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Times New Roman" w:hAnsi="Times New Roman" w:cs="Times New Roman"/>
          <w:color w:val="000000"/>
          <w:sz w:val="36"/>
          <w:szCs w:val="36"/>
        </w:rPr>
      </w:pPr>
      <w:bookmarkStart w:id="0" w:name="_heading=h.30j0zll"/>
      <w:bookmarkEnd w:id="0"/>
      <w:r>
        <w:rPr>
          <w:rFonts w:cs="Times New Roman" w:ascii="Times New Roman" w:hAnsi="Times New Roman"/>
          <w:color w:val="000000"/>
          <w:sz w:val="36"/>
          <w:szCs w:val="36"/>
        </w:rPr>
        <w:t xml:space="preserve">                                                           </w:t>
      </w:r>
      <w:r>
        <w:rPr>
          <w:sz w:val="20"/>
          <w:lang w:val="en-US" w:eastAsia="en-US"/>
        </w:rPr>
        <w:drawing>
          <wp:inline distT="0" distB="0" distL="0" distR="0">
            <wp:extent cx="514350" cy="565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2" r="-35" b="-32"/>
                    <a:stretch>
                      <a:fillRect/>
                    </a:stretch>
                  </pic:blipFill>
                  <pic:spPr bwMode="auto">
                    <a:xfrm>
                      <a:off x="0" y="0"/>
                      <a:ext cx="514350" cy="565150"/>
                    </a:xfrm>
                    <a:prstGeom prst="rect">
                      <a:avLst/>
                    </a:prstGeom>
                  </pic:spPr>
                </pic:pic>
              </a:graphicData>
            </a:graphic>
          </wp:inline>
        </w:drawing>
      </w:r>
    </w:p>
    <w:p>
      <w:pPr>
        <w:pStyle w:val="TextBody"/>
        <w:rPr>
          <w:sz w:val="20"/>
        </w:rPr>
      </w:pPr>
      <w:r>
        <w:rPr/>
        <w:t xml:space="preserve">                                                                   </w:t>
      </w:r>
      <w:r>
        <w:rPr>
          <w:sz w:val="20"/>
          <w:lang w:val="en-US" w:eastAsia="en-US"/>
        </w:rPr>
        <w:drawing>
          <wp:inline distT="0" distB="0" distL="0" distR="0">
            <wp:extent cx="1403350" cy="469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38" r="-13" b="-38"/>
                    <a:stretch>
                      <a:fillRect/>
                    </a:stretch>
                  </pic:blipFill>
                  <pic:spPr bwMode="auto">
                    <a:xfrm>
                      <a:off x="0" y="0"/>
                      <a:ext cx="1403350" cy="469265"/>
                    </a:xfrm>
                    <a:prstGeom prst="rect">
                      <a:avLst/>
                    </a:prstGeom>
                  </pic:spPr>
                </pic:pic>
              </a:graphicData>
            </a:graphic>
          </wp:inline>
        </w:drawing>
        <mc:AlternateContent>
          <mc:Choice Requires="wpg">
            <w:drawing>
              <wp:anchor behindDoc="1" distT="0" distB="0" distL="0" distR="114935" simplePos="0" locked="0" layoutInCell="0" allowOverlap="1" relativeHeight="4">
                <wp:simplePos x="0" y="0"/>
                <wp:positionH relativeFrom="page">
                  <wp:posOffset>-3175</wp:posOffset>
                </wp:positionH>
                <wp:positionV relativeFrom="page">
                  <wp:posOffset>-3175</wp:posOffset>
                </wp:positionV>
                <wp:extent cx="2213610" cy="10697845"/>
                <wp:effectExtent l="0" t="3810" r="3175" b="0"/>
                <wp:wrapNone/>
                <wp:docPr id="3" name="Группа 7"/>
                <a:graphic xmlns:a="http://schemas.openxmlformats.org/drawingml/2006/main">
                  <a:graphicData uri="http://schemas.microsoft.com/office/word/2010/wordprocessingGroup">
                    <wpg:wgp>
                      <wpg:cNvGrpSpPr/>
                      <wpg:grpSpPr>
                        <a:xfrm>
                          <a:off x="0" y="0"/>
                          <a:ext cx="2213640" cy="10697760"/>
                          <a:chOff x="0" y="0"/>
                          <a:chExt cx="2213640" cy="10697760"/>
                        </a:xfrm>
                      </wpg:grpSpPr>
                      <wps:wsp>
                        <wps:cNvSpPr/>
                        <wps:spPr>
                          <a:xfrm>
                            <a:off x="0" y="10259640"/>
                            <a:ext cx="128880" cy="133200"/>
                          </a:xfrm>
                          <a:prstGeom prst="pie">
                            <a:avLst/>
                          </a:prstGeom>
                          <a:noFill/>
                          <a:ln w="6480">
                            <a:solidFill>
                              <a:srgbClr val="ec2027"/>
                            </a:solidFill>
                            <a:round/>
                          </a:ln>
                        </wps:spPr>
                        <wps:style>
                          <a:lnRef idx="0"/>
                          <a:fillRef idx="0"/>
                          <a:effectRef idx="0"/>
                          <a:fontRef idx="minor"/>
                        </wps:style>
                        <wps:bodyPr/>
                      </wps:wsp>
                      <wps:wsp>
                        <wps:cNvSpPr/>
                        <wps:spPr>
                          <a:xfrm>
                            <a:off x="131400" y="10262880"/>
                            <a:ext cx="200160" cy="434880"/>
                          </a:xfrm>
                          <a:prstGeom prst="pie">
                            <a:avLst/>
                          </a:prstGeom>
                          <a:noFill/>
                          <a:ln w="6480">
                            <a:solidFill>
                              <a:srgbClr val="ec2027"/>
                            </a:solidFill>
                            <a:round/>
                          </a:ln>
                        </wps:spPr>
                        <wps:style>
                          <a:lnRef idx="0"/>
                          <a:fillRef idx="0"/>
                          <a:effectRef idx="0"/>
                          <a:fontRef idx="minor"/>
                        </wps:style>
                        <wps:bodyPr/>
                      </wps:wsp>
                      <wps:wsp>
                        <wps:cNvSpPr/>
                        <wps:spPr>
                          <a:xfrm>
                            <a:off x="334800" y="9511200"/>
                            <a:ext cx="203040" cy="493920"/>
                          </a:xfrm>
                          <a:prstGeom prst="pie">
                            <a:avLst/>
                          </a:prstGeom>
                          <a:noFill/>
                          <a:ln w="6480">
                            <a:solidFill>
                              <a:srgbClr val="ec2027"/>
                            </a:solidFill>
                            <a:round/>
                          </a:ln>
                        </wps:spPr>
                        <wps:style>
                          <a:lnRef idx="0"/>
                          <a:fillRef idx="0"/>
                          <a:effectRef idx="0"/>
                          <a:fontRef idx="minor"/>
                        </wps:style>
                        <wps:bodyPr/>
                      </wps:wsp>
                      <wps:wsp>
                        <wps:cNvSpPr/>
                        <wps:spPr>
                          <a:xfrm>
                            <a:off x="128880" y="9209520"/>
                            <a:ext cx="200160" cy="490680"/>
                          </a:xfrm>
                          <a:prstGeom prst="pie">
                            <a:avLst/>
                          </a:prstGeom>
                          <a:noFill/>
                          <a:ln w="6480">
                            <a:solidFill>
                              <a:srgbClr val="ec2027"/>
                            </a:solidFill>
                            <a:round/>
                          </a:ln>
                        </wps:spPr>
                        <wps:style>
                          <a:lnRef idx="0"/>
                          <a:fillRef idx="0"/>
                          <a:effectRef idx="0"/>
                          <a:fontRef idx="minor"/>
                        </wps:style>
                        <wps:bodyPr/>
                      </wps:wsp>
                      <wps:wsp>
                        <wps:cNvSpPr/>
                        <wps:spPr>
                          <a:xfrm>
                            <a:off x="334800" y="8895600"/>
                            <a:ext cx="203040" cy="493920"/>
                          </a:xfrm>
                          <a:prstGeom prst="pie">
                            <a:avLst/>
                          </a:prstGeom>
                          <a:noFill/>
                          <a:ln w="6480">
                            <a:solidFill>
                              <a:srgbClr val="ec2027"/>
                            </a:solidFill>
                            <a:round/>
                          </a:ln>
                        </wps:spPr>
                        <wps:style>
                          <a:lnRef idx="0"/>
                          <a:fillRef idx="0"/>
                          <a:effectRef idx="0"/>
                          <a:fontRef idx="minor"/>
                        </wps:style>
                        <wps:bodyPr/>
                      </wps:wsp>
                      <wps:wsp>
                        <wps:cNvSpPr/>
                        <wps:spPr>
                          <a:xfrm>
                            <a:off x="128880" y="8593920"/>
                            <a:ext cx="200160" cy="490680"/>
                          </a:xfrm>
                          <a:prstGeom prst="pie">
                            <a:avLst/>
                          </a:prstGeom>
                          <a:noFill/>
                          <a:ln w="6480">
                            <a:solidFill>
                              <a:srgbClr val="ec2027"/>
                            </a:solidFill>
                            <a:round/>
                          </a:ln>
                        </wps:spPr>
                        <wps:style>
                          <a:lnRef idx="0"/>
                          <a:fillRef idx="0"/>
                          <a:effectRef idx="0"/>
                          <a:fontRef idx="minor"/>
                        </wps:style>
                        <wps:bodyPr/>
                      </wps:wsp>
                      <wps:wsp>
                        <wps:cNvSpPr/>
                        <wps:spPr>
                          <a:xfrm>
                            <a:off x="334800" y="8280360"/>
                            <a:ext cx="203040" cy="493920"/>
                          </a:xfrm>
                          <a:prstGeom prst="pie">
                            <a:avLst/>
                          </a:prstGeom>
                          <a:noFill/>
                          <a:ln w="6480">
                            <a:solidFill>
                              <a:srgbClr val="ec2027"/>
                            </a:solidFill>
                            <a:round/>
                          </a:ln>
                        </wps:spPr>
                        <wps:style>
                          <a:lnRef idx="0"/>
                          <a:fillRef idx="0"/>
                          <a:effectRef idx="0"/>
                          <a:fontRef idx="minor"/>
                        </wps:style>
                        <wps:bodyPr/>
                      </wps:wsp>
                      <wps:wsp>
                        <wps:cNvSpPr/>
                        <wps:spPr>
                          <a:xfrm>
                            <a:off x="128880" y="7978680"/>
                            <a:ext cx="200160" cy="490680"/>
                          </a:xfrm>
                          <a:prstGeom prst="pie">
                            <a:avLst/>
                          </a:prstGeom>
                          <a:noFill/>
                          <a:ln w="6480">
                            <a:solidFill>
                              <a:srgbClr val="ec2027"/>
                            </a:solidFill>
                            <a:round/>
                          </a:ln>
                        </wps:spPr>
                        <wps:style>
                          <a:lnRef idx="0"/>
                          <a:fillRef idx="0"/>
                          <a:effectRef idx="0"/>
                          <a:fontRef idx="minor"/>
                        </wps:style>
                        <wps:bodyPr/>
                      </wps:wsp>
                      <wps:wsp>
                        <wps:cNvSpPr/>
                        <wps:spPr>
                          <a:xfrm>
                            <a:off x="334800" y="7665120"/>
                            <a:ext cx="203040" cy="493920"/>
                          </a:xfrm>
                          <a:prstGeom prst="pie">
                            <a:avLst/>
                          </a:prstGeom>
                          <a:noFill/>
                          <a:ln w="6480">
                            <a:solidFill>
                              <a:srgbClr val="ec2027"/>
                            </a:solidFill>
                            <a:round/>
                          </a:ln>
                        </wps:spPr>
                        <wps:style>
                          <a:lnRef idx="0"/>
                          <a:fillRef idx="0"/>
                          <a:effectRef idx="0"/>
                          <a:fontRef idx="minor"/>
                        </wps:style>
                        <wps:bodyPr/>
                      </wps:wsp>
                      <wps:wsp>
                        <wps:cNvSpPr/>
                        <wps:spPr>
                          <a:xfrm>
                            <a:off x="128880" y="7363440"/>
                            <a:ext cx="200160" cy="490680"/>
                          </a:xfrm>
                          <a:prstGeom prst="pie">
                            <a:avLst/>
                          </a:prstGeom>
                          <a:noFill/>
                          <a:ln w="6480">
                            <a:solidFill>
                              <a:srgbClr val="ec2027"/>
                            </a:solidFill>
                            <a:round/>
                          </a:ln>
                        </wps:spPr>
                        <wps:style>
                          <a:lnRef idx="0"/>
                          <a:fillRef idx="0"/>
                          <a:effectRef idx="0"/>
                          <a:fontRef idx="minor"/>
                        </wps:style>
                        <wps:bodyPr/>
                      </wps:wsp>
                      <wps:wsp>
                        <wps:cNvSpPr/>
                        <wps:spPr>
                          <a:xfrm>
                            <a:off x="334800" y="7049160"/>
                            <a:ext cx="203040" cy="493920"/>
                          </a:xfrm>
                          <a:prstGeom prst="pie">
                            <a:avLst/>
                          </a:prstGeom>
                          <a:noFill/>
                          <a:ln w="6480">
                            <a:solidFill>
                              <a:srgbClr val="ec2027"/>
                            </a:solidFill>
                            <a:round/>
                          </a:ln>
                        </wps:spPr>
                        <wps:style>
                          <a:lnRef idx="0"/>
                          <a:fillRef idx="0"/>
                          <a:effectRef idx="0"/>
                          <a:fontRef idx="minor"/>
                        </wps:style>
                        <wps:bodyPr/>
                      </wps:wsp>
                      <wps:wsp>
                        <wps:cNvSpPr/>
                        <wps:spPr>
                          <a:xfrm>
                            <a:off x="128880" y="6747480"/>
                            <a:ext cx="200160" cy="490680"/>
                          </a:xfrm>
                          <a:prstGeom prst="pie">
                            <a:avLst/>
                          </a:prstGeom>
                          <a:noFill/>
                          <a:ln w="6480">
                            <a:solidFill>
                              <a:srgbClr val="ec2027"/>
                            </a:solidFill>
                            <a:round/>
                          </a:ln>
                        </wps:spPr>
                        <wps:style>
                          <a:lnRef idx="0"/>
                          <a:fillRef idx="0"/>
                          <a:effectRef idx="0"/>
                          <a:fontRef idx="minor"/>
                        </wps:style>
                        <wps:bodyPr/>
                      </wps:wsp>
                      <wps:wsp>
                        <wps:cNvSpPr/>
                        <wps:spPr>
                          <a:xfrm>
                            <a:off x="334800" y="6433920"/>
                            <a:ext cx="203040" cy="493920"/>
                          </a:xfrm>
                          <a:prstGeom prst="pie">
                            <a:avLst/>
                          </a:prstGeom>
                          <a:noFill/>
                          <a:ln w="6480">
                            <a:solidFill>
                              <a:srgbClr val="ec2027"/>
                            </a:solidFill>
                            <a:round/>
                          </a:ln>
                        </wps:spPr>
                        <wps:style>
                          <a:lnRef idx="0"/>
                          <a:fillRef idx="0"/>
                          <a:effectRef idx="0"/>
                          <a:fontRef idx="minor"/>
                        </wps:style>
                        <wps:bodyPr/>
                      </wps:wsp>
                      <wps:wsp>
                        <wps:cNvSpPr/>
                        <wps:spPr>
                          <a:xfrm>
                            <a:off x="128880" y="6132240"/>
                            <a:ext cx="200160" cy="490680"/>
                          </a:xfrm>
                          <a:prstGeom prst="pie">
                            <a:avLst/>
                          </a:prstGeom>
                          <a:noFill/>
                          <a:ln w="6480">
                            <a:solidFill>
                              <a:srgbClr val="ec2027"/>
                            </a:solidFill>
                            <a:round/>
                          </a:ln>
                        </wps:spPr>
                        <wps:style>
                          <a:lnRef idx="0"/>
                          <a:fillRef idx="0"/>
                          <a:effectRef idx="0"/>
                          <a:fontRef idx="minor"/>
                        </wps:style>
                        <wps:bodyPr/>
                      </wps:wsp>
                      <wps:wsp>
                        <wps:cNvSpPr/>
                        <wps:spPr>
                          <a:xfrm>
                            <a:off x="334800" y="5818680"/>
                            <a:ext cx="203040" cy="493920"/>
                          </a:xfrm>
                          <a:prstGeom prst="pie">
                            <a:avLst/>
                          </a:prstGeom>
                          <a:noFill/>
                          <a:ln w="6480">
                            <a:solidFill>
                              <a:srgbClr val="ec2027"/>
                            </a:solidFill>
                            <a:round/>
                          </a:ln>
                        </wps:spPr>
                        <wps:style>
                          <a:lnRef idx="0"/>
                          <a:fillRef idx="0"/>
                          <a:effectRef idx="0"/>
                          <a:fontRef idx="minor"/>
                        </wps:style>
                        <wps:bodyPr/>
                      </wps:wsp>
                      <wps:wsp>
                        <wps:cNvSpPr/>
                        <wps:spPr>
                          <a:xfrm>
                            <a:off x="128880" y="10259640"/>
                            <a:ext cx="203040" cy="437400"/>
                          </a:xfrm>
                          <a:prstGeom prst="pie">
                            <a:avLst/>
                          </a:prstGeom>
                          <a:noFill/>
                          <a:ln w="6480">
                            <a:solidFill>
                              <a:srgbClr val="ec2027"/>
                            </a:solidFill>
                            <a:round/>
                          </a:ln>
                        </wps:spPr>
                        <wps:style>
                          <a:lnRef idx="0"/>
                          <a:fillRef idx="0"/>
                          <a:effectRef idx="0"/>
                          <a:fontRef idx="minor"/>
                        </wps:style>
                        <wps:bodyPr/>
                      </wps:wsp>
                      <wps:wsp>
                        <wps:cNvSpPr/>
                        <wps:spPr>
                          <a:xfrm>
                            <a:off x="753840" y="9511200"/>
                            <a:ext cx="203040" cy="493920"/>
                          </a:xfrm>
                          <a:prstGeom prst="pie">
                            <a:avLst/>
                          </a:prstGeom>
                          <a:noFill/>
                          <a:ln w="6480">
                            <a:solidFill>
                              <a:srgbClr val="ec2027"/>
                            </a:solidFill>
                            <a:round/>
                          </a:ln>
                        </wps:spPr>
                        <wps:style>
                          <a:lnRef idx="0"/>
                          <a:fillRef idx="0"/>
                          <a:effectRef idx="0"/>
                          <a:fontRef idx="minor"/>
                        </wps:style>
                        <wps:bodyPr/>
                      </wps:wsp>
                      <wps:wsp>
                        <wps:cNvSpPr/>
                        <wps:spPr>
                          <a:xfrm>
                            <a:off x="544320" y="9205560"/>
                            <a:ext cx="203040" cy="493920"/>
                          </a:xfrm>
                          <a:prstGeom prst="pie">
                            <a:avLst/>
                          </a:prstGeom>
                          <a:noFill/>
                          <a:ln w="6480">
                            <a:solidFill>
                              <a:srgbClr val="ec2027"/>
                            </a:solidFill>
                            <a:round/>
                          </a:ln>
                        </wps:spPr>
                        <wps:style>
                          <a:lnRef idx="0"/>
                          <a:fillRef idx="0"/>
                          <a:effectRef idx="0"/>
                          <a:fontRef idx="minor"/>
                        </wps:style>
                        <wps:bodyPr/>
                      </wps:wsp>
                      <wps:wsp>
                        <wps:cNvSpPr/>
                        <wps:spPr>
                          <a:xfrm>
                            <a:off x="753840" y="8895600"/>
                            <a:ext cx="203040" cy="493920"/>
                          </a:xfrm>
                          <a:prstGeom prst="pie">
                            <a:avLst/>
                          </a:prstGeom>
                          <a:noFill/>
                          <a:ln w="6480">
                            <a:solidFill>
                              <a:srgbClr val="ec2027"/>
                            </a:solidFill>
                            <a:round/>
                          </a:ln>
                        </wps:spPr>
                        <wps:style>
                          <a:lnRef idx="0"/>
                          <a:fillRef idx="0"/>
                          <a:effectRef idx="0"/>
                          <a:fontRef idx="minor"/>
                        </wps:style>
                        <wps:bodyPr/>
                      </wps:wsp>
                      <wps:wsp>
                        <wps:cNvSpPr/>
                        <wps:spPr>
                          <a:xfrm>
                            <a:off x="544320" y="8590320"/>
                            <a:ext cx="203040" cy="493920"/>
                          </a:xfrm>
                          <a:prstGeom prst="pie">
                            <a:avLst/>
                          </a:prstGeom>
                          <a:noFill/>
                          <a:ln w="6480">
                            <a:solidFill>
                              <a:srgbClr val="ec2027"/>
                            </a:solidFill>
                            <a:round/>
                          </a:ln>
                        </wps:spPr>
                        <wps:style>
                          <a:lnRef idx="0"/>
                          <a:fillRef idx="0"/>
                          <a:effectRef idx="0"/>
                          <a:fontRef idx="minor"/>
                        </wps:style>
                        <wps:bodyPr/>
                      </wps:wsp>
                      <wps:wsp>
                        <wps:cNvSpPr/>
                        <wps:spPr>
                          <a:xfrm>
                            <a:off x="753840" y="8280360"/>
                            <a:ext cx="203040" cy="493920"/>
                          </a:xfrm>
                          <a:prstGeom prst="pie">
                            <a:avLst/>
                          </a:prstGeom>
                          <a:noFill/>
                          <a:ln w="6480">
                            <a:solidFill>
                              <a:srgbClr val="ec2027"/>
                            </a:solidFill>
                            <a:round/>
                          </a:ln>
                        </wps:spPr>
                        <wps:style>
                          <a:lnRef idx="0"/>
                          <a:fillRef idx="0"/>
                          <a:effectRef idx="0"/>
                          <a:fontRef idx="minor"/>
                        </wps:style>
                        <wps:bodyPr/>
                      </wps:wsp>
                      <wps:wsp>
                        <wps:cNvSpPr/>
                        <wps:spPr>
                          <a:xfrm>
                            <a:off x="544320" y="7975440"/>
                            <a:ext cx="203040" cy="493920"/>
                          </a:xfrm>
                          <a:prstGeom prst="pie">
                            <a:avLst/>
                          </a:prstGeom>
                          <a:noFill/>
                          <a:ln w="6480">
                            <a:solidFill>
                              <a:srgbClr val="ec2027"/>
                            </a:solidFill>
                            <a:round/>
                          </a:ln>
                        </wps:spPr>
                        <wps:style>
                          <a:lnRef idx="0"/>
                          <a:fillRef idx="0"/>
                          <a:effectRef idx="0"/>
                          <a:fontRef idx="minor"/>
                        </wps:style>
                        <wps:bodyPr/>
                      </wps:wsp>
                      <wps:wsp>
                        <wps:cNvSpPr/>
                        <wps:spPr>
                          <a:xfrm>
                            <a:off x="753840" y="7665120"/>
                            <a:ext cx="203040" cy="493920"/>
                          </a:xfrm>
                          <a:prstGeom prst="pie">
                            <a:avLst/>
                          </a:prstGeom>
                          <a:noFill/>
                          <a:ln w="6480">
                            <a:solidFill>
                              <a:srgbClr val="ec2027"/>
                            </a:solidFill>
                            <a:round/>
                          </a:ln>
                        </wps:spPr>
                        <wps:style>
                          <a:lnRef idx="0"/>
                          <a:fillRef idx="0"/>
                          <a:effectRef idx="0"/>
                          <a:fontRef idx="minor"/>
                        </wps:style>
                        <wps:bodyPr/>
                      </wps:wsp>
                      <wps:wsp>
                        <wps:cNvSpPr/>
                        <wps:spPr>
                          <a:xfrm>
                            <a:off x="544320" y="7360200"/>
                            <a:ext cx="203040" cy="493920"/>
                          </a:xfrm>
                          <a:prstGeom prst="pie">
                            <a:avLst/>
                          </a:prstGeom>
                          <a:noFill/>
                          <a:ln w="6480">
                            <a:solidFill>
                              <a:srgbClr val="ec2027"/>
                            </a:solidFill>
                            <a:round/>
                          </a:ln>
                        </wps:spPr>
                        <wps:style>
                          <a:lnRef idx="0"/>
                          <a:fillRef idx="0"/>
                          <a:effectRef idx="0"/>
                          <a:fontRef idx="minor"/>
                        </wps:style>
                        <wps:bodyPr/>
                      </wps:wsp>
                      <wps:wsp>
                        <wps:cNvSpPr/>
                        <wps:spPr>
                          <a:xfrm>
                            <a:off x="753840" y="7049160"/>
                            <a:ext cx="203040" cy="493920"/>
                          </a:xfrm>
                          <a:prstGeom prst="pie">
                            <a:avLst/>
                          </a:prstGeom>
                          <a:noFill/>
                          <a:ln w="6480">
                            <a:solidFill>
                              <a:srgbClr val="ec2027"/>
                            </a:solidFill>
                            <a:round/>
                          </a:ln>
                        </wps:spPr>
                        <wps:style>
                          <a:lnRef idx="0"/>
                          <a:fillRef idx="0"/>
                          <a:effectRef idx="0"/>
                          <a:fontRef idx="minor"/>
                        </wps:style>
                        <wps:bodyPr/>
                      </wps:wsp>
                      <wps:wsp>
                        <wps:cNvSpPr/>
                        <wps:spPr>
                          <a:xfrm>
                            <a:off x="544320" y="6744960"/>
                            <a:ext cx="203040" cy="493920"/>
                          </a:xfrm>
                          <a:prstGeom prst="pie">
                            <a:avLst/>
                          </a:prstGeom>
                          <a:noFill/>
                          <a:ln w="6480">
                            <a:solidFill>
                              <a:srgbClr val="ec2027"/>
                            </a:solidFill>
                            <a:round/>
                          </a:ln>
                        </wps:spPr>
                        <wps:style>
                          <a:lnRef idx="0"/>
                          <a:fillRef idx="0"/>
                          <a:effectRef idx="0"/>
                          <a:fontRef idx="minor"/>
                        </wps:style>
                        <wps:bodyPr/>
                      </wps:wsp>
                      <wps:wsp>
                        <wps:cNvSpPr/>
                        <wps:spPr>
                          <a:xfrm>
                            <a:off x="753840" y="6433920"/>
                            <a:ext cx="203040" cy="493920"/>
                          </a:xfrm>
                          <a:prstGeom prst="pie">
                            <a:avLst/>
                          </a:prstGeom>
                          <a:noFill/>
                          <a:ln w="6480">
                            <a:solidFill>
                              <a:srgbClr val="ec2027"/>
                            </a:solidFill>
                            <a:round/>
                          </a:ln>
                        </wps:spPr>
                        <wps:style>
                          <a:lnRef idx="0"/>
                          <a:fillRef idx="0"/>
                          <a:effectRef idx="0"/>
                          <a:fontRef idx="minor"/>
                        </wps:style>
                        <wps:bodyPr/>
                      </wps:wsp>
                      <wps:wsp>
                        <wps:cNvSpPr/>
                        <wps:spPr>
                          <a:xfrm>
                            <a:off x="544320" y="6129000"/>
                            <a:ext cx="203040" cy="493920"/>
                          </a:xfrm>
                          <a:prstGeom prst="pie">
                            <a:avLst/>
                          </a:prstGeom>
                          <a:noFill/>
                          <a:ln w="6480">
                            <a:solidFill>
                              <a:srgbClr val="ec2027"/>
                            </a:solidFill>
                            <a:round/>
                          </a:ln>
                        </wps:spPr>
                        <wps:style>
                          <a:lnRef idx="0"/>
                          <a:fillRef idx="0"/>
                          <a:effectRef idx="0"/>
                          <a:fontRef idx="minor"/>
                        </wps:style>
                        <wps:bodyPr/>
                      </wps:wsp>
                      <wps:wsp>
                        <wps:cNvSpPr/>
                        <wps:spPr>
                          <a:xfrm>
                            <a:off x="753840" y="5818680"/>
                            <a:ext cx="203040" cy="493920"/>
                          </a:xfrm>
                          <a:prstGeom prst="pie">
                            <a:avLst/>
                          </a:prstGeom>
                          <a:noFill/>
                          <a:ln w="6480">
                            <a:solidFill>
                              <a:srgbClr val="ec2027"/>
                            </a:solidFill>
                            <a:round/>
                          </a:ln>
                        </wps:spPr>
                        <wps:style>
                          <a:lnRef idx="0"/>
                          <a:fillRef idx="0"/>
                          <a:effectRef idx="0"/>
                          <a:fontRef idx="minor"/>
                        </wps:style>
                        <wps:bodyPr/>
                      </wps:wsp>
                      <wps:wsp>
                        <wps:cNvSpPr/>
                        <wps:spPr>
                          <a:xfrm>
                            <a:off x="0" y="10259640"/>
                            <a:ext cx="128880" cy="133200"/>
                          </a:xfrm>
                          <a:prstGeom prst="pie">
                            <a:avLst/>
                          </a:prstGeom>
                          <a:noFill/>
                          <a:ln w="6480">
                            <a:solidFill>
                              <a:srgbClr val="ec2027"/>
                            </a:solidFill>
                            <a:round/>
                          </a:ln>
                        </wps:spPr>
                        <wps:style>
                          <a:lnRef idx="0"/>
                          <a:fillRef idx="0"/>
                          <a:effectRef idx="0"/>
                          <a:fontRef idx="minor"/>
                        </wps:style>
                        <wps:bodyPr/>
                      </wps:wsp>
                      <wps:wsp>
                        <wps:cNvSpPr/>
                        <wps:spPr>
                          <a:xfrm>
                            <a:off x="128880" y="10259640"/>
                            <a:ext cx="203040" cy="437400"/>
                          </a:xfrm>
                          <a:prstGeom prst="pie">
                            <a:avLst/>
                          </a:prstGeom>
                          <a:noFill/>
                          <a:ln w="6480">
                            <a:solidFill>
                              <a:srgbClr val="ec2027"/>
                            </a:solidFill>
                            <a:round/>
                          </a:ln>
                        </wps:spPr>
                        <wps:style>
                          <a:lnRef idx="0"/>
                          <a:fillRef idx="0"/>
                          <a:effectRef idx="0"/>
                          <a:fontRef idx="minor"/>
                        </wps:style>
                        <wps:bodyPr/>
                      </wps:wsp>
                      <wps:wsp>
                        <wps:cNvSpPr/>
                        <wps:spPr>
                          <a:xfrm>
                            <a:off x="1172160" y="9511200"/>
                            <a:ext cx="203040" cy="493920"/>
                          </a:xfrm>
                          <a:prstGeom prst="pie">
                            <a:avLst/>
                          </a:prstGeom>
                          <a:noFill/>
                          <a:ln w="6480">
                            <a:solidFill>
                              <a:srgbClr val="ec2027"/>
                            </a:solidFill>
                            <a:round/>
                          </a:ln>
                        </wps:spPr>
                        <wps:style>
                          <a:lnRef idx="0"/>
                          <a:fillRef idx="0"/>
                          <a:effectRef idx="0"/>
                          <a:fontRef idx="minor"/>
                        </wps:style>
                        <wps:bodyPr/>
                      </wps:wsp>
                      <wps:wsp>
                        <wps:cNvSpPr/>
                        <wps:spPr>
                          <a:xfrm>
                            <a:off x="963360" y="9205560"/>
                            <a:ext cx="203040" cy="493920"/>
                          </a:xfrm>
                          <a:prstGeom prst="pie">
                            <a:avLst/>
                          </a:prstGeom>
                          <a:noFill/>
                          <a:ln w="6480">
                            <a:solidFill>
                              <a:srgbClr val="ec2027"/>
                            </a:solidFill>
                            <a:round/>
                          </a:ln>
                        </wps:spPr>
                        <wps:style>
                          <a:lnRef idx="0"/>
                          <a:fillRef idx="0"/>
                          <a:effectRef idx="0"/>
                          <a:fontRef idx="minor"/>
                        </wps:style>
                        <wps:bodyPr/>
                      </wps:wsp>
                      <wps:wsp>
                        <wps:cNvSpPr/>
                        <wps:spPr>
                          <a:xfrm>
                            <a:off x="1172160" y="8895600"/>
                            <a:ext cx="203040" cy="493920"/>
                          </a:xfrm>
                          <a:prstGeom prst="pie">
                            <a:avLst/>
                          </a:prstGeom>
                          <a:noFill/>
                          <a:ln w="6480">
                            <a:solidFill>
                              <a:srgbClr val="ec2027"/>
                            </a:solidFill>
                            <a:round/>
                          </a:ln>
                        </wps:spPr>
                        <wps:style>
                          <a:lnRef idx="0"/>
                          <a:fillRef idx="0"/>
                          <a:effectRef idx="0"/>
                          <a:fontRef idx="minor"/>
                        </wps:style>
                        <wps:bodyPr/>
                      </wps:wsp>
                      <wps:wsp>
                        <wps:cNvSpPr/>
                        <wps:spPr>
                          <a:xfrm>
                            <a:off x="963360" y="8590320"/>
                            <a:ext cx="203040" cy="493920"/>
                          </a:xfrm>
                          <a:prstGeom prst="pie">
                            <a:avLst/>
                          </a:prstGeom>
                          <a:noFill/>
                          <a:ln w="6480">
                            <a:solidFill>
                              <a:srgbClr val="ec2027"/>
                            </a:solidFill>
                            <a:round/>
                          </a:ln>
                        </wps:spPr>
                        <wps:style>
                          <a:lnRef idx="0"/>
                          <a:fillRef idx="0"/>
                          <a:effectRef idx="0"/>
                          <a:fontRef idx="minor"/>
                        </wps:style>
                        <wps:bodyPr/>
                      </wps:wsp>
                      <wps:wsp>
                        <wps:cNvSpPr/>
                        <wps:spPr>
                          <a:xfrm>
                            <a:off x="1172160" y="8280360"/>
                            <a:ext cx="203040" cy="493920"/>
                          </a:xfrm>
                          <a:prstGeom prst="pie">
                            <a:avLst/>
                          </a:prstGeom>
                          <a:noFill/>
                          <a:ln w="6480">
                            <a:solidFill>
                              <a:srgbClr val="ec2027"/>
                            </a:solidFill>
                            <a:round/>
                          </a:ln>
                        </wps:spPr>
                        <wps:style>
                          <a:lnRef idx="0"/>
                          <a:fillRef idx="0"/>
                          <a:effectRef idx="0"/>
                          <a:fontRef idx="minor"/>
                        </wps:style>
                        <wps:bodyPr/>
                      </wps:wsp>
                      <wps:wsp>
                        <wps:cNvSpPr/>
                        <wps:spPr>
                          <a:xfrm>
                            <a:off x="963360" y="7975440"/>
                            <a:ext cx="203040" cy="493920"/>
                          </a:xfrm>
                          <a:prstGeom prst="pie">
                            <a:avLst/>
                          </a:prstGeom>
                          <a:noFill/>
                          <a:ln w="6480">
                            <a:solidFill>
                              <a:srgbClr val="ec2027"/>
                            </a:solidFill>
                            <a:round/>
                          </a:ln>
                        </wps:spPr>
                        <wps:style>
                          <a:lnRef idx="0"/>
                          <a:fillRef idx="0"/>
                          <a:effectRef idx="0"/>
                          <a:fontRef idx="minor"/>
                        </wps:style>
                        <wps:bodyPr/>
                      </wps:wsp>
                      <wps:wsp>
                        <wps:cNvSpPr/>
                        <wps:spPr>
                          <a:xfrm>
                            <a:off x="1172160" y="7665120"/>
                            <a:ext cx="203040" cy="493920"/>
                          </a:xfrm>
                          <a:prstGeom prst="pie">
                            <a:avLst/>
                          </a:prstGeom>
                          <a:noFill/>
                          <a:ln w="6480">
                            <a:solidFill>
                              <a:srgbClr val="ec2027"/>
                            </a:solidFill>
                            <a:round/>
                          </a:ln>
                        </wps:spPr>
                        <wps:style>
                          <a:lnRef idx="0"/>
                          <a:fillRef idx="0"/>
                          <a:effectRef idx="0"/>
                          <a:fontRef idx="minor"/>
                        </wps:style>
                        <wps:bodyPr/>
                      </wps:wsp>
                      <wps:wsp>
                        <wps:cNvSpPr/>
                        <wps:spPr>
                          <a:xfrm>
                            <a:off x="963360" y="7360200"/>
                            <a:ext cx="203040" cy="493920"/>
                          </a:xfrm>
                          <a:prstGeom prst="pie">
                            <a:avLst/>
                          </a:prstGeom>
                          <a:noFill/>
                          <a:ln w="6480">
                            <a:solidFill>
                              <a:srgbClr val="ec2027"/>
                            </a:solidFill>
                            <a:round/>
                          </a:ln>
                        </wps:spPr>
                        <wps:style>
                          <a:lnRef idx="0"/>
                          <a:fillRef idx="0"/>
                          <a:effectRef idx="0"/>
                          <a:fontRef idx="minor"/>
                        </wps:style>
                        <wps:bodyPr/>
                      </wps:wsp>
                      <wps:wsp>
                        <wps:cNvSpPr/>
                        <wps:spPr>
                          <a:xfrm>
                            <a:off x="1172160" y="7049160"/>
                            <a:ext cx="203040" cy="493920"/>
                          </a:xfrm>
                          <a:prstGeom prst="pie">
                            <a:avLst/>
                          </a:prstGeom>
                          <a:noFill/>
                          <a:ln w="6480">
                            <a:solidFill>
                              <a:srgbClr val="ec2027"/>
                            </a:solidFill>
                            <a:round/>
                          </a:ln>
                        </wps:spPr>
                        <wps:style>
                          <a:lnRef idx="0"/>
                          <a:fillRef idx="0"/>
                          <a:effectRef idx="0"/>
                          <a:fontRef idx="minor"/>
                        </wps:style>
                        <wps:bodyPr/>
                      </wps:wsp>
                      <wps:wsp>
                        <wps:cNvSpPr/>
                        <wps:spPr>
                          <a:xfrm>
                            <a:off x="963360" y="6744960"/>
                            <a:ext cx="203040" cy="493920"/>
                          </a:xfrm>
                          <a:prstGeom prst="pie">
                            <a:avLst/>
                          </a:prstGeom>
                          <a:noFill/>
                          <a:ln w="6480">
                            <a:solidFill>
                              <a:srgbClr val="ec2027"/>
                            </a:solidFill>
                            <a:round/>
                          </a:ln>
                        </wps:spPr>
                        <wps:style>
                          <a:lnRef idx="0"/>
                          <a:fillRef idx="0"/>
                          <a:effectRef idx="0"/>
                          <a:fontRef idx="minor"/>
                        </wps:style>
                        <wps:bodyPr/>
                      </wps:wsp>
                      <wps:wsp>
                        <wps:cNvSpPr/>
                        <wps:spPr>
                          <a:xfrm>
                            <a:off x="1172160" y="6433920"/>
                            <a:ext cx="203040" cy="493920"/>
                          </a:xfrm>
                          <a:prstGeom prst="pie">
                            <a:avLst/>
                          </a:prstGeom>
                          <a:noFill/>
                          <a:ln w="6480">
                            <a:solidFill>
                              <a:srgbClr val="ec2027"/>
                            </a:solidFill>
                            <a:round/>
                          </a:ln>
                        </wps:spPr>
                        <wps:style>
                          <a:lnRef idx="0"/>
                          <a:fillRef idx="0"/>
                          <a:effectRef idx="0"/>
                          <a:fontRef idx="minor"/>
                        </wps:style>
                        <wps:bodyPr/>
                      </wps:wsp>
                      <wps:wsp>
                        <wps:cNvSpPr/>
                        <wps:spPr>
                          <a:xfrm>
                            <a:off x="963360" y="6129000"/>
                            <a:ext cx="203040" cy="493920"/>
                          </a:xfrm>
                          <a:prstGeom prst="pie">
                            <a:avLst/>
                          </a:prstGeom>
                          <a:noFill/>
                          <a:ln w="6480">
                            <a:solidFill>
                              <a:srgbClr val="ec2027"/>
                            </a:solidFill>
                            <a:round/>
                          </a:ln>
                        </wps:spPr>
                        <wps:style>
                          <a:lnRef idx="0"/>
                          <a:fillRef idx="0"/>
                          <a:effectRef idx="0"/>
                          <a:fontRef idx="minor"/>
                        </wps:style>
                        <wps:bodyPr/>
                      </wps:wsp>
                      <wps:wsp>
                        <wps:cNvSpPr/>
                        <wps:spPr>
                          <a:xfrm>
                            <a:off x="1172160" y="5818680"/>
                            <a:ext cx="203040" cy="493920"/>
                          </a:xfrm>
                          <a:prstGeom prst="pie">
                            <a:avLst/>
                          </a:prstGeom>
                          <a:noFill/>
                          <a:ln w="6480">
                            <a:solidFill>
                              <a:srgbClr val="ec2027"/>
                            </a:solidFill>
                            <a:round/>
                          </a:ln>
                        </wps:spPr>
                        <wps:style>
                          <a:lnRef idx="0"/>
                          <a:fillRef idx="0"/>
                          <a:effectRef idx="0"/>
                          <a:fontRef idx="minor"/>
                        </wps:style>
                        <wps:bodyPr/>
                      </wps:wsp>
                      <wps:wsp>
                        <wps:cNvSpPr/>
                        <wps:spPr>
                          <a:xfrm>
                            <a:off x="0" y="10259640"/>
                            <a:ext cx="128880" cy="133200"/>
                          </a:xfrm>
                          <a:prstGeom prst="pie">
                            <a:avLst/>
                          </a:prstGeom>
                          <a:noFill/>
                          <a:ln w="6480">
                            <a:solidFill>
                              <a:srgbClr val="ec2027"/>
                            </a:solidFill>
                            <a:round/>
                          </a:ln>
                        </wps:spPr>
                        <wps:style>
                          <a:lnRef idx="0"/>
                          <a:fillRef idx="0"/>
                          <a:effectRef idx="0"/>
                          <a:fontRef idx="minor"/>
                        </wps:style>
                        <wps:bodyPr/>
                      </wps:wsp>
                      <wps:wsp>
                        <wps:cNvSpPr/>
                        <wps:spPr>
                          <a:xfrm>
                            <a:off x="128880" y="10259640"/>
                            <a:ext cx="203040" cy="437400"/>
                          </a:xfrm>
                          <a:prstGeom prst="pie">
                            <a:avLst/>
                          </a:prstGeom>
                          <a:noFill/>
                          <a:ln w="6480">
                            <a:solidFill>
                              <a:srgbClr val="ec2027"/>
                            </a:solidFill>
                            <a:round/>
                          </a:ln>
                        </wps:spPr>
                        <wps:style>
                          <a:lnRef idx="0"/>
                          <a:fillRef idx="0"/>
                          <a:effectRef idx="0"/>
                          <a:fontRef idx="minor"/>
                        </wps:style>
                        <wps:bodyPr/>
                      </wps:wsp>
                      <wps:wsp>
                        <wps:cNvSpPr/>
                        <wps:spPr>
                          <a:xfrm>
                            <a:off x="1591920" y="9511200"/>
                            <a:ext cx="203040" cy="493920"/>
                          </a:xfrm>
                          <a:prstGeom prst="pie">
                            <a:avLst/>
                          </a:prstGeom>
                          <a:noFill/>
                          <a:ln w="6480">
                            <a:solidFill>
                              <a:srgbClr val="ec2027"/>
                            </a:solidFill>
                            <a:round/>
                          </a:ln>
                        </wps:spPr>
                        <wps:style>
                          <a:lnRef idx="0"/>
                          <a:fillRef idx="0"/>
                          <a:effectRef idx="0"/>
                          <a:fontRef idx="minor"/>
                        </wps:style>
                        <wps:bodyPr/>
                      </wps:wsp>
                      <wps:wsp>
                        <wps:cNvSpPr/>
                        <wps:spPr>
                          <a:xfrm>
                            <a:off x="1382400" y="9205560"/>
                            <a:ext cx="203040" cy="493920"/>
                          </a:xfrm>
                          <a:prstGeom prst="pie">
                            <a:avLst/>
                          </a:prstGeom>
                          <a:noFill/>
                          <a:ln w="6480">
                            <a:solidFill>
                              <a:srgbClr val="ec2027"/>
                            </a:solidFill>
                            <a:round/>
                          </a:ln>
                        </wps:spPr>
                        <wps:style>
                          <a:lnRef idx="0"/>
                          <a:fillRef idx="0"/>
                          <a:effectRef idx="0"/>
                          <a:fontRef idx="minor"/>
                        </wps:style>
                        <wps:bodyPr/>
                      </wps:wsp>
                      <wps:wsp>
                        <wps:cNvSpPr/>
                        <wps:spPr>
                          <a:xfrm>
                            <a:off x="1591920" y="8895600"/>
                            <a:ext cx="203040" cy="493920"/>
                          </a:xfrm>
                          <a:prstGeom prst="pie">
                            <a:avLst/>
                          </a:prstGeom>
                          <a:noFill/>
                          <a:ln w="6480">
                            <a:solidFill>
                              <a:srgbClr val="ec2027"/>
                            </a:solidFill>
                            <a:round/>
                          </a:ln>
                        </wps:spPr>
                        <wps:style>
                          <a:lnRef idx="0"/>
                          <a:fillRef idx="0"/>
                          <a:effectRef idx="0"/>
                          <a:fontRef idx="minor"/>
                        </wps:style>
                        <wps:bodyPr/>
                      </wps:wsp>
                      <wps:wsp>
                        <wps:cNvSpPr/>
                        <wps:spPr>
                          <a:xfrm>
                            <a:off x="1382400" y="8590320"/>
                            <a:ext cx="203040" cy="493920"/>
                          </a:xfrm>
                          <a:prstGeom prst="pie">
                            <a:avLst/>
                          </a:prstGeom>
                          <a:noFill/>
                          <a:ln w="6480">
                            <a:solidFill>
                              <a:srgbClr val="ec2027"/>
                            </a:solidFill>
                            <a:round/>
                          </a:ln>
                        </wps:spPr>
                        <wps:style>
                          <a:lnRef idx="0"/>
                          <a:fillRef idx="0"/>
                          <a:effectRef idx="0"/>
                          <a:fontRef idx="minor"/>
                        </wps:style>
                        <wps:bodyPr/>
                      </wps:wsp>
                      <wps:wsp>
                        <wps:cNvSpPr/>
                        <wps:spPr>
                          <a:xfrm>
                            <a:off x="1591920" y="8280360"/>
                            <a:ext cx="203040" cy="493920"/>
                          </a:xfrm>
                          <a:prstGeom prst="pie">
                            <a:avLst/>
                          </a:prstGeom>
                          <a:noFill/>
                          <a:ln w="6480">
                            <a:solidFill>
                              <a:srgbClr val="ec2027"/>
                            </a:solidFill>
                            <a:round/>
                          </a:ln>
                        </wps:spPr>
                        <wps:style>
                          <a:lnRef idx="0"/>
                          <a:fillRef idx="0"/>
                          <a:effectRef idx="0"/>
                          <a:fontRef idx="minor"/>
                        </wps:style>
                        <wps:bodyPr/>
                      </wps:wsp>
                      <wps:wsp>
                        <wps:cNvSpPr/>
                        <wps:spPr>
                          <a:xfrm>
                            <a:off x="1382400" y="7975440"/>
                            <a:ext cx="203040" cy="493920"/>
                          </a:xfrm>
                          <a:prstGeom prst="pie">
                            <a:avLst/>
                          </a:prstGeom>
                          <a:noFill/>
                          <a:ln w="6480">
                            <a:solidFill>
                              <a:srgbClr val="ec2027"/>
                            </a:solidFill>
                            <a:round/>
                          </a:ln>
                        </wps:spPr>
                        <wps:style>
                          <a:lnRef idx="0"/>
                          <a:fillRef idx="0"/>
                          <a:effectRef idx="0"/>
                          <a:fontRef idx="minor"/>
                        </wps:style>
                        <wps:bodyPr/>
                      </wps:wsp>
                      <wps:wsp>
                        <wps:cNvSpPr/>
                        <wps:spPr>
                          <a:xfrm>
                            <a:off x="1591920" y="7665120"/>
                            <a:ext cx="203040" cy="493920"/>
                          </a:xfrm>
                          <a:prstGeom prst="pie">
                            <a:avLst/>
                          </a:prstGeom>
                          <a:noFill/>
                          <a:ln w="6480">
                            <a:solidFill>
                              <a:srgbClr val="ec2027"/>
                            </a:solidFill>
                            <a:round/>
                          </a:ln>
                        </wps:spPr>
                        <wps:style>
                          <a:lnRef idx="0"/>
                          <a:fillRef idx="0"/>
                          <a:effectRef idx="0"/>
                          <a:fontRef idx="minor"/>
                        </wps:style>
                        <wps:bodyPr/>
                      </wps:wsp>
                      <wps:wsp>
                        <wps:cNvSpPr/>
                        <wps:spPr>
                          <a:xfrm>
                            <a:off x="1382400" y="7360200"/>
                            <a:ext cx="203040" cy="493920"/>
                          </a:xfrm>
                          <a:prstGeom prst="pie">
                            <a:avLst/>
                          </a:prstGeom>
                          <a:noFill/>
                          <a:ln w="6480">
                            <a:solidFill>
                              <a:srgbClr val="ec2027"/>
                            </a:solidFill>
                            <a:round/>
                          </a:ln>
                        </wps:spPr>
                        <wps:style>
                          <a:lnRef idx="0"/>
                          <a:fillRef idx="0"/>
                          <a:effectRef idx="0"/>
                          <a:fontRef idx="minor"/>
                        </wps:style>
                        <wps:bodyPr/>
                      </wps:wsp>
                      <wps:wsp>
                        <wps:cNvSpPr/>
                        <wps:spPr>
                          <a:xfrm>
                            <a:off x="1591920" y="7049160"/>
                            <a:ext cx="203040" cy="493920"/>
                          </a:xfrm>
                          <a:prstGeom prst="pie">
                            <a:avLst/>
                          </a:prstGeom>
                          <a:noFill/>
                          <a:ln w="6480">
                            <a:solidFill>
                              <a:srgbClr val="ec2027"/>
                            </a:solidFill>
                            <a:round/>
                          </a:ln>
                        </wps:spPr>
                        <wps:style>
                          <a:lnRef idx="0"/>
                          <a:fillRef idx="0"/>
                          <a:effectRef idx="0"/>
                          <a:fontRef idx="minor"/>
                        </wps:style>
                        <wps:bodyPr/>
                      </wps:wsp>
                      <wps:wsp>
                        <wps:cNvSpPr/>
                        <wps:spPr>
                          <a:xfrm>
                            <a:off x="1382400" y="6744960"/>
                            <a:ext cx="203040" cy="493920"/>
                          </a:xfrm>
                          <a:prstGeom prst="pie">
                            <a:avLst/>
                          </a:prstGeom>
                          <a:noFill/>
                          <a:ln w="6480">
                            <a:solidFill>
                              <a:srgbClr val="ec2027"/>
                            </a:solidFill>
                            <a:round/>
                          </a:ln>
                        </wps:spPr>
                        <wps:style>
                          <a:lnRef idx="0"/>
                          <a:fillRef idx="0"/>
                          <a:effectRef idx="0"/>
                          <a:fontRef idx="minor"/>
                        </wps:style>
                        <wps:bodyPr/>
                      </wps:wsp>
                      <wps:wsp>
                        <wps:cNvSpPr/>
                        <wps:spPr>
                          <a:xfrm>
                            <a:off x="1591920" y="6433920"/>
                            <a:ext cx="203040" cy="493920"/>
                          </a:xfrm>
                          <a:prstGeom prst="pie">
                            <a:avLst/>
                          </a:prstGeom>
                          <a:noFill/>
                          <a:ln w="6480">
                            <a:solidFill>
                              <a:srgbClr val="ec2027"/>
                            </a:solidFill>
                            <a:round/>
                          </a:ln>
                        </wps:spPr>
                        <wps:style>
                          <a:lnRef idx="0"/>
                          <a:fillRef idx="0"/>
                          <a:effectRef idx="0"/>
                          <a:fontRef idx="minor"/>
                        </wps:style>
                        <wps:bodyPr/>
                      </wps:wsp>
                      <wps:wsp>
                        <wps:cNvSpPr/>
                        <wps:spPr>
                          <a:xfrm>
                            <a:off x="1382400" y="6129000"/>
                            <a:ext cx="203040" cy="493920"/>
                          </a:xfrm>
                          <a:prstGeom prst="pie">
                            <a:avLst/>
                          </a:prstGeom>
                          <a:noFill/>
                          <a:ln w="6480">
                            <a:solidFill>
                              <a:srgbClr val="ec2027"/>
                            </a:solidFill>
                            <a:round/>
                          </a:ln>
                        </wps:spPr>
                        <wps:style>
                          <a:lnRef idx="0"/>
                          <a:fillRef idx="0"/>
                          <a:effectRef idx="0"/>
                          <a:fontRef idx="minor"/>
                        </wps:style>
                        <wps:bodyPr/>
                      </wps:wsp>
                      <wps:wsp>
                        <wps:cNvSpPr/>
                        <wps:spPr>
                          <a:xfrm>
                            <a:off x="1591920" y="5818680"/>
                            <a:ext cx="203040" cy="493920"/>
                          </a:xfrm>
                          <a:prstGeom prst="pie">
                            <a:avLst/>
                          </a:prstGeom>
                          <a:noFill/>
                          <a:ln w="6480">
                            <a:solidFill>
                              <a:srgbClr val="ec2027"/>
                            </a:solidFill>
                            <a:round/>
                          </a:ln>
                        </wps:spPr>
                        <wps:style>
                          <a:lnRef idx="0"/>
                          <a:fillRef idx="0"/>
                          <a:effectRef idx="0"/>
                          <a:fontRef idx="minor"/>
                        </wps:style>
                        <wps:bodyPr/>
                      </wps:wsp>
                      <wps:wsp>
                        <wps:cNvSpPr/>
                        <wps:spPr>
                          <a:xfrm>
                            <a:off x="0" y="10259640"/>
                            <a:ext cx="128880" cy="133200"/>
                          </a:xfrm>
                          <a:prstGeom prst="pie">
                            <a:avLst/>
                          </a:prstGeom>
                          <a:noFill/>
                          <a:ln w="6480">
                            <a:solidFill>
                              <a:srgbClr val="ec2027"/>
                            </a:solidFill>
                            <a:round/>
                          </a:ln>
                        </wps:spPr>
                        <wps:style>
                          <a:lnRef idx="0"/>
                          <a:fillRef idx="0"/>
                          <a:effectRef idx="0"/>
                          <a:fontRef idx="minor"/>
                        </wps:style>
                        <wps:bodyPr/>
                      </wps:wsp>
                      <wps:wsp>
                        <wps:cNvSpPr/>
                        <wps:spPr>
                          <a:xfrm>
                            <a:off x="128880" y="10259640"/>
                            <a:ext cx="203040" cy="437400"/>
                          </a:xfrm>
                          <a:prstGeom prst="pie">
                            <a:avLst/>
                          </a:prstGeom>
                          <a:noFill/>
                          <a:ln w="6480">
                            <a:solidFill>
                              <a:srgbClr val="ec2027"/>
                            </a:solidFill>
                            <a:round/>
                          </a:ln>
                        </wps:spPr>
                        <wps:style>
                          <a:lnRef idx="0"/>
                          <a:fillRef idx="0"/>
                          <a:effectRef idx="0"/>
                          <a:fontRef idx="minor"/>
                        </wps:style>
                        <wps:bodyPr/>
                      </wps:wsp>
                      <wps:wsp>
                        <wps:cNvSpPr/>
                        <wps:spPr>
                          <a:xfrm>
                            <a:off x="2010240" y="9511200"/>
                            <a:ext cx="203040" cy="493920"/>
                          </a:xfrm>
                          <a:prstGeom prst="pie">
                            <a:avLst/>
                          </a:prstGeom>
                          <a:noFill/>
                          <a:ln w="6480">
                            <a:solidFill>
                              <a:srgbClr val="ec2027"/>
                            </a:solidFill>
                            <a:round/>
                          </a:ln>
                        </wps:spPr>
                        <wps:style>
                          <a:lnRef idx="0"/>
                          <a:fillRef idx="0"/>
                          <a:effectRef idx="0"/>
                          <a:fontRef idx="minor"/>
                        </wps:style>
                        <wps:bodyPr/>
                      </wps:wsp>
                      <wps:wsp>
                        <wps:cNvSpPr/>
                        <wps:spPr>
                          <a:xfrm>
                            <a:off x="1802160" y="9205560"/>
                            <a:ext cx="203040" cy="493920"/>
                          </a:xfrm>
                          <a:prstGeom prst="pie">
                            <a:avLst/>
                          </a:prstGeom>
                          <a:noFill/>
                          <a:ln w="6480">
                            <a:solidFill>
                              <a:srgbClr val="ec2027"/>
                            </a:solidFill>
                            <a:round/>
                          </a:ln>
                        </wps:spPr>
                        <wps:style>
                          <a:lnRef idx="0"/>
                          <a:fillRef idx="0"/>
                          <a:effectRef idx="0"/>
                          <a:fontRef idx="minor"/>
                        </wps:style>
                        <wps:bodyPr/>
                      </wps:wsp>
                      <wps:wsp>
                        <wps:cNvSpPr/>
                        <wps:spPr>
                          <a:xfrm>
                            <a:off x="2010240" y="8895600"/>
                            <a:ext cx="203040" cy="493920"/>
                          </a:xfrm>
                          <a:prstGeom prst="pie">
                            <a:avLst/>
                          </a:prstGeom>
                          <a:noFill/>
                          <a:ln w="6480">
                            <a:solidFill>
                              <a:srgbClr val="ec2027"/>
                            </a:solidFill>
                            <a:round/>
                          </a:ln>
                        </wps:spPr>
                        <wps:style>
                          <a:lnRef idx="0"/>
                          <a:fillRef idx="0"/>
                          <a:effectRef idx="0"/>
                          <a:fontRef idx="minor"/>
                        </wps:style>
                        <wps:bodyPr/>
                      </wps:wsp>
                      <wps:wsp>
                        <wps:cNvSpPr/>
                        <wps:spPr>
                          <a:xfrm>
                            <a:off x="1802160" y="8590320"/>
                            <a:ext cx="203040" cy="493920"/>
                          </a:xfrm>
                          <a:prstGeom prst="pie">
                            <a:avLst/>
                          </a:prstGeom>
                          <a:noFill/>
                          <a:ln w="6480">
                            <a:solidFill>
                              <a:srgbClr val="ec2027"/>
                            </a:solidFill>
                            <a:round/>
                          </a:ln>
                        </wps:spPr>
                        <wps:style>
                          <a:lnRef idx="0"/>
                          <a:fillRef idx="0"/>
                          <a:effectRef idx="0"/>
                          <a:fontRef idx="minor"/>
                        </wps:style>
                        <wps:bodyPr/>
                      </wps:wsp>
                      <wps:wsp>
                        <wps:cNvSpPr/>
                        <wps:spPr>
                          <a:xfrm>
                            <a:off x="2010240" y="8280360"/>
                            <a:ext cx="203040" cy="493920"/>
                          </a:xfrm>
                          <a:prstGeom prst="pie">
                            <a:avLst/>
                          </a:prstGeom>
                          <a:noFill/>
                          <a:ln w="6480">
                            <a:solidFill>
                              <a:srgbClr val="ec2027"/>
                            </a:solidFill>
                            <a:round/>
                          </a:ln>
                        </wps:spPr>
                        <wps:style>
                          <a:lnRef idx="0"/>
                          <a:fillRef idx="0"/>
                          <a:effectRef idx="0"/>
                          <a:fontRef idx="minor"/>
                        </wps:style>
                        <wps:bodyPr/>
                      </wps:wsp>
                      <wps:wsp>
                        <wps:cNvSpPr/>
                        <wps:spPr>
                          <a:xfrm>
                            <a:off x="1802160" y="7975440"/>
                            <a:ext cx="203040" cy="493920"/>
                          </a:xfrm>
                          <a:prstGeom prst="pie">
                            <a:avLst/>
                          </a:prstGeom>
                          <a:noFill/>
                          <a:ln w="6480">
                            <a:solidFill>
                              <a:srgbClr val="ec2027"/>
                            </a:solidFill>
                            <a:round/>
                          </a:ln>
                        </wps:spPr>
                        <wps:style>
                          <a:lnRef idx="0"/>
                          <a:fillRef idx="0"/>
                          <a:effectRef idx="0"/>
                          <a:fontRef idx="minor"/>
                        </wps:style>
                        <wps:bodyPr/>
                      </wps:wsp>
                      <wps:wsp>
                        <wps:cNvSpPr/>
                        <wps:spPr>
                          <a:xfrm>
                            <a:off x="2010240" y="7665120"/>
                            <a:ext cx="203040" cy="493920"/>
                          </a:xfrm>
                          <a:prstGeom prst="pie">
                            <a:avLst/>
                          </a:prstGeom>
                          <a:noFill/>
                          <a:ln w="6480">
                            <a:solidFill>
                              <a:srgbClr val="ec2027"/>
                            </a:solidFill>
                            <a:round/>
                          </a:ln>
                        </wps:spPr>
                        <wps:style>
                          <a:lnRef idx="0"/>
                          <a:fillRef idx="0"/>
                          <a:effectRef idx="0"/>
                          <a:fontRef idx="minor"/>
                        </wps:style>
                        <wps:bodyPr/>
                      </wps:wsp>
                      <wps:wsp>
                        <wps:cNvSpPr/>
                        <wps:spPr>
                          <a:xfrm>
                            <a:off x="1802160" y="7360200"/>
                            <a:ext cx="203040" cy="493920"/>
                          </a:xfrm>
                          <a:prstGeom prst="pie">
                            <a:avLst/>
                          </a:prstGeom>
                          <a:noFill/>
                          <a:ln w="6480">
                            <a:solidFill>
                              <a:srgbClr val="ec2027"/>
                            </a:solidFill>
                            <a:round/>
                          </a:ln>
                        </wps:spPr>
                        <wps:style>
                          <a:lnRef idx="0"/>
                          <a:fillRef idx="0"/>
                          <a:effectRef idx="0"/>
                          <a:fontRef idx="minor"/>
                        </wps:style>
                        <wps:bodyPr/>
                      </wps:wsp>
                      <wps:wsp>
                        <wps:cNvSpPr/>
                        <wps:spPr>
                          <a:xfrm>
                            <a:off x="2010240" y="7049160"/>
                            <a:ext cx="203040" cy="493920"/>
                          </a:xfrm>
                          <a:prstGeom prst="pie">
                            <a:avLst/>
                          </a:prstGeom>
                          <a:noFill/>
                          <a:ln w="6480">
                            <a:solidFill>
                              <a:srgbClr val="ec2027"/>
                            </a:solidFill>
                            <a:round/>
                          </a:ln>
                        </wps:spPr>
                        <wps:style>
                          <a:lnRef idx="0"/>
                          <a:fillRef idx="0"/>
                          <a:effectRef idx="0"/>
                          <a:fontRef idx="minor"/>
                        </wps:style>
                        <wps:bodyPr/>
                      </wps:wsp>
                      <wps:wsp>
                        <wps:cNvSpPr/>
                        <wps:spPr>
                          <a:xfrm>
                            <a:off x="1802160" y="6744960"/>
                            <a:ext cx="203040" cy="493920"/>
                          </a:xfrm>
                          <a:prstGeom prst="pie">
                            <a:avLst/>
                          </a:prstGeom>
                          <a:noFill/>
                          <a:ln w="6480">
                            <a:solidFill>
                              <a:srgbClr val="ec2027"/>
                            </a:solidFill>
                            <a:round/>
                          </a:ln>
                        </wps:spPr>
                        <wps:style>
                          <a:lnRef idx="0"/>
                          <a:fillRef idx="0"/>
                          <a:effectRef idx="0"/>
                          <a:fontRef idx="minor"/>
                        </wps:style>
                        <wps:bodyPr/>
                      </wps:wsp>
                      <wps:wsp>
                        <wps:cNvSpPr/>
                        <wps:spPr>
                          <a:xfrm>
                            <a:off x="2010240" y="6433920"/>
                            <a:ext cx="203040" cy="493920"/>
                          </a:xfrm>
                          <a:prstGeom prst="pie">
                            <a:avLst/>
                          </a:prstGeom>
                          <a:noFill/>
                          <a:ln w="6480">
                            <a:solidFill>
                              <a:srgbClr val="ec2027"/>
                            </a:solidFill>
                            <a:round/>
                          </a:ln>
                        </wps:spPr>
                        <wps:style>
                          <a:lnRef idx="0"/>
                          <a:fillRef idx="0"/>
                          <a:effectRef idx="0"/>
                          <a:fontRef idx="minor"/>
                        </wps:style>
                        <wps:bodyPr/>
                      </wps:wsp>
                      <wps:wsp>
                        <wps:cNvSpPr/>
                        <wps:spPr>
                          <a:xfrm>
                            <a:off x="1802160" y="6129000"/>
                            <a:ext cx="203040" cy="493920"/>
                          </a:xfrm>
                          <a:prstGeom prst="pie">
                            <a:avLst/>
                          </a:prstGeom>
                          <a:noFill/>
                          <a:ln w="6480">
                            <a:solidFill>
                              <a:srgbClr val="ec2027"/>
                            </a:solidFill>
                            <a:round/>
                          </a:ln>
                        </wps:spPr>
                        <wps:style>
                          <a:lnRef idx="0"/>
                          <a:fillRef idx="0"/>
                          <a:effectRef idx="0"/>
                          <a:fontRef idx="minor"/>
                        </wps:style>
                        <wps:bodyPr/>
                      </wps:wsp>
                      <wps:wsp>
                        <wps:cNvSpPr/>
                        <wps:spPr>
                          <a:xfrm>
                            <a:off x="2010240" y="5818680"/>
                            <a:ext cx="203040" cy="493920"/>
                          </a:xfrm>
                          <a:prstGeom prst="pie">
                            <a:avLst/>
                          </a:prstGeom>
                          <a:noFill/>
                          <a:ln w="6480">
                            <a:solidFill>
                              <a:srgbClr val="ec2027"/>
                            </a:solidFill>
                            <a:round/>
                          </a:ln>
                        </wps:spPr>
                        <wps:style>
                          <a:lnRef idx="0"/>
                          <a:fillRef idx="0"/>
                          <a:effectRef idx="0"/>
                          <a:fontRef idx="minor"/>
                        </wps:style>
                        <wps:bodyPr/>
                      </wps:wsp>
                      <wps:wsp>
                        <wps:cNvSpPr/>
                        <wps:spPr>
                          <a:xfrm>
                            <a:off x="128880" y="5516280"/>
                            <a:ext cx="200160" cy="490680"/>
                          </a:xfrm>
                          <a:prstGeom prst="pie">
                            <a:avLst/>
                          </a:prstGeom>
                          <a:noFill/>
                          <a:ln w="6480">
                            <a:solidFill>
                              <a:srgbClr val="ec2027"/>
                            </a:solidFill>
                            <a:round/>
                          </a:ln>
                        </wps:spPr>
                        <wps:style>
                          <a:lnRef idx="0"/>
                          <a:fillRef idx="0"/>
                          <a:effectRef idx="0"/>
                          <a:fontRef idx="minor"/>
                        </wps:style>
                        <wps:bodyPr/>
                      </wps:wsp>
                      <wps:wsp>
                        <wps:cNvSpPr/>
                        <wps:spPr>
                          <a:xfrm>
                            <a:off x="128880" y="4901040"/>
                            <a:ext cx="200160" cy="490680"/>
                          </a:xfrm>
                          <a:prstGeom prst="pie">
                            <a:avLst/>
                          </a:prstGeom>
                          <a:noFill/>
                          <a:ln w="6480">
                            <a:solidFill>
                              <a:srgbClr val="ec2027"/>
                            </a:solidFill>
                            <a:round/>
                          </a:ln>
                        </wps:spPr>
                        <wps:style>
                          <a:lnRef idx="0"/>
                          <a:fillRef idx="0"/>
                          <a:effectRef idx="0"/>
                          <a:fontRef idx="minor"/>
                        </wps:style>
                        <wps:bodyPr/>
                      </wps:wsp>
                      <wps:wsp>
                        <wps:cNvSpPr/>
                        <wps:spPr>
                          <a:xfrm>
                            <a:off x="334800" y="5202720"/>
                            <a:ext cx="203040" cy="493920"/>
                          </a:xfrm>
                          <a:prstGeom prst="pie">
                            <a:avLst/>
                          </a:prstGeom>
                          <a:noFill/>
                          <a:ln w="6480">
                            <a:solidFill>
                              <a:srgbClr val="ec2027"/>
                            </a:solidFill>
                            <a:round/>
                          </a:ln>
                        </wps:spPr>
                        <wps:style>
                          <a:lnRef idx="0"/>
                          <a:fillRef idx="0"/>
                          <a:effectRef idx="0"/>
                          <a:fontRef idx="minor"/>
                        </wps:style>
                        <wps:bodyPr/>
                      </wps:wsp>
                      <wps:wsp>
                        <wps:cNvSpPr/>
                        <wps:spPr>
                          <a:xfrm>
                            <a:off x="334800" y="4587120"/>
                            <a:ext cx="203040" cy="493920"/>
                          </a:xfrm>
                          <a:prstGeom prst="pie">
                            <a:avLst/>
                          </a:prstGeom>
                          <a:noFill/>
                          <a:ln w="6480">
                            <a:solidFill>
                              <a:srgbClr val="ec2027"/>
                            </a:solidFill>
                            <a:round/>
                          </a:ln>
                        </wps:spPr>
                        <wps:style>
                          <a:lnRef idx="0"/>
                          <a:fillRef idx="0"/>
                          <a:effectRef idx="0"/>
                          <a:fontRef idx="minor"/>
                        </wps:style>
                        <wps:bodyPr/>
                      </wps:wsp>
                      <wps:wsp>
                        <wps:cNvSpPr/>
                        <wps:spPr>
                          <a:xfrm>
                            <a:off x="128880" y="4285440"/>
                            <a:ext cx="200160" cy="490680"/>
                          </a:xfrm>
                          <a:prstGeom prst="pie">
                            <a:avLst/>
                          </a:prstGeom>
                          <a:noFill/>
                          <a:ln w="6480">
                            <a:solidFill>
                              <a:srgbClr val="ec2027"/>
                            </a:solidFill>
                            <a:round/>
                          </a:ln>
                        </wps:spPr>
                        <wps:style>
                          <a:lnRef idx="0"/>
                          <a:fillRef idx="0"/>
                          <a:effectRef idx="0"/>
                          <a:fontRef idx="minor"/>
                        </wps:style>
                        <wps:bodyPr/>
                      </wps:wsp>
                      <wps:wsp>
                        <wps:cNvSpPr/>
                        <wps:spPr>
                          <a:xfrm>
                            <a:off x="334800" y="3971160"/>
                            <a:ext cx="203040" cy="493920"/>
                          </a:xfrm>
                          <a:prstGeom prst="pie">
                            <a:avLst/>
                          </a:prstGeom>
                          <a:noFill/>
                          <a:ln w="6480">
                            <a:solidFill>
                              <a:srgbClr val="ec2027"/>
                            </a:solidFill>
                            <a:round/>
                          </a:ln>
                        </wps:spPr>
                        <wps:style>
                          <a:lnRef idx="0"/>
                          <a:fillRef idx="0"/>
                          <a:effectRef idx="0"/>
                          <a:fontRef idx="minor"/>
                        </wps:style>
                        <wps:bodyPr/>
                      </wps:wsp>
                      <wps:wsp>
                        <wps:cNvSpPr/>
                        <wps:spPr>
                          <a:xfrm>
                            <a:off x="128880" y="3669840"/>
                            <a:ext cx="200160" cy="490680"/>
                          </a:xfrm>
                          <a:prstGeom prst="pie">
                            <a:avLst/>
                          </a:prstGeom>
                          <a:noFill/>
                          <a:ln w="6480">
                            <a:solidFill>
                              <a:srgbClr val="ec2027"/>
                            </a:solidFill>
                            <a:round/>
                          </a:ln>
                        </wps:spPr>
                        <wps:style>
                          <a:lnRef idx="0"/>
                          <a:fillRef idx="0"/>
                          <a:effectRef idx="0"/>
                          <a:fontRef idx="minor"/>
                        </wps:style>
                        <wps:bodyPr/>
                      </wps:wsp>
                      <wps:wsp>
                        <wps:cNvSpPr/>
                        <wps:spPr>
                          <a:xfrm>
                            <a:off x="334800" y="3355920"/>
                            <a:ext cx="203040" cy="493920"/>
                          </a:xfrm>
                          <a:prstGeom prst="pie">
                            <a:avLst/>
                          </a:prstGeom>
                          <a:noFill/>
                          <a:ln w="6480">
                            <a:solidFill>
                              <a:srgbClr val="ec2027"/>
                            </a:solidFill>
                            <a:round/>
                          </a:ln>
                        </wps:spPr>
                        <wps:style>
                          <a:lnRef idx="0"/>
                          <a:fillRef idx="0"/>
                          <a:effectRef idx="0"/>
                          <a:fontRef idx="minor"/>
                        </wps:style>
                        <wps:bodyPr/>
                      </wps:wsp>
                      <wps:wsp>
                        <wps:cNvSpPr/>
                        <wps:spPr>
                          <a:xfrm>
                            <a:off x="128880" y="3054240"/>
                            <a:ext cx="200160" cy="490680"/>
                          </a:xfrm>
                          <a:prstGeom prst="pie">
                            <a:avLst/>
                          </a:prstGeom>
                          <a:noFill/>
                          <a:ln w="6480">
                            <a:solidFill>
                              <a:srgbClr val="ec2027"/>
                            </a:solidFill>
                            <a:round/>
                          </a:ln>
                        </wps:spPr>
                        <wps:style>
                          <a:lnRef idx="0"/>
                          <a:fillRef idx="0"/>
                          <a:effectRef idx="0"/>
                          <a:fontRef idx="minor"/>
                        </wps:style>
                        <wps:bodyPr/>
                      </wps:wsp>
                      <wps:wsp>
                        <wps:cNvSpPr/>
                        <wps:spPr>
                          <a:xfrm>
                            <a:off x="334800" y="2740680"/>
                            <a:ext cx="203040" cy="493920"/>
                          </a:xfrm>
                          <a:prstGeom prst="pie">
                            <a:avLst/>
                          </a:prstGeom>
                          <a:noFill/>
                          <a:ln w="6480">
                            <a:solidFill>
                              <a:srgbClr val="ec2027"/>
                            </a:solidFill>
                            <a:round/>
                          </a:ln>
                        </wps:spPr>
                        <wps:style>
                          <a:lnRef idx="0"/>
                          <a:fillRef idx="0"/>
                          <a:effectRef idx="0"/>
                          <a:fontRef idx="minor"/>
                        </wps:style>
                        <wps:bodyPr/>
                      </wps:wsp>
                      <wps:wsp>
                        <wps:cNvSpPr/>
                        <wps:spPr>
                          <a:xfrm>
                            <a:off x="128880" y="2439000"/>
                            <a:ext cx="200160" cy="490680"/>
                          </a:xfrm>
                          <a:prstGeom prst="pie">
                            <a:avLst/>
                          </a:prstGeom>
                          <a:noFill/>
                          <a:ln w="6480">
                            <a:solidFill>
                              <a:srgbClr val="ec2027"/>
                            </a:solidFill>
                            <a:round/>
                          </a:ln>
                        </wps:spPr>
                        <wps:style>
                          <a:lnRef idx="0"/>
                          <a:fillRef idx="0"/>
                          <a:effectRef idx="0"/>
                          <a:fontRef idx="minor"/>
                        </wps:style>
                        <wps:bodyPr/>
                      </wps:wsp>
                      <wps:wsp>
                        <wps:cNvSpPr/>
                        <wps:spPr>
                          <a:xfrm>
                            <a:off x="334800" y="2125440"/>
                            <a:ext cx="203040" cy="493920"/>
                          </a:xfrm>
                          <a:prstGeom prst="pie">
                            <a:avLst/>
                          </a:prstGeom>
                          <a:noFill/>
                          <a:ln w="6480">
                            <a:solidFill>
                              <a:srgbClr val="ec2027"/>
                            </a:solidFill>
                            <a:round/>
                          </a:ln>
                        </wps:spPr>
                        <wps:style>
                          <a:lnRef idx="0"/>
                          <a:fillRef idx="0"/>
                          <a:effectRef idx="0"/>
                          <a:fontRef idx="minor"/>
                        </wps:style>
                        <wps:bodyPr/>
                      </wps:wsp>
                      <wps:wsp>
                        <wps:cNvSpPr/>
                        <wps:spPr>
                          <a:xfrm>
                            <a:off x="128880" y="1823760"/>
                            <a:ext cx="200160" cy="490680"/>
                          </a:xfrm>
                          <a:prstGeom prst="pie">
                            <a:avLst/>
                          </a:prstGeom>
                          <a:noFill/>
                          <a:ln w="6480">
                            <a:solidFill>
                              <a:srgbClr val="ec2027"/>
                            </a:solidFill>
                            <a:round/>
                          </a:ln>
                        </wps:spPr>
                        <wps:style>
                          <a:lnRef idx="0"/>
                          <a:fillRef idx="0"/>
                          <a:effectRef idx="0"/>
                          <a:fontRef idx="minor"/>
                        </wps:style>
                        <wps:bodyPr/>
                      </wps:wsp>
                      <wps:wsp>
                        <wps:cNvSpPr/>
                        <wps:spPr>
                          <a:xfrm>
                            <a:off x="334800" y="1509480"/>
                            <a:ext cx="203040" cy="493920"/>
                          </a:xfrm>
                          <a:prstGeom prst="pie">
                            <a:avLst/>
                          </a:prstGeom>
                          <a:noFill/>
                          <a:ln w="6480">
                            <a:solidFill>
                              <a:srgbClr val="ec2027"/>
                            </a:solidFill>
                            <a:round/>
                          </a:ln>
                        </wps:spPr>
                        <wps:style>
                          <a:lnRef idx="0"/>
                          <a:fillRef idx="0"/>
                          <a:effectRef idx="0"/>
                          <a:fontRef idx="minor"/>
                        </wps:style>
                        <wps:bodyPr/>
                      </wps:wsp>
                      <wps:wsp>
                        <wps:cNvSpPr/>
                        <wps:spPr>
                          <a:xfrm>
                            <a:off x="128880" y="1207800"/>
                            <a:ext cx="200160" cy="490680"/>
                          </a:xfrm>
                          <a:prstGeom prst="pie">
                            <a:avLst/>
                          </a:prstGeom>
                          <a:noFill/>
                          <a:ln w="6480">
                            <a:solidFill>
                              <a:srgbClr val="ec2027"/>
                            </a:solidFill>
                            <a:round/>
                          </a:ln>
                        </wps:spPr>
                        <wps:style>
                          <a:lnRef idx="0"/>
                          <a:fillRef idx="0"/>
                          <a:effectRef idx="0"/>
                          <a:fontRef idx="minor"/>
                        </wps:style>
                        <wps:bodyPr/>
                      </wps:wsp>
                      <wps:wsp>
                        <wps:cNvSpPr/>
                        <wps:spPr>
                          <a:xfrm>
                            <a:off x="334800" y="894240"/>
                            <a:ext cx="203040" cy="493920"/>
                          </a:xfrm>
                          <a:prstGeom prst="pie">
                            <a:avLst/>
                          </a:prstGeom>
                          <a:noFill/>
                          <a:ln w="6480">
                            <a:solidFill>
                              <a:srgbClr val="ec2027"/>
                            </a:solidFill>
                            <a:round/>
                          </a:ln>
                        </wps:spPr>
                        <wps:style>
                          <a:lnRef idx="0"/>
                          <a:fillRef idx="0"/>
                          <a:effectRef idx="0"/>
                          <a:fontRef idx="minor"/>
                        </wps:style>
                        <wps:bodyPr/>
                      </wps:wsp>
                      <wps:wsp>
                        <wps:cNvSpPr/>
                        <wps:spPr>
                          <a:xfrm>
                            <a:off x="128880" y="592560"/>
                            <a:ext cx="200160" cy="490680"/>
                          </a:xfrm>
                          <a:prstGeom prst="pie">
                            <a:avLst/>
                          </a:prstGeom>
                          <a:noFill/>
                          <a:ln w="6480">
                            <a:solidFill>
                              <a:srgbClr val="ec2027"/>
                            </a:solidFill>
                            <a:round/>
                          </a:ln>
                        </wps:spPr>
                        <wps:style>
                          <a:lnRef idx="0"/>
                          <a:fillRef idx="0"/>
                          <a:effectRef idx="0"/>
                          <a:fontRef idx="minor"/>
                        </wps:style>
                        <wps:bodyPr/>
                      </wps:wsp>
                      <wps:wsp>
                        <wps:cNvSpPr/>
                        <wps:spPr>
                          <a:xfrm>
                            <a:off x="334800" y="278640"/>
                            <a:ext cx="203040" cy="493920"/>
                          </a:xfrm>
                          <a:prstGeom prst="pie">
                            <a:avLst/>
                          </a:prstGeom>
                          <a:noFill/>
                          <a:ln w="6480">
                            <a:solidFill>
                              <a:srgbClr val="ec2027"/>
                            </a:solidFill>
                            <a:round/>
                          </a:ln>
                        </wps:spPr>
                        <wps:style>
                          <a:lnRef idx="0"/>
                          <a:fillRef idx="0"/>
                          <a:effectRef idx="0"/>
                          <a:fontRef idx="minor"/>
                        </wps:style>
                        <wps:bodyPr/>
                      </wps:wsp>
                      <wps:wsp>
                        <wps:cNvSpPr/>
                        <wps:spPr>
                          <a:xfrm>
                            <a:off x="128880" y="0"/>
                            <a:ext cx="200160" cy="468720"/>
                          </a:xfrm>
                          <a:prstGeom prst="pie">
                            <a:avLst/>
                          </a:prstGeom>
                          <a:noFill/>
                          <a:ln w="6480">
                            <a:solidFill>
                              <a:srgbClr val="ec2027"/>
                            </a:solidFill>
                            <a:round/>
                          </a:ln>
                        </wps:spPr>
                        <wps:style>
                          <a:lnRef idx="0"/>
                          <a:fillRef idx="0"/>
                          <a:effectRef idx="0"/>
                          <a:fontRef idx="minor"/>
                        </wps:style>
                        <wps:bodyPr/>
                      </wps:wsp>
                      <wps:wsp>
                        <wps:cNvSpPr/>
                        <wps:spPr>
                          <a:xfrm>
                            <a:off x="334800" y="0"/>
                            <a:ext cx="152280" cy="158040"/>
                          </a:xfrm>
                          <a:prstGeom prst="pie">
                            <a:avLst/>
                          </a:prstGeom>
                          <a:noFill/>
                          <a:ln w="6480">
                            <a:solidFill>
                              <a:srgbClr val="ec2027"/>
                            </a:solidFill>
                            <a:round/>
                          </a:ln>
                        </wps:spPr>
                        <wps:style>
                          <a:lnRef idx="0"/>
                          <a:fillRef idx="0"/>
                          <a:effectRef idx="0"/>
                          <a:fontRef idx="minor"/>
                        </wps:style>
                        <wps:bodyPr/>
                      </wps:wsp>
                      <wps:wsp>
                        <wps:cNvSpPr/>
                        <wps:spPr>
                          <a:xfrm>
                            <a:off x="544320" y="5512320"/>
                            <a:ext cx="203040" cy="493920"/>
                          </a:xfrm>
                          <a:prstGeom prst="pie">
                            <a:avLst/>
                          </a:prstGeom>
                          <a:noFill/>
                          <a:ln w="6480">
                            <a:solidFill>
                              <a:srgbClr val="ec2027"/>
                            </a:solidFill>
                            <a:round/>
                          </a:ln>
                        </wps:spPr>
                        <wps:style>
                          <a:lnRef idx="0"/>
                          <a:fillRef idx="0"/>
                          <a:effectRef idx="0"/>
                          <a:fontRef idx="minor"/>
                        </wps:style>
                        <wps:bodyPr/>
                      </wps:wsp>
                      <wps:wsp>
                        <wps:cNvSpPr/>
                        <wps:spPr>
                          <a:xfrm>
                            <a:off x="544320" y="4897080"/>
                            <a:ext cx="203040" cy="493920"/>
                          </a:xfrm>
                          <a:prstGeom prst="pie">
                            <a:avLst/>
                          </a:prstGeom>
                          <a:noFill/>
                          <a:ln w="6480">
                            <a:solidFill>
                              <a:srgbClr val="ec2027"/>
                            </a:solidFill>
                            <a:round/>
                          </a:ln>
                        </wps:spPr>
                        <wps:style>
                          <a:lnRef idx="0"/>
                          <a:fillRef idx="0"/>
                          <a:effectRef idx="0"/>
                          <a:fontRef idx="minor"/>
                        </wps:style>
                        <wps:bodyPr/>
                      </wps:wsp>
                      <wps:wsp>
                        <wps:cNvSpPr/>
                        <wps:spPr>
                          <a:xfrm>
                            <a:off x="753840" y="5202720"/>
                            <a:ext cx="203040" cy="493920"/>
                          </a:xfrm>
                          <a:prstGeom prst="pie">
                            <a:avLst/>
                          </a:prstGeom>
                          <a:noFill/>
                          <a:ln w="6480">
                            <a:solidFill>
                              <a:srgbClr val="ec2027"/>
                            </a:solidFill>
                            <a:round/>
                          </a:ln>
                        </wps:spPr>
                        <wps:style>
                          <a:lnRef idx="0"/>
                          <a:fillRef idx="0"/>
                          <a:effectRef idx="0"/>
                          <a:fontRef idx="minor"/>
                        </wps:style>
                        <wps:bodyPr/>
                      </wps:wsp>
                      <wps:wsp>
                        <wps:cNvSpPr/>
                        <wps:spPr>
                          <a:xfrm>
                            <a:off x="753840" y="4587120"/>
                            <a:ext cx="203040" cy="493920"/>
                          </a:xfrm>
                          <a:prstGeom prst="pie">
                            <a:avLst/>
                          </a:prstGeom>
                          <a:noFill/>
                          <a:ln w="6480">
                            <a:solidFill>
                              <a:srgbClr val="ec2027"/>
                            </a:solidFill>
                            <a:round/>
                          </a:ln>
                        </wps:spPr>
                        <wps:style>
                          <a:lnRef idx="0"/>
                          <a:fillRef idx="0"/>
                          <a:effectRef idx="0"/>
                          <a:fontRef idx="minor"/>
                        </wps:style>
                        <wps:bodyPr/>
                      </wps:wsp>
                      <wps:wsp>
                        <wps:cNvSpPr/>
                        <wps:spPr>
                          <a:xfrm>
                            <a:off x="544320" y="4282560"/>
                            <a:ext cx="203040" cy="493920"/>
                          </a:xfrm>
                          <a:prstGeom prst="pie">
                            <a:avLst/>
                          </a:prstGeom>
                          <a:noFill/>
                          <a:ln w="6480">
                            <a:solidFill>
                              <a:srgbClr val="ec2027"/>
                            </a:solidFill>
                            <a:round/>
                          </a:ln>
                        </wps:spPr>
                        <wps:style>
                          <a:lnRef idx="0"/>
                          <a:fillRef idx="0"/>
                          <a:effectRef idx="0"/>
                          <a:fontRef idx="minor"/>
                        </wps:style>
                        <wps:bodyPr/>
                      </wps:wsp>
                      <wps:wsp>
                        <wps:cNvSpPr/>
                        <wps:spPr>
                          <a:xfrm>
                            <a:off x="753840" y="3971160"/>
                            <a:ext cx="203040" cy="493920"/>
                          </a:xfrm>
                          <a:prstGeom prst="pie">
                            <a:avLst/>
                          </a:prstGeom>
                          <a:noFill/>
                          <a:ln w="6480">
                            <a:solidFill>
                              <a:srgbClr val="ec2027"/>
                            </a:solidFill>
                            <a:round/>
                          </a:ln>
                        </wps:spPr>
                        <wps:style>
                          <a:lnRef idx="0"/>
                          <a:fillRef idx="0"/>
                          <a:effectRef idx="0"/>
                          <a:fontRef idx="minor"/>
                        </wps:style>
                        <wps:bodyPr/>
                      </wps:wsp>
                      <wps:wsp>
                        <wps:cNvSpPr/>
                        <wps:spPr>
                          <a:xfrm>
                            <a:off x="544320" y="3666600"/>
                            <a:ext cx="203040" cy="493920"/>
                          </a:xfrm>
                          <a:prstGeom prst="pie">
                            <a:avLst/>
                          </a:prstGeom>
                          <a:noFill/>
                          <a:ln w="6480">
                            <a:solidFill>
                              <a:srgbClr val="ec2027"/>
                            </a:solidFill>
                            <a:round/>
                          </a:ln>
                        </wps:spPr>
                        <wps:style>
                          <a:lnRef idx="0"/>
                          <a:fillRef idx="0"/>
                          <a:effectRef idx="0"/>
                          <a:fontRef idx="minor"/>
                        </wps:style>
                        <wps:bodyPr/>
                      </wps:wsp>
                      <wps:wsp>
                        <wps:cNvSpPr/>
                        <wps:spPr>
                          <a:xfrm>
                            <a:off x="753840" y="3355920"/>
                            <a:ext cx="203040" cy="493920"/>
                          </a:xfrm>
                          <a:prstGeom prst="pie">
                            <a:avLst/>
                          </a:prstGeom>
                          <a:noFill/>
                          <a:ln w="6480">
                            <a:solidFill>
                              <a:srgbClr val="ec2027"/>
                            </a:solidFill>
                            <a:round/>
                          </a:ln>
                        </wps:spPr>
                        <wps:style>
                          <a:lnRef idx="0"/>
                          <a:fillRef idx="0"/>
                          <a:effectRef idx="0"/>
                          <a:fontRef idx="minor"/>
                        </wps:style>
                        <wps:bodyPr/>
                      </wps:wsp>
                      <wps:wsp>
                        <wps:cNvSpPr/>
                        <wps:spPr>
                          <a:xfrm>
                            <a:off x="544320" y="3051000"/>
                            <a:ext cx="203040" cy="493920"/>
                          </a:xfrm>
                          <a:prstGeom prst="pie">
                            <a:avLst/>
                          </a:prstGeom>
                          <a:noFill/>
                          <a:ln w="6480">
                            <a:solidFill>
                              <a:srgbClr val="ec2027"/>
                            </a:solidFill>
                            <a:round/>
                          </a:ln>
                        </wps:spPr>
                        <wps:style>
                          <a:lnRef idx="0"/>
                          <a:fillRef idx="0"/>
                          <a:effectRef idx="0"/>
                          <a:fontRef idx="minor"/>
                        </wps:style>
                        <wps:bodyPr/>
                      </wps:wsp>
                      <wps:wsp>
                        <wps:cNvSpPr/>
                        <wps:spPr>
                          <a:xfrm>
                            <a:off x="753840" y="2740680"/>
                            <a:ext cx="203040" cy="493920"/>
                          </a:xfrm>
                          <a:prstGeom prst="pie">
                            <a:avLst/>
                          </a:prstGeom>
                          <a:noFill/>
                          <a:ln w="6480">
                            <a:solidFill>
                              <a:srgbClr val="ec2027"/>
                            </a:solidFill>
                            <a:round/>
                          </a:ln>
                        </wps:spPr>
                        <wps:style>
                          <a:lnRef idx="0"/>
                          <a:fillRef idx="0"/>
                          <a:effectRef idx="0"/>
                          <a:fontRef idx="minor"/>
                        </wps:style>
                        <wps:bodyPr/>
                      </wps:wsp>
                      <wps:wsp>
                        <wps:cNvSpPr/>
                        <wps:spPr>
                          <a:xfrm>
                            <a:off x="544320" y="2435760"/>
                            <a:ext cx="203040" cy="493920"/>
                          </a:xfrm>
                          <a:prstGeom prst="pie">
                            <a:avLst/>
                          </a:prstGeom>
                          <a:noFill/>
                          <a:ln w="6480">
                            <a:solidFill>
                              <a:srgbClr val="ec2027"/>
                            </a:solidFill>
                            <a:round/>
                          </a:ln>
                        </wps:spPr>
                        <wps:style>
                          <a:lnRef idx="0"/>
                          <a:fillRef idx="0"/>
                          <a:effectRef idx="0"/>
                          <a:fontRef idx="minor"/>
                        </wps:style>
                        <wps:bodyPr/>
                      </wps:wsp>
                      <wps:wsp>
                        <wps:cNvSpPr/>
                        <wps:spPr>
                          <a:xfrm>
                            <a:off x="753840" y="2125440"/>
                            <a:ext cx="203040" cy="493920"/>
                          </a:xfrm>
                          <a:prstGeom prst="pie">
                            <a:avLst/>
                          </a:prstGeom>
                          <a:noFill/>
                          <a:ln w="6480">
                            <a:solidFill>
                              <a:srgbClr val="ec2027"/>
                            </a:solidFill>
                            <a:round/>
                          </a:ln>
                        </wps:spPr>
                        <wps:style>
                          <a:lnRef idx="0"/>
                          <a:fillRef idx="0"/>
                          <a:effectRef idx="0"/>
                          <a:fontRef idx="minor"/>
                        </wps:style>
                        <wps:bodyPr/>
                      </wps:wsp>
                      <wps:wsp>
                        <wps:cNvSpPr/>
                        <wps:spPr>
                          <a:xfrm>
                            <a:off x="544320" y="1820520"/>
                            <a:ext cx="203040" cy="493920"/>
                          </a:xfrm>
                          <a:prstGeom prst="pie">
                            <a:avLst/>
                          </a:prstGeom>
                          <a:noFill/>
                          <a:ln w="6480">
                            <a:solidFill>
                              <a:srgbClr val="ec2027"/>
                            </a:solidFill>
                            <a:round/>
                          </a:ln>
                        </wps:spPr>
                        <wps:style>
                          <a:lnRef idx="0"/>
                          <a:fillRef idx="0"/>
                          <a:effectRef idx="0"/>
                          <a:fontRef idx="minor"/>
                        </wps:style>
                        <wps:bodyPr/>
                      </wps:wsp>
                      <wps:wsp>
                        <wps:cNvSpPr/>
                        <wps:spPr>
                          <a:xfrm>
                            <a:off x="753840" y="1509480"/>
                            <a:ext cx="203040" cy="493920"/>
                          </a:xfrm>
                          <a:prstGeom prst="pie">
                            <a:avLst/>
                          </a:prstGeom>
                          <a:noFill/>
                          <a:ln w="6480">
                            <a:solidFill>
                              <a:srgbClr val="ec2027"/>
                            </a:solidFill>
                            <a:round/>
                          </a:ln>
                        </wps:spPr>
                        <wps:style>
                          <a:lnRef idx="0"/>
                          <a:fillRef idx="0"/>
                          <a:effectRef idx="0"/>
                          <a:fontRef idx="minor"/>
                        </wps:style>
                        <wps:bodyPr/>
                      </wps:wsp>
                      <wps:wsp>
                        <wps:cNvSpPr/>
                        <wps:spPr>
                          <a:xfrm>
                            <a:off x="544320" y="1205280"/>
                            <a:ext cx="203040" cy="493920"/>
                          </a:xfrm>
                          <a:prstGeom prst="pie">
                            <a:avLst/>
                          </a:prstGeom>
                          <a:noFill/>
                          <a:ln w="6480">
                            <a:solidFill>
                              <a:srgbClr val="ec2027"/>
                            </a:solidFill>
                            <a:round/>
                          </a:ln>
                        </wps:spPr>
                        <wps:style>
                          <a:lnRef idx="0"/>
                          <a:fillRef idx="0"/>
                          <a:effectRef idx="0"/>
                          <a:fontRef idx="minor"/>
                        </wps:style>
                        <wps:bodyPr/>
                      </wps:wsp>
                      <wps:wsp>
                        <wps:cNvSpPr/>
                        <wps:spPr>
                          <a:xfrm>
                            <a:off x="753840" y="894240"/>
                            <a:ext cx="203040" cy="493920"/>
                          </a:xfrm>
                          <a:prstGeom prst="pie">
                            <a:avLst/>
                          </a:prstGeom>
                          <a:noFill/>
                          <a:ln w="6480">
                            <a:solidFill>
                              <a:srgbClr val="ec2027"/>
                            </a:solidFill>
                            <a:round/>
                          </a:ln>
                        </wps:spPr>
                        <wps:style>
                          <a:lnRef idx="0"/>
                          <a:fillRef idx="0"/>
                          <a:effectRef idx="0"/>
                          <a:fontRef idx="minor"/>
                        </wps:style>
                        <wps:bodyPr/>
                      </wps:wsp>
                      <wps:wsp>
                        <wps:cNvSpPr/>
                        <wps:spPr>
                          <a:xfrm>
                            <a:off x="544320" y="589320"/>
                            <a:ext cx="203040" cy="493920"/>
                          </a:xfrm>
                          <a:prstGeom prst="pie">
                            <a:avLst/>
                          </a:prstGeom>
                          <a:noFill/>
                          <a:ln w="6480">
                            <a:solidFill>
                              <a:srgbClr val="ec2027"/>
                            </a:solidFill>
                            <a:round/>
                          </a:ln>
                        </wps:spPr>
                        <wps:style>
                          <a:lnRef idx="0"/>
                          <a:fillRef idx="0"/>
                          <a:effectRef idx="0"/>
                          <a:fontRef idx="minor"/>
                        </wps:style>
                        <wps:bodyPr/>
                      </wps:wsp>
                      <wps:wsp>
                        <wps:cNvSpPr/>
                        <wps:spPr>
                          <a:xfrm>
                            <a:off x="753840" y="278640"/>
                            <a:ext cx="203040" cy="493920"/>
                          </a:xfrm>
                          <a:prstGeom prst="pie">
                            <a:avLst/>
                          </a:prstGeom>
                          <a:noFill/>
                          <a:ln w="6480">
                            <a:solidFill>
                              <a:srgbClr val="ec2027"/>
                            </a:solidFill>
                            <a:round/>
                          </a:ln>
                        </wps:spPr>
                        <wps:style>
                          <a:lnRef idx="0"/>
                          <a:fillRef idx="0"/>
                          <a:effectRef idx="0"/>
                          <a:fontRef idx="minor"/>
                        </wps:style>
                        <wps:bodyPr/>
                      </wps:wsp>
                      <wps:wsp>
                        <wps:cNvSpPr/>
                        <wps:spPr>
                          <a:xfrm>
                            <a:off x="544320" y="0"/>
                            <a:ext cx="203040" cy="468720"/>
                          </a:xfrm>
                          <a:prstGeom prst="pie">
                            <a:avLst/>
                          </a:prstGeom>
                          <a:noFill/>
                          <a:ln w="6480">
                            <a:solidFill>
                              <a:srgbClr val="ec2027"/>
                            </a:solidFill>
                            <a:round/>
                          </a:ln>
                        </wps:spPr>
                        <wps:style>
                          <a:lnRef idx="0"/>
                          <a:fillRef idx="0"/>
                          <a:effectRef idx="0"/>
                          <a:fontRef idx="minor"/>
                        </wps:style>
                        <wps:bodyPr/>
                      </wps:wsp>
                      <wps:wsp>
                        <wps:cNvSpPr/>
                        <wps:spPr>
                          <a:xfrm>
                            <a:off x="753840" y="0"/>
                            <a:ext cx="152280" cy="158040"/>
                          </a:xfrm>
                          <a:prstGeom prst="pie">
                            <a:avLst/>
                          </a:prstGeom>
                          <a:noFill/>
                          <a:ln w="6480">
                            <a:solidFill>
                              <a:srgbClr val="ec2027"/>
                            </a:solidFill>
                            <a:round/>
                          </a:ln>
                        </wps:spPr>
                        <wps:style>
                          <a:lnRef idx="0"/>
                          <a:fillRef idx="0"/>
                          <a:effectRef idx="0"/>
                          <a:fontRef idx="minor"/>
                        </wps:style>
                        <wps:bodyPr/>
                      </wps:wsp>
                      <wps:wsp>
                        <wps:cNvSpPr/>
                        <wps:spPr>
                          <a:xfrm>
                            <a:off x="963360" y="5512320"/>
                            <a:ext cx="203040" cy="493920"/>
                          </a:xfrm>
                          <a:prstGeom prst="pie">
                            <a:avLst/>
                          </a:prstGeom>
                          <a:noFill/>
                          <a:ln w="6480">
                            <a:solidFill>
                              <a:srgbClr val="ec2027"/>
                            </a:solidFill>
                            <a:round/>
                          </a:ln>
                        </wps:spPr>
                        <wps:style>
                          <a:lnRef idx="0"/>
                          <a:fillRef idx="0"/>
                          <a:effectRef idx="0"/>
                          <a:fontRef idx="minor"/>
                        </wps:style>
                        <wps:bodyPr/>
                      </wps:wsp>
                      <wps:wsp>
                        <wps:cNvSpPr/>
                        <wps:spPr>
                          <a:xfrm>
                            <a:off x="963360" y="4897080"/>
                            <a:ext cx="203040" cy="493920"/>
                          </a:xfrm>
                          <a:prstGeom prst="pie">
                            <a:avLst/>
                          </a:prstGeom>
                          <a:noFill/>
                          <a:ln w="6480">
                            <a:solidFill>
                              <a:srgbClr val="ec2027"/>
                            </a:solidFill>
                            <a:round/>
                          </a:ln>
                        </wps:spPr>
                        <wps:style>
                          <a:lnRef idx="0"/>
                          <a:fillRef idx="0"/>
                          <a:effectRef idx="0"/>
                          <a:fontRef idx="minor"/>
                        </wps:style>
                        <wps:bodyPr/>
                      </wps:wsp>
                      <wps:wsp>
                        <wps:cNvSpPr/>
                        <wps:spPr>
                          <a:xfrm>
                            <a:off x="1172160" y="5202720"/>
                            <a:ext cx="203040" cy="493920"/>
                          </a:xfrm>
                          <a:prstGeom prst="pie">
                            <a:avLst/>
                          </a:prstGeom>
                          <a:noFill/>
                          <a:ln w="6480">
                            <a:solidFill>
                              <a:srgbClr val="ec2027"/>
                            </a:solidFill>
                            <a:round/>
                          </a:ln>
                        </wps:spPr>
                        <wps:style>
                          <a:lnRef idx="0"/>
                          <a:fillRef idx="0"/>
                          <a:effectRef idx="0"/>
                          <a:fontRef idx="minor"/>
                        </wps:style>
                        <wps:bodyPr/>
                      </wps:wsp>
                      <wps:wsp>
                        <wps:cNvSpPr/>
                        <wps:spPr>
                          <a:xfrm>
                            <a:off x="1172160" y="4587120"/>
                            <a:ext cx="203040" cy="493920"/>
                          </a:xfrm>
                          <a:prstGeom prst="pie">
                            <a:avLst/>
                          </a:prstGeom>
                          <a:noFill/>
                          <a:ln w="6480">
                            <a:solidFill>
                              <a:srgbClr val="ec2027"/>
                            </a:solidFill>
                            <a:round/>
                          </a:ln>
                        </wps:spPr>
                        <wps:style>
                          <a:lnRef idx="0"/>
                          <a:fillRef idx="0"/>
                          <a:effectRef idx="0"/>
                          <a:fontRef idx="minor"/>
                        </wps:style>
                        <wps:bodyPr/>
                      </wps:wsp>
                      <wps:wsp>
                        <wps:cNvSpPr/>
                        <wps:spPr>
                          <a:xfrm>
                            <a:off x="963360" y="4282560"/>
                            <a:ext cx="203040" cy="493920"/>
                          </a:xfrm>
                          <a:prstGeom prst="pie">
                            <a:avLst/>
                          </a:prstGeom>
                          <a:noFill/>
                          <a:ln w="6480">
                            <a:solidFill>
                              <a:srgbClr val="ec2027"/>
                            </a:solidFill>
                            <a:round/>
                          </a:ln>
                        </wps:spPr>
                        <wps:style>
                          <a:lnRef idx="0"/>
                          <a:fillRef idx="0"/>
                          <a:effectRef idx="0"/>
                          <a:fontRef idx="minor"/>
                        </wps:style>
                        <wps:bodyPr/>
                      </wps:wsp>
                      <wps:wsp>
                        <wps:cNvSpPr/>
                        <wps:spPr>
                          <a:xfrm>
                            <a:off x="1172160" y="3971160"/>
                            <a:ext cx="203040" cy="493920"/>
                          </a:xfrm>
                          <a:prstGeom prst="pie">
                            <a:avLst/>
                          </a:prstGeom>
                          <a:noFill/>
                          <a:ln w="6480">
                            <a:solidFill>
                              <a:srgbClr val="ec2027"/>
                            </a:solidFill>
                            <a:round/>
                          </a:ln>
                        </wps:spPr>
                        <wps:style>
                          <a:lnRef idx="0"/>
                          <a:fillRef idx="0"/>
                          <a:effectRef idx="0"/>
                          <a:fontRef idx="minor"/>
                        </wps:style>
                        <wps:bodyPr/>
                      </wps:wsp>
                      <wps:wsp>
                        <wps:cNvSpPr/>
                        <wps:spPr>
                          <a:xfrm>
                            <a:off x="963360" y="3666600"/>
                            <a:ext cx="203040" cy="493920"/>
                          </a:xfrm>
                          <a:prstGeom prst="pie">
                            <a:avLst/>
                          </a:prstGeom>
                          <a:noFill/>
                          <a:ln w="6480">
                            <a:solidFill>
                              <a:srgbClr val="ec2027"/>
                            </a:solidFill>
                            <a:round/>
                          </a:ln>
                        </wps:spPr>
                        <wps:style>
                          <a:lnRef idx="0"/>
                          <a:fillRef idx="0"/>
                          <a:effectRef idx="0"/>
                          <a:fontRef idx="minor"/>
                        </wps:style>
                        <wps:bodyPr/>
                      </wps:wsp>
                      <wps:wsp>
                        <wps:cNvSpPr/>
                        <wps:spPr>
                          <a:xfrm>
                            <a:off x="1172160" y="3355920"/>
                            <a:ext cx="203040" cy="493920"/>
                          </a:xfrm>
                          <a:prstGeom prst="pie">
                            <a:avLst/>
                          </a:prstGeom>
                          <a:noFill/>
                          <a:ln w="6480">
                            <a:solidFill>
                              <a:srgbClr val="ec2027"/>
                            </a:solidFill>
                            <a:round/>
                          </a:ln>
                        </wps:spPr>
                        <wps:style>
                          <a:lnRef idx="0"/>
                          <a:fillRef idx="0"/>
                          <a:effectRef idx="0"/>
                          <a:fontRef idx="minor"/>
                        </wps:style>
                        <wps:bodyPr/>
                      </wps:wsp>
                      <wps:wsp>
                        <wps:cNvSpPr/>
                        <wps:spPr>
                          <a:xfrm>
                            <a:off x="963360" y="3051000"/>
                            <a:ext cx="203040" cy="493920"/>
                          </a:xfrm>
                          <a:prstGeom prst="pie">
                            <a:avLst/>
                          </a:prstGeom>
                          <a:noFill/>
                          <a:ln w="6480">
                            <a:solidFill>
                              <a:srgbClr val="ec2027"/>
                            </a:solidFill>
                            <a:round/>
                          </a:ln>
                        </wps:spPr>
                        <wps:style>
                          <a:lnRef idx="0"/>
                          <a:fillRef idx="0"/>
                          <a:effectRef idx="0"/>
                          <a:fontRef idx="minor"/>
                        </wps:style>
                        <wps:bodyPr/>
                      </wps:wsp>
                      <wps:wsp>
                        <wps:cNvSpPr/>
                        <wps:spPr>
                          <a:xfrm>
                            <a:off x="1172160" y="2740680"/>
                            <a:ext cx="203040" cy="493920"/>
                          </a:xfrm>
                          <a:prstGeom prst="pie">
                            <a:avLst/>
                          </a:prstGeom>
                          <a:noFill/>
                          <a:ln w="6480">
                            <a:solidFill>
                              <a:srgbClr val="ec2027"/>
                            </a:solidFill>
                            <a:round/>
                          </a:ln>
                        </wps:spPr>
                        <wps:style>
                          <a:lnRef idx="0"/>
                          <a:fillRef idx="0"/>
                          <a:effectRef idx="0"/>
                          <a:fontRef idx="minor"/>
                        </wps:style>
                        <wps:bodyPr/>
                      </wps:wsp>
                      <wps:wsp>
                        <wps:cNvSpPr/>
                        <wps:spPr>
                          <a:xfrm>
                            <a:off x="963360" y="2435760"/>
                            <a:ext cx="203040" cy="493920"/>
                          </a:xfrm>
                          <a:prstGeom prst="pie">
                            <a:avLst/>
                          </a:prstGeom>
                          <a:noFill/>
                          <a:ln w="6480">
                            <a:solidFill>
                              <a:srgbClr val="ec2027"/>
                            </a:solidFill>
                            <a:round/>
                          </a:ln>
                        </wps:spPr>
                        <wps:style>
                          <a:lnRef idx="0"/>
                          <a:fillRef idx="0"/>
                          <a:effectRef idx="0"/>
                          <a:fontRef idx="minor"/>
                        </wps:style>
                        <wps:bodyPr/>
                      </wps:wsp>
                      <wps:wsp>
                        <wps:cNvSpPr/>
                        <wps:spPr>
                          <a:xfrm>
                            <a:off x="1172160" y="2125440"/>
                            <a:ext cx="203040" cy="493920"/>
                          </a:xfrm>
                          <a:prstGeom prst="pie">
                            <a:avLst/>
                          </a:prstGeom>
                          <a:noFill/>
                          <a:ln w="6480">
                            <a:solidFill>
                              <a:srgbClr val="ec2027"/>
                            </a:solidFill>
                            <a:round/>
                          </a:ln>
                        </wps:spPr>
                        <wps:style>
                          <a:lnRef idx="0"/>
                          <a:fillRef idx="0"/>
                          <a:effectRef idx="0"/>
                          <a:fontRef idx="minor"/>
                        </wps:style>
                        <wps:bodyPr/>
                      </wps:wsp>
                      <wps:wsp>
                        <wps:cNvSpPr/>
                        <wps:spPr>
                          <a:xfrm>
                            <a:off x="963360" y="1820520"/>
                            <a:ext cx="203040" cy="493920"/>
                          </a:xfrm>
                          <a:prstGeom prst="pie">
                            <a:avLst/>
                          </a:prstGeom>
                          <a:noFill/>
                          <a:ln w="6480">
                            <a:solidFill>
                              <a:srgbClr val="ec2027"/>
                            </a:solidFill>
                            <a:round/>
                          </a:ln>
                        </wps:spPr>
                        <wps:style>
                          <a:lnRef idx="0"/>
                          <a:fillRef idx="0"/>
                          <a:effectRef idx="0"/>
                          <a:fontRef idx="minor"/>
                        </wps:style>
                        <wps:bodyPr/>
                      </wps:wsp>
                      <wps:wsp>
                        <wps:cNvSpPr/>
                        <wps:spPr>
                          <a:xfrm>
                            <a:off x="1172160" y="1509480"/>
                            <a:ext cx="203040" cy="493920"/>
                          </a:xfrm>
                          <a:prstGeom prst="pie">
                            <a:avLst/>
                          </a:prstGeom>
                          <a:noFill/>
                          <a:ln w="6480">
                            <a:solidFill>
                              <a:srgbClr val="ec2027"/>
                            </a:solidFill>
                            <a:round/>
                          </a:ln>
                        </wps:spPr>
                        <wps:style>
                          <a:lnRef idx="0"/>
                          <a:fillRef idx="0"/>
                          <a:effectRef idx="0"/>
                          <a:fontRef idx="minor"/>
                        </wps:style>
                        <wps:bodyPr/>
                      </wps:wsp>
                      <wps:wsp>
                        <wps:cNvSpPr/>
                        <wps:spPr>
                          <a:xfrm>
                            <a:off x="963360" y="1205280"/>
                            <a:ext cx="203040" cy="493920"/>
                          </a:xfrm>
                          <a:prstGeom prst="pie">
                            <a:avLst/>
                          </a:prstGeom>
                          <a:noFill/>
                          <a:ln w="6480">
                            <a:solidFill>
                              <a:srgbClr val="ec2027"/>
                            </a:solidFill>
                            <a:round/>
                          </a:ln>
                        </wps:spPr>
                        <wps:style>
                          <a:lnRef idx="0"/>
                          <a:fillRef idx="0"/>
                          <a:effectRef idx="0"/>
                          <a:fontRef idx="minor"/>
                        </wps:style>
                        <wps:bodyPr/>
                      </wps:wsp>
                      <wps:wsp>
                        <wps:cNvSpPr/>
                        <wps:spPr>
                          <a:xfrm>
                            <a:off x="1172160" y="894240"/>
                            <a:ext cx="203040" cy="493920"/>
                          </a:xfrm>
                          <a:prstGeom prst="pie">
                            <a:avLst/>
                          </a:prstGeom>
                          <a:noFill/>
                          <a:ln w="6480">
                            <a:solidFill>
                              <a:srgbClr val="ec2027"/>
                            </a:solidFill>
                            <a:round/>
                          </a:ln>
                        </wps:spPr>
                        <wps:style>
                          <a:lnRef idx="0"/>
                          <a:fillRef idx="0"/>
                          <a:effectRef idx="0"/>
                          <a:fontRef idx="minor"/>
                        </wps:style>
                        <wps:bodyPr/>
                      </wps:wsp>
                      <wps:wsp>
                        <wps:cNvSpPr/>
                        <wps:spPr>
                          <a:xfrm>
                            <a:off x="963360" y="589320"/>
                            <a:ext cx="203040" cy="493920"/>
                          </a:xfrm>
                          <a:prstGeom prst="pie">
                            <a:avLst/>
                          </a:prstGeom>
                          <a:noFill/>
                          <a:ln w="6480">
                            <a:solidFill>
                              <a:srgbClr val="ec2027"/>
                            </a:solidFill>
                            <a:round/>
                          </a:ln>
                        </wps:spPr>
                        <wps:style>
                          <a:lnRef idx="0"/>
                          <a:fillRef idx="0"/>
                          <a:effectRef idx="0"/>
                          <a:fontRef idx="minor"/>
                        </wps:style>
                        <wps:bodyPr/>
                      </wps:wsp>
                      <wps:wsp>
                        <wps:cNvSpPr/>
                        <wps:spPr>
                          <a:xfrm>
                            <a:off x="1172160" y="278640"/>
                            <a:ext cx="203040" cy="493920"/>
                          </a:xfrm>
                          <a:prstGeom prst="pie">
                            <a:avLst/>
                          </a:prstGeom>
                          <a:noFill/>
                          <a:ln w="6480">
                            <a:solidFill>
                              <a:srgbClr val="ec2027"/>
                            </a:solidFill>
                            <a:round/>
                          </a:ln>
                        </wps:spPr>
                        <wps:style>
                          <a:lnRef idx="0"/>
                          <a:fillRef idx="0"/>
                          <a:effectRef idx="0"/>
                          <a:fontRef idx="minor"/>
                        </wps:style>
                        <wps:bodyPr/>
                      </wps:wsp>
                      <wps:wsp>
                        <wps:cNvSpPr/>
                        <wps:spPr>
                          <a:xfrm>
                            <a:off x="963360" y="0"/>
                            <a:ext cx="203040" cy="468720"/>
                          </a:xfrm>
                          <a:prstGeom prst="pie">
                            <a:avLst/>
                          </a:prstGeom>
                          <a:noFill/>
                          <a:ln w="6480">
                            <a:solidFill>
                              <a:srgbClr val="ec2027"/>
                            </a:solidFill>
                            <a:round/>
                          </a:ln>
                        </wps:spPr>
                        <wps:style>
                          <a:lnRef idx="0"/>
                          <a:fillRef idx="0"/>
                          <a:effectRef idx="0"/>
                          <a:fontRef idx="minor"/>
                        </wps:style>
                        <wps:bodyPr/>
                      </wps:wsp>
                      <wps:wsp>
                        <wps:cNvSpPr/>
                        <wps:spPr>
                          <a:xfrm>
                            <a:off x="1172160" y="0"/>
                            <a:ext cx="152280" cy="158040"/>
                          </a:xfrm>
                          <a:prstGeom prst="pie">
                            <a:avLst/>
                          </a:prstGeom>
                          <a:noFill/>
                          <a:ln w="6480">
                            <a:solidFill>
                              <a:srgbClr val="ec2027"/>
                            </a:solidFill>
                            <a:round/>
                          </a:ln>
                        </wps:spPr>
                        <wps:style>
                          <a:lnRef idx="0"/>
                          <a:fillRef idx="0"/>
                          <a:effectRef idx="0"/>
                          <a:fontRef idx="minor"/>
                        </wps:style>
                        <wps:bodyPr/>
                      </wps:wsp>
                      <wps:wsp>
                        <wps:cNvSpPr/>
                        <wps:spPr>
                          <a:xfrm>
                            <a:off x="1382400" y="5512320"/>
                            <a:ext cx="203040" cy="493920"/>
                          </a:xfrm>
                          <a:prstGeom prst="pie">
                            <a:avLst/>
                          </a:prstGeom>
                          <a:noFill/>
                          <a:ln w="6480">
                            <a:solidFill>
                              <a:srgbClr val="ec2027"/>
                            </a:solidFill>
                            <a:round/>
                          </a:ln>
                        </wps:spPr>
                        <wps:style>
                          <a:lnRef idx="0"/>
                          <a:fillRef idx="0"/>
                          <a:effectRef idx="0"/>
                          <a:fontRef idx="minor"/>
                        </wps:style>
                        <wps:bodyPr/>
                      </wps:wsp>
                      <wps:wsp>
                        <wps:cNvSpPr/>
                        <wps:spPr>
                          <a:xfrm>
                            <a:off x="1382400" y="4897080"/>
                            <a:ext cx="203040" cy="493920"/>
                          </a:xfrm>
                          <a:prstGeom prst="pie">
                            <a:avLst/>
                          </a:prstGeom>
                          <a:noFill/>
                          <a:ln w="6480">
                            <a:solidFill>
                              <a:srgbClr val="ec2027"/>
                            </a:solidFill>
                            <a:round/>
                          </a:ln>
                        </wps:spPr>
                        <wps:style>
                          <a:lnRef idx="0"/>
                          <a:fillRef idx="0"/>
                          <a:effectRef idx="0"/>
                          <a:fontRef idx="minor"/>
                        </wps:style>
                        <wps:bodyPr/>
                      </wps:wsp>
                      <wps:wsp>
                        <wps:cNvSpPr/>
                        <wps:spPr>
                          <a:xfrm>
                            <a:off x="1591920" y="5202720"/>
                            <a:ext cx="203040" cy="493920"/>
                          </a:xfrm>
                          <a:prstGeom prst="pie">
                            <a:avLst/>
                          </a:prstGeom>
                          <a:noFill/>
                          <a:ln w="6480">
                            <a:solidFill>
                              <a:srgbClr val="ec2027"/>
                            </a:solidFill>
                            <a:round/>
                          </a:ln>
                        </wps:spPr>
                        <wps:style>
                          <a:lnRef idx="0"/>
                          <a:fillRef idx="0"/>
                          <a:effectRef idx="0"/>
                          <a:fontRef idx="minor"/>
                        </wps:style>
                        <wps:bodyPr/>
                      </wps:wsp>
                      <wps:wsp>
                        <wps:cNvSpPr/>
                        <wps:spPr>
                          <a:xfrm>
                            <a:off x="1591920" y="4587120"/>
                            <a:ext cx="203040" cy="493920"/>
                          </a:xfrm>
                          <a:prstGeom prst="pie">
                            <a:avLst/>
                          </a:prstGeom>
                          <a:noFill/>
                          <a:ln w="6480">
                            <a:solidFill>
                              <a:srgbClr val="ec2027"/>
                            </a:solidFill>
                            <a:round/>
                          </a:ln>
                        </wps:spPr>
                        <wps:style>
                          <a:lnRef idx="0"/>
                          <a:fillRef idx="0"/>
                          <a:effectRef idx="0"/>
                          <a:fontRef idx="minor"/>
                        </wps:style>
                        <wps:bodyPr/>
                      </wps:wsp>
                      <wps:wsp>
                        <wps:cNvSpPr/>
                        <wps:spPr>
                          <a:xfrm>
                            <a:off x="1382400" y="4282560"/>
                            <a:ext cx="203040" cy="493920"/>
                          </a:xfrm>
                          <a:prstGeom prst="pie">
                            <a:avLst/>
                          </a:prstGeom>
                          <a:noFill/>
                          <a:ln w="6480">
                            <a:solidFill>
                              <a:srgbClr val="ec2027"/>
                            </a:solidFill>
                            <a:round/>
                          </a:ln>
                        </wps:spPr>
                        <wps:style>
                          <a:lnRef idx="0"/>
                          <a:fillRef idx="0"/>
                          <a:effectRef idx="0"/>
                          <a:fontRef idx="minor"/>
                        </wps:style>
                        <wps:bodyPr/>
                      </wps:wsp>
                      <wps:wsp>
                        <wps:cNvSpPr/>
                        <wps:spPr>
                          <a:xfrm>
                            <a:off x="1591920" y="3971160"/>
                            <a:ext cx="203040" cy="493920"/>
                          </a:xfrm>
                          <a:prstGeom prst="pie">
                            <a:avLst/>
                          </a:prstGeom>
                          <a:noFill/>
                          <a:ln w="6480">
                            <a:solidFill>
                              <a:srgbClr val="ec2027"/>
                            </a:solidFill>
                            <a:round/>
                          </a:ln>
                        </wps:spPr>
                        <wps:style>
                          <a:lnRef idx="0"/>
                          <a:fillRef idx="0"/>
                          <a:effectRef idx="0"/>
                          <a:fontRef idx="minor"/>
                        </wps:style>
                        <wps:bodyPr/>
                      </wps:wsp>
                      <wps:wsp>
                        <wps:cNvSpPr/>
                        <wps:spPr>
                          <a:xfrm>
                            <a:off x="1382400" y="3666600"/>
                            <a:ext cx="203040" cy="493920"/>
                          </a:xfrm>
                          <a:prstGeom prst="pie">
                            <a:avLst/>
                          </a:prstGeom>
                          <a:noFill/>
                          <a:ln w="6480">
                            <a:solidFill>
                              <a:srgbClr val="ec2027"/>
                            </a:solidFill>
                            <a:round/>
                          </a:ln>
                        </wps:spPr>
                        <wps:style>
                          <a:lnRef idx="0"/>
                          <a:fillRef idx="0"/>
                          <a:effectRef idx="0"/>
                          <a:fontRef idx="minor"/>
                        </wps:style>
                        <wps:bodyPr/>
                      </wps:wsp>
                      <wps:wsp>
                        <wps:cNvSpPr/>
                        <wps:spPr>
                          <a:xfrm>
                            <a:off x="1591920" y="3355920"/>
                            <a:ext cx="203040" cy="493920"/>
                          </a:xfrm>
                          <a:prstGeom prst="pie">
                            <a:avLst/>
                          </a:prstGeom>
                          <a:noFill/>
                          <a:ln w="6480">
                            <a:solidFill>
                              <a:srgbClr val="ec2027"/>
                            </a:solidFill>
                            <a:round/>
                          </a:ln>
                        </wps:spPr>
                        <wps:style>
                          <a:lnRef idx="0"/>
                          <a:fillRef idx="0"/>
                          <a:effectRef idx="0"/>
                          <a:fontRef idx="minor"/>
                        </wps:style>
                        <wps:bodyPr/>
                      </wps:wsp>
                      <wps:wsp>
                        <wps:cNvSpPr/>
                        <wps:spPr>
                          <a:xfrm>
                            <a:off x="1382400" y="3051000"/>
                            <a:ext cx="203040" cy="493920"/>
                          </a:xfrm>
                          <a:prstGeom prst="pie">
                            <a:avLst/>
                          </a:prstGeom>
                          <a:noFill/>
                          <a:ln w="6480">
                            <a:solidFill>
                              <a:srgbClr val="ec2027"/>
                            </a:solidFill>
                            <a:round/>
                          </a:ln>
                        </wps:spPr>
                        <wps:style>
                          <a:lnRef idx="0"/>
                          <a:fillRef idx="0"/>
                          <a:effectRef idx="0"/>
                          <a:fontRef idx="minor"/>
                        </wps:style>
                        <wps:bodyPr/>
                      </wps:wsp>
                      <wps:wsp>
                        <wps:cNvSpPr/>
                        <wps:spPr>
                          <a:xfrm>
                            <a:off x="1591920" y="2740680"/>
                            <a:ext cx="203040" cy="493920"/>
                          </a:xfrm>
                          <a:prstGeom prst="pie">
                            <a:avLst/>
                          </a:prstGeom>
                          <a:noFill/>
                          <a:ln w="6480">
                            <a:solidFill>
                              <a:srgbClr val="ec2027"/>
                            </a:solidFill>
                            <a:round/>
                          </a:ln>
                        </wps:spPr>
                        <wps:style>
                          <a:lnRef idx="0"/>
                          <a:fillRef idx="0"/>
                          <a:effectRef idx="0"/>
                          <a:fontRef idx="minor"/>
                        </wps:style>
                        <wps:bodyPr/>
                      </wps:wsp>
                      <wps:wsp>
                        <wps:cNvSpPr/>
                        <wps:spPr>
                          <a:xfrm>
                            <a:off x="1382400" y="2435760"/>
                            <a:ext cx="203040" cy="493920"/>
                          </a:xfrm>
                          <a:prstGeom prst="pie">
                            <a:avLst/>
                          </a:prstGeom>
                          <a:noFill/>
                          <a:ln w="6480">
                            <a:solidFill>
                              <a:srgbClr val="ec2027"/>
                            </a:solidFill>
                            <a:round/>
                          </a:ln>
                        </wps:spPr>
                        <wps:style>
                          <a:lnRef idx="0"/>
                          <a:fillRef idx="0"/>
                          <a:effectRef idx="0"/>
                          <a:fontRef idx="minor"/>
                        </wps:style>
                        <wps:bodyPr/>
                      </wps:wsp>
                      <wps:wsp>
                        <wps:cNvSpPr/>
                        <wps:spPr>
                          <a:xfrm>
                            <a:off x="1591920" y="2125440"/>
                            <a:ext cx="203040" cy="493920"/>
                          </a:xfrm>
                          <a:prstGeom prst="pie">
                            <a:avLst/>
                          </a:prstGeom>
                          <a:noFill/>
                          <a:ln w="6480">
                            <a:solidFill>
                              <a:srgbClr val="ec2027"/>
                            </a:solidFill>
                            <a:round/>
                          </a:ln>
                        </wps:spPr>
                        <wps:style>
                          <a:lnRef idx="0"/>
                          <a:fillRef idx="0"/>
                          <a:effectRef idx="0"/>
                          <a:fontRef idx="minor"/>
                        </wps:style>
                        <wps:bodyPr/>
                      </wps:wsp>
                      <wps:wsp>
                        <wps:cNvSpPr/>
                        <wps:spPr>
                          <a:xfrm>
                            <a:off x="1382400" y="1820520"/>
                            <a:ext cx="203040" cy="493920"/>
                          </a:xfrm>
                          <a:prstGeom prst="pie">
                            <a:avLst/>
                          </a:prstGeom>
                          <a:noFill/>
                          <a:ln w="6480">
                            <a:solidFill>
                              <a:srgbClr val="ec2027"/>
                            </a:solidFill>
                            <a:round/>
                          </a:ln>
                        </wps:spPr>
                        <wps:style>
                          <a:lnRef idx="0"/>
                          <a:fillRef idx="0"/>
                          <a:effectRef idx="0"/>
                          <a:fontRef idx="minor"/>
                        </wps:style>
                        <wps:bodyPr/>
                      </wps:wsp>
                      <wps:wsp>
                        <wps:cNvSpPr/>
                        <wps:spPr>
                          <a:xfrm>
                            <a:off x="1591920" y="1509480"/>
                            <a:ext cx="203040" cy="493920"/>
                          </a:xfrm>
                          <a:prstGeom prst="pie">
                            <a:avLst/>
                          </a:prstGeom>
                          <a:noFill/>
                          <a:ln w="6480">
                            <a:solidFill>
                              <a:srgbClr val="ec2027"/>
                            </a:solidFill>
                            <a:round/>
                          </a:ln>
                        </wps:spPr>
                        <wps:style>
                          <a:lnRef idx="0"/>
                          <a:fillRef idx="0"/>
                          <a:effectRef idx="0"/>
                          <a:fontRef idx="minor"/>
                        </wps:style>
                        <wps:bodyPr/>
                      </wps:wsp>
                      <wps:wsp>
                        <wps:cNvSpPr/>
                        <wps:spPr>
                          <a:xfrm>
                            <a:off x="1382400" y="1205280"/>
                            <a:ext cx="203040" cy="493920"/>
                          </a:xfrm>
                          <a:prstGeom prst="pie">
                            <a:avLst/>
                          </a:prstGeom>
                          <a:noFill/>
                          <a:ln w="6480">
                            <a:solidFill>
                              <a:srgbClr val="ec2027"/>
                            </a:solidFill>
                            <a:round/>
                          </a:ln>
                        </wps:spPr>
                        <wps:style>
                          <a:lnRef idx="0"/>
                          <a:fillRef idx="0"/>
                          <a:effectRef idx="0"/>
                          <a:fontRef idx="minor"/>
                        </wps:style>
                        <wps:bodyPr/>
                      </wps:wsp>
                      <wps:wsp>
                        <wps:cNvSpPr/>
                        <wps:spPr>
                          <a:xfrm>
                            <a:off x="1591920" y="894240"/>
                            <a:ext cx="203040" cy="493920"/>
                          </a:xfrm>
                          <a:prstGeom prst="pie">
                            <a:avLst/>
                          </a:prstGeom>
                          <a:noFill/>
                          <a:ln w="6480">
                            <a:solidFill>
                              <a:srgbClr val="ec2027"/>
                            </a:solidFill>
                            <a:round/>
                          </a:ln>
                        </wps:spPr>
                        <wps:style>
                          <a:lnRef idx="0"/>
                          <a:fillRef idx="0"/>
                          <a:effectRef idx="0"/>
                          <a:fontRef idx="minor"/>
                        </wps:style>
                        <wps:bodyPr/>
                      </wps:wsp>
                      <wps:wsp>
                        <wps:cNvSpPr/>
                        <wps:spPr>
                          <a:xfrm>
                            <a:off x="1382400" y="589320"/>
                            <a:ext cx="203040" cy="493920"/>
                          </a:xfrm>
                          <a:prstGeom prst="pie">
                            <a:avLst/>
                          </a:prstGeom>
                          <a:noFill/>
                          <a:ln w="6480">
                            <a:solidFill>
                              <a:srgbClr val="ec2027"/>
                            </a:solidFill>
                            <a:round/>
                          </a:ln>
                        </wps:spPr>
                        <wps:style>
                          <a:lnRef idx="0"/>
                          <a:fillRef idx="0"/>
                          <a:effectRef idx="0"/>
                          <a:fontRef idx="minor"/>
                        </wps:style>
                        <wps:bodyPr/>
                      </wps:wsp>
                      <wps:wsp>
                        <wps:cNvSpPr/>
                        <wps:spPr>
                          <a:xfrm>
                            <a:off x="1591920" y="278640"/>
                            <a:ext cx="203040" cy="493920"/>
                          </a:xfrm>
                          <a:prstGeom prst="pie">
                            <a:avLst/>
                          </a:prstGeom>
                          <a:noFill/>
                          <a:ln w="6480">
                            <a:solidFill>
                              <a:srgbClr val="ec2027"/>
                            </a:solidFill>
                            <a:round/>
                          </a:ln>
                        </wps:spPr>
                        <wps:style>
                          <a:lnRef idx="0"/>
                          <a:fillRef idx="0"/>
                          <a:effectRef idx="0"/>
                          <a:fontRef idx="minor"/>
                        </wps:style>
                        <wps:bodyPr/>
                      </wps:wsp>
                      <wps:wsp>
                        <wps:cNvSpPr/>
                        <wps:spPr>
                          <a:xfrm>
                            <a:off x="1382400" y="0"/>
                            <a:ext cx="203040" cy="468720"/>
                          </a:xfrm>
                          <a:prstGeom prst="pie">
                            <a:avLst/>
                          </a:prstGeom>
                          <a:noFill/>
                          <a:ln w="6480">
                            <a:solidFill>
                              <a:srgbClr val="ec2027"/>
                            </a:solidFill>
                            <a:round/>
                          </a:ln>
                        </wps:spPr>
                        <wps:style>
                          <a:lnRef idx="0"/>
                          <a:fillRef idx="0"/>
                          <a:effectRef idx="0"/>
                          <a:fontRef idx="minor"/>
                        </wps:style>
                        <wps:bodyPr/>
                      </wps:wsp>
                      <wps:wsp>
                        <wps:cNvSpPr/>
                        <wps:spPr>
                          <a:xfrm>
                            <a:off x="1591920" y="0"/>
                            <a:ext cx="152280" cy="158040"/>
                          </a:xfrm>
                          <a:prstGeom prst="pie">
                            <a:avLst/>
                          </a:prstGeom>
                          <a:noFill/>
                          <a:ln w="6480">
                            <a:solidFill>
                              <a:srgbClr val="ec2027"/>
                            </a:solidFill>
                            <a:round/>
                          </a:ln>
                        </wps:spPr>
                        <wps:style>
                          <a:lnRef idx="0"/>
                          <a:fillRef idx="0"/>
                          <a:effectRef idx="0"/>
                          <a:fontRef idx="minor"/>
                        </wps:style>
                        <wps:bodyPr/>
                      </wps:wsp>
                      <wps:wsp>
                        <wps:cNvSpPr/>
                        <wps:spPr>
                          <a:xfrm>
                            <a:off x="1802160" y="5512320"/>
                            <a:ext cx="203040" cy="493920"/>
                          </a:xfrm>
                          <a:prstGeom prst="pie">
                            <a:avLst/>
                          </a:prstGeom>
                          <a:noFill/>
                          <a:ln w="6480">
                            <a:solidFill>
                              <a:srgbClr val="ec2027"/>
                            </a:solidFill>
                            <a:round/>
                          </a:ln>
                        </wps:spPr>
                        <wps:style>
                          <a:lnRef idx="0"/>
                          <a:fillRef idx="0"/>
                          <a:effectRef idx="0"/>
                          <a:fontRef idx="minor"/>
                        </wps:style>
                        <wps:bodyPr/>
                      </wps:wsp>
                      <wps:wsp>
                        <wps:cNvSpPr/>
                        <wps:spPr>
                          <a:xfrm>
                            <a:off x="1802160" y="4897080"/>
                            <a:ext cx="203040" cy="493920"/>
                          </a:xfrm>
                          <a:prstGeom prst="pie">
                            <a:avLst/>
                          </a:prstGeom>
                          <a:noFill/>
                          <a:ln w="6480">
                            <a:solidFill>
                              <a:srgbClr val="ec2027"/>
                            </a:solidFill>
                            <a:round/>
                          </a:ln>
                        </wps:spPr>
                        <wps:style>
                          <a:lnRef idx="0"/>
                          <a:fillRef idx="0"/>
                          <a:effectRef idx="0"/>
                          <a:fontRef idx="minor"/>
                        </wps:style>
                        <wps:bodyPr/>
                      </wps:wsp>
                      <wps:wsp>
                        <wps:cNvSpPr/>
                        <wps:spPr>
                          <a:xfrm>
                            <a:off x="2010240" y="5202720"/>
                            <a:ext cx="203040" cy="493920"/>
                          </a:xfrm>
                          <a:prstGeom prst="pie">
                            <a:avLst/>
                          </a:prstGeom>
                          <a:noFill/>
                          <a:ln w="6480">
                            <a:solidFill>
                              <a:srgbClr val="ec2027"/>
                            </a:solidFill>
                            <a:round/>
                          </a:ln>
                        </wps:spPr>
                        <wps:style>
                          <a:lnRef idx="0"/>
                          <a:fillRef idx="0"/>
                          <a:effectRef idx="0"/>
                          <a:fontRef idx="minor"/>
                        </wps:style>
                        <wps:bodyPr/>
                      </wps:wsp>
                      <wps:wsp>
                        <wps:cNvSpPr/>
                        <wps:spPr>
                          <a:xfrm>
                            <a:off x="2010240" y="4587120"/>
                            <a:ext cx="203040" cy="493920"/>
                          </a:xfrm>
                          <a:prstGeom prst="pie">
                            <a:avLst/>
                          </a:prstGeom>
                          <a:noFill/>
                          <a:ln w="6480">
                            <a:solidFill>
                              <a:srgbClr val="ec2027"/>
                            </a:solidFill>
                            <a:round/>
                          </a:ln>
                        </wps:spPr>
                        <wps:style>
                          <a:lnRef idx="0"/>
                          <a:fillRef idx="0"/>
                          <a:effectRef idx="0"/>
                          <a:fontRef idx="minor"/>
                        </wps:style>
                        <wps:bodyPr/>
                      </wps:wsp>
                      <wps:wsp>
                        <wps:cNvSpPr/>
                        <wps:spPr>
                          <a:xfrm>
                            <a:off x="1802160" y="4282560"/>
                            <a:ext cx="203040" cy="493920"/>
                          </a:xfrm>
                          <a:prstGeom prst="pie">
                            <a:avLst/>
                          </a:prstGeom>
                          <a:noFill/>
                          <a:ln w="6480">
                            <a:solidFill>
                              <a:srgbClr val="ec2027"/>
                            </a:solidFill>
                            <a:round/>
                          </a:ln>
                        </wps:spPr>
                        <wps:style>
                          <a:lnRef idx="0"/>
                          <a:fillRef idx="0"/>
                          <a:effectRef idx="0"/>
                          <a:fontRef idx="minor"/>
                        </wps:style>
                        <wps:bodyPr/>
                      </wps:wsp>
                      <wps:wsp>
                        <wps:cNvSpPr/>
                        <wps:spPr>
                          <a:xfrm>
                            <a:off x="2010240" y="3971160"/>
                            <a:ext cx="203040" cy="493920"/>
                          </a:xfrm>
                          <a:prstGeom prst="pie">
                            <a:avLst/>
                          </a:prstGeom>
                          <a:noFill/>
                          <a:ln w="6480">
                            <a:solidFill>
                              <a:srgbClr val="ec2027"/>
                            </a:solidFill>
                            <a:round/>
                          </a:ln>
                        </wps:spPr>
                        <wps:style>
                          <a:lnRef idx="0"/>
                          <a:fillRef idx="0"/>
                          <a:effectRef idx="0"/>
                          <a:fontRef idx="minor"/>
                        </wps:style>
                        <wps:bodyPr/>
                      </wps:wsp>
                      <wps:wsp>
                        <wps:cNvSpPr/>
                        <wps:spPr>
                          <a:xfrm>
                            <a:off x="1802160" y="3666600"/>
                            <a:ext cx="203040" cy="493920"/>
                          </a:xfrm>
                          <a:prstGeom prst="pie">
                            <a:avLst/>
                          </a:prstGeom>
                          <a:noFill/>
                          <a:ln w="6480">
                            <a:solidFill>
                              <a:srgbClr val="ec2027"/>
                            </a:solidFill>
                            <a:round/>
                          </a:ln>
                        </wps:spPr>
                        <wps:style>
                          <a:lnRef idx="0"/>
                          <a:fillRef idx="0"/>
                          <a:effectRef idx="0"/>
                          <a:fontRef idx="minor"/>
                        </wps:style>
                        <wps:bodyPr/>
                      </wps:wsp>
                      <wps:wsp>
                        <wps:cNvSpPr/>
                        <wps:spPr>
                          <a:xfrm>
                            <a:off x="2010240" y="3355920"/>
                            <a:ext cx="203040" cy="493920"/>
                          </a:xfrm>
                          <a:prstGeom prst="pie">
                            <a:avLst/>
                          </a:prstGeom>
                          <a:noFill/>
                          <a:ln w="6480">
                            <a:solidFill>
                              <a:srgbClr val="ec2027"/>
                            </a:solidFill>
                            <a:round/>
                          </a:ln>
                        </wps:spPr>
                        <wps:style>
                          <a:lnRef idx="0"/>
                          <a:fillRef idx="0"/>
                          <a:effectRef idx="0"/>
                          <a:fontRef idx="minor"/>
                        </wps:style>
                        <wps:bodyPr/>
                      </wps:wsp>
                      <wps:wsp>
                        <wps:cNvSpPr/>
                        <wps:spPr>
                          <a:xfrm>
                            <a:off x="1802160" y="3051000"/>
                            <a:ext cx="203040" cy="493920"/>
                          </a:xfrm>
                          <a:prstGeom prst="pie">
                            <a:avLst/>
                          </a:prstGeom>
                          <a:noFill/>
                          <a:ln w="6480">
                            <a:solidFill>
                              <a:srgbClr val="ec2027"/>
                            </a:solidFill>
                            <a:round/>
                          </a:ln>
                        </wps:spPr>
                        <wps:style>
                          <a:lnRef idx="0"/>
                          <a:fillRef idx="0"/>
                          <a:effectRef idx="0"/>
                          <a:fontRef idx="minor"/>
                        </wps:style>
                        <wps:bodyPr/>
                      </wps:wsp>
                      <wps:wsp>
                        <wps:cNvSpPr/>
                        <wps:spPr>
                          <a:xfrm>
                            <a:off x="2010240" y="2740680"/>
                            <a:ext cx="203040" cy="493920"/>
                          </a:xfrm>
                          <a:prstGeom prst="pie">
                            <a:avLst/>
                          </a:prstGeom>
                          <a:noFill/>
                          <a:ln w="6480">
                            <a:solidFill>
                              <a:srgbClr val="ec2027"/>
                            </a:solidFill>
                            <a:round/>
                          </a:ln>
                        </wps:spPr>
                        <wps:style>
                          <a:lnRef idx="0"/>
                          <a:fillRef idx="0"/>
                          <a:effectRef idx="0"/>
                          <a:fontRef idx="minor"/>
                        </wps:style>
                        <wps:bodyPr/>
                      </wps:wsp>
                      <wps:wsp>
                        <wps:cNvSpPr/>
                        <wps:spPr>
                          <a:xfrm>
                            <a:off x="1802160" y="2435760"/>
                            <a:ext cx="203040" cy="493920"/>
                          </a:xfrm>
                          <a:prstGeom prst="pie">
                            <a:avLst/>
                          </a:prstGeom>
                          <a:noFill/>
                          <a:ln w="6480">
                            <a:solidFill>
                              <a:srgbClr val="ec2027"/>
                            </a:solidFill>
                            <a:round/>
                          </a:ln>
                        </wps:spPr>
                        <wps:style>
                          <a:lnRef idx="0"/>
                          <a:fillRef idx="0"/>
                          <a:effectRef idx="0"/>
                          <a:fontRef idx="minor"/>
                        </wps:style>
                        <wps:bodyPr/>
                      </wps:wsp>
                      <wps:wsp>
                        <wps:cNvSpPr/>
                        <wps:spPr>
                          <a:xfrm>
                            <a:off x="2010240" y="2125440"/>
                            <a:ext cx="203040" cy="493920"/>
                          </a:xfrm>
                          <a:prstGeom prst="pie">
                            <a:avLst/>
                          </a:prstGeom>
                          <a:noFill/>
                          <a:ln w="6480">
                            <a:solidFill>
                              <a:srgbClr val="ec2027"/>
                            </a:solidFill>
                            <a:round/>
                          </a:ln>
                        </wps:spPr>
                        <wps:style>
                          <a:lnRef idx="0"/>
                          <a:fillRef idx="0"/>
                          <a:effectRef idx="0"/>
                          <a:fontRef idx="minor"/>
                        </wps:style>
                        <wps:bodyPr/>
                      </wps:wsp>
                      <wps:wsp>
                        <wps:cNvSpPr/>
                        <wps:spPr>
                          <a:xfrm>
                            <a:off x="1802160" y="1820520"/>
                            <a:ext cx="203040" cy="493920"/>
                          </a:xfrm>
                          <a:prstGeom prst="pie">
                            <a:avLst/>
                          </a:prstGeom>
                          <a:noFill/>
                          <a:ln w="6480">
                            <a:solidFill>
                              <a:srgbClr val="ec2027"/>
                            </a:solidFill>
                            <a:round/>
                          </a:ln>
                        </wps:spPr>
                        <wps:style>
                          <a:lnRef idx="0"/>
                          <a:fillRef idx="0"/>
                          <a:effectRef idx="0"/>
                          <a:fontRef idx="minor"/>
                        </wps:style>
                        <wps:bodyPr/>
                      </wps:wsp>
                      <wps:wsp>
                        <wps:cNvSpPr/>
                        <wps:spPr>
                          <a:xfrm>
                            <a:off x="2010240" y="1509480"/>
                            <a:ext cx="203040" cy="493920"/>
                          </a:xfrm>
                          <a:prstGeom prst="pie">
                            <a:avLst/>
                          </a:prstGeom>
                          <a:noFill/>
                          <a:ln w="6480">
                            <a:solidFill>
                              <a:srgbClr val="ec2027"/>
                            </a:solidFill>
                            <a:round/>
                          </a:ln>
                        </wps:spPr>
                        <wps:style>
                          <a:lnRef idx="0"/>
                          <a:fillRef idx="0"/>
                          <a:effectRef idx="0"/>
                          <a:fontRef idx="minor"/>
                        </wps:style>
                        <wps:bodyPr/>
                      </wps:wsp>
                      <wps:wsp>
                        <wps:cNvSpPr/>
                        <wps:spPr>
                          <a:xfrm>
                            <a:off x="1802160" y="1205280"/>
                            <a:ext cx="203040" cy="493920"/>
                          </a:xfrm>
                          <a:prstGeom prst="pie">
                            <a:avLst/>
                          </a:prstGeom>
                          <a:noFill/>
                          <a:ln w="6480">
                            <a:solidFill>
                              <a:srgbClr val="ec2027"/>
                            </a:solidFill>
                            <a:round/>
                          </a:ln>
                        </wps:spPr>
                        <wps:style>
                          <a:lnRef idx="0"/>
                          <a:fillRef idx="0"/>
                          <a:effectRef idx="0"/>
                          <a:fontRef idx="minor"/>
                        </wps:style>
                        <wps:bodyPr/>
                      </wps:wsp>
                      <wps:wsp>
                        <wps:cNvSpPr/>
                        <wps:spPr>
                          <a:xfrm>
                            <a:off x="2010240" y="894240"/>
                            <a:ext cx="203040" cy="493920"/>
                          </a:xfrm>
                          <a:prstGeom prst="pie">
                            <a:avLst/>
                          </a:prstGeom>
                          <a:noFill/>
                          <a:ln w="6480">
                            <a:solidFill>
                              <a:srgbClr val="ec2027"/>
                            </a:solidFill>
                            <a:round/>
                          </a:ln>
                        </wps:spPr>
                        <wps:style>
                          <a:lnRef idx="0"/>
                          <a:fillRef idx="0"/>
                          <a:effectRef idx="0"/>
                          <a:fontRef idx="minor"/>
                        </wps:style>
                        <wps:bodyPr/>
                      </wps:wsp>
                      <wps:wsp>
                        <wps:cNvSpPr/>
                        <wps:spPr>
                          <a:xfrm>
                            <a:off x="1802160" y="589320"/>
                            <a:ext cx="203040" cy="493920"/>
                          </a:xfrm>
                          <a:prstGeom prst="pie">
                            <a:avLst/>
                          </a:prstGeom>
                          <a:noFill/>
                          <a:ln w="6480">
                            <a:solidFill>
                              <a:srgbClr val="ec2027"/>
                            </a:solidFill>
                            <a:round/>
                          </a:ln>
                        </wps:spPr>
                        <wps:style>
                          <a:lnRef idx="0"/>
                          <a:fillRef idx="0"/>
                          <a:effectRef idx="0"/>
                          <a:fontRef idx="minor"/>
                        </wps:style>
                        <wps:bodyPr/>
                      </wps:wsp>
                      <wps:wsp>
                        <wps:cNvSpPr/>
                        <wps:spPr>
                          <a:xfrm>
                            <a:off x="2010240" y="278640"/>
                            <a:ext cx="203040" cy="493920"/>
                          </a:xfrm>
                          <a:prstGeom prst="pie">
                            <a:avLst/>
                          </a:prstGeom>
                          <a:noFill/>
                          <a:ln w="6480">
                            <a:solidFill>
                              <a:srgbClr val="ec2027"/>
                            </a:solidFill>
                            <a:round/>
                          </a:ln>
                        </wps:spPr>
                        <wps:style>
                          <a:lnRef idx="0"/>
                          <a:fillRef idx="0"/>
                          <a:effectRef idx="0"/>
                          <a:fontRef idx="minor"/>
                        </wps:style>
                        <wps:bodyPr/>
                      </wps:wsp>
                      <wps:wsp>
                        <wps:cNvSpPr/>
                        <wps:spPr>
                          <a:xfrm>
                            <a:off x="1802160" y="0"/>
                            <a:ext cx="203040" cy="468720"/>
                          </a:xfrm>
                          <a:prstGeom prst="pie">
                            <a:avLst/>
                          </a:prstGeom>
                          <a:noFill/>
                          <a:ln w="6480">
                            <a:solidFill>
                              <a:srgbClr val="ec2027"/>
                            </a:solidFill>
                            <a:round/>
                          </a:ln>
                        </wps:spPr>
                        <wps:style>
                          <a:lnRef idx="0"/>
                          <a:fillRef idx="0"/>
                          <a:effectRef idx="0"/>
                          <a:fontRef idx="minor"/>
                        </wps:style>
                        <wps:bodyPr/>
                      </wps:wsp>
                      <wps:wsp>
                        <wps:cNvSpPr/>
                        <wps:spPr>
                          <a:xfrm>
                            <a:off x="2010240" y="0"/>
                            <a:ext cx="152280" cy="158040"/>
                          </a:xfrm>
                          <a:prstGeom prst="pie">
                            <a:avLst/>
                          </a:prstGeom>
                          <a:noFill/>
                          <a:ln w="6480">
                            <a:solidFill>
                              <a:srgbClr val="ec2027"/>
                            </a:solidFill>
                            <a:round/>
                          </a:ln>
                        </wps:spPr>
                        <wps:style>
                          <a:lnRef idx="0"/>
                          <a:fillRef idx="0"/>
                          <a:effectRef idx="0"/>
                          <a:fontRef idx="minor"/>
                        </wps:style>
                        <wps:bodyPr/>
                      </wps:wsp>
                    </wpg:wgp>
                  </a:graphicData>
                </a:graphic>
              </wp:anchor>
            </w:drawing>
          </mc:Choice>
          <mc:Fallback>
            <w:pict>
              <v:group id="shape_0" alt="Группа 7" style="position:absolute;margin-left:-0.25pt;margin-top:-0.25pt;width:174.3pt;height:842.35pt" coordorigin="-5,-5" coordsize="3486,16847">
                <v:rect id="shape_0" ID="AutoShape 6" coordsize="215,219" path="l682,0m896,0l896,-219e" stroked="t" o:allowincell="f" style="position:absolute;left:-5;top:16152;width:202;height:209;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AutoShape 7" coordsize="334,714" path="l328,-379l328,-5l-5,-253e" stroked="t" o:allowincell="f" style="position:absolute;left:202;top:16157;width:314;height:684;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8" coordsize="339,811" path="l338,0l0,346l0,811l338,465l338,0l790757376,62l2162688,0l65536,589824l1465319424,1836404280l3177012,0l4259840,0l65536,1048576l5439488,6422645l7078004,2097253l6619218,6619238l6619250,6488174l101,1439829174l4194304,0l2162688,0l65536,589824l1465319424,1836404280l3177013,0l4259840,0l65536,1179648l5439488,7471221l7274610,7209077l4259940,6488174l7274600,5177458l7077998,121l4194304,0l2162688,0l65536,589824l1465319424,1836404280l3177014,0l2162688,0l746061824,2127273028l65536,0l0,0l2162688,0l65536,327680l5242880,6881394l7602286,0l2162688,0l65536,589824l1465319424,1836404280l3177016,0l4259840,0l65536,1376256l4325376,6488161l4391019,7077999l7471215,7471188l7209057,7340147l7471201,7209061l7929955,0l2162688,0l65536,589824l1465319424,1836404280l3242552,0l2162688,0l746061824,2127273028l131072,0l914358272,1439829452l2162688,0l65536,327680l5701632,6553705l6815860,-65536l2228223,0l65536,589824l1465319424,1836404280l3177017,0l4259840,0l65536,1179648l4980736,6684773l4325492,7471215l6619236,4456562l7536745,6357108l6488174,101l4194304,0l2162688,0l65536,589824l1465319424,1836404280l3242553,0l4259840,0l65536,1114112l4784128,7602286l7209061,6619251l5373984,6684773l7471205,7209061l6619235,1439825920l4194304,0l2162688,0l65536,655360l1465319424,1836404280l813314097,0l2162688,0l65536,393216l5505024,6815841l7143535,97l2162688,0l664797184,1439829435l456130560,1439829435l1402929152,5359l2162688,0l65536,458752l1699217408,1852400737l103,0l6356992,0l0,1440153600l889192448,1439829467l0,0l0,0l373751808,13369744l487587840,1439829435l1782054912,2127274677l1677721600,160368l196608,2228224l524288,1735262311l6291456,0l2162688,0l65536,458752l1951596544,828730489l52,0l2162688,0l65536,262144l5439488,7995497l101,0l2162688,0l65536,393216l5177344,6357104l7667825,101l2162688,0l65536,458752l1951596544,828730489l53,0l4259840,0l65536,1048576l4390912,7209071l6619252,7602286l7471184,7602287l6488165,6619252l100,1439829200l4194304,0l2162688,0l65536,458752l1951596544,828730489l54,0l2162688,0l65536,327680l4259840,6881394l7077985,0l2162688,0l65536,524288l1700003840,1866626168l31076,0l4259840,0l65536,983040l5505024,7143529l7536741,5111840l7798885,5373984l7143535,7209057l-112197632,1439829179l4194304,0l2162688,0l65536,262144l1766588416,29811l0,0l4259840,0l65536,1245184l4587520,6357106l6619245,7209033l6619252,7274610l4653168,6357106l4325474,6750305l4194304,0l34668544,0l274726912,1439829435l281018368,1439829435l298844160,1439829435l303038464,1439829435l314572800,1439829435l320864256,1439829435l327155712,1439829435l333447168,1439829435l349175808,1439829435l355467264,1439829435l361758720,1439829435l368050176,1439829435l374341632,1439829435l380633088,1439829435l386924544,1439829435l206569472,1439829435l391118848,1439829435l397410304,1439829435l403701760,1439829435l409993216,1439829435l416284672,1439829435l422576128,1439829435l428867584,1439829435l435159040,1439829435l441450496,1439829435l447741952,1439829435l454033408,1439829435l468713472,1439829435l475004928,1439829435l481296384,1439829435l460324864,1439829435l485490688,1439829435l491782144,1439829435l532676608,1439829435l538968064,1439829435l295698432,1439829435l562036736,1439829435l568328192,1439829435l550502400,1439829435l573571072,1439829435l578813952,1439829435l585105408,1439829435l591396864,1439829435l597688320,1439829435l603979776,1439829435l610271232,1439829435l616562688,1439829435l622854144,1439829435l629145600,1439829435l635437056,1439829435l0,0l0,0l0,0l0,0l0,0l0,0l0,0l0,0l0,0l0,0l0,0l0,0l0,0l0,0l0,0l2162688,0l65536,458752l1631780864,1869182064l110,0l2162688,0l437256192,1439829435l0,0l2097152,0l2162688,0l-927989760,1439829182l299892736,1439829435l2097152,0l2162688,0l65536,327680l1850277888,7890276l0,0l4259840,0l196608,1179648l5505024,7864421l4587636,7602281l7274580,6881363l6619258,6488147l7077985,101l4194304,0l3211264,0l65536,655360l7536640,7929972l6619244,3014771l7143544,108l0,0l2162688,0l65536,327680l4259840,6881394l7077985,0l3211264,0l65536,851968l1632894976,1130720354l1702129263,7566446l0,0l0,0l5308416,0l369360896,1440159309l149422080,1439829201l104464384,0l-594018304,1439829517l275906560,2127233024l1532493824,1439829452l49414144,1769144320l1534590976,1439829452l1634533376,1426091625l3211264,0l65536,458752l4390912,7077985l6422633,6881394l4063232,6422625l6357058,103l2162688,0l65536,458752l1951596544,828730489l55,0l4259840,0l65536,1048576l4784128,7602286l7209061,6619251l4522016,7340141l6357096,6881395l115,1439829174l4194304,0l2162688,0l65536,458752l1951596544,828730489l56,0l3211264,0l131072,655360l7536640,7929972l6619244,3014771l7143544,108l545259520,1439829435l3211264,0l65536,786432l1632894976,1214606434l1768186213,26478l0,0l0,0l2162688,0l746061824,2127273028l131072,0l926941184,1439829452l2162688,0l65536,458752l1465319424,1836404280l49,0l4259840,0l1653604352,2127274600l65536,65536l1661468672,2127274600l1399848960,1439829451l1937768448,2127273031l65536,0l2147418112,0l2162688,0l65536,458752l1465319424,1836404280l50,0l4259840,0l65536,1114112l5505024,7340143l7274562,6553714l7471205,6881348l7602291,7209057l6619235,1439825920l4194304,0l2162688,0l65536,458752l1465319424,1836404280l51,0l4259840,0l65536,1245184l4784128,5439603l7209081,4718691l6881381,6815847l5505140,5701743l6553705,6815860l4194304,0l2162688,0l65536,458752l1465319424,1836404280l52,0l4259840,0l65536,1048576l5439488,6422645l7078004,2097253l7143493,6815856l7536737,7536745l44,1439829467l4194304,0l2162688,0l65536,458752l1465319424,1836404280l53,0l4259840,0l65536,1179648l4718592,7471215l5177449,6881394l7209061,5242996l7536751,7602281l7274601,110l4194304,0l2162688,0l65536,458752l1465319424,1836404280l54,0l2162688,0l65536,262144l7471104,6553673l49,0l2162688,0l65536,393216l4718592,6881381l6815847,116l2162688,0l65536,458752l1465319424,1836404280l55,0l2162688,0l65536,393216l5505024,7471201l6619239,116l2162688,0l65536,262144l5505024,7340153l101,-15951l2228223,0l65536,458752l1465319424,1836404280l56,0l2162688,0l393216000,1439829435l0,0l1999568896,1917874746l2162750,0l65536,131072l4784128,100l1562443776,-15951l2228223,0l65536,458752l1465319424,1836404280l57,0l4259840,0l65536,1114112l5242880,7536751l7602281,7274601l5242990,7274610l6619252,7602275l6553701,1439825920l4194304,0l2162688,0l65536,524288l1465319424,1836404280l12337,0l2162688,0l393216000,2127274621l65536,0l684720128,1439829435l2162688,0l-924844032,1439829152l0,0l2097152,0l4259840,0l65536,983040l4980736,6422633l7471205,7602273l7274601,2097262l6357075,7536750l-1818230784,1439829174l0,0l4259840,0l65536,196608l627048448,1439829435l612368384,1439829435l620756992,1439829435l-458227712,1439829402l618659840,1439829435l545259520,1439829435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3211264,0l-332398592,2127271011l0,0l921698304,1439829467l924319744,1439829467l924319744,1439829467l3211264,0l570425344,1439829435l16777216,0l0,0l667942912,1439829435l0,0l16842752,0l637534208,1439829435l0,0l1782054912,2127274677l0,0l0,0l0,0l0,0l0,0l16777216,0l713031680,1439829173l-508559360,1439828842l-170917888,1439829402l1961885696,1439829319l0,0l678428672,1439829435l65536,0l0,0l0,0l0,16256l0,0l0,0l0,0l632291328,1439829315l0,196608l0,0l1937768448,2127273031l0,0l1937768448,2127273031l0,0l131072,65536l0,0l3211264,0l0,0l0,0l65536,0l0,0l0,0l4259840,0l1158676480,1439829451l570425344,1439829435l458227712,1439829435l458752000,1439829435l458752000,1439829435l1170538496,-26943l65535,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l909127730,1767992623l2015371886,1936616557l875657018,1952981565l792359028,1751348015l1935764837,1667853614l1869836146,1663988838l1865379183,1667851878l1870081893,841966706l791687472,1685221239l539126893,1852599672l1668102771,1952981565l792359028,1751348015l1935764837,1701867310l1819113582,1836216166l779318369,795308655l1802658157,1663922293l1634757999,1768057204l2037672300,808464943l1830822454,1732852323l1634889582,1030057058l875656994,2000436770l1668244538,1634100548l1937009781,980892734l1148342386,1969317477l1010725996,1349663351l2000436850,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544895802,1635138167l841104748,1043276340l1933211452,544424826l1635138167,841104748l1043276340,1815770940l543649377,1635138167l1696742764,1398091118l980885538,1953718629l1634300737,1752834621l575554349,1647998752l1030317161,761882658l790777417,1999584318l1917874746,1999584318l1917874746,1634100548l1047817333,1882879804l1698984528,1819631974l2000436852,1917874234l980892734,1886418291l1936942450,1869903169l1752201544,544435813l1635138167,1948401004l577074546,792477231l1349532279,792477298l1349532279,1717912690l1953264993,1999584318l1668244538,1634100548l1937009781,980892734l1819898995,980885605l1701869940,1634738749l1919377778,577269857l1933211424,1701607796l574448713,1836216142l1042443361,1849325372l543518049,1635138167l1310866796,1634562671l1043276396,1899657020l1836216134,1043297377l1882879804,1010725456l1769421431,1131900772l1920233071,1043295343l1647998780,543777897l1635138167,807550316l1010708258,1886599799l1852400481,980885607l1701734764,1701606738l1969300029,539127668l1768700535,574449006l573978418,1647998752l1919903333,807550309l980885538,1702127201l841104754,790769712l1999584318,1917874234l980892734,1047679090l1916434236,1953394502l980885619,1768125281l1126317417,1651076193l539126130,1097349751l1030321006,1818313506l1769103977,980885538l1953718629,1634300737l1767121469,544433517l544695630,1634561874l1998594670,1030972218l1835619362,1310749541l1377859429,1851878767l1010708258,1868774007l544370540,1635138167l1629633900,577729653l2000436783,544895802l1635138167,841104748l1043276338,1933211452l544424826,1635138167l841104748,1043276338l1815770940,543649377l1635138167,1914846572l1431448949,980885538l1768188258,1918968381l574706477,1698330400l1098150753,1029794163l761821730,790777411l1999584318,1917874746l1999584318,2037674810l1010722156,1953708663l543517817,2037660279l574449008,1918986339l1702126433,1998594674" stroked="t" o:allowincell="f" style="position:absolute;left:522;top:1497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9" coordsize="334,806" path="l0,0l333,340l333,806l0,466l3211264,0l-2074083328,1439829518l-185597952,1439829518l-1546649600,1439829223l-203423744,1439829518l6356992,103l3211264,0l-1187512320,2127274619l0,263782400l-305135616,1439829518l-304349184,1439829518l-304349184,1439829518l3211264,0l484442112,2127273599l484442112,2127273599l513802240,2127274602l65536,0l3145728,0l2097152,0l65536,262144l1431175168,19532l0,219l3211264,0l-1220542464,2127274619l0,264110080l15728640,6553600l852076,0l792461312,980643959l5337203,0l-1719926784,1440174895l-81199104,-1847456544l-1727993977,1440174895l0,0l-1728053248,1440174895l0,0l-1728053248,1440174895l0,0l1043267584,1715102012l69299823,0l65536,42336256l812384256,862728236l858534707,862728244l942420787,812398128l909521964,825373548l875967025,762064940l876032050,858994736l824981554,943272756l825571634,825060408l959788344,842348855l859058476,959592505l1815621941,875901229l959723062,741355574l959657009,842609208l762065714,875769906l876032818,875637812l842545459,942748985l892548716,842610998l858796332,825373548l875967025,762064940l926429489,858927413l841756722,842478129l825635895,741370937l926103090,808727096l858614832,858862896l909194805,859058476l959592505,1815621941l875574061,825832499l824980536,943272756l825571634,858614840l875770928,876097849l859058476,959592505l1815621941,825307699l741619250,942959664l842282036,741486897l926036274,892548914l879507769,875836472l842084658,842084908l859255351,1815689525l942879029,875704880l825371696,926037810l842020404,892679788l808203827,875639660l942815029,845951020l825702704,808202805l892679788,841758259l875639350,875654196l925970739,943075637l892940588,812397107l959525420,825373548l875967025,762064940l808596017,875705397l841757750,842478129l825635895,741370937l825505330,942682161l892431408,909652535l908865588,909325621l946614320,925905461l1815096374,875706679l825438518,943270962l859059760,1815688505l926102325,741552178l825060400,960049463l943142450,875637812l925970484,892942388l825765228,825833777l757871664,926169137l892745012,762065972l926037809,959658297l824981303,825242676l959984695,741370933l825060400,808989239l875705141,875637816l925970484,892942388l808202348,925969772l892352562,942944819l875835692,876032304l1815427384,1815096368l859058225,892810802l824980536,825569591l825242160,959867954l943274290,808203058l892679788,875312691l909325106,1815491890l858927416,892482616l909650998,942815026l1815491378,892876088l808924211,909650999l942815026,1815360562l875705401,943140914l825764919,943272754l1815622193,892940345l909717810,842542132l859255605,1815622709l959788856,842020662l909585461,875966514l1815098425,808859448l892351027,892873776l876165432,1815491383l959722040,892678456l876162100,842478131l1815491895,892678712l859189559,842542132l808857653,1815621684l926496057,875771960l876096564,942945074l1815426360,809055544l926169141,892939318l842609977,1815425077l892418097,959525430l942420276,809055543l959590961,959789420l808661559,925643318l892547380,876033333l959789420,808924470l942422320,808858164l942682681,842413932l926234160,942421041l909587767,909130041l909588588,942814000l942422065,859190583l842086455,842283116l875902005,959199541l876032564,892877112l842610796,926430261l942421553,825635380l943274288,943011948l859191607,942420531l926102834,942945587l0,0l69206016,0l136314880,0l0,132841472l812384256,862728236l858534707,862728244l942420787,812398128l909521964,825373548l875967025,762064940l876032050,858994736l824981554,943272756l825571634,825060408l959788344,842348855l859058476,959592505l1815621941,875901229l959723062,741355574l959657009,842609208l762065714,875769906l876032818,875637812l842545459,942748985l892548716,842610998l858796332,825373548l875967025,762064940l926429489,858927413l841756722,842478129l825635895,741370937l926103090,808727096l858614832,858862896l909194805,859058476l959592505,1815621941l875574061,825832499l824980536,943272756l825571634,858614840l875770928,876097849l859058476,959592505l1815621941,825307699l741619250,942959664l842282036,741486897l926036274,892548914l879507769,875836472l842084658,842084908l859255351,1815689525l942879029,875704880l825371696,926037810l842020404,892679788l808203827,875639660l942815029,845951020l825702704,808202805l892679788,841758259l875639350,875654196l925970739,943075637l892940588,812397107l959525420,825373548l875967025,762064940l808596017,875705397l841757750,842478129l825635895,741370937l825505330,942682161l892431408,909652535l908865588,909325621l946614320,925905461l1815096374,875706679l825438518,943270962l859059760,1815688505l926102325,741552178l825060400,960049463l943142450,875637812l925970484,892942388l825765228,825833777l757871664,926169137l892745012,762065972l926037809,959658297l824981303,825242676l959984695,741370933l825060400,808989239l875705141,875637816l925970484,892942388l808202348,925969772l892352562,942944819l875835692,876032304l1815427384,1815096368l859058225,892810802l824980536,825569591l825242160,959867954l943274290,808203058l892679788,875312691l909325106,1815491890l858927416,892482616l909650998,942815026l1815491378,892876088l808924211,909650999l942815026,1815360562l875705401,943140914l825764919,943272754l1815622193,892940345l909717810,842542132l859255605,1815622709l959788856,842020662l909585461,875966514l1815098425,808859448l892351027,892873776l876165432,1815491383l959722040,892678456l876162100,842478131l1815491895,892678712l859189559,842542132l808857653,1815621684l926496057,875771960l876096564,942945074l1815426360,809055544l926169141,892939318l842609977,1815425077l892418097,959525430l942420276,809055543l959590961,959789420l808661559,925643318l892547380,876033333l959789420,808924470l942422320,808858164l942682681,842413932l926234160,942421041l909587767,909130041l909588588,942814000l942422065,859190583l842086455,842283116l875902005,959199541l876032564,892877112l842610796,926430261l942421553,825635380l943274288,943011948l859191607,942420531l926102834,942945587l892811372,808924729l925644082,909128246l808728884,909261164l876163636,942422328l842610741,858862647l825505900,926299447l942420530,926167604l959590712,892483692l943010614,925644089l926101812,926103856l909261164,808661041l942420025,842479664l909717559,943011948l942944566,942420531l909654069,909719602l959461740,942946609l942421296,892352821l909587512,959789420l892483893,824980784l909455672,876163378l926444593,876033333l741422640,943010360l959722035,842558521l808991028,741749557l842216505,892809783l842558518,825701685l741618486,909653304l876098609,926444592l808924981,741880377l808859448,876099385l892890169,943009849l741750580,892941625l808792633,942763061l842413361,825506097l892483628,909586483l929839417,825635124l808792633,842283308l909718841,946615350l942813748,909324338l825505580,943077428l963393337,858797618l876032566,842610732l959984693,946615345l808794423,959854391l892811308,875967288l946614839,942682676l943011380,842283052l959723568,946616368l892483893,825570101l825766188,959985205l1815425589,942814265l842021175,926428217l875575093,1815099448l859124280,959852855l842607670,926101558l1815097656,808596536l808726578,959982644l959919666,1815623735l842543160,842543920l926428215,959657525l1815098934,942814265l842020145,876096569l825571637,1815097904l926233144,808923696l808987700,842019384l1815425080,909261112l943143223,876096568l943011633,1815688498l909457208,892549427l926428208,875902517l1815492913,959787577l859254839,876162105l892809267,1815556918l959592760,943009844l825764920,926495538l1815556145,892941625l842282290,842542128l859255605,1815622709l959788856,842020662l909585461,875966514l1815098425,892874808l825243193,926428215l892352309,1815558451l925971512,892811061l876096560,943141938l1815687729,909455928l959984947,876031029l808923953,1815556921l892678712,858993968l876162096,842544690l1815164465,875706680l808726835,809053240l842348089,1815425845l943206457,943011126l809053240,892482361l1815163446,909521977l842216497,842607664l892352821,1815164468l892418097,859191600l942421047,808924471l959919670,892483692l892875572,959199281l926036788,842414384l959789164,926496048l824979510,909455672l808794168,842624053l842019126,741683763l892417079,925970997l842558520,808857653l741355572,808465977l909392180,876178483l842281267,741356852l909457208,825767731l842624050,808925493l741619764,959592760l942879284,842558520l892745525,741880370l943010360,926364467l892824631,825702455l741619254,825635385l858863926,959999031l892614450,741486896l808597047,926496054l842624050,926101558l741945400,909718841l959592501,55l0,0l0,0l0,0l0,0l33619968,0l514850816,2127273599l514850816,2127273599l0,0l0,0l0,0l0,0l0,0l0,0l0,0l0,0l0,0l0,0l0,0l0,0l0,0l0,0l0,0l0,0l0,0l0,0l0,0l0,0l0,0l0,0l0,0l0,0l0,0l0,0l0,0l0,0l0,0l0,0l0,0l0,0l0,0l0,0l0,0l0,0l0,0l0,0l0,0l0,0l0,0l0,0l0,0l0,0l0,0l0,0l0,0l0,0l0,0l0,0l0,0l0,0l0,0l0,0l0,0l0,0l0,0l0,0l0,0l0,0l239075328,0l4194304,0l-521338880,351520l-81199104,-1847456544l59271,0l0,0l320012288,5709l-1998520325,1439829518l4194304,0l10551296,0l-1955790848,1440174320l-81199104,-1847456544l59271,0l0,0l948436992,2127274613l952107008,2127274613l958398464,2127274613l24117248,1439829520l7602176,0l-965738496,1439829518l-964427776,1439829518l-963641344,1439829518l-1932525568,1439829518l-1931476992,1439829518l-1931476992,1439829518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 stroked="t" o:allowincell="f" style="position:absolute;left:198;top:14498;width:314;height:772;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0" coordsize="339,811" path="l338,0l0,346l0,811l338,466l338,0l73,0l2162688,0l327680,131077l65874,22675457l824180737,48l12648448,0l-521207808,351520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826286142l573579320,1983659567l2188858,0l-1429209088,1439829217l0,0l2097152,57l13697024,0l65536,262144l-1339031552,1439829201l0,1919221760l1486908518,1439829200l-198705152,1439829518l2002780160,1439829202l0,1768161280l-1149208800,1439829201l0,1933180928l296771952,1439829201l-195559424,1439829518l-1152385024,1439829201l0,808452096l2029002786,1439829202l0,1969291264l269512564,1439829201l-192413696,1439829518l-2136997888,1439829202l0,1917845504l2054175806,1439829202l0,2000420864l1486910010,1439829200l-189267968,1439829518l2032140288,1439829202l0,2037645312l2188656,0l-521207808,351520l-81199104,-1847456544l2156423,0l2162688,0l-1659895808,1439829217l0,0l6619136,3604512l2162688,0l0,0l21889024,46792704l0,1983659554l3240762,0l282132480,1439829168l1661009920,1439829460l-699334656,1439829518l1998585856,1818326586l1634083389,577074028l8470063,0l1738473472,1440174894l-81199104,-1847456544l1661527943,2127274600l1937768448,2127273031l1937768448,2127273031l786432,1867382784l1394634612,544435809l25924,1634140160l1138780530,1439829519l1138753536,1439829519l1138753536,1439829519l65536,0l0,1043267584l-401574340,1439829518l1970470912,540024941l15806784,0l1453260800,144017410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127248943l22085632,0l-521207808,351520l-81199104,-1847456544l543614855,1030648165l1836413730,875642912l942682400,807415856l1010708258,1715107375l1970106991,1047748972l1882879548,543716449l1684107879,1953391977l1885431923,1030451045l539128866,1868773999l1667591790,1887007860l1914846565,578052965l2019914784,2020565620l1952671090,741351997l825371696,741355574l808857906,1043276336l980823868,1885431923l1887007845,789200485l959520810,539828280l1769235297,1967287919l1852798068,1969450820l1953391981,170863136l1933211196,1701863784l1701869940,1029990688l813195042,1596993584l943272308,1868767266l1935962735,1030060649l909193762,841756720l808465969,980361250l1031041139,943272226l1634738210,574449780l845950061,808465969l825388076,741355574l808857906,841772080l808465969,876637560l1080832320,1815167031l943732032,1077231724l876637234,1853370944l1080911219,1815167028l23082816,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80615230l1047556983,1936750396l89219898,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79450942l3784280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36750336,2037674810l2188652,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539111424l32587129,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 stroked="t" o:allowincell="f" style="position:absolute;left:522;top:14004;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1" coordsize="334,806" path="l0,0l333,340l333,806l0,466l3211264,0l262144,524292l0,0l333,340l333,806l0,466l3211264,0l-1187512320,2127274619l0,263782400l-305135616,1439829518l-304349184,1439829518l-304349184,1439829518l3211264,0l65536,917504l6553600,6357106l6881399,6750318l4390958,7536757l7274612,109l2178607,0l65536,262144l1431175168,19532l0,219l3211264,0l-1220542464,2127274619l0,264110080l15728640,6553600l852076,0l792461312,980643959l5337203,0l-521404416,351520l-81199104,-1847456544l486074247,2127274602l1572864,0l-961544191,1439829518l-962592768,1439829518l-970981376,1439829518l-972029952,1439829518l1043267584,1715102012l9530991,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490733568,2127273599l490733568,2127273599l2097152,0l7340032,0l-521404416,351520l1030619136,1818322466l790783347,980827198l1869771891,1663067499l1919904879,1696801341l842019427,1998594615l1751607653,908213620l573585460,1768909344l2037674862,574449004l1853190002,1696604772l1633903726,1713519984l578052460,2125348399l9437184,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93986560,1439829202l0,1919221760l1486908518,1439829200l-909639680,1439829518l-1428160512,1439829202l0,1768161280l-1797228768,1439829202l0,1933180928l296771952,1439829201l-906493952,1439829518l190840832,1439829202l0,808452096l334503970,1439829202l0,1969291264l269512564,1439829201l-903348224,1439829518l-1696595968,1439829202l0,1917845504l-1379910594,1439829202l0,2000420864l1486910010,1439829200l-900202496,1439829518l-1401946112,1439829202l0,2127233024l8454144,0l489684992,2127273599l489684992,2127273599l1275068416,1919246953l1869182049,1699946606l6711666,1869901646l1851872032,1867382899l1394634612,544435809l1635149124,1634165102l1023437170,845374754l859255344,1815622709l959788856,842020662l909585461,875966514l1815098425,808859448l892351027,892873776l8403256,0l27262976,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9515569,0l658243584,1440174894l-81199104,-1847456544l3860359,3080239l7274596,7536739l7274542,7536737l7536745,7274541l6619248,3014766l7471215,3080295l7536750,7274543l6684774,6488169l3080293,3014705l3080242,6619245l6357108,7340079l6750315,6815779l7536737,6357072l7602290,0l825753600,825833777l9516080,0l746323968,1440174894l-81199104,-1847456544l1703995271,2127274631l0,0l-1905262592,2127273546l-1384120320,2127273546l0,0l65536,65536l493682688,2127274585l484442112,2127274585l-2011889664,2127274138l-845152256,1439829518l721420288,1430471467l-1879029938,2127273546l0,0l1169162240,2125366138l-699400192,1439829518l11599872,0l672923648,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3234688,0l564133888,2127273599l564133888,2127273599l-833617920,1439829518l-833617920,1439829518l909508608,825373548l875967025,845951020l875639350,842345524l842609204,808202348l858993516,808727340l858993516,909129772l875311212,862729782l842084658,808203318l825306476,825571128l808596274,842084908l876032567,1815687478l909257776,842544947l1815097396,892351277l909456177,824981041l943272756,825571634l858614840,875770928l876097849,859058476l959592505,1815621941l875574061,825832499l824980536,943272756l825571634,842230840l909259057,1815096372l859125046,825830454l875574583,892679788l808465971,892548652l909127991,943208044l960049969,892810796l942748464,959657068l943012144,859125548l926234422,926037868l842085940,959459628l925971052,925906488l913059884,909325621l842412588,1815360561l825439281,825571121l824981558,842216761l841756780,862730545l842084658,808203318l842083692,875900978l875967538,842084908l876032567,1815687478l909257776,808530228l1815099440,842478897l808728120,892679724l808465971,842348652l741750576,959933488l825635890,741486899l909129785,892941108l859139129,808597299l1815096371,825373997l875835444,858535473l842346805,942500912l960049457,741617713l876097837,909456439l1815360565,808859700l875705399,825371703l926037810,842020404l926232940,875968562l762064940,892417593l959525940,875637809l842545459,942748985l909716844,842609970l741881399,959657009l892940856,762066993l959461177,926101816l875637814,842545459l942748985,926494060l959590450,741487929l959657009,892940856l829175857,842216496l943011638,925969460l808531249,842084402l859126124,825833776l762064940,892876081l809054263,824981045l825242676,959984695l942500917,960049457l741617713,876097837l909456439,1815360565l858797873,842348857l841756983,842478129l859190327,741370929l825060400,842346553l959787574,825371698l926037810,909391155l858860908,842085432l808596272,842084908l859255351,1815491637l1815096368,859125046l892742710,1815491381l909326644,943075896l825371704,926037810l892876084,876098668l825373748,841757233l842478129,943010871l841837621,942747952l909523256,825371700l926037810,942879028l859385196,825766452l741749042,959657009l892940856,929839153l842281266,943206960l859058476,825701424l1815557684,926429485l959590457,741880633l926036274,892548914l812398132,829173804l825833009,875704886l825371696,909325618l942879030,842283116l942682933,959198769l876032564,892877112l825571692,842348086l879505452,859254841l943076659,842084908l859255351,1815689525l925907252,909456179l825371704,926037810l960050483,959459948l842346807,929837100l808465459,808202803l842345836,875574321l741749044,892417331l12338,0l0,0l0,0l0,0l64028672,0l545259520,2127273599l545259520,2127273599l0,0l0,0l0,0l0,0l0,0l0,0l0,0l0,0l0,0l0,0l0,0l0,0l0,0l0,0l0,0l0,0l0,0l0,0l0,0l-153092096,1439829202l0,0l0,0l0,0l0,0l0,0l0,0l-63963136,1439829199l0,0l0,0l0,0l0,0l0,0l0,0l0,0l0,0l0,0l0,0l0,0l0,0l0,0l-1541406720,1439829223l-1536163840,1439829223l0,0l0,0l0,0l0,0l0,0l0,0l0,0l0,0l0,0l0,0l0,0l0,0l0,0l0,0l0,0l0,0l0,0l0,0l0,0l0,0l0,0l0,0l0,0l0,0l0,0l0,0l0,0l0,0l0,0l0,0l0,0l0,0l0,0l0,0l0,0l0,0l0,0l0,0l0,0l0,0l0,0l18939904,0l482344960,2127273599l482344960,2127273599l0,0l0,0l0,0l0,0l0,0l0,0l0,0l0,0l0,0l0,0l0,0l0,0l0,0l0,0l0,0l0,0l0,0l0,0l0,0l0,0l0,0l0,0l0,0l0,0l128974848,0l4194304,0l-1531117568,1440174895l0,14599l0,14945l0,15410l338,15065l338,14599l133169152,0l10485760,0l-1955790848,1440174320l-81199104,-1847456544l59271,0l0,0l948436992,2127274613l952107008,2127274613l958398464,2127274613l-898629632,1439829518l7602176,0l-968884224,1439829518l-967573504,1439829518l-966787072,1439829518l-1937768448,1439829518l-1936719872,1439829518l-1936719872,1439829518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 stroked="t" o:allowincell="f" style="position:absolute;left:198;top:13529;width:314;height:772;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2" coordsize="339,811" path="l338,0l0,346l0,811l338,466l338,0l0,0l3211264,0l-1583349760,1439829518l589824,0l-259325952,2127274430l983040,0l-641204224,1358314890l3220916,0l-1655701504,1439829518l262144,0l910360576,2127274437l1048576,1439825920l357367808,1991583595l3234255,0l1632108544,1440174894l-81199104,-1847456544l6743943,7471215l2097261,3276849l0,2125366138l3211264,0l1583874048,1440174894l-81199104,-1847456544l-924784761,1439829518l0,0l270532608,1439828841l8454144,0l1705508864,1440174894l-81199104,-1847456544l-6265,65535l0,0l0,0l2039480320,1439829519l983040,65536l196608,3080192l-311295898,1l0,0l-311296000,1l-536870912,1l225574912,0l268435456,0l0,0l2162688,0l65536,327680l4980736,7209065l3211365,0l2162688,0l65536,327680l4980736,7209065l3276901,0l2162688,0l65536,327680l4980736,7209065l3342437,0l3211264,0l-1917845504,1439829518l458752,0l211484672,2127274438l589824,0l1750532096,-619385821l3273954,0l-1595932672,1439829518l458752,0l213123072,2127274438l655360,1439825920l1897136128,52835765l8475186,0l1801977856,1440174894l-81199104,-1847456544l59271,0l0,0l0,0l-2082471936,1439829518l-2079326208,1439829518l0,0l0,0l0,0l-2077229056,1439829518l-2074083328,1439829518l0,0l0,0l0,0l3211264,0l-1677721600,1439829518l917504,0l-117637120,2127274430l131072,0l-1849884672,2052358290l2173572,0l-268173312,1440174894l0,0l7077888,101l3211264,0l-1495269376,1439829518l589824,0l798294016,2127274441l65536,0l-2088828928,-932493236l2205321,0l12845056,1440153600l0,0l6619136,3538976l3211264,0l2144337920,1439829518l786432,0l-118489088,2127274430l0,0l-1891434496,-1847220536l2209329,0l1217396736,1439829206l0,0l7077888,101l6356992,0l1840775168,1440174894l-81199104,-1847456544l124807,0l0,0l0,0l0,0l1782054912,2127274677l-2096103424,1439829518l-2088239104,1439829518l-2088239104,1439829518l1010696192,1920154209l6382183,0l1684537344,1440174894l-81199104,-1847456544l59271,0l0,0l1777860608,2127273028l1781530624,2127273028l1342242816,2000436850l1784705904,2127273028l-957349888,1439828858l-1789919232,1439829506l-2071986176,1439829518l8454144,0l1677197312,1440174894l-81199104,-1847456544l59271,0l0,0l0,0l-2045771776,1439829518l-2042626048,1439829518l0,0l0,0l0,0l-2040528896,1439829518l-2037383168,1439829518l0,0l0,0l0,0l3211264,0l484442112,2127273599l-957349888,1439829518l521666560,2127274602l0,0l3145728,0l2097152,0l1949302784,2127273031l-979369984,1439829132l181403648,1439829217l3211264,0l-1740636160,1439829518l1376256,0l-228524032,2127274430l1114112,0l1091829760,298930380l3247088,0l-1724907520,1439829518l393216,0l-230555648,2127274430l1179648,0l1837170688,543031716l4289002,0l-1111490560,1439829518l196608,0l276889600,2127274441l1245184,0l1727987712,-179792844l2131793203,1439829518l4194304,0l6356992,0l1678245888,1440174894l-81199104,-1847456544l124807,0l0,0l0,0l0,0l1782054912,2127274677l-2059403264,1439829518l-2051538944,1439829518l-2051538944,1439829518l1886846976,1953708659l2190457,0l-1034944512,1439829217l0,0l2097152,3276849l2162688,0l0,0l22216704,53149696l0,1968334190l2188652,0l327680,131077l65874,22675457l824180737,50l8454144,0l1631059968,1440174894l-81199104,-1847456544l1661527943,2127274600l1937768448,2127273031l1937768448,2127273031l786432,6488064l3080293,6815859l97,3080192l-2142240666,1439829518l-2142240768,1439829518l-2142240768,1439829518l65536,0l0,7340032l-1234173851,1439829304l0,0l3211264,0l-1665138688,1439829518l262144,0l-663814144,2127274440l1310720,0l962396160,-863810494l3254931,0l-1507852288,1439829518l393216,0l-258670592,2127274430l1376256,0l-1142358016,320833364l3223322,0l-2077229056,1439829518l196608,0l216268800,2127274438l1441792,0l1004404736,1951170777l3223193,0l-2045771776,1439829518l327680,0l-1931870208,2127274439l1507328,7077888l-2007629707,-764908198l3247272,0l-1542455296,1439829518l589824,0l-258211840,2127274430l1572864,1439825920l-1491533824,1240152887l6421684,0l1108344832,1439829519l487587840,2127273599l-961544192,1439829518l-962592768,1439829518l0,0l0,0l2140143616,1439829518l2139095040,1439829518l-967835648,1439829518l-968884224,1439829518l6291456,0l3145728,0l2132803584,1439829518l655360,0l-260046848,2127274430l851968,0l1842610176,-446148725l3242478,0l-1249902592,1439829518l655360,0l-116654080,2127274430l917504,1439825920l-1965752320,-1786162231l3246098,0l-1573912576,1439829518l458752,0l199753728,2127274438l196608,1439825920l-591790080,113683504l2202219,0l-524812288,1440174579l-81199104,-1847456544l2156423,0l7405568,0l938999808,1440174321l-81199104,-1847456544l790816647,980827198l1869771891,1663067499l1919904879,1696801341l842019427,1998594615l1751607653,908213620l573585460,1768909344l2037674862,574449004l1853190002,1696604772l1633903726,1713519984l578052460,2125348399l1936719872,1349546810l2178674,0l0,1572864l3145728,2127233024l0,0l2162688,0l-1967128576,1439829518l-1967128576,1439829518l-1967128576,1439829518l2162688,0l-2108686336,1439829518l-2106589184,1439829518l-2104492032,1439829518l9502720,0l262144,0l1114112,2127233024l-1789919232,1439829506l-1967128576,1439829518l0,0l0,0l1627455488,1602362l524288,1010696192l-1967113631,1439829518l1627455488,1696742764l12899,0l196608,859111424l-1891617736,1439829518l-1889533952,1439829518l-1887436800,1439829518l0,0l2000420864,1933210480l3242356,0l886046720,1439829455l-1789394944,1439829506l-1967128576,1439829518l683343872,31775l1010696192,1717910113l8480102,0l-521666560,351520l-81199104,-1847456544l59271,0l0,0l0,0l-1940914176,1439829518l-1937768448,1439829518l0,0l0,0l0,0l-1935671296,1439829518l-1932525568,1439829518l0,0l0,0l0,0l3211264,0l65536,458752l4390912,7077999l7143541,3211374l0,0l874643456,842609465l2171440,0l65536,262144l1431175168,19532l7077888,101l3211264,0l65536,458752l4390912,7077999l7143541,3276910l0,0l544079872,908213623l2177076,0l65536,458752l1752367104,1600483425l48,0l3211264,0l65536,458752l4390912,7077999l7143541,3342446l0,0l792461312,980643959l2191475,0l186122240,1440174894l-81199104,-1847456544l59271,811l6356992,0l-521666560,351520l-81199104,-1847456544l124807,0l0,0l0,0l0,0l1782054912,2127274677l-1954545664,1439829518l-1946681344,1439829518l-1946681344,1439829518l796000256,1999584318l6386544,0l1813512192,1440174894l-81199104,-1847456544l59271,0l0,0l1777860608,2127273028l1781530624,2127273028l872480768,808596276l1784684578,2127273028l-957349888,1439828858l-1789919232,1439829506l-1930428416,1439829518l3211264,0l-1646264320,1439829518l458752,0l208142336,2127274438l262144,1439825920l920256512,-364580814l5313627,0l-521666560,351520l-81199104,-1847456544l44820359,0l65536,0l65537,755023085l67313665,11796481l32769,67371009l-913244160,0l1030488064,845374754l5321264,0l-2074083328,1439829518l-185597952,1439829518l-1546649600,1439829223l-203423744,1439829518l148897792,1439829201l-218103808,1439829518l-2028994560,1439829518l-2123366400,1439829518l0,0l3227632,0l-1706033152,1439829518l524288,0l-1901461504,2127274439l327680,1439825920l234225664,490137944l9515204,0l-521666560,351520l-81199104,-1847456544l-1789859961,1439829506l-1901068288,1439829518l0,0l0,0l1006698496,1601655l524288,796000256l-1901052866,1439829518l1006698496,1719155297l28018,0l0,0l0,0l0,0l0,0l0,0l573571072,1031365408l2176034,0l0,524288l1048576,2127233024l0,0l2162688,0l1382023168,1439828843l1382023168,1439828843l1382023168,1439828843l2162688,0l-1946157056,1439829518l-1940914176,1439829518l-1935671296,1439829518l135331840,0l2044723200,1439829519l2046296064,1439829519l2046296064,1439829519l1572864,-1015021568l0,0l0,0l0,0l0,20971520l0,0l0,0l0,0l0,21037056l0,0l0,0l0,0l22216704,21102592l0,0l0,0l0,0l53149696,21168128l-227540992,1439829518l-223477760,1439829518l-223477760,1439829518l3670016,-1051328512l-187695104,1439829518l-186646528,1439829518l-186646528,1439829518l655360,-2126118912l-1140850688,1439829202l-1139408896,1439829202l-1139408896,1439829202l1048576,-1051262976l1142947840,1439829519l1145962496,1439829519l1145962496,1439829519l2621440,-1051656192l405798912,1439829435l408813568,1439829435l408813568,1439829435l2621440,-1052442624l0,0l0,0l0,0l131072,8716288l0,0l0,0l0,0l65536,8847360l0,0l0,0l0,0l0,29294608l0,0l0,0l0,0l131072,30867456l0,0l0,0l0,0l424673280,30081024l0,0l0,0l0,0l524288,33488904l0,0l0,0l0,0l552337408,29360167l0,0l0,0l0,0l-552402944,29491416l0,0l0,0l0,0l131072,30801920l0,0l0,0l0,0l0,29425665l0,0l0,0l0,0l0,37683202l841089024,875574064l1663050288,874659193l842609465,1043276336l979447612,1836213880l979450942,1953722992l1836016967,1936879648l1881292148,1042441577l1631215932,1953713270l792477231,1919957601l1699181683,1010724207l1869494881,1819044166l1631338031,544107578l908213623,573585460l979450942,1768714099l1818838628,1631338092l1735553850,1919697762l1818326560,1667572285l926036018,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75897405l808596276,1031348258l876033570,808859956l1010708258,2019900001l2019762292,808591933l808726579,2036539426l959717949,808597811l1010708258,2017091887l1047360102,1882874172l1198814066,544042853l1953722992,1768956477l1010704997,1986083425l796160844,1630485566l1936879674,1868908404l1631338093,1181707834l795634793,979450942l1998614124,875962941l1042427960,1933205820l1684630639,1819044166l979450942,1650946675l544369731,1030513014l845374754,574042672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59125538,573584440l574454048,858993718l573583929,1631338031l1954047290,1031299872l858796578,573584432l1031365408,859386914l573583929,792477231l1719155297,1010724210l1919957601,1699181683l1881173359,1031041906l1701408802,1631338018l1282826554,1043297395l979447612,1953722992l1836016967,979450942l1766223726,1043295340l1815765308,1031217262l942945826,1010704944l1869822561,1180985708l1047293033,1933205820l1130522482,1981837932l574450785,808608613l790771506,1630485566l1819243322,1766220905l1010723948,1869757025l795111029,1630485566l1047424058,1886859068l1886599795,1010725456l980643959,1819898995l1631338085,1382968378l1763731045,574453860l1043276336,1715102012l1382837353,1763731045l574453860,1043276336l1698324796,1667589734l1717916276,2019846432" stroked="t" o:allowincell="f" style="position:absolute;left:522;top:13035;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3" coordsize="334,806" path="l0,0l333,341l333,806l0,466l2178607,0l65536,262144l1431175168,19532l0,0l2162688,0l65536,262144l1431175168,19532l543490048,54l2162688,0l0,0l14090240,14352384l0,0l4259840,0l-1534394368,1440174895l-81199104,-1847456544l1799415687,1439829083l1782054912,2127274677l393216,131072l4980736,1439825920l4194304,0l2162688,0l0,0l21889024,52822016l0,0l7405568,0l1763377152,1440174894l-81199104,-1847456544l790816647,980827198l1869771891,1663067499l1919904879,1696801341l842019427,1998594615l1751607653,908213620l573585460,1768909344l2037674862,574449004l1853190002,1696604772l1633903726,1713519984l578052460,15919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1959788544,1439829217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3211264,0l65536,262144l1431175168,2113948748l521666560,2127274602l0,0l3162096,0l3211264,0l65536,917504l6553600,6357106l6881399,6750318l4390958,7536757l7274612,109l3211264,0l262144,524292l0,0l333,341l333,806l0,466l3211264,0l468713472,2127274602l65536,65536l521666560,2127274602l0,-327155712l1215316168,2125366138l3211264,0l262144,524292l0,13094l333,13435l333,13900l0,13560l3211264,0l-1187512320,2127274619l0,263782400l-305135616,1439829518l-304349184,1439829518l-304349184,1439829518l3211264,0l-2052063232,1439829518l484442112,2127273599l513802240,2127274602l65536,536870912l3162229,0l2097152,0l65536,262144l1431175168,19532l0,219l3211264,0l-1220542464,2127274619l0,264110080l15728640,6553600l852076,0l792461312,980643959l5337203,0l1829502976,1440174894l-81199104,-1847456544l1828775815,1440174894l0,0l1828716544,1440174894l0,0l1828716544,1440174894l0,0l1043267584,1715102012l9530991,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854589440,1439829518l490733568,2127273599l2097152,0l7340032,0l-521404416,351520l1030619136,1818322466l790783347,980827198l1869771891,1663067499l1919904879,1696801341l842019427,1998594615l1751607653,908213620l573585460,1768909344l2037674862,574449004l1853190002,1696604772l1633903726,1713519984l578052460,2125348399l9437184,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93986560,1439829202l0,1919221760l1486908518,1439829200l-909639680,1439829518l-1428160512,1439829202l0,1768161280l-1797228768,1439829202l0,1933180928l296771952,1439829201l-906493952,1439829518l190840832,1439829202l0,808452096l334503970,1439829202l0,1969291264l269512564,1439829201l-903348224,1439829518l-1696595968,1439829202l0,1917845504l-1379910594,1439829202l0,2000420864l1486910010,1439829200l-900202496,1439829518l-1401946112,1439829202l0,2127233024l8454144,0l1137704960,1439829519l489684992,2127273599l1275068416,1919246953l1869182049,1699946606l6711666,1869901646l1851872032,1867382899l1394634612,544435809l1635149124,1634165102l1023437170,845374754l3224112,0l-957349888,1439829518l484442112,2127273599l1815085056,808859448l892351027,892873776l8403256,0l27262976,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9515569,0l658243584,1440174894l-81199104,-1847456544l3860359,3080239l7274596,7536739l7274542,7536737l7536745,7274541l6619248,3014766l7471215,3080295l7536750,7274543l6684774,6488169l3080293,3014705l3080242,6619245l6357108,7340079l6750315,6815779l7536737,6357072l7602290,2125332480l825753600,825833777l9516080,0l490733568,2127273599l-934281216,1439829518l1869348864,1853182071l1998615651,1818326586l1634083389,577074028l2000436783,1684628026l980885609,1030513014l790769698,980892734l1667330163,543649385l1700936311,1701998438l573579837,1631221536l1919251558,808591933l1998594608,1852402746l1819628133,1629633893l577729653,1815770912l1030057577,909586978l9449250,0l11534336,0l672923648,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2097214,0l133234688,0l564133888,2127273599l564133888,2127273599l-833617920,1439829518l-833617920,1439829518l909508608,925971052l925906488,913059884l909325621,842412588l1815360561,825439281l825571121,824981558l842216761,808202348l909193836,943207986l913059884,909325621l842412588,1815360561l825439281,825571121l824981558,842216761l859059564,808466740l892090420,825388084l943075894,1815096376l1815096368,959460401l808727088,859058476l942879285,741370932l842296368,876099893l1815096368,859124013l876163892,741881395l808727601,942946097l762066233,959525176l875573561,942746924l892614452,875836726l959918444,892417081l741816374,959657009l809054776,829174584l808597559,825832501l825371698,926037810l926365236,859386732l741749042,808530737l879505975,925907001l824981043,943272756l842609970,825519152l808662073,1815096372l842412338,741881910l741370928,825388080l809056312,892089394l842151986,1815490864l1815096368,892351543l741881397,925985840l926102326,842346807l875835692,876032304l1815361848,825309229l808532281,825044020l876033080,875902517l959933492,909195312l741815350,942684217l959526706,942763064l926366006,825833521l909521196,926298163l1815689524,959527217l942944313,824981815l943077686,875770160l876112945,959524914l741814836,943274289l909392181,829175089l909194551,892745520l809053235,858862136l1815097910,892548917l909391160,925969456l809056310,875836217l858796652,876033591l741488184,875837237l808466740,942763060l959525685,842018864l959852844,875574838l1815230263,858994225l926101561,824981042l892547383,943274289l926247988,842346552l741357108,825832753l741370937,858942512l842281777,808204336l892679788,841758259l875967281,1815491383l859322673,909325366l824981556,842281782l959526195,808610868l926299955,808989233l909586732,808662835l1815097400,909718833l876164912,942420022l909391920,875574580l858863980,842414389l824981552,926430776l909260598,959540278l909718835,892548914l858796332,808857648l1815688246,825831481l909587257,876096562l909457201,1815097911l876097592,909718838l943270969,825635632l1815098674,825438257l825308208,892090675l825309491,876165426l892809580,926233650l741619765,859124791l959854900,809004083l926234680,741748793l875640881,909129016l946616368,892876848l909130039,892483628l909195059,845952569l875966768,960049970l808528944,808923185l926497076,892940652l942683955,741488182l825243441,909718325l829175865,959985207l875772208,808594484l926299955,842414132l876033388,809055284l824980528,825372727l943273778,808545329l926036788,842019894l825700652,925905205l1815623731,808925489l959852593,824979769l926364720,926496820l925985842,808531249l943207223,892875052l892483890,1815490866l959527217,875640121l824979762,959853623l842216245,925985847l808857909,859125303l808727852,926103604l929837104,926363705l892482096,808991020l825700920,829175865l875704377,859320885l942746680,959590712l842281266,859059564l808662324,824980020l926037305,892745523l875916341,859321392l741881910,925907255l842149943,943287349l926038064,741882161l842021169,942814516l829175859,842086456l875639353,875899954l859124787,1815229488l875771697,875574841l942422072,825373746l909325616,842283116l858798128,824980784l925905200,892483632l925985848,808531249l892810039,926495020l909127984,1815165241l926167089,959984695l824980023,942815288l875903287,875916344l909195059,741946420l876099121,943140913l829176119,858993977l926495033,942746679l859059512,858929457l858796396,825570352l741684272,825832245l909654066,942763062l926365750,960051507" stroked="t" o:allowincell="f" style="position:absolute;left:198;top:12560;width:314;height:772;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4" coordsize="339,811" path="l338,0l0,346l0,811l338,466l338,0l790757376,62l2162688,0l0,0l21889024,52822016l0,0l7405568,0l1763377152,1440174894l-81199104,-1847456544l790816647,980827198l1869771891,1663067499l1919904879,1696801341l842019427,1998594615l1751607653,908213620l573585460,1768909344l2037674862,574449004l1853190002,1696604772l1633903726,1713519984l578052460,15919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1959788544,1439829217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3211264,0l65536,262144l1431175168,2113948748l521666560,2127274602l0,0l3162096,0l6356992,0l487587840,2127273599l487587840,2127273599l513802240,2127274602l65536,536870912l1215316085,2125366138l3211264,0l-1569718272,1439829202l482344960,2127273599l521666560,2127274602l0,0l6291456,0l3145728,0l1697382400,1440174894l-81199104,-1847456544l513861511,2127274602l65536,536870912l1215316085,2125366138l3211264,0l65536,917504l6553600,6357106l6881399,6750318l4390958,7536757l7274612,109l3211264,0l-1187512320,2127274619l0,263782400l-305135616,1439829518l-304349184,1439829518l-304349184,1439829518l3211264,0l1632370688,1440174894l-81199104,-1847456544l6743943,7471215l2097261,3407921l0,577074028l2178607,0l65536,262144l1431175168,19532l0,219l3211264,0l-1220542464,2127274619l0,264110080l15728640,6553600l852076,0l792461312,980643959l5337203,0l1859911680,1440174894l-81199104,-1847456544l44820359,0l65536,0l65537,755023085l67313665,11796481l32769,67371009l-847052800,0l1043267584,1715102012l9530991,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490733568,2127273599l1607467008,1439829451l1869348864,1853182071l1998615651,1818326586l1634083389,577074028l2000436783,1684628026l980885609,1030513014l790769698,980892734l1667330163,543649385l1700936311,1701998438l573579837,1631221536l1919251558,808591933l1998594608,1852402746l1819628133,1629633893l577729653,1815770912l1030057577,909586978l9449250,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93986560,1439829202l0,1919221760l1486908518,1439829200l-909639680,1439829518l-1428160512,1439829202l0,1768161280l-1797228768,1439829202l0,1933180928l296771952,1439829201l-906493952,1439829518l190840832,1439829202l0,808452096l334503970,1439829202l0,1969291264l269512564,1439829201l-903348224,1439829518l-1696595968,1439829202l0,1917845504l-1379910594,1439829202l0,2000420864l1486910010,1439829200l-900202496,1439829518l-1401946112,1439829202l0,2127233024l8454144,0l489684992,2127273599l1137704960,1439829519l1275068416,1919246953l1869182049,1699946606l6711666,1869901646l1851872032,1867382899l1394634612,544435809l1635149124,1634165102l1023437170,845374754l3224112,0l-957349888,1439829518l484442112,2127273599l1815085056,808859448l892351027,892873776l8403256,0l27262976,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9515569,0l658243584,1440174894l-81199104,-1847456544l59271,44761088l0,0l0,65536l0,0l65536,65536l-1125318656,755040255l536936448,67305472l65536,11796480l-2147418112,0l65536,67371008l0,-847052800l65535,0l0,0l1169162240,2125366138l825753600,825833777l9516080,0l-2074083328,1439829518l-185597952,1439829518l-1546649600,1439829223l-203423744,1439829518l148897792,1439829201l-218103808,1439829518l-2028994560,1439829518l-1609564160,1439829201l-298844160,1439829518l781189120,2127269873l785907712,2127269873l791674880,2127269873l795869184,2127269873l800063488,2127269873l803733504,2127269873l808976384,2127269873l1660944384,1439829460l11599872,0l492830720,2127273599l492830720,2127273599l980877312,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1549758,0l11534336,0l672923648,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34281154,1439829518l121700352,0l562036736,2127273599l562036736,2127273599l-822083584,1439829518l-822083584,1439829518l0,0l0,0l0,0l0,0l0,0l0,0l0,0l563085312,1439829201l0,0l0,0l-585105408,1439829145l591396864,1439829201l0,0l0,0l0,0l0,0l0,0l0,0l0,0l0,0l0,0l0,0l0,0l0,0l0,0l0,0l0,0l0,0l0,0l0,0l0,0l0,0l0,0l0,0l0,0l0,0l0,0l0,0l0,0l0,0l0,0l0,0l0,0l0,0l0,0l72351744,1439829201l0,0l0,0l0,0l0,0l0,0l0,0l0,0l0,0l0,0l-1533018112,1439829217l-1297088512,1439829201l0,0l-1310720000,1439829201l-1308622848,1439829201l-1335885824,1439829201l-1333788672,1439829201l174063616,1439829201l0,0l-1645215744,1439829217l0,0l1896873984,1439829202l-1331691520,1439829201l0,0l0,0l0,0l0,0l0,0l0,0l0,0l0,0l0,0l0,0l-1299185664,1439829201l0,0l0,0l0,0l0,0l0,0l0,0l0,0l0,0l0,0l0,0l0,0l0,0l0,0l0,0l0,0l0,0l0,0l0,0l0,0l0,0l0,0l0,0l0,0l0,0l0,0l0,0l0,0l0,0l0,0l0,0l0,0l0,0l0,0l0,0l0,0l0,0l0,0l0,0l0,0l0,0l0,0l0,0l0,0l0,0l0,0l0,0l0,0l0,0l0,0l0,0l0,0l0,0l0,0l0,0l0,0l0,0l0,0l0,0l0,0l0,0l0,0l0,0l0,0l0,0l0,0l0,0l0,0l0,0l0,0l0,0l613416960,1439829203l0,0l0,0l0,0l0,0l0,0l0,0l-63963136,1439829199l0,0l0,0l0,0l0,0l0,0l0,0l0,0l0,0l0,0l0,0l0,0l0,0l0,0l-1541406720,1439829223l-1536163840,1439829223" stroked="t" o:allowincell="f" style="position:absolute;left:522;top:12066;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5" coordsize="334,806" path="l0,0l333,341l333,806l0,466l3227183,0l65536,917504l6553600,6357106l6881399,6750318l4390958,7536757l7274612,109l3211264,0l-1187512320,2127274619l0,263782400l-305135616,1439829518l-304349184,1439829518l-304349184,1439829518l3211264,0l-521404416,351520l-81199104,-1847456544l-924784761,1439829518l0,0l270532608,1439828841l2162688,0l65536,262144l1431175168,19532l0,219l3211264,0l-1220542464,2127274619l0,264110080l15728640,6553600l852076,0l792461312,980643959l5337203,0l312213504,1440174894l-81199104,-1847456544l2156423,3473457l0,0l0,524288l0,0l0,770113536l0,0l1043267584,1715102012l9530991,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746323968,1440174894l-81199104,-1847456544l1703995271,2127274631l0,0l-1905262592,2127273546l-1384120320,2127273546l0,0l65536,65536l493682688,2127274585l484442112,2127274585l-2011889664,2127274138l-924844032,1439829518l721420288,1430471467l-1879029938,2127273546l0,0l1169162240,2125366138l-699400192,1439829518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93986560,1439829202l0,1919221760l1486908518,1439829200l-909639680,1439829518l-1428160512,1439829202l0,1768161280l-1797228768,1439829202l0,1933180928l296771952,1439829201l-906493952,1439829518l190840832,1439829202l0,808452096l334503970,1439829202l0,1969291264l269512564,1439829201l-903348224,1439829518l-1696595968,1439829202l0,1917845504l-1379910594,1439829202l0,2000420864l1486910010,1439829200l-900202496,1439829518l-1401946112,1439829202l0,2127233024l4259840,0l-521404416,351520l-81199104,-1847456544l59271,0l0,0l320012288,1869878861l26235680,1439829520l1394606080,544435809l4285764,0l485490688,2127273599l-223346688,1439829518l-957349888,1439829518l484442112,2127273599l1815085056,808859448l892351027,892873776l4208952,0l27262976,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9515569,0l658243584,1440174894l-81199104,-1847456544l3860359,3080239l7274596,7536739l7274542,7536737l7536745,7274541l6619248,3014766l7471215,3080295l7536750,7274543l6684774,6488169l3080293,3014705l3080242,6619245l6357108,7340079l6750315,6815779l7536737,6357072l7602290,2125332480l825753600,825833777l9516080,0l-2074083328,1439829518l-185597952,1439829518l-1546649600,1439829223l-203423744,1439829518l148897792,1439829201l-218103808,1439829518l-2028994560,1439829518l-1609564160,1439829201l-298844160,1439829518l-187695104,1439829518l785907712,2127269873l791674880,2127269873l795869184,2127269873l800063488,2127269873l803733504,2127269873l808976384,2127269873l1660944384,1439829460l23134208,0l504365056,2127273599l504365056,2127273599l1869348864,1853182071l1998615651,1818326586l1634083389,577074028l2000436783,1684628026l980885609,1030513014l790769698,980892734l1667330163,543649385l1700936311,1701998438l573579837,1631221536l1919251558,808591933l1998594608,1852402746l1819628133,1629633893l577729653,1815770912l1030057577,909586978l574500642,573978418l2178607,0l-968884224,1439829518l483393536,2127273599l11534336,0l11534336,0l65536,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23084094,0l11534336,0l672923648,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845152194,1439829518l110166016,0l558891008,2127273599l558891008,2127273599l-810549248,1439829518l-810549248,1439829518l980877312,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1439841906l27262976,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55640126,0l482344960,2127273599l856686592,1439829520l0,0l0,0l0,0l0,0l0,0l0,0l0,0l0,0l0,0l0,0l0,0l0,0l0,0l0,0l0,0l0,0l0,0l0,0l0,0l0,0l0,0l0,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110100480,0l10485760,0l-1955790848,1440174320l-81199104,-1847456544l59271,0l0,0l948436992,2127274613l952107008,2127274613l958398464,2127274613l1138753536,1439829519l7602176,0l-965738496,1439829518l-964427776,1439829518l-963641344,1439829518l1113587712,1439829519l1114636288,1439829519l1114636288,1439829519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 stroked="t" o:allowincell="f" style="position:absolute;left:198;top:11591;width:314;height:772;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6" coordsize="339,811" path="l338,0l0,346l0,811l338,466l338,0l1394606080,544435809l4285764,0l-521404416,351520l-81199104,-1847456544l59271,1426063560l6553700,2127273599l1815085056,808859448l892351027,892873776l4208952,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9515569,0l658243584,1440174894l-81199104,-1847456544l1703995271,2127274631l0,0l-1905262592,2127273546l-1384120320,2127273546l0,0l65536,65536l493682688,2127274585l484442112,2127274585l-2011889664,2127274138l-854589440,1439829518l721420288,1430471467l-1879029938,2127273546l0,0l1169162240,2125366138l825753600,825833777l9516080,0l-2074083328,1439829518l-185597952,1439829518l-1546649600,1439829223l-203423744,1439829518l148897792,1439829201l-218103808,1439829518l-2028994560,1439829518l-1609564160,1439829201l-298844160,1439829518l-187695104,1439829518l-1982857216,1439829518l791674880,2127269873l795869184,2127269873l800063488,2127269873l803733504,2127269873l808976384,2127269873l1660944384,1439829460l9502720,0l490733568,2127273599l-934281216,1439829518l1275068416,1919246953l1869182049,1699946606l6711666,1869901646l1851872032,1867382899l1394634612,544435809l1635149124,1634165102l26994,0l1700921344,1701998438l573579837,1631221536l1919251558,808591933l1998594608,1852402746l1819628133,1629633893l577729653,1815770912l1030057577,909586978l9449250,0l10485760,0l918290432,1440174894l-81199104,-1847456544l59271,0l0,0l948436992,2127274613l952107008,2127274613l958398464,2127274613l-844103680,1439829518l7602176,1933180928l-956276368,1439829518l-954990592,1439829518l-954204160,1439829518l573571072,1439829203l574619648,1439829203l574619648,1439829203l0,0l0,0l0,0l0,0l3211264,0l1584136192,1440174894l-81199104,-1847456544l6743943,7471215l2097261,3538993l6619136,0l11599872,0l492830720,2127273599l492830720,2127273599l980877312,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1549758,0l11534336,0l672923648,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98660922,0l555745280,2127273599l555745280,2127273599l-799014912,1439829518l-799014912,1439829518l980877312,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792477298l27277943,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07018240,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98566144,0l10485760,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 stroked="t" o:allowincell="f" style="position:absolute;left:522;top:11096;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7" coordsize="334,806" path="l0,0l333,341l333,806l0,466l2162688,0l65536,262144l1431175168,19532l0,219l3211264,0l-1220542464,2127274619l0,264110080l15728640,6553600l852076,0l792461312,980643959l5337203,0l312213504,1440174894l-81199104,-1847456544l486074247,2127274602l1572864,0l-1097859071,1439829518l-1098907648,1439829518l-2122317824,1439829518l-2123366400,1439829518l1043267584,1715102012l9530991,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490733568,2127273599l1607467008,1439829451l1275068416,1919246953l1869182049,1699946606l6711666,1869901646l1851872032,1867382899l1394634612,544435809l1635149124,1634165102l26994,0l1700937712,1701998438l573579837,1631221536l1919251558,808591933l1998594608,1852402746l1819628133,1629633893l577729653,1815770912l1030057577,909586978l9449250,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93986560,1439829202l0,1919221760l1486908518,1439829200l-909639680,1439829518l-1428160512,1439829202l0,1768161280l-1797228768,1439829202l0,1933180928l296771952,1439829201l-906493952,1439829518l190840832,1439829202l0,808452096l334503970,1439829202l0,1969291264l269512564,1439829201l-903348224,1439829518l-1696595968,1439829202l0,1917845504l-1379910594,1439829202l0,2000420864l1486910010,1439829200l-900202496,1439829518l-1401946112,1439829202l0,2127233024l4259840,0l1653604352,2127274600l65536,65536l1661468672,2127274600l1937768448,2127273031l1937768448,2127273031l-1382285312,0l116,544435774l4285764,0l-737411072,1440174894l-81199104,-1847456544l7530375,7602273l7274601,2097262l6619219,6881394l102,0l4194304,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9515569,0l658243584,1440174894l-81199104,-1847456544l3860359,3080239l7274596,7536739l7274542,7536737l7536745,7274541l6619248,3014766l7471215,3080295l7536750,7274543l6684774,6488169l3080293,3014705l3080242,6619245l6357108,7340079l6750315,6815779l7536737,6357072l7602290,2125332480l825753600,825833777l9516080,0l-2074083328,1439829518l-185597952,1439829518l-1546649600,1439829223l-203423744,1439829518l148897792,1439829201l-218103808,1439829518l-2028994560,1439829518l-1609564160,1439829201l-298844160,1439829518l-187695104,1439829518l-1982857216,1439829518l-1932525568,1439829518l795869184,2127269873l800063488,2127269873l803733504,2127269873l808976384,2127269873l1660944384,1439829460l9502720,0l746323968,1440174894l-81199104,-1847456544l1703995271,2127274631l0,0l-1905262592,2127273546l-1384120320,2127273546l0,0l65536,65536l493682688,2127274585l484442112,2127274585l-2011889664,2127274138l-835715072,1439829518l721420288,1430471467l-1879029938,2127273546l0,0l1169162240,2125366138l1660944384,1439829460l10551296,0l-2081685504,1440174324l-81199104,-1847456544l59271,0l0,0l948436992,2127274613l952107008,2127274613l958398464,2127274613l-1914699776,1439829518l3801088,1933180928l-336567952,1439829518l-335806464,1439829518l-335544320,1439829518l-967835648,1439829518l-967311360,1439829518l-967311360,1439829518l0,0l0,0l0,0l0,0l3211264,0l65536,917504l6553600,6357106l6881399,6750318l4390958,7536757l7274612,109l11599872,0l672923648,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2097214,0l110166016,0l558891008,2127273599l558891008,2127273599l-810549248,1439829518l-810549248,1439829518l980877312,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1030504050l27275810,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55652158,0l482344960,2127273599l967835648,1439829520l1634861056,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07018240,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110100480,0l10485760,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 stroked="t" o:allowincell="f" style="position:absolute;left:198;top:10621;width:314;height:772;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8" coordsize="339,811" path="l338,0l0,346l0,811l338,466l338,0l0,0l2162688,0l0,0l21889024,52822016l0,0l23134208,0l216268800,1440174894l-81199104,-1847456544l1684662151,1752375869l1600483425,1226842672l1092762948,1399813237l1701863784,539113248l1919905635,2053731172l857881957,925643827l539112497,1752457584l862724669,757872690l1815689011,741880371l762066221,841821237l577057589,1920234272l1684368239,578036285l1631219488,2003790956l1701015145,574450796l1931485798,1701607796l1869619773,1769236851l1631219311,1819243362l996504693,1952867692l842019386,1886352443l825635130,2000369461l1752458345,875639610l1768253499,980707431l993278006,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482360948,2127273599l3211264,0l646184960,1440174894l-81199104,-1847456544l6743943,7471215l2097261,3670065l0,103l5324335,0l1752367104,1600483425l1917190192,1868981605l824208754,858980408l825764921,49l65537,755023085l67313665,11796481l32769,67371009l-780861440,0l3145728,0l4259840,0l327680,524293l338,0l0,346l0,811l338,466l338,0l4194304,0l6356992,0l1715732480,1440174894l-81199104,-1847456544l1711335303,1440174894l0,0l1711276032,1440174894l0,0l1711276032,1440174894l0,0l1711276032,1440174894l0,0l6291456,0l7405568,0l1602486272,1440174894l-81199104,-1847456544l790816647,980827198l1869771891,1663067499l1919904879,1696801341l842019427,1998594615l1751607653,908213620l573585460,1768909344l2037674862,574449004l1853190002,1696604772l1633903726,1713519984l578052460,2125348399l1660944384,1439829460l11599872,0l291766272,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18489088,1439829202l0,1919221760l1486908518,1439829200l1179123712,1439829519l244318208,1439829202l0,1768161280l112228128,1439829202l0,1933180928l296771952,1439829201l1182269440,1439829519l115343360,1439829202l0,808452096l270540834,1439829202l0,1969291264l269512564,1439829201l1185415168,1439829519l-20971520,1439829201l0,1917845504l295713854,1439829202l0,2000420864l1486910010,1439829200l1188560896,1439829519l273678336,1439829202l0,2127233024l57737216,0l-520880128,351520l-81199104,-1847456544l59271,0l0,0l0,0l0,0l0,0l0,0l0,0l0,0l0,0l0,0l0,0l0,0l0,0l0,0l0,0l0,0l0,0l0,0l0,0l0,0l0,0l0,0l0,0l0,0l0,0l43057152,0l482344960,2127273599l482344960,2127273599l790757376,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1699151934l1010724207,1869494881l1819044166,1631338031l544107578,908213623l573585460,979450942l1768714099,1818838528l58736236,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73094501,1650946675l544369731,1030513014l9970614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 stroked="t" o:allowincell="f" style="position:absolute;left:522;top:10127;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9" coordsize="334,806" path="l0,0l333,340l333,805l0,465l8454144,0l1705508864,1440174894l-81199104,-1847456544l-6265,65535l0,0l0,0l2039480320,1439829519l983040,65536l196608,3080192l-311295898,1l0,0l-311296000,1l-536870912,1l225574912,0l268435456,0l0,0l2162688,0l65536,327680l4980736,7209065l3211365,0l2162688,0l65536,327680l4980736,7209065l3276901,0l2162688,0l65536,327680l4980736,7209065l3342437,0l3211264,0l-1917845504,1439829518l458752,0l211484672,2127274438l589824,0l1750532096,-619385821l3273954,0l-1595932672,1439829518l458752,0l213123072,2127274438l655360,1439825920l1897136128,52835765l8475186,0l1801977856,1440174894l-81199104,-1847456544l59271,0l0,0l0,0l-2082471936,1439829518l-2079326208,1439829518l0,0l0,0l0,0l-2077229056,1439829518l-2074083328,1439829518l0,0l0,0l0,0l3211264,0l-1677721600,1439829518l917504,0l-117637120,2127274430l131072,0l-1849884672,2052358290l2173572,0l-268173312,1440174894l0,0l7077888,101l3211264,0l-1495269376,1439829518l589824,0l798294016,2127274441l65536,0l-2088828928,-932493236l2205321,0l27525120,1440153600l0,0l6619136,3538976l3211264,0l2144337920,1439829518l786432,0l-118489088,2127274430l0,0l-1891434496,-1847220536l2209329,0l1217396736,1439829206l0,0l7077888,101l6356992,0l1840775168,1440174894l-81199104,-1847456544l124807,0l0,0l0,0l0,0l1782054912,2127274677l-2096103424,1439829518l-2088239104,1439829518l-2088239104,1439829518l1010696192,1920154209l6382183,0l1684537344,1440174894l-81199104,-1847456544l59271,0l0,0l1777860608,2127273028l1781530624,2127273028l1342242816,2000436850l1784705904,2127273028l-957349888,1439828858l-1789919232,1439829506l-2071986176,1439829518l8454144,0l1677197312,1440174894l-81199104,-1847456544l59271,0l0,0l0,0l-2045771776,1439829518l-2042626048,1439829518l0,0l0,0l0,0l-2040528896,1439829518l-2037383168,1439829518l0,0l0,0l0,0l3211264,0l468713472,2127274602l65536,65536l521666560,2127274602l0,33554432l1215316163,2125366138l2162688,0l1949302784,2127273031l-979369984,1439829132l181403648,1439829217l3211264,0l-1740636160,1439829518l1376256,0l-228524032,2127274430l1114112,0l1091829760,298930380l3247088,0l-1724907520,1439829518l393216,0l-230555648,2127274430l1179648,0l1837170688,543031716l4289002,0l-1111490560,1439829518l196608,0l276889600,2127274441l1245184,0l1727987712,-179792844l2131793203,1439829518l4194304,0l6356992,0l1678245888,1440174894l-81199104,-1847456544l124807,0l0,0l0,0l0,0l1782054912,2127274677l-2059403264,1439829518l-2051538944,1439829518l-2051538944,1439829518l1886846976,1953708659l2190457,0l-1034944512,1439829217l0,0l2097152,3276849l2162688,0l0,0l22216704,53149696l0,1968334190l2188652,0l0,0l22216704,53149696l0,0l8454144,0l1631059968,1440174894l-81199104,-1847456544l1661527943,2127274600l1937768448,2127273031l1937768448,2127273031l786432,6488064l3080293,6815859l97,3080192l-2142240666,1439829518l-2142240768,1439829518l-2142240768,1439829518l65536,0l0,7340032l-1234173851,1439829304l0,0l3211264,0l-1665138688,1439829518l262144,0l-663814144,2127274440l1310720,0l962396160,-863810494l3254931,0l-1507852288,1439829518l393216,0l-258670592,2127274430l1376256,0l-1142358016,320833364l3223322,0l-2077229056,1439829518l196608,0l216268800,2127274438l1441792,0l1004404736,1951170777l3223193,0l-2045771776,1439829518l327680,0l-1931870208,2127274439l1507328,7077888l-2007629707,-764908198l3247272,0l-1542455296,1439829518l589824,0l-258211840,2127274430l1572864,1439825920l-1491533824,1240152887l4324532,0l1653604352,2127274600l65536,65536l1661468672,2127274600l1937768448,2127273031l1937768448,2127273031l-1382285312,0l116,0l2162688,0l262144,131076l65537,22282573l824180736,57l3211264,0l2132803584,1439829518l655360,0l-260046848,2127274430l851968,0l1842610176,-446148725l3242478,0l-1249902592,1439829518l655360,0l-116654080,2127274430l917504,1439825920l-1965752320,-1786162231l3246098,0l-1573912576,1439829518l458752,0l199753728,2127274438l196608,1439825920l-591790080,113683504l2202219,0l-468713472,1439829217l0,0l2097152,3538993l7405568,0l938999808,1440174321l-81199104,-1847456544l790816647,980827198l1869771891,1663067499l1919904879,1696801341l842019427,1998594615l1751607653,908213620l573585460,1768909344l2037674862,574449004l1853190002,1696604772l1633903726,1713519984l578052460,2125348399l1936719872,1349546810l2178674,0l0,1572864l3145728,2127233024l0,0l2162688,0l-1967128576,1439829518l-1967128576,1439829518l-1967128576,1439829518l2162688,0l-2108686336,1439829518l-2106589184,1439829518l-2104492032,1439829518l9502720,0l262144,0l1114112,2127233024l-1789919232,1439829506l-1967128576,1439829518l0,0l0,0l1627455488,1602362l524288,1010696192l-1967113631,1439829518l1627455488,1696742764l12899,0l196608,859111424l-1891617736,1439829518l-1889533952,1439829518l-1887436800,1439829518l0,0l2000420864,1933210480l3242356,0l886046720,1439829455l-1789394944,1439829506l-1967128576,1439829518l683343872,31775l1010696192,1717910113l8480102,0l-521666560,351520l-81199104,-1847456544l59271,0l0,0l0,0l-1940914176,1439829518l-1937768448,1439829518l0,0l0,0l0,0l-1935671296,1439829518l-1932525568,1439829518l0,0l0,0l0,0l3211264,0l65536,458752l4390912,7077999l7143541,3211374l0,0l874643456,842609465l2171440,0l65536,262144l1431175168,19532l7077888,101l3211264,0l65536,458752l4390912,7077999l7143541,3276910l0,0l544079872,908213623l2177076,0l0,524288l1310720,1835008l0,0l3211264,0l65536,458752l4390912,7077999l7143541,3342446l0,0l792461312,980643959l2191475,0l-333447168,1439829217l0,0l2097152,3604529l6356992,0l-521666560,351520l-81199104,-1847456544l124807,0l0,0l0,0l0,0l1782054912,2127274677l-1954545664,1439829518l-1946681344,1439829518l-1946681344,1439829518l796000256,1999584318l6386544,0l1813512192,1440174894l-81199104,-1847456544l59271,0l0,0l1777860608,2127273028l1781530624,2127273028l872480768,808596276l1784684578,2127273028l-957349888,1439828858l-1789919232,1439829506l-1930428416,1439829518l3211264,0l-1646264320,1439829518l458752,0l208142336,2127274438l262144,1439825920l920256512,-364580814l5313627,0l-1720188928,1440174895l-81199104,-1847456544l59271,44761088l0,0l0,65536l0,0l65536,65536l-1125318656,755040255l1030488064,845374754l5321264,0l486539264,2127273599l486539264,2127273599l44761088,0l65536,0l65537,755023085l67313665,11796481l32769,67371009l-714670080,0l5242880,0l3145728,0l-1706033152,1439829518l524288,0l-1901461504,2127274439l327680,1439825920l234225664,490137944l9515204,0l-521666560,351520l-81199104,-1847456544l-1789859961,1439829506l-1901068288,1439829518l0,0l0,0l1006698496,1601655l524288,796000256l-1901052866,1439829518l1006698496,1719155297l28018,0l0,0l0,0l0,0l0,0l0,0l573571072,1031365408l2176034,0l0,524288l1048576,2127233024l0,0l2162688,0l1382023168,1439828843l1382023168,1439828843l1382023168,1439828843l2162688,0l-1946157056,1439829518l-1940914176,1439829518l-1935671296,1439829518l135331840,0l-1916796928,1439829203l-1915224064,1439829203l-1915224064,1439829203l1572864,-1015021568l0,0l0,0l0,0l0,20971520l0,0l0,0l0,0l0,21037056l0,0l0,0l0,0l21889024,21102592l0,0l0,0l0,0l52822016,21168128l7340032,1439829435l9830400,1439829435l9830400,1439829435l2097152,-1051328512l5242880,1439829203l6160384,1439829203l6160384,1439829203l524288,-2126118912l-97517568,1439829201l-96075776,1439829201l-96075776,1439829201l1048576,-1051262976l-1098907648,1439829518l-1096417280,1439829518l-1096417280,1439829518l2097152,-1051656192l1138753536,1439829519l1141243904,1439829519l1141243904,1439829519l2097152,-1052442624l0,0l0,0l0,0l131072,8716288l0,0l0,0l0,0l65536,8847360l0,0l0,0l0,0l0,29294608l0,0l0,0l0,0l131072,30867456l0,0l0,0l0,0l424673280,30081024l0,0l0,0l0,0l524288,33488904l0,0l0,0l0,0l552337408,29360167l0,0l0,0l0,0l-552402944,29491416l0,0l0,0l0,0l131072,30801920l0,0l0,0l0,0l0,29425665l0,0l0,0l0,0l0,37683202l841089024,875574064l1663050288,874659193l842609465,1043276336l979447612,1836213880l979450942,1953722992l1836016967,1936879648l1881292148,1042441577l1631215932,1953713270l792477231,1919957601l1699181683,1010724207l1869494881,1819044166l1631338031,544107578l908213623,573585460l979450942,1768714099l1818838628,1631338092l1735553850,1919697762l1818326560,1667572285l926036018,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75897405l808596276,1031348258l876033570,808859956l1010708258,2019900001l2019762292,808591933l808726579,2036539426l959717949,808597811l1010708258,2017091887l1047360102,1882874172l1198814066,544042853l1953722992,1768956477l1010704997,1986083425l796160844,1630485566l1936879674,1868908404l1631338093,1181707834l795634793,979450942l1998614124,875962941l1042427960,1933205820l1684630639,1819044166l979450942,1650946675l544369731,1030513014l845374754,574042672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59125538,573584440l574454048,858993718l573583929,1631338031l1954047290,1031299872l858796578,573584432l1031365408,859386914l573583929,792477231l1719155297,1010724210l1919957601,1699181683l1881173359,1031041906l1701408802,1631338018l1282826554,1043297395l979447612,1953722992l1836016967,979450942l1766223726,1043295340l1815765308,1031217262l942945826,1010704944l1869822561,1180985708l1047293033,1933205820l1130522482,1981837932l574450785,808608613l790771506,1630485566l1819243322,1766220905l1010723948,1869757025l795111029,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 stroked="t" o:allowincell="f" style="position:absolute;left:198;top:9652;width:314;height:772;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20" coordsize="339,811" path="l338,0l0,346l0,811l338,466l338,0l4194304,0l2162688,0l0,0l21889024,52822016l0,0l3211264,0l1697382400,1440174894l-81199104,-1847456544l6743943,7471215l2097261,3145778l6619136,0l3211264,0l-526647296,1440174235l-81199104,-1847456544l-924784761,1439829518l0,0l270532608,1439828841l3211264,0l-1187512320,2127274619l0,263782400l-305135616,1439829518l-304349184,1439829518l-304349184,1439829518l3211264,0l-521404416,351520l0,0l513802240,2127274602l65536,536870912l1215316085,2125366138l2162688,0l65536,262144l1431175168,19532l0,219l3211264,0l-1220542464,2127274619l0,264110080l15728640,6553600l852076,0l792461312,980643959l5337203,0l1752367104,1600483425l1917190192,1868981605l840985970,858980400l825764921,49l-207618048,1439829223l0,0l-296747008,1439829223l0,0l1043267584,1715102012l9530991,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746323968,1440174894l-81199104,-1847456544l59271,44761088l0,0l0,65536l0,0l65536,65536l-1125318656,755040255l536936448,67305472l65536,11796480l-2147418112,0l65536,67371008l0,-648478720l65535,0l0,0l1169162240,2125366138l-834666496,1439829518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93986560,1439829202l0,1919221760l1486908518,1439829200l-909639680,1439829518l-1428160512,1439829202l0,1768161280l-1797228768,1439829202l0,1933180928l296771952,1439829201l-906493952,1439829518l190840832,1439829202l0,808452096l334503970,1439829202l0,1969291264l269512564,1439829201l-903348224,1439829518l-1696595968,1439829202l0,1917845504l-1379910594,1439829202l0,2000420864l1486910010,1439829200l-900202496,1439829518l-1401946112,1439829202l0,2127233024l8454144,0l489684992,2127273599l489684992,2127273599l1684930560,1634493952l808976500,1818296374l1634083389,577074028l2000436783,1684628026l980885609,1030513014l790769698,62l5242880,0l3145728,0l-521404416,351520l0,0l521666560,2127274602l0,1476395008l8405125,0l27262976,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9515569,0l658243584,1440174894l-81199104,-1847456544l1703995271,2127274631l0,0l-1905262592,2127273546l-1384120320,2127273546l0,0l65536,65536l493682688,2127274585l484442112,2127274585l-2011889664,2127274138l-854589440,1439829518l721420288,1430471467l-1879029938,2127273546l0,0l1169162240,2125366138l825753600,825833777l9516080,0l-2074083328,1439829518l-185597952,1439829518l-1546649600,1439829223l-203423744,1439829518l148897792,1439829201l-218103808,1439829518l-2028994560,1439829518l-1609564160,1439829201l-298844160,1439829518l-187695104,1439829518l-1982857216,1439829518l-1932525568,1439829518l1608515584,1439829451l-860880896,1439829202l1141899264,1439829519l808976384,2127269873l1660944384,1439829460l9502720,0l490733568,2127273599l490733568,2127273599l2097152,0l7340032,0l-521404416,351520l1030619136,1818322466l790783347,980827198l1869771891,1663067499l1919904879,1696801341l842019427,1998594615l1751607653,908213620l573585460,1768909344l2037674862,574449004l1853190002,1696604772l1633903726,1713519984l578052460,2125348399l9437184,0l10485760,0l835452928,1440174894l-81199104,-1847456544l59271,0l0,0l948436992,2127274613l952107008,2127274613l958398464,2127274613l-947912704,1439829518l3801088,0l1141899264,1439829519l1142685696,1439829519l1142947840,1439829519l1421869056,1439829203l1422393344,1439829203l1422393344,1439829203l0,0l0,0l0,0l0,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11599872,0l492830720,2127273599l492830720,2127273599l1275068416,1919246953l1869182049,1699946606l6711666,1869901646l1851872032,1867382899l1394634612,544435809l1635149124,1634165102l26994,0l1768095744,1998612334l1717920314,1030058607l539111458,1717647991l1030907252,808464930l980885538,1701734764l1701606738,1969300029l3239796,0l484442112,2127273599l484442112,2127273599l1999568896,1917874746l1999584318,1917874234l11549758,0l10485760,0l-2081619968,1440174324l-81199104,-1847456544l59271,0l0,0l948436992,2127274613l952107008,2127274613l958398464,2127274613l-797966336,1439829518l7602176,1933180928l-893361808,1439829518l-892076032,1439829518l-891289600,1439829518l2044723200,1439829519l2045771776,1439829519l2045771776,1439829519l0,0l0,0l0,0l0,0l13697024,0l65536,262144l1968177152,1439829203l0,1768161280l1486911264,1439829200l-773324800,1439829518l-1451229184,1439829203l0,1030029312l1675636770,1439829203l0,808452096l296755234,1439829201l-770179072,1439829518l1965031424,1439829203l0,573964288l-1424998865,1439829203l0,1917845504l269499454,1439829201l-767033344,1439829518l2039480320,1439829203l0,1818296320l-1399840195,1439829203l0,1998585856l1486911034,1439829200l-763887616,1439829518l-1421869056,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 stroked="t" o:allowincell="f" style="position:absolute;left:522;top:9158;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AutoShape 21" coordsize="339,719" path="l1032,-374l1032,0m942,0l693,-254l693,-719e" stroked="t" o:allowincell="f" style="position:absolute;left:198;top:16152;width:319;height:688;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22" coordsize="339,811" path="l339,0l0,346l0,811l339,465l339,0l790757376,-706l2162688,0l0,0l21889024,52822016l0,0l23134208,0l216268800,1440174894l-81199104,-1847456544l1684662151,1752375869l1600483425,1226842672l1092762948,1399813237l1701863784,539113248l1919905635,2053731172l857881957,925643827l539112497,1752457584l862724669,757872690l1815689011,741880371l762066221,841821237l577057589,1920234272l1684368239,578036285l1631219488,2003790956l1701015145,574450796l1931485798,1701607796l1869619773,1769236851l1631219311,1819243362l996504693,1952867692l842019386,1886352443l825635130,2000369461l1752458345,875639610l1768253499,980707431l993278006,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482360948,2127273599l3211264,0l468713472,2127274602l65536,65536l521666560,2127274602l0,696254464l1215348943,2125366138l2162688,0l97517568,1439829218l0,0l2097152,3145778l2162688,0l0,0l22216704,53149696l0,1030513014l5320738,0l1752367104,1600483425l1917190192,1868981605l840985970,858980402l825764921,49l-207618048,1439829223l0,0l-296747008,1439829223l0,0l5242880,0l6356992,0l1715732480,1440174894l-81199104,-1847456544l1711335303,1440174894l0,0l1711276032,1440174894l0,0l1711276032,1440174894l0,0l1711276032,1440174894l0,0l6291456,0l7405568,0l1602486272,1440174894l-81199104,-1847456544l124807,1694549613l65537,755023085l67248129,11796481l67215361,67305473l65537,755023085l67444737,11796481l32769,67502081l65536,0l65536,0l65536,0l1660944384,1439829460l11599872,0l291766272,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18489088,1439829202l0,1919221760l1486908518,1439829200l1179123712,1439829519l244318208,1439829202l0,1768161280l112228128,1439829202l0,1933180928l296771952,1439829201l1182269440,1439829519l115343360,1439829202l0,808452096l270540834,1439829202l0,1969291264l269512564,1439829201l1185415168,1439829519l-20971520,1439829201l0,1917845504l295713854,1439829202l0,2000420864l1486910010,1439829200l1188560896,1439829519l273678336,1439829202l0,2127233024l57737216,0l-520880128,351520l-81199104,-1847456544l59271,0l0,0l0,0l0,0l0,0l0,0l0,0l0,0l0,0l0,0l0,0l0,0l0,0l0,0l0,0l0,0l0,0l0,0l0,0l0,0l0,0l0,0l0,0l0,0l0,0l43057152,0l482344960,2127273599l482344960,2127273599l790757376,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1699151934l1010724207,1869494881l1819044166,1631338031l544107578,908213623l573585460,979450942l1768714099,1818838528l58736236,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73094501,1650946675l544369731,1030513014l9970614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 stroked="t" o:allowincell="f" style="position:absolute;left:1182;top:1497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23" coordsize="339,811" path="l0,0l339,345l339,811l0,465l0,0l790757376,-706l2162688,0l0,0l21889024,52822016l0,0l23134208,0l216268800,1440174894l-81199104,-1847456544l1684662151,1752375869l1600483425,1226842672l1092762948,1399813237l1701863784,539113248l1919905635,2053731172l857881957,925643827l539112497,1752457584l862724669,757872690l1815689011,741880371l762066221,841821237l577057589,1920234272l1684368239,578036285l1631219488,2003790956l1701015145,574450796l1931485798,1701607796l1869619773,1769236851l1631219311,1819243362l996504693,1952867692l842019386,1886352443l825635130,2000369461l1752458345,875639610l1768253499,980707431l993278006,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482360948,2127273599l3211264,0l1830027264,1440174894l-81199104,-1847456544l521725831,2127274602l0,0l1215348744,2125366138l2162688,0l97517568,1439829218l0,0l2097152,3145778l2162688,0l0,0l22216704,53149696l0,1030513014l5320738,0l1752367104,1600483425l1917190192,1868981605l840985970,858980403l825764921,49l-207618048,1439829223l0,0l-296747008,1439829223l0,0l5242880,0l6356992,0l1715732480,1440174894l-81199104,-1847456544l1711335303,1440174894l0,0l1711276032,1440174894l0,0l1711276032,1440174894l0,0l1711276032,1440174894l0,0l6291456,0l7405568,0l1602486272,1440174894l-81199104,-1847456544l124807,1694549613l65537,755023085l67248129,11796481l67215361,67305473l65537,755023085l67444737,11796481l32769,67502081l65536,0l65536,0l65536,0l1660944384,1439829460l11599872,0l291766272,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18489088,1439829202l0,1919221760l1486908518,1439829200l1179123712,1439829519l244318208,1439829202l0,1768161280l112228128,1439829202l0,1933180928l296771952,1439829201l1182269440,1439829519l115343360,1439829202l0,808452096l270540834,1439829202l0,1969291264l269512564,1439829201l1185415168,1439829519l-20971520,1439829201l0,1917845504l295713854,1439829202l0,2000420864l1486910010,1439829200l1188560896,1439829519l273678336,1439829202l0,2127233024l57737216,0l-520880128,351520l-81199104,-1847456544l59271,0l0,0l0,0l0,0l0,0l0,0l0,0l0,0l0,0l0,0l0,0l0,0l0,0l0,0l0,0l0,0l0,0l0,0l0,0l0,0l0,0l0,0l0,0l0,0l0,0l43057152,0l482344960,2127273599l482344960,2127273599l790757376,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1699151934l1010724207,1869494881l1819044166,1631338031l544107578,908213623l573585460,979450942l1768714099,1818838528l58736236,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73094501,1650946675l544369731,1030513014l9970614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198784574l1047359333,1849319740l75581039,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1631337984,1936879674l1868908404,1919950957l38892659,0l65536,37355520l1983643648,1634235194l2037671280,1763730800l1596079460,808464504l913596208,1663050294l1685221231,1702521203l825369149,741355574l808857906,1864376880l1953526586,909517373l1684086818,824327530l808466480,942682412l539111472,1752457584l745349693,808988721l859860016,859860012l845952320,808465969l845952320,808465969l1080833600,1815494707l841757504,808465969l1042441592,1933211196l1802465908,1869226085l1953721961,1030057081l1953066274,790786661l980827198,1836216166l1935764597,980827198l1902452838,1981955438l840985697,808465969l1010708258,543570550l1030648165,1818326562l573645600,1983659567l1696622138,574451313l543973750,790769699l980827198,1902452838l1931623790,807431541l540164128,1043276336l1715107388,1852925216l1919951421,824206447l540098592,1043276338l1715107388,1852925216l1970479677,808525933l540028984,876617776l1010708258,543570550l1030648165,1836413730l942682400,1075851312l573579316,1983659567l1696622138,574451313l1685025392,540360736l824193600,808466480l1010708258,543570550l1030648165,1836413730l540229664,926949424l1010708258,1715107375l1970106991,1047748972l1882879548,543716449l1684107879,1953391977l1885431923,1030451045l539128866,1868773999l1667591790,1887007860l1914846565,578052965l2019914784,2020565620l1952671090,943727165l741687340,808857906l910175280,1010708258l1634220662,1701602414l1983659635,1881172026l1953067887,1030647657l909193762,1076637744l1043276341,1748661820l1936683040,1869182057l1075985774,573582387l792477231,1634220662l1701602414,792477299l1752382070,1952804961l1046835321,1952670976l38888786,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 stroked="t" o:allowincell="f" style="position:absolute;left:852;top:14492;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24" coordsize="339,811" path="l339,0l0,346l0,811l339,466l339,0l73,0l2162688,0l-1170210816,1439829217l0,0l2097152,3211313l12648448,0l-521207808,351520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826286142l573579320,1983659567l2188858,0l-1429209088,1439829217l0,0l2097152,57l13697024,0l65536,262144l-1339031552,1439829201l0,1919221760l1486908518,1439829200l-198705152,1439829518l2002780160,1439829202l0,1768161280l-1149208800,1439829201l0,1933180928l296771952,1439829201l-195559424,1439829518l-1152385024,1439829201l0,808452096l2029002786,1439829202l0,1969291264l269512564,1439829201l-192413696,1439829518l-2136997888,1439829202l0,1917845504l2054175806,1439829202l0,2000420864l1486910010,1439829200l-189267968,1439829518l2032140288,1439829202l0,2037645312l2188656,0l-616562688,1439829217l0,0l2097152,3473457l2162688,0l-1659895808,1439829217l0,0l6619136,3604512l2162688,0l0,0l21889024,46792704l0,1983659554l3240762,0l282132480,1439829168l1661009920,1439829460l718340096,1439829464l1998585856,1818326586l1634083389,577074028l8470063,0l1738473472,1440174894l-81199104,-1847456544l1661527943,2127274600l1937768448,2127273031l1937768448,2127273031l786432,1867382784l1394634612,544435809l25924,1634140160l1138780530,1439829519l1138753536,1439829519l1138753536,1439829519l65536,0l0,1043267584l-401574340,1439829518l1970470912,540024941l15806784,0l1453260800,144017410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127248943l22085632,0l-521207808,351520l-81199104,-1847456544l1684662151,1752375869l1600483425,1226842672l1092762948,1399813237l1701863784,573649440l1869570848,1769170034l574449018,741946163l574173495,1952542752l1814183272,842215473l926100780,808545332l808202803,842283373l913059884,757871417l1815360818,741554486l959526701,1931485797l1802465908,574448741l1864376948,1819042106l1852405615,1819043171l577118781,2037674784l574449004,1769172848l1852795252,1935827258l1953852527,1701591909l825914470,1950038073l825913455,842346806l1684633403,859465844l1748711729,1751607653l943078004,1936538424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99696162,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80615230l1047556983,1936750396l89219898,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79450942l3784280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36750336,2037674810l2188652,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539111424l32587129,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 stroked="t" o:allowincell="f" style="position:absolute;left:1182;top:14004;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25" coordsize="339,811" path="l0,0l339,345l339,811l0,465l0,0l790757376,62l2162688,0l-1170210816,1439829217l0,0l2097152,3211313l12648448,0l-521207808,351520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826286142l573579320,1983659567l2188858,0l-1429209088,1439829217l0,0l2097152,57l13697024,0l65536,262144l-1339031552,1439829201l0,1919221760l1486908518,1439829200l-198705152,1439829518l2002780160,1439829202l0,1768161280l-1149208800,1439829201l0,1933180928l296771952,1439829201l-195559424,1439829518l-1152385024,1439829201l0,808452096l2029002786,1439829202l0,1969291264l269512564,1439829201l-192413696,1439829518l-2136997888,1439829202l0,1917845504l2054175806,1439829202l0,2000420864l1486910010,1439829200l-189267968,1439829518l2032140288,1439829202l0,2037645312l2188656,0l-616562688,1439829217l0,0l2097152,3473457l2162688,0l-1659895808,1439829217l0,0l6619136,3604512l2162688,0l0,0l21889024,46792704l0,1983659554l3240762,0l282132480,1439829168l1661009920,1439829460l718340096,1439829464l1998585856,1818326586l1634083389,577074028l8470063,0l1738473472,1440174894l-81199104,-1847456544l1661527943,2127274600l1937768448,2127273031l1937768448,2127273031l786432,1867382784l1394634612,544435809l25924,1634140160l1138780530,1439829519l1138753536,1439829519l1138753536,1439829519l65536,0l0,1043267584l-401574340,1439829518l1970470912,540024941l15806784,0l1453260800,144017410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127248943l22085632,0l-521207808,351520l-81199104,-1847456544l1684662151,1752375869l1600483425,1226842672l1092762948,1399813237l1701863784,573649440l1869570848,1769170034l574449018,741946163l574173495,1952542752l1814183272,842215473l926100780,808545332l808202803,842283373l913059884,757871417l1815360818,741554486l959526701,1931485797l1802465908,574448741l1864376948,1819042106l1852405615,1819043171l577118781,2037674784l574449004,1769172848l1852795252,1935827258l1953852527,1701591909l825914470,1950038073l825913455,842346806l1684633403,859465844l1748711729,1751607653l943078004,1936538424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99696162,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80615230l1047556983,1936750396l89219898,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79450942l3784280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36750336,2037674810l2188652,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539111424l32587129,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1006648933l69286497,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1043296768l1936750396,1349546810l30490226,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4643518,842609465l31531568,0l65536,29884416l1983643648,1634235194l2037671280,1763730800l1596079460,808464504l880041776,1663050292l1685221231,1702521203l825369149,741355574l808857906,1864376880l1953526586,875831869l1684086818,757218666l808989240,859058732l757870640,808466481l892351532,1881154096l1030255713,1814850850l808857906,845950000l808465969,909193772l745287728,808857906l1936619568,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872431205,1042427960l36790588,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 stroked="t" o:allowincell="f" style="position:absolute;left:852;top:1352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26" coordsize="339,811" path="l339,0l0,346l0,811l339,466l339,0l73,0l2162688,0l0,327680l0,0l-530579456,1439828840l2162688,0l2033188864,1439829519l0,0l1109917696,2125366138l8454144,0l903872512,1439829518l-864026624,2127274611l0,0l0,0l0,0l1310720,0l0,0l0,0l896008192,1439829518l0,-65536l98303,0l12339,0l0,0l0,0l2028994560,1439829217l3211264,0l0,0l0,0l65536,0l0,0l0,0l3211264,0l-250609664,2127274598l529530880,1439829146l0,0l0,0l1782054912,2127274677l2162688,0l65536,1440153600l0,0l-586153984,1439828840l2162688,0l933232640,1439829518l933756928,1439829518l933756928,1439829518l12648448,0l78643200,2127274623l645922816,1439829518l1929379840,1439829217l-601882624,1439828840l6619136,65537l1941971046,1439829217l-601882624,1439828840l6619136,131072l2059419000,1439829217l-601882624,1439828840l1459617792,0l28791,0l0,0l1469841408,65536l1967158128,1439829217l1975517184,1439829217l1468792832,0l1934637683,1439829217l1423966208,1439829217l6619136,0l1946169634,1439829217l0,1439825920l6029312,8585216l3237178,0l-247988224,2127274598l-207618048,1439829223l0,0l-530579456,1439828840l6684672,1l3239279,0l-250609664,2127274598l-283115520,1439829223l0,0l1339031552,1439829518l6684672,65537l2187580,0l1786773504,1439829518l483393536,2127273599l2097152,0l403767296,0l2020605952,1439829217l-601882624,1439828840l8192000,65536l1898971136,1439829217l1265631232,1439829217l6815744,131073l1889548915,1439829217l-530579456,1439828840l6815744,65537l1991272037,1439829217l1998585856,1439829217l1469186048,16l1892710500,1439829217l1441792000,1439829217l6815744,1l-788520387,2127274441l-5242880,1439829216l256901120,16l1952477038,1439829217l-586153984,1439828840l6029312,8650752l-792697745,2127274441l113246208,1439829201l257490944,16l2072002160,1439829217l-1188036608,1439828858l7471104,131073l2065710706,1439829217l-1188036608,1439828858l7471104,65537l2068853305,1439829217l-1188036608,1439828858l7471104,1l399538275,1439829217l-601882624,1439828840l264699904,0l368065598,1439829217l-586153984,1439828840l266076160,0l371225715,1439829217l-601882624,1439828840l266076160,0l929067890,2127274421l-530579456,1439828840l265945088,0l972060448,2127274421l-586153984,1439828840l263979008,0l956316257,2127274421l-530579456,1439828840l263979008,0l952119100,2127274421l-530579456,1439828840l263979008,0l964702012,2127274421l-530579456,1439828840l263979008,0l960526708,2127274421l-530579456,1439828840l263979008,0l392182369,1439829217l-601882624,1439828840l264503296,0l935355750,2127274421l-601882624,1439828840l264372224,0l410019154,1439829217l-530579456,1439828840l265617408,0l947943796,2127274421l-530579456,1439828840l264634368,0l395342711,1439829217l2145386496,1439828835l264634368,0l985673586,2127274421l-530579456,1439828840l264044544,0l903898735,2127274421l-530579456,1439828840l265093120,0l866138721,2127274421l-530579456,1439828840l265158656,0l989869880,2127274421l-530579456,1439828840l264044544,0l908095333,2127274421l-530579456,1439828840l265093120,0l870333502,2127274421l-530579456,1439828840l265158656,0l998259774,2127274421l-1188036608,1439828858l264044544,0l916482374,2127274421l-1188036608,1439828858l265093120,0l878719536,2127274421l-1188036608,1439828858l265158656,0l981497199,2127274421l-530579456,1439828840l264044544,0l899708732,2127274421l-530579456,1439828840l265093120,0l861941794,2127274421l-530579456,1439828840l265158656,0l994065470,2127274421l-1188036608,1439828858l264044544,0l912276065,2127274421l-1188036608,1439828858l265093120,0l874542895,2127274421l-1188036608,1439828858l265158656,0l1002450748,2127274421l1370488832,1439828843l264110080,0l920669795,2127274421l1370488832,1439828843l265224192,0l882929010,2127274421l1370488832,1439828843l265289728,0l416296994,1439829217l395313152,1439829066l266010624,0l403732835,1439829217l-530579456,1439828840l264765440,0l975204410,2127274421l1397751808,1439828835l264896512,0l887125601,2127274421l1397751808,1439828835l264962048,0l849364591,2127274421l1397751808,1439828835l265027584,0l939553594,2127274421l-530579456,1439828840l265879552,0l383794540,1439829217l-586153984,1439828840l265879552,0l387989100,1439829217l-601882624,1439828840l265879552,0l979399482,2127274421l357564416,1439829217l264437760,0l895492198,2127274421l357564416,1439829217l265486336,0l857750904,2127274421l357564416,1439829217l265551872,0l413151266,1439829217l-530579456,1439828840l265682944,0l349205103,1439829217l-530579456,1439828840l264175616,0l924875108,2127274421l-601882624,1439828840l264568832,0l931150910,2127274421l-530579456,1439828840l264372224,0l968899646,2127274421l-530579456,1439828840l263979008,0l943730742,2127274421l-530579456,1439828840l264306688,0l375421027,1439829217l-586153984,1439828840l264306688,0l379599934,1439829217l-601882624,1439828840l264306688,0l977302643,2127274421l1370488832,1439828843l264241152,0l891319154,2127274421l1370488832,1439828843l265355264,0l853571360,2127274421l1370488832,1439828843l265420800,0l406862433,1439829217l-601882624,1439828840l264830976,0l1946169148,1439829217l-601882624,1439828840l6619136,196608l-27250884,1439829216l-1188036608,1439828858l80740352,0l-31426188,1439829216l-1188036608,1439828858l80674816,0l-23053727,1439829216l395313152,1439829066l80805888,0l-778017434,2127274441l-1188036608,1439828858l260964352,0l2037409106,1439829217l1998585856,1439829217l1469710336,16l1562409332,2127274441l-601882624,1439828840l67698688,0l1560310647,2127274441l-5242880,1439829216l66715648,0l1600139122,2127274441l-601882624,1439828840l67305472,0l1566598767,2127274441l-15728640,1439829216l258539520,0l1551904824,2127274441l-1188036608,1439828858l66715648,0l1595963747,2127274441l-586153984,1439828840l67371008,0l1591767098,2127274441l-586153984,1439828840l67436544,0l1814066785,2127274658l-586153984,1439828840l67567616,0l1587562095,2127274441l-586153984,1439828840l67633152,0l1809871674,2127274658l1773142016,1439829216l66977792,0l1583365484,2127274441l-586153984,1439828840l67043328,0l1579171436,2127274441l-586153984,1439828840l67108864,0l1574990650,2127274441l-601882624,1439828840l67502080,0l1570775142,2127274441l-601882624,1439828840l66912256,0l1556102520,2127274441l-1188036608,1439828858l66715648,0l1604333602,2127274441l-586153984,1439828840l66519040,0l1528853103,2127274441l-586153984,1439828840l67239936,0l1818261860,2127274658l-530579456,1439828840l66519040,0l1606433854,2127274441l-530579456,1439828840l66519040,0l1610628158,2127274441l-530579456,1439828840l66519040,0l1547710516,2127274441l343932928,1439829216l66584576,0l1801484387,2127274658l-1188036608,1439828858l66584576,0l1805663294,2127274658l-530579456,1439828840l66846720,0l1544582259,2127274441l24117248,1439829217l66650112,0l1541436274,2127274441l-1188036608,1439828858l66650112,0l1538291488,2127274441l41943040,1439829217l66453504,0l1535130209,2127274441l-530579456,1439828840l66781184,0l1530933052,2127274441l343932928,1439829216l67174400,0l1795174204,2127274658l-1188036608,1439828858l67174400,0l1790998900,2127274658l-601882624,1439828840l67764224,0l1975532129,2127274658l-601882624,1439828840l71499776,0l-784308890,2127274441l113246208,1439829201l257228800,0l201352530,1439829217l-586153984,1439828840l81264640,0l197163380,1439829217l-586153984,1439828840l81199104,0l205550455,1439829217l-530579456,1439828840l81330176,0l1526738802,2127274441l57671680,1439829217l76939264,0l1905288815,1439829217l-530579456,1439828840l6750208,1l1908420658,1439829217l-586153984,1439828840l6750208,8519681l1912633699,1439829217l-530579456,1439828840l6750208,65537l-780111814,2127274441l-1188036608,1439828858l262602752,0l-687835551,2127274433l395313152,1439829066l261554176,0l2011186799,1439829217l-601882624,1439828840l8060928,0l194016058,1439829217l-601882624,1439828840l257425408,16l-767541908,2127274441l-530579456,1439828840l74186752,0l-769638804,2127274441l-1188036608,1439828858l74252288,0l1916826426,1439829217l-586153984,1439828840l5963776,8650753l-735043482,2127274441l96468992,1439829217l66322432,0l-737133192,2127274441l-586153984,1439828840l65732608,0l-732942302,2127274441l75497472,1439829217l65601536,0l88109679,1439829217l-1188036608,1439828858l65601536,0l1997568356,2127274658l145752064,1439829217l65863680,1l-740279234,2127274441l-601882624,1439828840l66125824,0l158350398,1439829217l-1188036608,1439828858l65863680,0l-744476618,2127274441l-586153984,1439828840l65994752,0l-747603869,2127274441l112197632,1439829217l66256896,0l-765445058,2127274441l145752064,1439829217l65798144,1l-750750605,2127274441l-601882624,1439828840l66060288,0l161510258,1439829217l-1188036608,1439828858l65798144,0l-754944224,2127274441l-586153984,1439828840l65929216,0l-758105503,2127274441l127926272,1439829217l65536000,0l-761254084,2127274441l-530579456,1439828840l66191360,0l-763351236,2127274441l-586153984,1439828840l65667072,0l-803178124,2127274441l-5242880,1439829216l257622016,16l-798999967,2127274441l-1188036608,1439828858l257556480,16l-790600346,2127274441l168820736,1439828836l257359872,16l-771725998,2127274441l-601882624,1439828840l73990144,0l1995471220,2127274658l-1188036608,1439828858l74317824,0l1008759671,2127274421l-601882624,1439828840l263258112,0l1012936562,2127274421l212860928,1439829217l262995968,0l902850159,1439829217l-601882624,1439828840l6488064,0l2041589814,1439829217l-601882624,1439828840l6750208,196608l847280483,2127274421l-530579456,1439828840l263716864,0l843083834,2127274421l-586153984,1439828840l263585792,0l809530977,2127274421l-586153984,1439828840l263520256,0l420497007,1439829217l-601882624,1439828840l263127040,0l424702778,1439829217l-601882624,1439828840l263192576,0l801127788,2127274421l-601882624,1439828840l262930432,0l796933740,2127274421l-601882624,1439828840l262864896,0l805335866,2127274421l-601882624,1439828840l262799360,0l838869094,2127274421l-601882624,1439828840l263061504,0l834682232,2127274421l-530579456,1439828840l263716864,0l830484514,2127274421l-586153984,1439828840l263520256,0l826307183,2127274421l435159040,1439829217l263651328,0l822114660,2127274421l-586153984,1439828840l263520256,0l817904702,2127274421l470810624,1439829217l263782400,0l813710398,2127274421l-586153984,1439828840l263585792,0l487600182,1439829217l1675624448,1439828860l262733824,0l2029025379,1439829217l-530579456,1439828840l1469579264,0l-773833666,2127274441l-601882624,1439828840l74121216,0l2044753011,1439829217l-530579456,1439828840l5832704,65536l2047898482,1439829217l-530579456,1439828840l5832704,1048576l2052093728,1439829217l-530579456,1439828840l5832704,131072l2055223905,1439829217l-530579456,1439828840l5832704,983040l1919954748,1439829217l-586153984,1439828840l5963776,8716289l-786419908,2127274441l-586153984,1439828840l75038720,0l1991276916,2127274658l-601882624,1439828840l68681728,0l-819971487,2127274441l-586153984,1439828840l69271552,0l-805280410,2127274441l-586153984,1439828840l68747264,0l-815766190,2127274441l-586153984,1439828840l69140480,0l-817858188,2127274441l-586153984,1439828840l69206016,0l1988129655,2127274658l-530579456,1439828840l68943872,0l-809488526,2127274441l-586153984,1439828840l68812800,0l-813668753,2127274441l-586153984,1439828840l68878336,0l-794808270,2127274441l-586153984,1439828840l75104256,0l-775915165,2127274441l-601882624,1439828840l74055680,0l209743930,1439829217l-586153984,1439828840l81395712,0l2033219169,1439829217l1998585856,1439829217l1469644800,16l1923106415,1439829217l1423966208,1439829217l6619136,1l1937797946,1439829217l-601882624,1439828840l6619136,65537l1941978476,1439829217l-601882624,1439828840l6619136,131072l1983921772,2127274658l-530579456,1439828840l71303168,0l-824151238,2127274441l-530579456,1439828840l71172096,0l-828366746,2127274441l-530579456,1439828840l71237632,0l-832553608,2127274441l251658240,1439829217l70975488,0l-836751326,2127274441l262144000,1439829217l70909952,0l-840928657,2127274441l-601882624,1439828840l71041024,0l1979742564,2127274658l-601882624,1439828840l71106560,0l-845136834,2127274441l-601882624,1439828840l70123520,0l-849331138,2127274441l-601882624,1439828840l70778880,0l2059415606,1439829217l-601882624,1439828840l1469841408,0l2062579811,1439829217l1265631232,1439829217l1469841408,65536l-878691266,2127274441l-1188036608,1439828858l71630848,0l325088371,1439829217l333447168,1439829217l262537216,0l-853511310,2127274441l-601882624,1439828840l71368704,0l-857704672,2127274441l278921216,1439829217l70189056,0l174078561,1439829217l-530579456,1439828840l262471680,0l1518350140,2127274441l296747008,1439829217l70844416,0" stroked="t" o:allowincell="f" style="position:absolute;left:1182;top:13035;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27" coordsize="339,811" path="l0,0l339,346l339,811l0,465l0,0l790757376,62l2162688,0l0,327680l0,0l-530579456,1439828840l2162688,0l2033188864,1439829519l0,0l1109917696,2125366138l8454144,0l903872512,1439829518l-864026624,2127274611l0,0l0,0l0,0l1310720,0l0,0l0,0l896008192,1439829518l0,-65536l98303,0l12339,0l0,0l0,0l2028994560,1439829217l3211264,0l0,0l0,0l65536,0l0,0l0,0l3211264,0l-250609664,2127274598l529530880,1439829146l0,0l0,0l1782054912,2127274677l2162688,0l65536,1440153600l0,0l-586153984,1439828840l2162688,0l933232640,1439829518l933756928,1439829518l933756928,1439829518l12648448,0l78643200,2127274623l645922816,1439829518l1929379840,1439829217l-601882624,1439828840l6619136,65537l1941971046,1439829217l-601882624,1439828840l6619136,131072l2059419000,1439829217l-601882624,1439828840l1459617792,0l28791,0l0,0l1469841408,65536l1967158128,1439829217l1975517184,1439829217l1468792832,0l1934637683,1439829217l1423966208,1439829217l6619136,0l1946169634,1439829217l0,1439825920l6029312,8585216l3237178,0l-247988224,2127274598l-207618048,1439829223l0,0l-530579456,1439828840l6684672,1l3239279,0l-250609664,2127274598l-283115520,1439829223l0,0l1339031552,1439829518l6684672,65537l2187580,0l1786773504,1439829518l483393536,2127273599l2097152,0l403767296,0l2020605952,1439829217l-601882624,1439828840l8192000,65536l1898971136,1439829217l1265631232,1439829217l6815744,131073l1889548915,1439829217l-530579456,1439828840l6815744,65537l1991272037,1439829217l1998585856,1439829217l1469186048,16l1892710500,1439829217l1441792000,1439829217l6815744,1l-788520387,2127274441l-5242880,1439829216l256901120,16l1952477038,1439829217l-586153984,1439828840l6029312,8650752l-792697745,2127274441l113246208,1439829201l257490944,16l2072002160,1439829217l-1188036608,1439828858l7471104,131073l2065710706,1439829217l-1188036608,1439828858l7471104,65537l2068853305,1439829217l-1188036608,1439828858l7471104,1l399538275,1439829217l-601882624,1439828840l264699904,0l368065598,1439829217l-586153984,1439828840l266076160,0l371225715,1439829217l-601882624,1439828840l266076160,0l929067890,2127274421l-530579456,1439828840l265945088,0l972060448,2127274421l-586153984,1439828840l263979008,0l956316257,2127274421l-530579456,1439828840l263979008,0l952119100,2127274421l-530579456,1439828840l263979008,0l964702012,2127274421l-530579456,1439828840l263979008,0l960526708,2127274421l-530579456,1439828840l263979008,0l392182369,1439829217l-601882624,1439828840l264503296,0l935355750,2127274421l-601882624,1439828840l264372224,0l410019154,1439829217l-530579456,1439828840l265617408,0l947943796,2127274421l-530579456,1439828840l264634368,0l395342711,1439829217l2145386496,1439828835l264634368,0l985673586,2127274421l-530579456,1439828840l264044544,0l903898735,2127274421l-530579456,1439828840l265093120,0l866138721,2127274421l-530579456,1439828840l265158656,0l989869880,2127274421l-530579456,1439828840l264044544,0l908095333,2127274421l-530579456,1439828840l265093120,0l870333502,2127274421l-530579456,1439828840l265158656,0l998259774,2127274421l-1188036608,1439828858l264044544,0l916482374,2127274421l-1188036608,1439828858l265093120,0l878719536,2127274421l-1188036608,1439828858l265158656,0l981497199,2127274421l-530579456,1439828840l264044544,0l899708732,2127274421l-530579456,1439828840l265093120,0l861941794,2127274421l-530579456,1439828840l265158656,0l994065470,2127274421l-1188036608,1439828858l264044544,0l912276065,2127274421l-1188036608,1439828858l265093120,0l874542895,2127274421l-1188036608,1439828858l265158656,0l1002450748,2127274421l1370488832,1439828843l264110080,0l920669795,2127274421l1370488832,1439828843l265224192,0l882929010,2127274421l1370488832,1439828843l265289728,0l416296994,1439829217l395313152,1439829066l266010624,0l403732835,1439829217l-530579456,1439828840l264765440,0l975204410,2127274421l1397751808,1439828835l264896512,0l887125601,2127274421l1397751808,1439828835l264962048,0l849364591,2127274421l1397751808,1439828835l265027584,0l939553594,2127274421l-530579456,1439828840l265879552,0l383794540,1439829217l-586153984,1439828840l265879552,0l387989100,1439829217l-601882624,1439828840l265879552,0l979399482,2127274421l357564416,1439829217l264437760,0l895492198,2127274421l357564416,1439829217l265486336,0l857750904,2127274421l357564416,1439829217l265551872,0l413151266,1439829217l-530579456,1439828840l265682944,0l349205103,1439829217l-530579456,1439828840l264175616,0l924875108,2127274421l-601882624,1439828840l264568832,0l931150910,2127274421l-530579456,1439828840l264372224,0l968899646,2127274421l-530579456,1439828840l263979008,0l943730742,2127274421l-530579456,1439828840l264306688,0l375421027,1439829217l-586153984,1439828840l264306688,0l379599934,1439829217l-601882624,1439828840l264306688,0l977302643,2127274421l1370488832,1439828843l264241152,0l891319154,2127274421l1370488832,1439828843l265355264,0l853571360,2127274421l1370488832,1439828843l265420800,0l406862433,1439829217l-601882624,1439828840l264830976,0l1946169148,1439829217l-601882624,1439828840l6619136,196608l-27250884,1439829216l-1188036608,1439828858l80740352,0l-31426188,1439829216l-1188036608,1439828858l80674816,0l-23053727,1439829216l395313152,1439829066l80805888,0l-778017434,2127274441l-1188036608,1439828858l260964352,0l2037409106,1439829217l1998585856,1439829217l1469710336,16l1562409332,2127274441l-601882624,1439828840l67698688,0l1560310647,2127274441l-5242880,1439829216l66715648,0l1600139122,2127274441l-601882624,1439828840l67305472,0l1566598767,2127274441l-15728640,1439829216l258539520,0l1551904824,2127274441l-1188036608,1439828858l66715648,0l1595963747,2127274441l-586153984,1439828840l67371008,0l1591767098,2127274441l-586153984,1439828840l67436544,0l1814066785,2127274658l-586153984,1439828840l67567616,0l1587562095,2127274441l-586153984,1439828840l67633152,0l1809871674,2127274658l1773142016,1439829216l66977792,0l1583365484,2127274441l-586153984,1439828840l67043328,0l1579171436,2127274441l-586153984,1439828840l67108864,0l1574990650,2127274441l-601882624,1439828840l67502080,0l1570775142,2127274441l-601882624,1439828840l66912256,0l1556102520,2127274441l-1188036608,1439828858l66715648,0l1604333602,2127274441l-586153984,1439828840l66519040,0l1528853103,2127274441l-586153984,1439828840l67239936,0l1818261860,2127274658l-530579456,1439828840l66519040,0l1606433854,2127274441l-530579456,1439828840l66519040,0l1610628158,2127274441l-530579456,1439828840l66519040,0l1547710516,2127274441l343932928,1439829216l66584576,0l1801484387,2127274658l-1188036608,1439828858l66584576,0l1805663294,2127274658l-530579456,1439828840l66846720,0l1544582259,2127274441l24117248,1439829217l66650112,0l1541436274,2127274441l-1188036608,1439828858l66650112,0l1538291488,2127274441l41943040,1439829217l66453504,0l1535130209,2127274441l-530579456,1439828840l66781184,0l1530933052,2127274441l343932928,1439829216l67174400,0l1795174204,2127274658l-1188036608,1439828858l67174400,0l1790998900,2127274658l-601882624,1439828840l67764224,0l1975532129,2127274658l-601882624,1439828840l71499776,0l-784308890,2127274441l113246208,1439829201l257228800,0l201352530,1439829217l-586153984,1439828840l81264640,0l197163380,1439829217l-586153984,1439828840l81199104,0l205550455,1439829217l-530579456,1439828840l81330176,0l1526738802,2127274441l57671680,1439829217l76939264,0l1905288815,1439829217l-530579456,1439828840l6750208,1l1908420658,1439829217l-586153984,1439828840l6750208,8519681l1912633699,1439829217l-530579456,1439828840l6750208,65537l-780111814,2127274441l-1188036608,1439828858l262602752,0l-687835551,2127274433l395313152,1439829066l261554176,0l2011186799,1439829217l-601882624,1439828840l8060928,0l194016058,1439829217l-601882624,1439828840l257425408,16l-767541908,2127274441l-530579456,1439828840l74186752,0l-769638804,2127274441l-1188036608,1439828858l74252288,0l1916826426,1439829217l-586153984,1439828840l5963776,8650753l-735043482,2127274441l96468992,1439829217l66322432,0l-737133192,2127274441l-586153984,1439828840l65732608,0l-732942302,2127274441l75497472,1439829217l65601536,0l88109679,1439829217l-1188036608,1439828858l65601536,0l1997568356,2127274658l145752064,1439829217l65863680,1l-740279234,2127274441l-601882624,1439828840l66125824,0l158350398,1439829217l-1188036608,1439828858l65863680,0l-744476618,2127274441l-586153984,1439828840l65994752,0l-747603869,2127274441l112197632,1439829217l66256896,0l-765445058,2127274441l145752064,1439829217l65798144,1l-750750605,2127274441l-601882624,1439828840l66060288,0l161510258,1439829217l-1188036608,1439828858l65798144,0l-754944224,2127274441l-586153984,1439828840l65929216,0l-758105503,2127274441l127926272,1439829217l65536000,0l-761254084,2127274441l-530579456,1439828840l66191360,0l-763351236,2127274441l-586153984,1439828840l65667072,0l-803178124,2127274441l-5242880,1439829216l257622016,16l-798999967,2127274441l-1188036608,1439828858l257556480,16l-790600346,2127274441l168820736,1439828836l257359872,16l-771725998,2127274441l-601882624,1439828840l73990144,0l1995471220,2127274658l-1188036608,1439828858l74317824,0l1008759671,2127274421l-601882624,1439828840l263258112,0l1012936562,2127274421l212860928,1439829217l262995968,0l902850159,1439829217l-601882624,1439828840l6488064,0l2041589814,1439829217l-601882624,1439828840l6750208,196608l847280483,2127274421l-530579456,1439828840l263716864,0l843083834,2127274421l-586153984,1439828840l263585792,0l809530977,2127274421l-586153984,1439828840l263520256,0l420497007,1439829217l-601882624,1439828840l263127040,0l424702778,1439829217l-601882624,1439828840l263192576,0l801127788,2127274421l-601882624,1439828840l262930432,0l796933740,2127274421l-601882624,1439828840l262864896,0l805335866,2127274421l-601882624,1439828840l262799360,0l838869094,2127274421l-601882624,1439828840l263061504,0l834682232,2127274421l-530579456,1439828840l263716864,0l830484514,2127274421l-586153984,1439828840l263520256,0l826307183,2127274421l435159040,1439829217l263651328,0l822114660,2127274421l-586153984,1439828840l263520256,0l817904702,2127274421l470810624,1439829217l263782400,0l813710398,2127274421l-586153984,1439828840l263585792,0l487600182,1439829217l1675624448,1439828860l262733824,0l2029025379,1439829217l-530579456,1439828840l1469579264,0l-773833666,2127274441l-601882624,1439828840l74121216,0l2044753011,1439829217l-530579456,1439828840l5832704,65536l2047898482,1439829217l-530579456,1439828840l5832704,1048576l2052093728,1439829217l-530579456,1439828840l5832704,131072l2055223905,1439829217l-530579456,1439828840l5832704,983040l1919954748,1439829217l-586153984,1439828840l5963776,8716289l-786419908,2127274441l-586153984,1439828840l75038720,0l1991276916,2127274658l-601882624,1439828840l68681728,0l-819971487,2127274441l-586153984,1439828840l69271552,0l-805280410,2127274441l-586153984,1439828840l68747264,0l-815766190,2127274441l-586153984,1439828840l69140480,0l-817858188,2127274441l-586153984,1439828840l69206016,0l1988129655,2127274658l-530579456,1439828840l68943872,0l-809488526,2127274441l-586153984,1439828840l68812800,0l-813668753,2127274441l-586153984,1439828840l68878336,0l-794808270,2127274441l-586153984,1439828840l75104256,0l-775915165,2127274441l-601882624,1439828840l74055680,0l209743930,1439829217l-586153984,1439828840l81395712,0l2033219169,1439829217l1998585856,1439829217l1469644800,16l1923106415,1439829217l1423966208,1439829217l6619136,1l1937797946,1439829217l-601882624,1439828840l6619136,65537l1941978476,1439829217l-601882624,1439828840l6619136,131072l1983921772,2127274658l-530579456,1439828840l71303168,0l-824151238,2127274441l-530579456,1439828840l71172096,0l-828366746,2127274441l-530579456,1439828840l71237632,0l-832553608,2127274441l251658240,1439829217l70975488,0l-836751326,2127274441l262144000,1439829217l70909952,0l-840928657,2127274441l-601882624,1439828840l71041024,0l1979742564,2127274658l-601882624,1439828840l71106560,0l-845136834,2127274441l-601882624,1439828840l70123520,0l-849331138,2127274441l-601882624,1439828840l70778880,0l2059415606,1439829217l-601882624,1439828840l1469841408,0l2062579811,1439829217l1265631232,1439829217l1469841408,65536l-878691266,2127274441l-1188036608,1439828858l71630848,0l325088371,1439829217l333447168,1439829217l262537216,0l-853511310,2127274441l-601882624,1439828840l71368704,0l-857704672,2127274441l278921216,1439829217l70189056,0l174078561,1439829217l-530579456,1439828840l262471680,0l1518350140,2127274441l296747008,1439829217l70844416,0l1514155836,2127274441l-586153984,1439828840l70254592,0l1509980532,2127274441l-586153984,1439828840l70451200,0l-861914527,2127274441l-586153984,1439828840l70582272,0l-866097818,2127274441l-586153984,1439828840l70713344,0l-870292142,2127274441l-586153984,1439828840l70057984,0l-874481292,2127274441l-586153984,1439828840l70647808,0l1967158135,1439829217l1975517184,1439829217l1468792832,0l1505767282,2127274441l-586153984,1439828840l70320128,0l1501587055,2127274441l-586153984,1439828840l70385664,0l1497378872,2127274441l314572800,1439829217l70516736,0l1493203299,2127274441l-601882624,1439828840l71565312,0l1934651450,1439829217l1423966208,1439829217l6619136,0l1522562657,2127274441l233832448,1439829217l76218368,0l1993361007,2127274658l-1188036608,1439828858l260898816,0l1949332282,1439829217l-586153984,1439828840l6029312,8585216l178273644,1439829217l181403648,1439829217l258605056,0l2023767660,1439829217l181403648,1439829217l1469513728,16l170947386,1439829217l-1188036608,1439828858l260571136,16l167780454,1439829217l-1188036608,1439828858l260505600,16l483409272,1439829217l1675624448,1439828860l71434240,0l1955606562,1439829217l-530579456,1439828840l6684672,1l1958769263,1439829217l-586153984,1439828840l6684672,8519681l1962965348,1439829217l-530579456,1439828840l6684672,65537l164641854,1439829217l-601882624,1439828840l76283904,0l2015378494,1439829217l2145386496,1439828835l8192000,0l480260150,1439829217l-530579456,1439828840l262668288,0l-782206877,2127274441l-586153984,1439828840l258146304,0l1630485566,1919318074l1631338093,1936879674l1868908404,1919950957l574452851,577071472l979450942,1934390881l1010708340,1882874159l1198814066,1047359333l1849319740,1818838639l1010708332,1852586593l574453536,808989750l1631338018,1819243322l1766220905,1010723948l1920154209,1816355431l1635131506,1696742764l842019427,1043276343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42019120,539111476l841104761,875901489l790769716,979450942l544503909,574453859l808661042,539111476l574454115,959658292l790769714,1630485566l1919318074,1631338093l1936879674,1868908404l1919950957,574452851l577071472,979450942l1934390881,1010708340l1882874159,1198814066l1047359333,1849319740l1818838639,1010708332l1852586593,574453536l808989750,1631338018l1819243322,1766220905l1010723948,1920154209l1816355431,1635131506l1696742764,842019427l1043276343,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3226686,0l-255852544,2127274598l-296747008,1439829223l0,0l979369984,544503909l574453859,808661042l3223604,0l-255852544,2127274598l-290455552,1439829223l0,0l1868824576,1919950957l574452851,577071472l3226686,0l-250609664,2127274598l-276824064,1439829223l0,0l1010565120,1852586593l574453536,808989750l3227170,0l-247988224,2127274598l-267386880,1439829223l0,0l842006528,1043276343l979447612,1768714099l3229284,0l-247988224,2127274598l-1549795328,1439829223l0,0l2000420864,1933210480l1701607796,979450942l9530988,0l640679936,1439829518l907018240,1439829518l926941184,1439829518l1339031552,1439829518l1342177280,1439829518l930086912,1439829518l1345323008,1439829518l1348468736,1439829518l1351614464,1439829518l1999568896,1933210480l1701607796,1886862398l1868708467,1917876580l792477231,980643959l1047556983,1936750396l1886615354,1886862398l1315125875,1349538678l9449330,0l403767296,0l2020605952,1439829217l-601882624,1439828840l8192000,65536l1898971136,1439829217l1265631232,1439829217l6815744,131073l1889533952,1439829217l-530579456,1439828840l6815744,65537l1991245824,1439829217l1998585856,1439829217l1469186048,16l1892679680,1439829217l1441792000,1439829217l6815744,1l-788529152,2127274441l-5242880,1439829216l256901120,16l1952448512,1439829217l-586153984,1439828840l6029312,8650752l-792723456,2127274441l113246208,1439829201l257490944,16l2071986176,1439829217l-1188036608,1439828858l7471104,131073l2065694720,1439829217l-1188036608,1439828858l7471104,65537l2068840448,1439829217l-1188036608,1439828858l7471104,1l399507456,1439829217l-601882624,1439828840l264699904,0l368050176,1439829217l-586153984,1439828840l266076160,0l371195904,1439829217l-601882624,1439828840l266076160,0l929038336,2127274421l-530579456,1439828840l265945088,0l972029952,2127274421l-586153984,1439828840l263979008,0l956301312,2127274421l-530579456,1439828840l263979008,0l952107008,2127274421l-530579456,1439828840l263979008,0l964689920,2127274421l-530579456,1439828840l263979008,0l960495616,2127274421l-530579456,1439828840l263979008,0l392167424,1439829217l-601882624,1439828840l264503296,0l935329792,2127274421l-601882624,1439828840l264372224,0l409993216,1439829217l-530579456,1439828840l265617408,0l947912704,2127274421l-530579456,1439828840l264634368,0l395313152,1439829217l2145386496,1439828835l264634368,0l985661440,2127274421l-530579456,1439828840l264044544,0l903872512,2127274421l-530579456,1439828840l265093120,0l866123776,2127274421l-530579456,1439828840l265158656,0l989855744,2127274421l-530579456,1439828840l264044544,0l908066816,2127274421l-530579456,1439828840l265093120,0l870318080,2127274421l-530579456,1439828840l265158656,0l998244352,2127274421l-1188036608,1439828858l264044544,0l916455424,2127274421l-1188036608,1439828858l265093120,0l878706688,2127274421l-1188036608,1439828858l265158656,0l981467136,2127274421l-530579456,1439828840l264044544,0l899678208,2127274421l-530579456,1439828840l265093120,0l861929472,2127274421l-530579456,1439828840l265158656,0l994050048,2127274421l-1188036608,1439828858l264044544,0l912261120,2127274421l-1188036608,1439828858l265093120,0" stroked="t" o:allowincell="f" style="position:absolute;left:852;top:12555;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28" coordsize="339,811" path="l339,0l0,346l0,811l339,466l339,0l790783347,62l2162688,0l0,327680l0,0l-530579456,1439828840l2162688,0l2033188864,1439829519l0,0l1109917696,2125366138l8454144,0l903872512,1439829518l-864026624,2127274611l0,0l0,0l0,0l1310720,0l0,0l0,0l896008192,1439829518l0,-65536l98303,0l12339,0l0,0l0,0l2028994560,1439829217l3211264,0l0,0l0,0l65536,0l0,0l0,0l3211264,0l-250609664,2127274598l529530880,1439829146l0,0l0,0l1782054912,2127274677l2162688,0l65536,1440153600l0,0l-586153984,1439828840l2162688,0l933232640,1439829518l933756928,1439829518l933756928,1439829518l12648448,0l78643200,2127274623l645922816,1439829518l1929379840,1439829217l-601882624,1439828840l6619136,65537l1941971046,1439829217l-601882624,1439828840l6619136,131072l2059419000,1439829217l-601882624,1439828840l1459617792,0l28791,0l0,0l1469841408,65536l1967158128,1439829217l1975517184,1439829217l1468792832,0l1934637683,1439829217l1423966208,1439829217l6619136,0l1946169634,1439829217l0,1439825920l6029312,8585216l3237178,0l-247988224,2127274598l-207618048,1439829223l0,0l-530579456,1439828840l6684672,1l3239279,0l-250609664,2127274598l-283115520,1439829223l0,0l1339031552,1439829518l6684672,65537l2187580,0l1786773504,1439829518l483393536,2127273599l2097152,0l403767296,0l2020605952,1439829217l-601882624,1439828840l8192000,65536l1898971136,1439829217l1265631232,1439829217l6815744,131073l1889548915,1439829217l-530579456,1439828840l6815744,65537l1991272037,1439829217l1998585856,1439829217l1469186048,16l1892710500,1439829217l1441792000,1439829217l6815744,1l-788520387,2127274441l-5242880,1439829216l256901120,16l1952477038,1439829217l-586153984,1439828840l6029312,8650752l-792697745,2127274441l113246208,1439829201l257490944,16l2072002160,1439829217l-1188036608,1439828858l7471104,131073l2065710706,1439829217l-1188036608,1439828858l7471104,65537l2068853305,1439829217l-1188036608,1439828858l7471104,1l399538275,1439829217l-601882624,1439828840l264699904,0l368065598,1439829217l-586153984,1439828840l266076160,0l371225715,1439829217l-601882624,1439828840l266076160,0l929067890,2127274421l-530579456,1439828840l265945088,0l972060448,2127274421l-586153984,1439828840l263979008,0l956316257,2127274421l-530579456,1439828840l263979008,0l952119100,2127274421l-530579456,1439828840l263979008,0l964702012,2127274421l-530579456,1439828840l263979008,0l960526708,2127274421l-530579456,1439828840l263979008,0l392182369,1439829217l-601882624,1439828840l264503296,0l935355750,2127274421l-601882624,1439828840l264372224,0l410019154,1439829217l-530579456,1439828840l265617408,0l947943796,2127274421l-530579456,1439828840l264634368,0l395342711,1439829217l2145386496,1439828835l264634368,0l985673586,2127274421l-530579456,1439828840l264044544,0l903898735,2127274421l-530579456,1439828840l265093120,0l866138721,2127274421l-530579456,1439828840l265158656,0l989869880,2127274421l-530579456,1439828840l264044544,0l908095333,2127274421l-530579456,1439828840l265093120,0l870333502,2127274421l-530579456,1439828840l265158656,0l998259774,2127274421l-1188036608,1439828858l264044544,0l916482374,2127274421l-1188036608,1439828858l265093120,0l878719536,2127274421l-1188036608,1439828858l265158656,0l981497199,2127274421l-530579456,1439828840l264044544,0l899708732,2127274421l-530579456,1439828840l265093120,0l861941794,2127274421l-530579456,1439828840l265158656,0l994065470,2127274421l-1188036608,1439828858l264044544,0l912276065,2127274421l-1188036608,1439828858l265093120,0l874542895,2127274421l-1188036608,1439828858l265158656,0l1002450748,2127274421l1370488832,1439828843l264110080,0l920669795,2127274421l1370488832,1439828843l265224192,0l882929010,2127274421l1370488832,1439828843l265289728,0l416296994,1439829217l395313152,1439829066l266010624,0l403732835,1439829217l-530579456,1439828840l264765440,0l975204410,2127274421l1397751808,1439828835l264896512,0l887125601,2127274421l1397751808,1439828835l264962048,0l849364591,2127274421l1397751808,1439828835l265027584,0l939553594,2127274421l-530579456,1439828840l265879552,0l383794540,1439829217l-586153984,1439828840l265879552,0l387989100,1439829217l-601882624,1439828840l265879552,0l979399482,2127274421l357564416,1439829217l264437760,0l895492198,2127274421l357564416,1439829217l265486336,0l857750904,2127274421l357564416,1439829217l265551872,0l413151266,1439829217l-530579456,1439828840l265682944,0l349205103,1439829217l-530579456,1439828840l264175616,0l924875108,2127274421l-601882624,1439828840l264568832,0l931150910,2127274421l-530579456,1439828840l264372224,0l968899646,2127274421l-530579456,1439828840l263979008,0l943730742,2127274421l-530579456,1439828840l264306688,0l375421027,1439829217l-586153984,1439828840l264306688,0l379599934,1439829217l-601882624,1439828840l264306688,0l977302643,2127274421l1370488832,1439828843l264241152,0l891319154,2127274421l1370488832,1439828843l265355264,0l853571360,2127274421l1370488832,1439828843l265420800,0l406862433,1439829217l-601882624,1439828840l264830976,0l1946169148,1439829217l-601882624,1439828840l6619136,196608l-27250884,1439829216l-1188036608,1439828858l80740352,0l-31426188,1439829216l-1188036608,1439828858l80674816,0l-23053727,1439829216l395313152,1439829066l80805888,0l-778017434,2127274441l-1188036608,1439828858l260964352,0l2037409106,1439829217l1998585856,1439829217l1469710336,16l1562409332,2127274441l-601882624,1439828840l67698688,0l1560310647,2127274441l-5242880,1439829216l66715648,0l1600139122,2127274441l-601882624,1439828840l67305472,0l1566598767,2127274441l-15728640,1439829216l258539520,0l1551904824,2127274441l-1188036608,1439828858l66715648,0l1595963747,2127274441l-586153984,1439828840l67371008,0l1591767098,2127274441l-586153984,1439828840l67436544,0l1814066785,2127274658l-586153984,1439828840l67567616,0l1587562095,2127274441l-586153984,1439828840l67633152,0l1809871674,2127274658l1773142016,1439829216l66977792,0l1583365484,2127274441l-586153984,1439828840l67043328,0l1579171436,2127274441l-586153984,1439828840l67108864,0l1574990650,2127274441l-601882624,1439828840l67502080,0l1570775142,2127274441l-601882624,1439828840l66912256,0l1556102520,2127274441l-1188036608,1439828858l66715648,0l1604333602,2127274441l-586153984,1439828840l66519040,0l1528853103,2127274441l-586153984,1439828840l67239936,0l1818261860,2127274658l-530579456,1439828840l66519040,0l1606433854,2127274441l-530579456,1439828840l66519040,0l1610628158,2127274441l-530579456,1439828840l66519040,0l1547710516,2127274441l343932928,1439829216l66584576,0l1801484387,2127274658l-1188036608,1439828858l66584576,0l1805663294,2127274658l-530579456,1439828840l66846720,0l1544582259,2127274441l24117248,1439829217l66650112,0l1541436274,2127274441l-1188036608,1439828858l66650112,0l1538291488,2127274441l41943040,1439829217l66453504,0l1535130209,2127274441l-530579456,1439828840l66781184,0l1530933052,2127274441l343932928,1439829216l67174400,0l1795174204,2127274658l-1188036608,1439828858l67174400,0l1790998900,2127274658l-601882624,1439828840l67764224,0l1975532129,2127274658l-601882624,1439828840l71499776,0l-784308890,2127274441l113246208,1439829201l257228800,0l201352530,1439829217l-586153984,1439828840l81264640,0l197163380,1439829217l-586153984,1439828840l81199104,0l205550455,1439829217l-530579456,1439828840l81330176,0l1526738802,2127274441l57671680,1439829217l76939264,0l1905288815,1439829217l-530579456,1439828840l6750208,1l1908420658,1439829217l-586153984,1439828840l6750208,8519681l1912633699,1439829217l-530579456,1439828840l6750208,65537l-780111814,2127274441l-1188036608,1439828858l262602752,0l-687835551,2127274433l395313152,1439829066l261554176,0l2011186799,1439829217l-601882624,1439828840l8060928,0l194016058,1439829217l-601882624,1439828840l257425408,16l-767541908,2127274441l-530579456,1439828840l74186752,0l-769638804,2127274441l-1188036608,1439828858l74252288,0l1916826426,1439829217l-586153984,1439828840l5963776,8650753l-735043482,2127274441l96468992,1439829217l66322432,0l-737133192,2127274441l-586153984,1439828840l65732608,0l-732942302,2127274441l75497472,1439829217l65601536,0l88109679,1439829217l-1188036608,1439828858l65601536,0l1997568356,2127274658l145752064,1439829217l65863680,1l-740279234,2127274441l-601882624,1439828840l66125824,0l158350398,1439829217l-1188036608,1439828858l65863680,0l-744476618,2127274441l-586153984,1439828840l65994752,0l-747603869,2127274441l112197632,1439829217l66256896,0l-765445058,2127274441l145752064,1439829217l65798144,1l-750750605,2127274441l-601882624,1439828840l66060288,0l161510258,1439829217l-1188036608,1439828858l65798144,0l-754944224,2127274441l-586153984,1439828840l65929216,0l-758105503,2127274441l127926272,1439829217l65536000,0l-761254084,2127274441l-530579456,1439828840l66191360,0l-763351236,2127274441l-586153984,1439828840l65667072,0l-803178124,2127274441l-5242880,1439829216l257622016,16l-798999967,2127274441l-1188036608,1439828858l257556480,16l-790600346,2127274441l168820736,1439828836l257359872,16l-771725998,2127274441l-601882624,1439828840l73990144,0l1995471220,2127274658l-1188036608,1439828858l74317824,0l1008759671,2127274421l-601882624,1439828840l263258112,0l1012936562,2127274421l212860928,1439829217l262995968,0l902850159,1439829217l-601882624,1439828840l6488064,0l2041589814,1439829217l-601882624,1439828840l6750208,196608l847280483,2127274421l-530579456,1439828840l263716864,0l843083834,2127274421l-586153984,1439828840l263585792,0l809530977,2127274421l-586153984,1439828840l263520256,0l420497007,1439829217l-601882624,1439828840l263127040,0l424702778,1439829217l-601882624,1439828840l263192576,0l801127788,2127274421l-601882624,1439828840l262930432,0l796933740,2127274421l-601882624,1439828840l262864896,0l805335866,2127274421l-601882624,1439828840l262799360,0l838869094,2127274421l-601882624,1439828840l263061504,0l834682232,2127274421l-530579456,1439828840l263716864,0l830484514,2127274421l-586153984,1439828840l263520256,0l826307183,2127274421l435159040,1439829217l263651328,0l822114660,2127274421l-586153984,1439828840l263520256,0l817904702,2127274421l470810624,1439829217l263782400,0l813710398,2127274421l-586153984,1439828840l263585792,0l487600182,1439829217l1675624448,1439828860l262733824,0l2029025379,1439829217l-530579456,1439828840l1469579264,0l-773833666,2127274441l-601882624,1439828840l74121216,0l2044753011,1439829217l-530579456,1439828840l5832704,65536l2047898482,1439829217l-530579456,1439828840l5832704,1048576l2052093728,1439829217l-530579456,1439828840l5832704,131072l2055223905,1439829217l-530579456,1439828840l5832704,983040l1919954748,1439829217l-586153984,1439828840l5963776,8716289l-786419908,2127274441l-586153984,1439828840l75038720,0l1991276916,2127274658l-601882624,1439828840l68681728,0l-819971487,2127274441l-586153984,1439828840l69271552,0l-805280410,2127274441l-586153984,1439828840l68747264,0l-815766190,2127274441l-586153984,1439828840l69140480,0l-817858188,2127274441l-586153984,1439828840l69206016,0l1988129655,2127274658l-530579456,1439828840l68943872,0l-809488526,2127274441l-586153984,1439828840l68812800,0l-813668753,2127274441l-586153984,1439828840l68878336,0l-794808270,2127274441l-586153984,1439828840l75104256,0l-775915165,2127274441l-601882624,1439828840l74055680,0l209743930,1439829217l-586153984,1439828840l81395712,0l2033219169,1439829217l1998585856,1439829217l1469644800,16l1923106415,1439829217l1423966208,1439829217l6619136,1l1937797946,1439829217l-601882624,1439828840l6619136,65537l1941978476,1439829217l-601882624,1439828840l6619136,131072l1983921772,2127274658l-530579456,1439828840l71303168,0l-824151238,2127274441l-530579456,1439828840l71172096,0l-828366746,2127274441l-530579456,1439828840l71237632,0l-832553608,2127274441l251658240,1439829217l70975488,0l-836751326,2127274441l262144000,1439829217l70909952,0l-840928657,2127274441l-601882624,1439828840l71041024,0l1979742564,2127274658l-601882624,1439828840l71106560,0l-845136834,2127274441l-601882624,1439828840l70123520,0l-849331138,2127274441l-601882624,1439828840l70778880,0l2059415606,1439829217l-601882624,1439828840l1469841408,0l2062579811,1439829217l1265631232,1439829217l1469841408,65536l-878691266,2127274441l-1188036608,1439828858l71630848,0l325088371,1439829217l333447168,1439829217l262537216,0l-853511310,2127274441l-601882624,1439828840l71368704,0l-857704672,2127274441l278921216,1439829217l70189056,0l174078561,1439829217l-530579456,1439828840l262471680,0l1518350140,2127274441l296747008,1439829217l70844416,0" stroked="t" o:allowincell="f" style="position:absolute;left:1182;top:12066;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29" coordsize="339,811" path="l0,0l339,346l339,811l0,466l0,0l790783347,62l2162688,0l0,327680l0,0l-530579456,1439828840l2162688,0l2033188864,1439829519l0,0l1109917696,2125366138l8454144,0l903872512,1439829518l-864026624,2127274611l0,0l0,0l0,0l1310720,0l0,0l0,0l896008192,1439829518l0,-65536l98303,0l12339,0l0,0l0,0l2028994560,1439829217l3211264,0l0,0l0,0l65536,0l0,0l0,0l3211264,0l-250609664,2127274598l529530880,1439829146l0,0l0,0l1782054912,2127274677l2162688,0l65536,1440153600l0,0l-586153984,1439828840l2162688,0l933232640,1439829518l933756928,1439829518l933756928,1439829518l12648448,0l78643200,2127274623l645922816,1439829518l1929379840,1439829217l-601882624,1439828840l6619136,65537l1941971046,1439829217l-601882624,1439828840l6619136,131072l2059419000,1439829217l-601882624,1439828840l1459617792,0l28791,0l0,0l1469841408,65536l1967158128,1439829217l1975517184,1439829217l1468792832,0l1934637683,1439829217l1423966208,1439829217l6619136,0l1946169634,1439829217l0,1439825920l6029312,8585216l3237178,0l-247988224,2127274598l-207618048,1439829223l0,0l-530579456,1439828840l6684672,1l3239279,0l-250609664,2127274598l-283115520,1439829223l0,0l1339031552,1439829518l6684672,65537l2187580,0l1786773504,1439829518l483393536,2127273599l2097152,0l403767296,0l2020605952,1439829217l-601882624,1439828840l8192000,65536l1898971136,1439829217l1265631232,1439829217l6815744,131073l1889548915,1439829217l-530579456,1439828840l6815744,65537l1991272037,1439829217l1998585856,1439829217l1469186048,16l1892710500,1439829217l1441792000,1439829217l6815744,1l-788520387,2127274441l-5242880,1439829216l256901120,16l1952477038,1439829217l-586153984,1439828840l6029312,8650752l-792697745,2127274441l113246208,1439829201l257490944,16l2072002160,1439829217l-1188036608,1439828858l7471104,131073l2065710706,1439829217l-1188036608,1439828858l7471104,65537l2068853305,1439829217l-1188036608,1439828858l7471104,1l399538275,1439829217l-601882624,1439828840l264699904,0l368065598,1439829217l-586153984,1439828840l266076160,0l371225715,1439829217l-601882624,1439828840l266076160,0l929067890,2127274421l-530579456,1439828840l265945088,0l972060448,2127274421l-586153984,1439828840l263979008,0l956316257,2127274421l-530579456,1439828840l263979008,0l952119100,2127274421l-530579456,1439828840l263979008,0l964702012,2127274421l-530579456,1439828840l263979008,0l960526708,2127274421l-530579456,1439828840l263979008,0l392182369,1439829217l-601882624,1439828840l264503296,0l935355750,2127274421l-601882624,1439828840l264372224,0l410019154,1439829217l-530579456,1439828840l265617408,0l947943796,2127274421l-530579456,1439828840l264634368,0l395342711,1439829217l2145386496,1439828835l264634368,0l985673586,2127274421l-530579456,1439828840l264044544,0l903898735,2127274421l-530579456,1439828840l265093120,0l866138721,2127274421l-530579456,1439828840l265158656,0l989869880,2127274421l-530579456,1439828840l264044544,0l908095333,2127274421l-530579456,1439828840l265093120,0l870333502,2127274421l-530579456,1439828840l265158656,0l998259774,2127274421l-1188036608,1439828858l264044544,0l916482374,2127274421l-1188036608,1439828858l265093120,0l878719536,2127274421l-1188036608,1439828858l265158656,0l981497199,2127274421l-530579456,1439828840l264044544,0l899708732,2127274421l-530579456,1439828840l265093120,0l861941794,2127274421l-530579456,1439828840l265158656,0l994065470,2127274421l-1188036608,1439828858l264044544,0l912276065,2127274421l-1188036608,1439828858l265093120,0l874542895,2127274421l-1188036608,1439828858l265158656,0l1002450748,2127274421l1370488832,1439828843l264110080,0l920669795,2127274421l1370488832,1439828843l265224192,0l882929010,2127274421l1370488832,1439828843l265289728,0l416296994,1439829217l395313152,1439829066l266010624,0l403732835,1439829217l-530579456,1439828840l264765440,0l975204410,2127274421l1397751808,1439828835l264896512,0l887125601,2127274421l1397751808,1439828835l264962048,0l849364591,2127274421l1397751808,1439828835l265027584,0l939553594,2127274421l-530579456,1439828840l265879552,0l383794540,1439829217l-586153984,1439828840l265879552,0l387989100,1439829217l-601882624,1439828840l265879552,0l979399482,2127274421l357564416,1439829217l264437760,0l895492198,2127274421l357564416,1439829217l265486336,0l857750904,2127274421l357564416,1439829217l265551872,0l413151266,1439829217l-530579456,1439828840l265682944,0l349205103,1439829217l-530579456,1439828840l264175616,0l924875108,2127274421l-601882624,1439828840l264568832,0l931150910,2127274421l-530579456,1439828840l264372224,0l968899646,2127274421l-530579456,1439828840l263979008,0l943730742,2127274421l-530579456,1439828840l264306688,0l375421027,1439829217l-586153984,1439828840l264306688,0l379599934,1439829217l-601882624,1439828840l264306688,0l977302643,2127274421l1370488832,1439828843l264241152,0l891319154,2127274421l1370488832,1439828843l265355264,0l853571360,2127274421l1370488832,1439828843l265420800,0l406862433,1439829217l-601882624,1439828840l264830976,0l1946169148,1439829217l-601882624,1439828840l6619136,196608l-27250884,1439829216l-1188036608,1439828858l80740352,0l-31426188,1439829216l-1188036608,1439828858l80674816,0l-23053727,1439829216l395313152,1439829066l80805888,0l-778017434,2127274441l-1188036608,1439828858l260964352,0l2037409106,1439829217l1998585856,1439829217l1469710336,16l1562409332,2127274441l-601882624,1439828840l67698688,0l1560310647,2127274441l-5242880,1439829216l66715648,0l1600139122,2127274441l-601882624,1439828840l67305472,0l1566598767,2127274441l-15728640,1439829216l258539520,0l1551904824,2127274441l-1188036608,1439828858l66715648,0l1595963747,2127274441l-586153984,1439828840l67371008,0l1591767098,2127274441l-586153984,1439828840l67436544,0l1814066785,2127274658l-586153984,1439828840l67567616,0l1587562095,2127274441l-586153984,1439828840l67633152,0l1809871674,2127274658l1773142016,1439829216l66977792,0l1583365484,2127274441l-586153984,1439828840l67043328,0l1579171436,2127274441l-586153984,1439828840l67108864,0l1574990650,2127274441l-601882624,1439828840l67502080,0l1570775142,2127274441l-601882624,1439828840l66912256,0l1556102520,2127274441l-1188036608,1439828858l66715648,0l1604333602,2127274441l-586153984,1439828840l66519040,0l1528853103,2127274441l-586153984,1439828840l67239936,0l1818261860,2127274658l-530579456,1439828840l66519040,0l1606433854,2127274441l-530579456,1439828840l66519040,0l1610628158,2127274441l-530579456,1439828840l66519040,0l1547710516,2127274441l343932928,1439829216l66584576,0l1801484387,2127274658l-1188036608,1439828858l66584576,0l1805663294,2127274658l-530579456,1439828840l66846720,0l1544582259,2127274441l24117248,1439829217l66650112,0l1541436274,2127274441l-1188036608,1439828858l66650112,0l1538291488,2127274441l41943040,1439829217l66453504,0l1535130209,2127274441l-530579456,1439828840l66781184,0l1530933052,2127274441l343932928,1439829216l67174400,0l1795174204,2127274658l-1188036608,1439828858l67174400,0l1790998900,2127274658l-601882624,1439828840l67764224,0l1975532129,2127274658l-601882624,1439828840l71499776,0l-784308890,2127274441l113246208,1439829201l257228800,0l201352530,1439829217l-586153984,1439828840l81264640,0l197163380,1439829217l-586153984,1439828840l81199104,0l205550455,1439829217l-530579456,1439828840l81330176,0l1526738802,2127274441l57671680,1439829217l76939264,0l1905288815,1439829217l-530579456,1439828840l6750208,1l1908420658,1439829217l-586153984,1439828840l6750208,8519681l1912633699,1439829217l-530579456,1439828840l6750208,65537l-780111814,2127274441l-1188036608,1439828858l262602752,0l-687835551,2127274433l395313152,1439829066l261554176,0l2011186799,1439829217l-601882624,1439828840l8060928,0l194016058,1439829217l-601882624,1439828840l257425408,16l-767541908,2127274441l-530579456,1439828840l74186752,0l-769638804,2127274441l-1188036608,1439828858l74252288,0l1916826426,1439829217l-586153984,1439828840l5963776,8650753l-735043482,2127274441l96468992,1439829217l66322432,0l-737133192,2127274441l-586153984,1439828840l65732608,0l-732942302,2127274441l75497472,1439829217l65601536,0l88109679,1439829217l-1188036608,1439828858l65601536,0l1997568356,2127274658l145752064,1439829217l65863680,1l-740279234,2127274441l-601882624,1439828840l66125824,0l158350398,1439829217l-1188036608,1439828858l65863680,0l-744476618,2127274441l-586153984,1439828840l65994752,0l-747603869,2127274441l112197632,1439829217l66256896,0l-765445058,2127274441l145752064,1439829217l65798144,1l-750750605,2127274441l-601882624,1439828840l66060288,0l161510258,1439829217l-1188036608,1439828858l65798144,0l-754944224,2127274441l-586153984,1439828840l65929216,0l-758105503,2127274441l127926272,1439829217l65536000,0l-761254084,2127274441l-530579456,1439828840l66191360,0l-763351236,2127274441l-586153984,1439828840l65667072,0l-803178124,2127274441l-5242880,1439829216l257622016,16l-798999967,2127274441l-1188036608,1439828858l257556480,16l-790600346,2127274441l168820736,1439828836l257359872,16l-771725998,2127274441l-601882624,1439828840l73990144,0l1995471220,2127274658l-1188036608,1439828858l74317824,0l1008759671,2127274421l-601882624,1439828840l263258112,0l1012936562,2127274421l212860928,1439829217l262995968,0l902850159,1439829217l-601882624,1439828840l6488064,0l2041589814,1439829217l-601882624,1439828840l6750208,196608l847280483,2127274421l-530579456,1439828840l263716864,0l843083834,2127274421l-586153984,1439828840l263585792,0l809530977,2127274421l-586153984,1439828840l263520256,0l420497007,1439829217l-601882624,1439828840l263127040,0l424702778,1439829217l-601882624,1439828840l263192576,0l801127788,2127274421l-601882624,1439828840l262930432,0l796933740,2127274421l-601882624,1439828840l262864896,0l805335866,2127274421l-601882624,1439828840l262799360,0l838869094,2127274421l-601882624,1439828840l263061504,0l834682232,2127274421l-530579456,1439828840l263716864,0l830484514,2127274421l-586153984,1439828840l263520256,0l826307183,2127274421l435159040,1439829217l263651328,0l822114660,2127274421l-586153984,1439828840l263520256,0l817904702,2127274421l470810624,1439829217l263782400,0l813710398,2127274421l-586153984,1439828840l263585792,0l487600182,1439829217l1675624448,1439828860l262733824,0l2029025379,1439829217l-530579456,1439828840l1469579264,0l-773833666,2127274441l-601882624,1439828840l74121216,0l2044753011,1439829217l-530579456,1439828840l5832704,65536l2047898482,1439829217l-530579456,1439828840l5832704,1048576l2052093728,1439829217l-530579456,1439828840l5832704,131072l2055223905,1439829217l-530579456,1439828840l5832704,983040l1919954748,1439829217l-586153984,1439828840l5963776,8716289l-786419908,2127274441l-586153984,1439828840l75038720,0l1991276916,2127274658l-601882624,1439828840l68681728,0l-819971487,2127274441l-586153984,1439828840l69271552,0l-805280410,2127274441l-586153984,1439828840l68747264,0l-815766190,2127274441l-586153984,1439828840l69140480,0l-817858188,2127274441l-586153984,1439828840l69206016,0l1988129655,2127274658l-530579456,1439828840l68943872,0l-809488526,2127274441l-586153984,1439828840l68812800,0l-813668753,2127274441l-586153984,1439828840l68878336,0l-794808270,2127274441l-586153984,1439828840l75104256,0l-775915165,2127274441l-601882624,1439828840l74055680,0l209743930,1439829217l-586153984,1439828840l81395712,0l2033219169,1439829217l1998585856,1439829217l1469644800,16l1923106415,1439829217l1423966208,1439829217l6619136,1l1937797946,1439829217l-601882624,1439828840l6619136,65537l1941978476,1439829217l-601882624,1439828840l6619136,131072l1983921772,2127274658l-530579456,1439828840l71303168,0l-824151238,2127274441l-530579456,1439828840l71172096,0l-828366746,2127274441l-530579456,1439828840l71237632,0l-832553608,2127274441l251658240,1439829217l70975488,0l-836751326,2127274441l262144000,1439829217l70909952,0l-840928657,2127274441l-601882624,1439828840l71041024,0l1979742564,2127274658l-601882624,1439828840l71106560,0l-845136834,2127274441l-601882624,1439828840l70123520,0l-849331138,2127274441l-601882624,1439828840l70778880,0l2059415606,1439829217l-601882624,1439828840l1469841408,0l2062579811,1439829217l1265631232,1439829217l1469841408,65536l-878691266,2127274441l-1188036608,1439828858l71630848,0l325088371,1439829217l333447168,1439829217l262537216,0l-853511310,2127274441l-601882624,1439828840l71368704,0l-857704672,2127274441l278921216,1439829217l70189056,0l174078561,1439829217l-530579456,1439828840l262471680,0l1518350140,2127274441l296747008,1439829217l70844416,0l1514155836,2127274441l-586153984,1439828840l70254592,0l1509980532,2127274441l-586153984,1439828840l70451200,0l-861914527,2127274441l-586153984,1439828840l70582272,0l-866097818,2127274441l-586153984,1439828840l70713344,0l-870292142,2127274441l-586153984,1439828840l70057984,0l-874481292,2127274441l-586153984,1439828840l70647808,0l1967158135,1439829217l1975517184,1439829217l1468792832,0l1505767282,2127274441l-586153984,1439828840l70320128,0l1501587055,2127274441l-586153984,1439828840l70385664,0l1497378872,2127274441l314572800,1439829217l70516736,0l1493203299,2127274441l-601882624,1439828840l71565312,0l1934651450,1439829217l1423966208,1439829217l6619136,0l1522562657,2127274441l233832448,1439829217l76218368,0l1993361007,2127274658l-1188036608,1439828858l260898816,0l1949332282,1439829217l-586153984,1439828840l6029312,8585216l178273644,1439829217l181403648,1439829217l258605056,0l2023767660,1439829217l181403648,1439829217l1469513728,16l170947386,1439829217l-1188036608,1439828858l260571136,16l167780454,1439829217l-1188036608,1439828858l260505600,16l483409272,1439829217l1675624448,1439828860l71434240,0l1955606562,1439829217l-530579456,1439828840l6684672,1l1958769263,1439829217l-586153984,1439828840l6684672,8519681l1962965348,1439829217l-530579456,1439828840l6684672,65537l164641854,1439829217l-601882624,1439828840l76283904,0l2015378494,1439829217l2145386496,1439828835l8192000,0l480260150,1439829217l-530579456,1439828840l262668288,0l-782206877,2127274441l-586153984,1439828840l258146304,0l1630485566,1919318074l1631338093,1936879674l1868908404,1919950957l574452851,577071472l979450942,1934390881l1010708340,1882874159l1198814066,1047359333l1849319740,1818838639l1010708332,1852586593l574453536,808989750l1631338018,1819243322l1766220905,1010723948l1920154209,1816355431l1635131506,1696742764l842019427,1043276343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42019120,539111476l841104761,875901489l790769716,979450942l544503909,574453859l808661042,539111476l574454115,959658292l790769714,1630485566l1919318074,1631338093l1936879674,1868908404l1919950957,574452851l577071472,979450942l1934390881,1010708340l1882874159,1198814066l1047359333,1849319740l1818838639,1010708332l1852586593,574453536l808989750,1631338018l1819243322,1766220905l1010723948,1920154209l1816355431,1635131506l1696742764,842019427l1043276343,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3226686,0l-255852544,2127274598l-296747008,1439829223l0,0l979369984,544503909l574453859,808661042l3223604,0l-255852544,2127274598l-290455552,1439829223l0,0l1868824576,1919950957l574452851,577071472l3226686,0l-250609664,2127274598l-276824064,1439829223l0,0l1010565120,1852586593l574453536,808989750l3227170,0l-247988224,2127274598l-267386880,1439829223l0,0l842006528,1043276343l979447612,1768714099l3229284,0l-247988224,2127274598l-1549795328,1439829223l0,0l2000420864,1933210480l1701607796,979450942l9530988,0l640679936,1439829518l907018240,1439829518l926941184,1439829518l1339031552,1439829518l1342177280,1439829518l930086912,1439829518l1345323008,1439829518l1348468736,1439829518l1351614464,1439829518l1999568896,1933210480l1701607796,1886862398l1868708467,1917876580l792477231,980643959l1047556983,1936750396l1886615354,1886862398l1315125875,1349538678l9449330,0l403767296,0l2020605952,1439829217l-601882624,1439828840l8192000,65536l1898971136,1439829217l1265631232,1439829217l6815744,131073l1889533952,1439829217l-530579456,1439828840l6815744,65537l1991245824,1439829217l1998585856,1439829217l1469186048,16l1892679680,1439829217l1441792000,1439829217l6815744,1l-788529152,2127274441l-5242880,1439829216l256901120,16l1952448512,1439829217l-586153984,1439828840l6029312,8650752l-792723456,2127274441l113246208,1439829201l257490944,16l2071986176,1439829217l-1188036608,1439828858l7471104,131073l2065694720,1439829217l-1188036608,1439828858l7471104,65537l2068840448,1439829217l-1188036608,1439828858l7471104,1l399507456,1439829217l-601882624,1439828840l264699904,0l368050176,1439829217l-586153984,1439828840l266076160,0l371195904,1439829217l-601882624,1439828840l266076160,0l929038336,2127274421l-530579456,1439828840l265945088,0l972029952,2127274421l-586153984,1439828840l263979008,0l956301312,2127274421l-530579456,1439828840l263979008,0l952107008,2127274421l-530579456,1439828840l263979008,0l964689920,2127274421l-530579456,1439828840l263979008,0l960495616,2127274421l-530579456,1439828840l263979008,0l392167424,1439829217l-601882624,1439828840l264503296,0l935329792,2127274421l-601882624,1439828840l264372224,0l409993216,1439829217l-530579456,1439828840l265617408,0l947912704,2127274421l-530579456,1439828840l264634368,0l395313152,1439829217l2145386496,1439828835l264634368,0l985661440,2127274421l-530579456,1439828840l264044544,0l903872512,2127274421l-530579456,1439828840l265093120,0l866123776,2127274421l-530579456,1439828840l265158656,0l989855744,2127274421l-530579456,1439828840l264044544,0l908066816,2127274421l-530579456,1439828840l265093120,0l870318080,2127274421l-530579456,1439828840l265158656,0l998244352,2127274421l-1188036608,1439828858l264044544,0l916455424,2127274421l-1188036608,1439828858l265093120,0l878706688,2127274421l-1188036608,1439828858l265158656,0l981467136,2127274421l-530579456,1439828840l264044544,0l899678208,2127274421l-530579456,1439828840l265093120,0l861929472,2127274421l-530579456,1439828840l265158656,0l994050048,2127274421l-1188036608,1439828858l264044544,0l912261120,2127274421l-1188036608,1439828858l265093120,0" stroked="t" o:allowincell="f" style="position:absolute;left:852;top:11586;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30" coordsize="339,811" path="l339,0l0,346l0,811l339,466l339,0l4194304,0l2162688,0l65536,589824l1465319424,1836404280l3177012,0l4259840,0l65536,1048576l5439488,6422645l7078004,2097253l6619218,6619238l6619250,6488174l101,1439829174l4194304,0l2162688,0l65536,589824l1465319424,1836404280l3177013,0l4259840,0l65536,1179648l5439488,7471221l7274610,7209077l4259940,6488174l7274600,5177458l7077998,121l4194304,0l2162688,0l65536,589824l1465319424,1836404280l3177014,0l2162688,0l746061824,2127273028l65536,0l0,0l2162688,0l65536,327680l5242880,6881394l7602286,0l2162688,0l65536,589824l1465319424,1836404280l3177016,0l4259840,0l65536,1376256l4325376,6488161l4391019,7077999l7471215,7471188l7209057,7340147l7471201,7209061l7929955,0l2162688,0l65536,589824l1465319424,1836404280l3242552,0l2162688,0l746061824,2127273028l131072,0l914358272,1439829452l2162688,0l65536,327680l5701632,6553705l6815860,-65536l2228223,0l65536,589824l1465319424,1836404280l3177017,0l4259840,0l65536,1179648l4980736,6684773l4325492,7471215l6619236,4456562l7536745,6357108l6488174,101l4194304,0l2162688,0l65536,589824l1465319424,1836404280l3242553,0l4259840,0l65536,1114112l4784128,7602286l7209061,6619251l5373984,6684773l7471205,7209061l6619235,1439825920l4194304,0l2162688,0l65536,655360l1465319424,1836404280l813314097,0l2162688,0l65536,393216l5505024,6815841l7143535,97l2162688,0l664797184,1439829435l456130560,1439829435l1402929152,5359l2162688,0l65536,458752l1699217408,1852400737l103,0l6356992,0l0,1440153600l889192448,1439829467l0,0l0,0l373751808,13369744l487587840,1439829435l1782054912,2127274677l1677721600,160368l196608,2228224l524288,1735262311l6291456,0l2162688,0l65536,458752l1951596544,828730489l52,0l2162688,0l65536,262144l5439488,7995497l101,0l2162688,0l65536,393216l5177344,6357104l7667825,101l2162688,0l65536,458752l1951596544,828730489l53,0l4259840,0l65536,1048576l4390912,7209071l6619252,7602286l7471184,7602287l6488165,6619252l100,1439829200l4194304,0l2162688,0l65536,458752l1951596544,828730489l54,0l2162688,0l65536,327680l4259840,6881394l7077985,0l2162688,0l65536,524288l1700003840,1866626168l31076,0l4259840,0l65536,983040l5505024,7143529l7536741,5111840l7798885,5373984l7143535,7209057l-112197632,1439829179l4194304,0l2162688,0l65536,262144l1766588416,29811l0,0l4259840,0l65536,1245184l4587520,6357106l6619245,7209033l6619252,7274610l4653168,6357106l4325474,6750305l4194304,0l34668544,0l274726912,1439829435l281018368,1439829435l298844160,1439829435l303038464,1439829435l314572800,1439829435l320864256,1439829435l327155712,1439829435l333447168,1439829435l349175808,1439829435l355467264,1439829435l361758720,1439829435l368050176,1439829435l374341632,1439829435l380633088,1439829435l386924544,1439829435l206569472,1439829435l391118848,1439829435l397410304,1439829435l403701760,1439829435l409993216,1439829435l416284672,1439829435l422576128,1439829435l428867584,1439829435l435159040,1439829435l441450496,1439829435l447741952,1439829435l454033408,1439829435l468713472,1439829435l475004928,1439829435l481296384,1439829435l460324864,1439829435l485490688,1439829435l491782144,1439829435l532676608,1439829435l538968064,1439829435l295698432,1439829435l562036736,1439829435l568328192,1439829435l550502400,1439829435l573571072,1439829435l578813952,1439829435l585105408,1439829435l591396864,1439829435l597688320,1439829435l603979776,1439829435l610271232,1439829435l616562688,1439829435l622854144,1439829435l629145600,1439829435l635437056,1439829435l0,0l0,0l0,0l0,0l0,0l0,0l0,0l0,0l0,0l0,0l0,0l0,0l0,0l0,0l0,0l2162688,0l65536,458752l1631780864,1869182064l110,0l2162688,0l437256192,1439829435l0,0l2097152,0l2162688,0l-927989760,1439829182l299892736,1439829435l2097152,0l2162688,0l65536,327680l1850277888,7890276l0,0l4259840,0l196608,1179648l5505024,7864421l4587636,7602281l7274580,6881363l6619258,6488147l7077985,101l4194304,0l3211264,0l65536,655360l7536640,7929972l6619244,3014771l7143544,108l0,0l2162688,0l65536,327680l4259840,6881394l7077985,0l3211264,0l65536,851968l1632894976,1130720354l1702129263,7566446l0,0l0,0l5308416,0l369360896,1440159309l1461190656,1439829204l104464384,0l-594018304,1439829517l275906560,2127233024l1532493824,1439829452l49414144,1769144320l1534590976,1439829452l1634533376,1426091625l3211264,0l65536,458752l4390912,7077985l6422633,6881394l4063232,6422625l6357058,103l2162688,0l65536,458752l1951596544,828730489l55,0l4259840,0l65536,1048576l4784128,7602286l7209061,6619251l4522016,7340141l6357096,6881395l115,1439829174l4194304,0l2162688,0l65536,458752l1951596544,828730489l56,0l3211264,0l131072,655360l7536640,7929972l6619244,3014771l7143544,108l545259520,1439829435l3211264,0l65536,786432l1632894976,1214606434l1768186213,26478l0,0l0,0l2162688,0l746061824,2127273028l131072,0l926941184,1439829452l2162688,0l65536,458752l1465319424,1836404280l49,0l4259840,0l1653604352,2127274600l65536,65536l1661468672,2127274600l1399848960,1439829451l1937768448,2127273031l65536,0l2147418112,0l2162688,0l65536,458752l1465319424,1836404280l50,0l4259840,0l65536,1114112l5505024,7340143l7274562,6553714l7471205,6881348l7602291,7209057l6619235,1439825920l4194304,0l2162688,0l65536,458752l1465319424,1836404280l51,0l4259840,0l65536,1245184l4784128,5439603l7209081,4718691l6881381,6815847l5505140,5701743l6553705,6815860l4194304,0l2162688,0l65536,458752l1465319424,1836404280l52,0l4259840,0l65536,1048576l5439488,6422645l7078004,2097253l7143493,6815856l7536737,7536745l44,1439829467l4194304,0l2162688,0l65536,458752l1465319424,1836404280l53,0l4259840,0l65536,1179648l4718592,7471215l5177449,6881394l7209061,5242996l7536751,7602281l7274601,110l4194304,0l2162688,0l65536,458752l1465319424,1836404280l54,0l2162688,0l65536,262144l7471104,6553673l49,0l2162688,0l65536,393216l4718592,6881381l6815847,116l2162688,0l65536,458752l1465319424,1836404280l55,0l2162688,0l65536,393216l5505024,7471201l6619239,116l2162688,0l65536,262144l5505024,7340153l101,-15951l2228223,0l65536,458752l1465319424,1836404280l56,0l2162688,0l393216000,1439829435l0,0l1999568896,1917874746l2162750,0l65536,131072l4784128,100l1562443776,-15951l2228223,0l65536,458752l1465319424,1836404280l57,0l4259840,0l65536,1114112l5242880,7536751l7602281,7274601l5242990,7274610l6619252,7602275l6553701,1439825920l4194304,0l2162688,0l65536,524288l1465319424,1836404280l12337,0l2162688,0l393216000,2127274621l65536,0l684720128,1439829435l2162688,0l-924844032,1439829152l0,0l2097152,0l4259840,0l65536,983040l4980736,6422633l7471205,7602273l7274601,2097262l6357075,7536750l-1818230784,1439829174l0,0l4259840,0l65536,196608l627048448,1439829435l612368384,1439829435l620756992,1439829435l-458227712,1439829402l618659840,1439829435l545259520,1439829435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3211264,0l-332398592,2127271011l0,0l921698304,1439829467l924319744,1439829467l924319744,1439829467l3211264,0l570425344,1439829435l16777216,0l0,0l667942912,1439829435l0,0l16842752,0l637534208,1439829435l0,0l1782054912,2127274677l0,0l0,0l0,0l0,0l0,0l16777216,0l713031680,1439829173l-508559360,1439828842l-170917888,1439829402l1961885696,1439829319l0,0l678428672,1439829435l65536,0l0,0l0,0l0,16256l0,0l0,0l0,0l632291328,1439829315l0,196608l0,0l1937768448,2127273031l0,0l1937768448,2127273031l0,0l131072,65536l0,0l3211264,0l0,0l0,0l65536,0l0,0l0,0l4259840,0l1158676480,1439829451l570425344,1439829435l458227712,1439829435l458752000,1439829435l458752000,1439829435l1170538496,-26943l65535,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l909127730,1767992623l2015371886,1936616557l875657018,1952981565l792359028,1751348015l1935764837,1667853614l1869836146,1663988838l1865379183,1667851878l1870081893,841966706l791687472,1685221239l539126893,1852599672l1668102771,1952981565l792359028,1751348015l1935764837,1701867310l1819113582,1836216166l779318369,795308655l1802658157,1663922293l1634757999,1768057204l2037672300,808464943l1830822454,1732852323l1634889582,1030057058l875656994,2000436770l1668244538,1634100548l1937009781,980892734l1148342386,1969317477l1010725996,1349663351l2000436850,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544895802,1635138167l841104748,1043276340l1933211452,544424826l1635138167,841104748l1043276340,1815770940l543649377,1635138167l1696742764,1398091118l980885538,1953718629l1634300737,1752834621l575554349,1647998752l1030317161,761882658l790777417,1999584318l1917874746,1999584318l1917874746,1634100548l1047817333,1882879804l1698984528,1819631974l2000436852,1917874234l980892734,1886418291l1936942450,1869903169l1752201544,544435813l1635138167,1948401004l577074546,792477231l1349532279,792477298l1349532279,1717912690l1953264993,1999584318l1668244538,1634100548l1937009781,980892734l1819898995,980885605l1701869940,1634738749l1919377778,577269857l1933211424,1701607796l574448713,1836216142l1042443361,1849325372l543518049,1635138167l1310866796,1634562671l1043276396,1899657020l1836216134,1043297377l1882879804,1010725456l1769421431,1131900772l1920233071,1043295343l1647998780,543777897l1635138167,807550316l1010708258,1886599799l1852400481,980885607l1701734764,1701606738l1969300029,539127668l1768700535,574449006l573978418,1647998752l1919903333,807550309l980885538,1702127201l841104754,790769712l1999584318,1917874234l980892734,1047679090l1916434236,1953394502l980885619,1768125281l1126317417,1651076193l539126130,1097349751l1030321006,1818313506l1769103977,980885538l1953718629,1634300737l1767121469,544433517l544695630,1634561874l1998594670,1030972218l1835619362,1310749541l1377859429,1851878767l1010708258,1868774007l544370540,1635138167l1629633900,577729653l2000436783,544895802l1635138167,841104748l1043276338,1933211452l544424826,1635138167l841104748,1043276338l1815770940,543649377l1635138167,1914846572l1431448949,980885538l1768188258,1918968381l574706477,1698330400l1098150753,1029794163l761821730,790777411l1999584318,1917874746l1999584318,2037674810l1010722156,1953708663l543517817,2037660279l574449008,1918986339l1702126433,1998594674l2037674810,1682531692" stroked="t" o:allowincell="f" style="position:absolute;left:1182;top:11096;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31" coordsize="339,811" path="l0,0l339,346l339,811l0,466l0,0l0,62l2162688,0l-1170210816,1439829217l0,0l2097152,3211313l12648448,0l-521207808,351520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826286142l573579320,1983659567l2188858,0l-1429209088,1439829217l0,0l2097152,57l13697024,0l65536,262144l-1339031552,1439829201l0,1919221760l1486908518,1439829200l-198705152,1439829518l2002780160,1439829202l0,1768161280l-1149208800,1439829201l0,1933180928l296771952,1439829201l-195559424,1439829518l-1152385024,1439829201l0,808452096l2029002786,1439829202l0,1969291264l269512564,1439829201l-192413696,1439829518l-2136997888,1439829202l0,1917845504l2054175806,1439829202l0,2000420864l1486910010,1439829200l-189267968,1439829518l2032140288,1439829202l0,2037645312l2188656,0l-616562688,1439829217l0,0l2097152,3473457l2162688,0l-1659895808,1439829217l0,0l6619136,3604512l2162688,0l0,0l21889024,46792704l0,1983659554l3240762,0l282132480,1439829168l1661009920,1439829460l718340096,1439829464l1998585856,1818326586l1634083389,577074028l8470063,0l1738473472,1440174894l-81199104,-1847456544l1661527943,2127274600l1937768448,2127273031l1937768448,2127273031l786432,1867382784l1394634612,544435809l25924,1634140160l1138780530,1439829519l1138753536,1439829519l1138753536,1439829519l65536,0l0,1043267584l-401574340,1439829518l1970470912,540024941l15806784,0l1453260800,144017410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127248943l22085632,0l-521207808,351520l-81199104,-1847456544l1684662151,1752375869l1600483425,1226842672l1092762948,1399813237l1701863784,573649440l1869570848,1769170034l574449018,741946163l574173495,1952542752l1814183272,842215473l926100780,808545332l808202803,842283373l913059884,757871417l1815360818,741554486l959526701,1931485797l1802465908,574448741l1864376948,1819042106l1852405615,1819043171l577118781,2037674784l574449004,1769172848l1852795252,1935827258l1953852527,1701591909l825914470,1950038073l825913455,842346806l1684633403,859465844l1748711729,1751607653l943078004,1936538424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99696162,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80615230l1047556983,1936750396l89219898,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79450942l3784280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36750336,2037674810l2188652,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539111424l32587129,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1006648933l69286497,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1043296768l1936750396,1349546810l30490226,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4643518,842609465l31531568,0l65536,29884416l1983643648,1634235194l2037671280,1763730800l1596079460,808464504l880041776,1663050292l1685221231,1702521203l825369149,741355574l808857906,1864376880l1953526586,875831869l1684086818,757218666l808989240,859058732l757870640,808466481l892351532,1881154096l1030255713,1814850850l808857906,845950000l808465969,909193772l745287728,808857906l1936619568,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872431205,1042427960l36790588,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 stroked="t" o:allowincell="f" style="position:absolute;left:852;top:10617;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32" coordsize="339,811" path="l339,0l0,346l0,811l339,466l339,0l0,0l2162688,0l0,0l21889024,52822016l0,0l7405568,0l939196416,1440174321l-81199104,-1847456544l124807,1694549613l65537,755023085l67248129,11796481l67215361,67305473l65537,755023085l67444737,11796481l32769,67502081l65536,0l65536,0l65536,0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1959788544,1439829217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3211264,0l65536,262144l1431175168,2113948748l521666560,2127274602l0,0l3162096,0l4259840,0l-521404416,351520l-81199104,-1847456544l7595911,5111840l7798885,5373984l7143535,7209057l0,5374037l73,0l2162688,0l0,0l21889024,52822016l0,0l6356992,0l-1538523136,1440174895l-81199104,-1847456544l-1913591929,1439829518l-1914699776,1439829518l0,0l0,0l2040528896,1439829519l2039480320,1439829519l8388608,1439829435l7340032,1439829435l3145728,0l3211264,0l-1187512320,2127274619l0,263782400l-305135616,1439829518l-304349184,1439829518l-304349184,1439829518l3211264,0l659292160,1440174894l-81199104,-1847456544l513861511,2127274602l65536,805306368l1215316085,2125366138l2162688,0l65536,262144l1431175168,19532l0,219l3211264,0l-1220542464,2127274619l0,264110080l15728640,6553600l852076,0l792461312,980643959l2191475,0l0,0l22216704,53149696l0,855650610l3225907,0l1829502976,1440174894l-81199104,-1847456544l521725831,2127274602l0,-2147483648l1215316070,2125366138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2176620,0l65536,458752l1752367104,1600483425l7536688,0l7405568,0l488636416,2127273599l488636416,2127273599l1684930560,1634493952l825753716,1818296369l1634083389,577074028l2000436783,1684628026l980885609,1030513014l790769698,808591934l5251632,0l2097152,0l-521404416,351520l6684672,7471215l7340141,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93986560,1439829202l0,1919221760l1486908518,1439829200l-909639680,1439829518l-1428160512,1439829202l0,1768161280l-1797228768,1439829202l0,1933180928l296771952,1439829201l-906493952,1439829518l190840832,1439829202l0,808452096l334503970,1439829202l0,1969291264l269512564,1439829201l-903348224,1439829518l-1696595968,1439829202l0,1917845504l-1379910594,1439829202l0,2000420864l1486910010,1439829200l-900202496,1439829518l-1401946112,1439829202l0,2127233024l5308416,0l-668205056,1440174324l-81199104,-1847456544l59271,44826624l0,0l0,65536l0,0l65536,65536l-1125318656,755040255l5242880,0l3211264,0l65536,917504l6553600,6357106l6881399,6750318l4390958,7536757l7274612,109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790816647,980827198l1869771891,1663067499l1919904879,1696801341l842019427,1998594615l1751607653,908213620l573585460,1768909344l2037674862,574449004l1853190002,1696604772l1633903726,1713519984l578052460,2125348399l825753600,825833777l9516080,0l-796917760,1439829518l490733568,2127273599l2097152,0l7340032,0l-521404416,351520l1030619136,1818322466l790783347,980827198l1869771891,1663067499l1919904879,1696801341l842019427,1998594615l1751607653,908213620l573585460,1768909344l2037674862,574449004l1853190002,1696604772l1633903726,1713519984l578052460,2125348399l9437184,0l9437184,0l658243584,1440174894l-81199104,-1847456544l1703995271,2127274631l0,0l-1905262592,2127273546l-1384120320,2127273546l0,0l65536,65536l493682688,2127274585l484442112,2127274585l-2011889664,2127274138l-835715072,1439829518l721420288,1430471467l-1879029938,2127273546l0,0l1169162240,2125366138l718274560,1439829464l10551296,0l938999808,2127274613l65536,0l0,0l0,0l948436992,2127274613l952107008,2127274613l958398464,2127274613l-227540992,1439829518l3801088,0l1460666368,1439829204l1461714944,1439829204l1461714944,1439829204l30408704,1439829520l31195136,1439829520l31457280,1439829520l0,0l0,0l0,0l0,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4587520,6619250l6684773,7471215l2097261,3276851l9502720,0l490733568,2127273599l-854589440,1439829518l1275068416,1919246953l1869182049,1699946606l6711666,1869901646l1851872032,1867382899l1394634612,544435809l1635149124,1634165102l26994,0l1819607040,1629633893l577729653,1815770912l1030057577,909586978l574500642,573978418l2178607,0l29360128,1439829520l483393536,2127273599l9437184,0l10485760,0l-2081619968,1440174324l-81199104,-1847456544l59271,0l0,0l948436992,2127274613l952107008,2127274613l958398464,2127274613l-931135488,1439829518l3801088,353566720l-1994385843,1439829518l-1994129408,1439829518l-1994129408,1439829518l0,0l0,0l0,0l0,0l0,0l0,0l0,0l13697024,0l65536,262144l1968177152,1439829203l0,1768161280l1486911264,1439829200l-773324800,1439829518l-1451229184,1439829203l0,1030029312l1675636770,1439829203l0,808452096l296755234,1439829201l-770179072,1439829518l1965031424,1439829203l0,573964288l-1424998865,1439829203l0,1917845504l269499454,1439829201l-767033344,1439829518l2039480320,1439829203l0,1818296320l-1399840195,1439829203l0,1998585856l1486911034,1439829200l-763887616,1439829518l-1421869056,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 stroked="t" o:allowincell="f" style="position:absolute;left:1182;top:10127;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33" coordsize="339,811" path="l0,0l339,346l339,811l0,466l0,0l0,62l2162688,0l0,327680l0,0l-530579456,1439828840l2162688,0l2033188864,1439829519l0,0l1109917696,2125366138l8454144,0l903872512,1439829518l-864026624,2127274611l0,0l0,0l0,0l1310720,0l0,0l0,0l896008192,1439829518l0,-65536l98303,0l12339,0l0,0l0,0l2028994560,1439829217l3211264,0l0,0l0,0l65536,0l0,0l0,0l3211264,0l-250609664,2127274598l529530880,1439829146l0,0l0,0l1782054912,2127274677l2162688,0l65536,1440153600l0,0l-586153984,1439828840l2162688,0l933232640,1439829518l933756928,1439829518l933756928,1439829518l12648448,0l78643200,2127274623l645922816,1439829518l1929379840,1439829217l-601882624,1439828840l6619136,65537l1941971046,1439829217l-601882624,1439828840l6619136,131072l2059419000,1439829217l-601882624,1439828840l1459617792,0l28791,0l0,0l1469841408,65536l1967158128,1439829217l1975517184,1439829217l1468792832,0l1934637683,1439829217l1423966208,1439829217l6619136,0l1946169634,1439829217l0,1439825920l6029312,8585216l3237178,0l-247988224,2127274598l-207618048,1439829223l0,0l-530579456,1439828840l6684672,1l3239279,0l-250609664,2127274598l-283115520,1439829223l0,0l1339031552,1439829518l6684672,65537l2187580,0l1786773504,1439829518l483393536,2127273599l2097152,0l403767296,0l2020605952,1439829217l-601882624,1439828840l8192000,65536l1898971136,1439829217l1265631232,1439829217l6815744,131073l1889548915,1439829217l-530579456,1439828840l6815744,65537l1991272037,1439829217l1998585856,1439829217l1469186048,16l1892710500,1439829217l1441792000,1439829217l6815744,1l-788520387,2127274441l-5242880,1439829216l256901120,16l1952477038,1439829217l-586153984,1439828840l6029312,8650752l-792697745,2127274441l113246208,1439829201l257490944,16l2072002160,1439829217l-1188036608,1439828858l7471104,131073l2065710706,1439829217l-1188036608,1439828858l7471104,65537l2068853305,1439829217l-1188036608,1439828858l7471104,1l399538275,1439829217l-601882624,1439828840l264699904,0l368065598,1439829217l-586153984,1439828840l266076160,0l371225715,1439829217l-601882624,1439828840l266076160,0l929067890,2127274421l-530579456,1439828840l265945088,0l972060448,2127274421l-586153984,1439828840l263979008,0l956316257,2127274421l-530579456,1439828840l263979008,0l952119100,2127274421l-530579456,1439828840l263979008,0l964702012,2127274421l-530579456,1439828840l263979008,0l960526708,2127274421l-530579456,1439828840l263979008,0l392182369,1439829217l-601882624,1439828840l264503296,0l935355750,2127274421l-601882624,1439828840l264372224,0l410019154,1439829217l-530579456,1439828840l265617408,0l947943796,2127274421l-530579456,1439828840l264634368,0l395342711,1439829217l2145386496,1439828835l264634368,0l985673586,2127274421l-530579456,1439828840l264044544,0l903898735,2127274421l-530579456,1439828840l265093120,0l866138721,2127274421l-530579456,1439828840l265158656,0l989869880,2127274421l-530579456,1439828840l264044544,0l908095333,2127274421l-530579456,1439828840l265093120,0l870333502,2127274421l-530579456,1439828840l265158656,0l998259774,2127274421l-1188036608,1439828858l264044544,0l916482374,2127274421l-1188036608,1439828858l265093120,0l878719536,2127274421l-1188036608,1439828858l265158656,0l981497199,2127274421l-530579456,1439828840l264044544,0l899708732,2127274421l-530579456,1439828840l265093120,0l861941794,2127274421l-530579456,1439828840l265158656,0l994065470,2127274421l-1188036608,1439828858l264044544,0l912276065,2127274421l-1188036608,1439828858l265093120,0l874542895,2127274421l-1188036608,1439828858l265158656,0l1002450748,2127274421l1370488832,1439828843l264110080,0l920669795,2127274421l1370488832,1439828843l265224192,0l882929010,2127274421l1370488832,1439828843l265289728,0l416296994,1439829217l395313152,1439829066l266010624,0l403732835,1439829217l-530579456,1439828840l264765440,0l975204410,2127274421l1397751808,1439828835l264896512,0l887125601,2127274421l1397751808,1439828835l264962048,0l849364591,2127274421l1397751808,1439828835l265027584,0l939553594,2127274421l-530579456,1439828840l265879552,0l383794540,1439829217l-586153984,1439828840l265879552,0l387989100,1439829217l-601882624,1439828840l265879552,0l979399482,2127274421l357564416,1439829217l264437760,0l895492198,2127274421l357564416,1439829217l265486336,0l857750904,2127274421l357564416,1439829217l265551872,0l413151266,1439829217l-530579456,1439828840l265682944,0l349205103,1439829217l-530579456,1439828840l264175616,0l924875108,2127274421l-601882624,1439828840l264568832,0l931150910,2127274421l-530579456,1439828840l264372224,0l968899646,2127274421l-530579456,1439828840l263979008,0l943730742,2127274421l-530579456,1439828840l264306688,0l375421027,1439829217l-586153984,1439828840l264306688,0l379599934,1439829217l-601882624,1439828840l264306688,0l977302643,2127274421l1370488832,1439828843l264241152,0l891319154,2127274421l1370488832,1439828843l265355264,0l853571360,2127274421l1370488832,1439828843l265420800,0l406862433,1439829217l-601882624,1439828840l264830976,0l1946169148,1439829217l-601882624,1439828840l6619136,196608l-27250884,1439829216l-1188036608,1439828858l80740352,0l-31426188,1439829216l-1188036608,1439828858l80674816,0l-23053727,1439829216l395313152,1439829066l80805888,0l-778017434,2127274441l-1188036608,1439828858l260964352,0l2037409106,1439829217l1998585856,1439829217l1469710336,16l1562409332,2127274441l-601882624,1439828840l67698688,0l1560310647,2127274441l-5242880,1439829216l66715648,0l1600139122,2127274441l-601882624,1439828840l67305472,0l1566598767,2127274441l-15728640,1439829216l258539520,0l1551904824,2127274441l-1188036608,1439828858l66715648,0l1595963747,2127274441l-586153984,1439828840l67371008,0l1591767098,2127274441l-586153984,1439828840l67436544,0l1814066785,2127274658l-586153984,1439828840l67567616,0l1587562095,2127274441l-586153984,1439828840l67633152,0l1809871674,2127274658l1773142016,1439829216l66977792,0l1583365484,2127274441l-586153984,1439828840l67043328,0l1579171436,2127274441l-586153984,1439828840l67108864,0l1574990650,2127274441l-601882624,1439828840l67502080,0l1570775142,2127274441l-601882624,1439828840l66912256,0l1556102520,2127274441l-1188036608,1439828858l66715648,0l1604333602,2127274441l-586153984,1439828840l66519040,0l1528853103,2127274441l-586153984,1439828840l67239936,0l1818261860,2127274658l-530579456,1439828840l66519040,0l1606433854,2127274441l-530579456,1439828840l66519040,0l1610628158,2127274441l-530579456,1439828840l66519040,0l1547710516,2127274441l343932928,1439829216l66584576,0l1801484387,2127274658l-1188036608,1439828858l66584576,0l1805663294,2127274658l-530579456,1439828840l66846720,0l1544582259,2127274441l24117248,1439829217l66650112,0l1541436274,2127274441l-1188036608,1439828858l66650112,0l1538291488,2127274441l41943040,1439829217l66453504,0l1535130209,2127274441l-530579456,1439828840l66781184,0l1530933052,2127274441l343932928,1439829216l67174400,0l1795174204,2127274658l-1188036608,1439828858l67174400,0l1790998900,2127274658l-601882624,1439828840l67764224,0l1975532129,2127274658l-601882624,1439828840l71499776,0l-784308890,2127274441l113246208,1439829201l257228800,0l201352530,1439829217l-586153984,1439828840l81264640,0l197163380,1439829217l-586153984,1439828840l81199104,0l205550455,1439829217l-530579456,1439828840l81330176,0l1526738802,2127274441l57671680,1439829217l76939264,0l1905288815,1439829217l-530579456,1439828840l6750208,1l1908420658,1439829217l-586153984,1439828840l6750208,8519681l1912633699,1439829217l-530579456,1439828840l6750208,65537l-780111814,2127274441l-1188036608,1439828858l262602752,0l-687835551,2127274433l395313152,1439829066l261554176,0l2011186799,1439829217l-601882624,1439828840l8060928,0l194016058,1439829217l-601882624,1439828840l257425408,16l-767541908,2127274441l-530579456,1439828840l74186752,0l-769638804,2127274441l-1188036608,1439828858l74252288,0l1916826426,1439829217l-586153984,1439828840l5963776,8650753l-735043482,2127274441l96468992,1439829217l66322432,0l-737133192,2127274441l-586153984,1439828840l65732608,0l-732942302,2127274441l75497472,1439829217l65601536,0l88109679,1439829217l-1188036608,1439828858l65601536,0l1997568356,2127274658l145752064,1439829217l65863680,1l-740279234,2127274441l-601882624,1439828840l66125824,0l158350398,1439829217l-1188036608,1439828858l65863680,0l-744476618,2127274441l-586153984,1439828840l65994752,0l-747603869,2127274441l112197632,1439829217l66256896,0l-765445058,2127274441l145752064,1439829217l65798144,1l-750750605,2127274441l-601882624,1439828840l66060288,0l161510258,1439829217l-1188036608,1439828858l65798144,0l-754944224,2127274441l-586153984,1439828840l65929216,0l-758105503,2127274441l127926272,1439829217l65536000,0l-761254084,2127274441l-530579456,1439828840l66191360,0l-763351236,2127274441l-586153984,1439828840l65667072,0l-803178124,2127274441l-5242880,1439829216l257622016,16l-798999967,2127274441l-1188036608,1439828858l257556480,16l-790600346,2127274441l168820736,1439828836l257359872,16l-771725998,2127274441l-601882624,1439828840l73990144,0l1995471220,2127274658l-1188036608,1439828858l74317824,0l1008759671,2127274421l-601882624,1439828840l263258112,0l1012936562,2127274421l212860928,1439829217l262995968,0l902850159,1439829217l-601882624,1439828840l6488064,0l2041589814,1439829217l-601882624,1439828840l6750208,196608l847280483,2127274421l-530579456,1439828840l263716864,0l843083834,2127274421l-586153984,1439828840l263585792,0l809530977,2127274421l-586153984,1439828840l263520256,0l420497007,1439829217l-601882624,1439828840l263127040,0l424702778,1439829217l-601882624,1439828840l263192576,0l801127788,2127274421l-601882624,1439828840l262930432,0l796933740,2127274421l-601882624,1439828840l262864896,0l805335866,2127274421l-601882624,1439828840l262799360,0l838869094,2127274421l-601882624,1439828840l263061504,0l834682232,2127274421l-530579456,1439828840l263716864,0l830484514,2127274421l-586153984,1439828840l263520256,0l826307183,2127274421l435159040,1439829217l263651328,0l822114660,2127274421l-586153984,1439828840l263520256,0l817904702,2127274421l470810624,1439829217l263782400,0l813710398,2127274421l-586153984,1439828840l263585792,0l487600182,1439829217l1675624448,1439828860l262733824,0l2029025379,1439829217l-530579456,1439828840l1469579264,0l-773833666,2127274441l-601882624,1439828840l74121216,0l2044753011,1439829217l-530579456,1439828840l5832704,65536l2047898482,1439829217l-530579456,1439828840l5832704,1048576l2052093728,1439829217l-530579456,1439828840l5832704,131072l2055223905,1439829217l-530579456,1439828840l5832704,983040l1919954748,1439829217l-586153984,1439828840l5963776,8716289l-786419908,2127274441l-586153984,1439828840l75038720,0l1991276916,2127274658l-601882624,1439828840l68681728,0l-819971487,2127274441l-586153984,1439828840l69271552,0l-805280410,2127274441l-586153984,1439828840l68747264,0l-815766190,2127274441l-586153984,1439828840l69140480,0l-817858188,2127274441l-586153984,1439828840l69206016,0l1988129655,2127274658l-530579456,1439828840l68943872,0l-809488526,2127274441l-586153984,1439828840l68812800,0l-813668753,2127274441l-586153984,1439828840l68878336,0l-794808270,2127274441l-586153984,1439828840l75104256,0l-775915165,2127274441l-601882624,1439828840l74055680,0l209743930,1439829217l-586153984,1439828840l81395712,0l2033219169,1439829217l1998585856,1439829217l1469644800,16l1923106415,1439829217l1423966208,1439829217l6619136,1l1937797946,1439829217l-601882624,1439828840l6619136,65537l1941978476,1439829217l-601882624,1439828840l6619136,131072l1983921772,2127274658l-530579456,1439828840l71303168,0l-824151238,2127274441l-530579456,1439828840l71172096,0l-828366746,2127274441l-530579456,1439828840l71237632,0l-832553608,2127274441l251658240,1439829217l70975488,0l-836751326,2127274441l262144000,1439829217l70909952,0l-840928657,2127274441l-601882624,1439828840l71041024,0l1979742564,2127274658l-601882624,1439828840l71106560,0l-845136834,2127274441l-601882624,1439828840l70123520,0l-849331138,2127274441l-601882624,1439828840l70778880,0l2059415606,1439829217l-601882624,1439828840l1469841408,0l2062579811,1439829217l1265631232,1439829217l1469841408,65536l-878691266,2127274441l-1188036608,1439828858l71630848,0l325088371,1439829217l333447168,1439829217l262537216,0l-853511310,2127274441l-601882624,1439828840l71368704,0l-857704672,2127274441l278921216,1439829217l70189056,0l174078561,1439829217l-530579456,1439828840l262471680,0l1518350140,2127274441l296747008,1439829217l70844416,0l1514155836,2127274441l-586153984,1439828840l70254592,0l1509980532,2127274441l-586153984,1439828840l70451200,0l-861914527,2127274441l-586153984,1439828840l70582272,0l-866097818,2127274441l-586153984,1439828840l70713344,0l-870292142,2127274441l-586153984,1439828840l70057984,0l-874481292,2127274441l-586153984,1439828840l70647808,0l1967158135,1439829217l1975517184,1439829217l1468792832,0l1505767282,2127274441l-586153984,1439828840l70320128,0l1501587055,2127274441l-586153984,1439828840l70385664,0l1497378872,2127274441l314572800,1439829217l70516736,0l1493203299,2127274441l-601882624,1439828840l71565312,0l1934651450,1439829217l1423966208,1439829217l6619136,0l1522562657,2127274441l233832448,1439829217l76218368,0l1993361007,2127274658l-1188036608,1439828858l260898816,0l1949332282,1439829217l-586153984,1439828840l6029312,8585216l178273644,1439829217l181403648,1439829217l258605056,0l2023767660,1439829217l181403648,1439829217l1469513728,16l170947386,1439829217l-1188036608,1439828858l260571136,16l167780454,1439829217l-1188036608,1439828858l260505600,16l483409272,1439829217l1675624448,1439828860l71434240,0l1955606562,1439829217l-530579456,1439828840l6684672,1l1958769263,1439829217l-586153984,1439828840l6684672,8519681l1962965348,1439829217l-530579456,1439828840l6684672,65537l164641854,1439829217l-601882624,1439828840l76283904,0l2015378494,1439829217l2145386496,1439828835l8192000,0l480260150,1439829217l-530579456,1439828840l262668288,0l-782206877,2127274441l-586153984,1439828840l258146304,0l1630485566,1919318074l1631338093,1936879674l1868908404,1919950957l574452851,577071472l979450942,1934390881l1010708340,1882874159l1198814066,1047359333l1849319740,1818838639l1010708332,1852586593l574453536,808989750l1631338018,1819243322l1766220905,1010723948l1920154209,1816355431l1635131506,1696742764l842019427,1043276343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42019120,539111476l841104761,875901489l790769716,979450942l544503909,574453859l808661042,539111476l574454115,959658292l790769714,1630485566l1919318074,1631338093l1936879674,1868908404l1919950957,574452851l577071472,979450942l1934390881,1010708340l1882874159,1198814066l1047359333,1849319740l1818838639,1010708332l1852586593,574453536l808989750,1631338018l1819243322,1766220905l1010723948,1920154209l1816355431,1635131506l1696742764,842019427l1043276343,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3226686,0l-255852544,2127274598l-296747008,1439829223l0,0l979369984,544503909l574453859,808661042l3223604,0l-255852544,2127274598l-290455552,1439829223l0,0l1868824576,1919950957l574452851,577071472l3226686,0l-250609664,2127274598l-276824064,1439829223l0,0l1010565120,1852586593l574453536,808989750l3227170,0l-247988224,2127274598l-267386880,1439829223l0,0l842006528,1043276343l979447612,1768714099l3229284,0l-247988224,2127274598l-1549795328,1439829223l0,0l2000420864,1933210480l1701607796,979450942l9530988,0l640679936,1439829518l907018240,1439829518l926941184,1439829518l1339031552,1439829518l1342177280,1439829518l930086912,1439829518l1345323008,1439829518l1348468736,1439829518l1351614464,1439829518l1999568896,1933210480l1701607796,1886862398l1868708467,1917876580l792477231,980643959l1047556983,1936750396l1886615354,1886862398l1315125875,1349538678l9449330,0l403767296,0l2020605952,1439829217l-601882624,1439828840l8192000,65536l1898971136,1439829217l1265631232,1439829217l6815744,131073l1889533952,1439829217l-530579456,1439828840l6815744,65537l1991245824,1439829217l1998585856,1439829217l1469186048,16l1892679680,1439829217l1441792000,1439829217l6815744,1l-788529152,2127274441l-5242880,1439829216l256901120,16l1952448512,1439829217l-586153984,1439828840l6029312,8650752l-792723456,2127274441l113246208,1439829201l257490944,16l2071986176,1439829217l-1188036608,1439828858l7471104,131073l2065694720,1439829217l-1188036608,1439828858l7471104,65537l2068840448,1439829217l-1188036608,1439828858l7471104,1l399507456,1439829217l-601882624,1439828840l264699904,0l368050176,1439829217l-586153984,1439828840l266076160,0l371195904,1439829217l-601882624,1439828840l266076160,0l929038336,2127274421l-530579456,1439828840l265945088,0l972029952,2127274421l-586153984,1439828840l263979008,0l956301312,2127274421l-530579456,1439828840l263979008,0l952107008,2127274421l-530579456,1439828840l263979008,0l964689920,2127274421l-530579456,1439828840l263979008,0l960495616,2127274421l-530579456,1439828840l263979008,0l392167424,1439829217l-601882624,1439828840l264503296,0l935329792,2127274421l-601882624,1439828840l264372224,0l409993216,1439829217l-530579456,1439828840l265617408,0l947912704,2127274421l-530579456,1439828840l264634368,0l395313152,1439829217l2145386496,1439828835l264634368,0l985661440,2127274421l-530579456,1439828840l264044544,0l903872512,2127274421l-530579456,1439828840l265093120,0l866123776,2127274421l-530579456,1439828840l265158656,0l989855744,2127274421l-530579456,1439828840l264044544,0l908066816,2127274421l-530579456,1439828840l265093120,0l870318080,2127274421l-530579456,1439828840l265158656,0l998244352,2127274421l-1188036608,1439828858l264044544,0l916455424,2127274421l-1188036608,1439828858l265093120,0l878706688,2127274421l-1188036608,1439828858l265158656,0l981467136,2127274421l-530579456,1439828840l264044544,0l899678208,2127274421l-530579456,1439828840l265093120,0l861929472,2127274421l-530579456,1439828840l265158656,0l994050048,2127274421l-1188036608,1439828858l264044544,0l912261120,2127274421l-1188036608,1439828858l265093120,0" stroked="t" o:allowincell="f" style="position:absolute;left:852;top:9647;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34" coordsize="339,811" path="l339,0l0,346l0,811l339,466l339,0l0,62l2162688,0l65536,589824l1465319424,1836404280l3177012,0l4259840,0l65536,1048576l5439488,6422645l7078004,2097253l6619218,6619238l6619250,6488174l101,1439829174l4194304,0l2162688,0l65536,589824l1465319424,1836404280l3177013,0l4259840,0l65536,1179648l5439488,7471221l7274610,7209077l4259940,6488174l7274600,5177458l7077998,121l4194304,0l2162688,0l65536,589824l1465319424,1836404280l3177014,0l2162688,0l746061824,2127273028l65536,0l0,0l2162688,0l65536,327680l5242880,6881394l7602286,0l2162688,0l65536,589824l1465319424,1836404280l3177016,0l4259840,0l65536,1376256l4325376,6488161l4391019,7077999l7471215,7471188l7209057,7340147l7471201,7209061l7929955,0l2162688,0l65536,589824l1465319424,1836404280l3242552,0l2162688,0l746061824,2127273028l131072,0l914358272,1439829452l2162688,0l65536,327680l5701632,6553705l6815860,-65536l2228223,0l65536,589824l1465319424,1836404280l3177017,0l4259840,0l65536,1179648l4980736,6684773l4325492,7471215l6619236,4456562l7536745,6357108l6488174,101l4194304,0l2162688,0l65536,589824l1465319424,1836404280l3242553,0l4259840,0l65536,1114112l4784128,7602286l7209061,6619251l5373984,6684773l7471205,7209061l6619235,1439825920l4194304,0l2162688,0l65536,655360l1465319424,1836404280l813314097,0l2162688,0l65536,393216l5505024,6815841l7143535,97l2162688,0l664797184,1439829435l456130560,1439829435l1402929152,5359l2162688,0l65536,458752l1699217408,1852400737l103,0l6356992,0l0,1440153600l889192448,1439829467l0,0l0,0l373751808,13369744l487587840,1439829435l1782054912,2127274677l1677721600,160368l196608,2228224l524288,1735262311l6291456,0l2162688,0l65536,458752l1951596544,828730489l52,0l2162688,0l65536,262144l5439488,7995497l101,0l2162688,0l65536,393216l5177344,6357104l7667825,101l2162688,0l65536,458752l1951596544,828730489l53,0l4259840,0l65536,1048576l4390912,7209071l6619252,7602286l7471184,7602287l6488165,6619252l100,1439829200l4194304,0l2162688,0l65536,458752l1951596544,828730489l54,0l2162688,0l65536,327680l4259840,6881394l7077985,0l2162688,0l65536,524288l1700003840,1866626168l31076,0l4259840,0l65536,983040l5505024,7143529l7536741,5111840l7798885,5373984l7143535,7209057l-112197632,1439829179l4194304,0l2162688,0l65536,262144l1766588416,29811l0,0l4259840,0l65536,1245184l4587520,6357106l6619245,7209033l6619252,7274610l4653168,6357106l4325474,6750305l4194304,0l34668544,0l274726912,1439829435l281018368,1439829435l298844160,1439829435l303038464,1439829435l314572800,1439829435l320864256,1439829435l327155712,1439829435l333447168,1439829435l349175808,1439829435l355467264,1439829435l361758720,1439829435l368050176,1439829435l374341632,1439829435l380633088,1439829435l386924544,1439829435l206569472,1439829435l391118848,1439829435l397410304,1439829435l403701760,1439829435l409993216,1439829435l416284672,1439829435l422576128,1439829435l428867584,1439829435l435159040,1439829435l441450496,1439829435l447741952,1439829435l454033408,1439829435l468713472,1439829435l475004928,1439829435l481296384,1439829435l460324864,1439829435l485490688,1439829435l491782144,1439829435l532676608,1439829435l538968064,1439829435l295698432,1439829435l562036736,1439829435l568328192,1439829435l550502400,1439829435l573571072,1439829435l578813952,1439829435l585105408,1439829435l591396864,1439829435l597688320,1439829435l603979776,1439829435l610271232,1439829435l616562688,1439829435l622854144,1439829435l629145600,1439829435l635437056,1439829435l0,0l0,0l0,0l0,0l0,0l0,0l0,0l0,0l0,0l0,0l0,0l0,0l0,0l0,0l0,0l2162688,0l65536,458752l1631780864,1869182064l110,0l2162688,0l437256192,1439829435l0,0l2097152,0l2162688,0l-927989760,1439829182l299892736,1439829435l2097152,0l2162688,0l65536,327680l1850277888,7890276l0,0l4259840,0l196608,1179648l5505024,7864421l4587636,7602281l7274580,6881363l6619258,6488147l7077985,101l4194304,0l3211264,0l65536,655360l7536640,7929972l6619244,3014771l7143544,108l0,0l2162688,0l65536,327680l4259840,6881394l7077985,0l3211264,0l65536,851968l1632894976,1130720354l1702129263,7566446l0,0l0,0l5308416,0l369360896,1440159309l-932708352,1439829518l104464384,0l-594018304,1439829517l275906560,2127233024l1532493824,1439829452l49414144,1769144320l1534590976,1439829452l1634533376,1426091625l3211264,0l65536,458752l4390912,7077985l6422633,6881394l4063232,6422625l6357058,103l2162688,0l65536,458752l1951596544,828730489l55,0l4259840,0l65536,1048576l4784128,7602286l7209061,6619251l4522016,7340141l6357096,6881395l115,1439829174l4194304,0l2162688,0l65536,458752l1951596544,828730489l56,0l3211264,0l131072,655360l7536640,7929972l6619244,3014771l7143544,108l545259520,1439829435l3211264,0l65536,786432l1632894976,1214606434l1768186213,26478l0,0l0,0l2162688,0l746061824,2127273028l131072,0l926941184,1439829452l2162688,0l65536,458752l1465319424,1836404280l49,0l4259840,0l1653604352,2127274600l65536,65536l1661468672,2127274600l1399848960,1439829451l1937768448,2127273031l65536,0l2147418112,0l2162688,0l65536,458752l1465319424,1836404280l50,0l4259840,0l65536,1114112l5505024,7340143l7274562,6553714l7471205,6881348l7602291,7209057l6619235,1439825920l4194304,0l2162688,0l65536,458752l1465319424,1836404280l51,0l4259840,0l65536,1245184l4784128,5439603l7209081,4718691l6881381,6815847l5505140,5701743l6553705,6815860l4194304,0l2162688,0l65536,458752l1465319424,1836404280l52,0l4259840,0l65536,1048576l5439488,6422645l7078004,2097253l7143493,6815856l7536737,7536745l44,1439829467l4194304,0l2162688,0l65536,458752l1465319424,1836404280l53,0l4259840,0l65536,1179648l4718592,7471215l5177449,6881394l7209061,5242996l7536751,7602281l7274601,110l4194304,0l2162688,0l65536,458752l1465319424,1836404280l54,0l2162688,0l65536,262144l7471104,6553673l49,0l2162688,0l65536,393216l4718592,6881381l6815847,116l2162688,0l65536,458752l1465319424,1836404280l55,0l2162688,0l65536,393216l5505024,7471201l6619239,116l2162688,0l65536,262144l5505024,7340153l101,-15951l2228223,0l65536,458752l1465319424,1836404280l56,0l2162688,0l393216000,1439829435l0,0l1999568896,1917874746l2162750,0l65536,131072l4784128,100l1562443776,-15951l2228223,0l65536,458752l1465319424,1836404280l57,0l4259840,0l65536,1114112l5242880,7536751l7602281,7274601l5242990,7274610l6619252,7602275l6553701,1439825920l4194304,0l2162688,0l65536,524288l1465319424,1836404280l12337,0l2162688,0l393216000,2127274621l65536,0l684720128,1439829435l2162688,0l-924844032,1439829152l0,0l2097152,0l4259840,0l65536,983040l4980736,6422633l7471205,7602273l7274601,2097262l6357075,7536750l-1818230784,1439829174l0,0l4259840,0l65536,196608l627048448,1439829435l612368384,1439829435l620756992,1439829435l-458227712,1439829402l618659840,1439829435l545259520,1439829435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3211264,0l-332398592,2127271011l0,0l921698304,1439829467l924319744,1439829467l924319744,1439829467l3211264,0l570425344,1439829435l16777216,0l0,0l667942912,1439829435l0,0l16842752,0l637534208,1439829435l0,0l1782054912,2127274677l0,0l0,0l0,0l0,0l0,0l16777216,0l713031680,1439829173l-508559360,1439828842l-170917888,1439829402l1961885696,1439829319l0,0l678428672,1439829435l65536,0l0,0l0,0l0,16256l0,0l0,0l0,0l632291328,1439829315l0,196608l0,0l1937768448,2127273031l0,0l1937768448,2127273031l0,0l131072,65536l0,0l3211264,0l0,0l0,0l65536,0l0,0l0,0l4259840,0l1158676480,1439829451l570425344,1439829435l458227712,1439829435l458752000,1439829435l458752000,1439829435l1170538496,-26943l65535,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l909127730,1767992623l2015371886,1936616557l875657018,1952981565l792359028,1751348015l1935764837,1667853614l1869836146,1663988838l1865379183,1667851878l1870081893,841966706l791687472,1685221239l539126893,1852599672l1668102771,1952981565l792359028,1751348015l1935764837,1701867310l1819113582,1836216166l779318369,795308655l1802658157,1663922293l1634757999,1768057204l2037672300,808464943l1830822454,1732852323l1634889582,1030057058l875656994,2000436770l1668244538,1634100548l1937009781,980892734l1148342386,1969317477l1010725996,1349663351l2000436850,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544895802,1635138167l841104748,1043276340l1933211452,544424826l1635138167,841104748l1043276340,1815770940l543649377,1635138167l1696742764,1398091118l980885538,1953718629l1634300737,1752834621l575554349,1647998752l1030317161,761882658l790777417,1999584318l1917874746,1999584318l1917874746,1634100548l1047817333,1882879804l1698984528,1819631974l2000436852,1917874234l980892734,1886418291l1936942450,1869903169l1752201544,544435813l1635138167,1948401004l577074546,792477231l1349532279,792477298l1349532279,1717912690l1953264993,1999584318l1668244538,1634100548l1937009781,980892734l1819898995,980885605l1701869940,1634738749l1919377778,577269857l1933211424,1701607796l574448713,1836216142l1042443361,1849325372l543518049,1635138167l1310866796,1634562671l1043276396,1899657020l1836216134,1043297377l1882879804,1010725456l1769421431,1131900772l1920233071,1043295343l1647998780,543777897l1635138167,807550316l1010708258,1886599799l1852400481,980885607l1701734764,1701606738l1969300029,539127668l1768700535,574449006l573978418,1647998752l1919903333,807550309l980885538,1702127201l841104754,790769712l1999584318,1917874234l980892734,1047679090l1916434236,1953394502l980885619,1768125281l1126317417,1651076193l539126130,1097349751l1030321006,1818313506l1769103977,980885538l1953718629,1634300737l1767121469,544433517l544695630,1634561874l1998594670,1030972218l1835619362,1310749541l1377859429,1851878767l1010708258,1868774007l544370540,1635138167l1629633900,577729653l2000436783,544895802l1635138167,841104748l1043276338,1933211452l544424826,1635138167l841104748,1043276338l1815770940,543649377l1635138167,1914846572l1431448949,980885538l1768188258,1918968381l574706477,1698330400l1098150753,1029794163l761821730,790777411l1999584318,1917874746l1999584318,2037674810l1010722156,1953708663l543517817,2037660279l574449008,1918986339l1702126433,1998594674l2037674810,1682531692" stroked="t" o:allowincell="f" style="position:absolute;left:1182;top:9158;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AutoShape 35" coordsize="215,219" path="l1380,0m1595,0l1595,-219e" stroked="t" o:allowincell="f" style="position:absolute;left:-5;top:16152;width:202;height:209;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AutoShape 36" coordsize="339,719" path="l1730,-374l1730,0m1640,0l1392,-254l1392,-719e" stroked="t" o:allowincell="f" style="position:absolute;left:198;top:16152;width:319;height:688;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37" coordsize="339,811" path="l338,0l0,346l0,811l338,465l338,0l790783347,-706l2162688,0l65536,589824l1465319424,1836404280l3177012,0l4259840,0l65536,1048576l5439488,6422645l7078004,2097253l6619218,6619238l6619250,6488174l101,1439829174l4194304,0l2162688,0l65536,589824l1465319424,1836404280l3177013,0l4259840,0l65536,1179648l5439488,7471221l7274610,7209077l4259940,6488174l7274600,5177458l7077998,121l4194304,0l2162688,0l65536,589824l1465319424,1836404280l3177014,0l2162688,0l746061824,2127273028l65536,0l0,0l2162688,0l65536,327680l5242880,6881394l7602286,0l2162688,0l65536,589824l1465319424,1836404280l3177016,0l4259840,0l65536,1376256l4325376,6488161l4391019,7077999l7471215,7471188l7209057,7340147l7471201,7209061l7929955,0l2162688,0l65536,589824l1465319424,1836404280l3242552,0l2162688,0l746061824,2127273028l131072,0l914358272,1439829452l2162688,0l65536,327680l5701632,6553705l6815860,-65536l2228223,0l65536,589824l1465319424,1836404280l3177017,0l4259840,0l65536,1179648l4980736,6684773l4325492,7471215l6619236,4456562l7536745,6357108l6488174,101l4194304,0l2162688,0l65536,589824l1465319424,1836404280l3242553,0l4259840,0l65536,1114112l4784128,7602286l7209061,6619251l5373984,6684773l7471205,7209061l6619235,1439825920l4194304,0l2162688,0l65536,655360l1465319424,1836404280l813314097,0l2162688,0l65536,393216l5505024,6815841l7143535,97l2162688,0l664797184,1439829435l456130560,1439829435l1402929152,5359l2162688,0l65536,458752l1699217408,1852400737l103,0l6356992,0l0,1440153600l889192448,1439829467l0,0l0,0l373751808,13369744l487587840,1439829435l1782054912,2127274677l1677721600,160368l196608,2228224l524288,1735262311l6291456,0l2162688,0l65536,458752l1951596544,828730489l52,0l2162688,0l65536,262144l5439488,7995497l101,0l2162688,0l65536,393216l5177344,6357104l7667825,101l2162688,0l65536,458752l1951596544,828730489l53,0l4259840,0l65536,1048576l4390912,7209071l6619252,7602286l7471184,7602287l6488165,6619252l100,1439829200l4194304,0l2162688,0l65536,458752l1951596544,828730489l54,0l2162688,0l65536,327680l4259840,6881394l7077985,0l2162688,0l65536,524288l1700003840,1866626168l31076,0l4259840,0l65536,983040l5505024,7143529l7536741,5111840l7798885,5373984l7143535,7209057l-112197632,1439829179l4194304,0l2162688,0l65536,262144l1766588416,29811l0,0l4259840,0l65536,1245184l4587520,6357106l6619245,7209033l6619252,7274610l4653168,6357106l4325474,6750305l4194304,0l34668544,0l274726912,1439829435l281018368,1439829435l298844160,1439829435l303038464,1439829435l314572800,1439829435l320864256,1439829435l327155712,1439829435l333447168,1439829435l349175808,1439829435l355467264,1439829435l361758720,1439829435l368050176,1439829435l374341632,1439829435l380633088,1439829435l386924544,1439829435l206569472,1439829435l391118848,1439829435l397410304,1439829435l403701760,1439829435l409993216,1439829435l416284672,1439829435l422576128,1439829435l428867584,1439829435l435159040,1439829435l441450496,1439829435l447741952,1439829435l454033408,1439829435l468713472,1439829435l475004928,1439829435l481296384,1439829435l460324864,1439829435l485490688,1439829435l491782144,1439829435l532676608,1439829435l538968064,1439829435l295698432,1439829435l562036736,1439829435l568328192,1439829435l550502400,1439829435l573571072,1439829435l578813952,1439829435l585105408,1439829435l591396864,1439829435l597688320,1439829435l603979776,1439829435l610271232,1439829435l616562688,1439829435l622854144,1439829435l629145600,1439829435l635437056,1439829435l0,0l0,0l0,0l0,0l0,0l0,0l0,0l0,0l0,0l0,0l0,0l0,0l0,0l0,0l0,0l2162688,0l65536,458752l1631780864,1869182064l110,0l2162688,0l437256192,1439829435l0,0l2097152,0l2162688,0l-927989760,1439829182l299892736,1439829435l2097152,0l2162688,0l65536,327680l1850277888,7890276l0,0l4259840,0l196608,1179648l5505024,7864421l4587636,7602281l7274580,6881363l6619258,6488147l7077985,101l4194304,0l3211264,0l65536,655360l7536640,7929972l6619244,3014771l7143544,108l0,0l2162688,0l65536,327680l4259840,6881394l7077985,0l3211264,0l65536,851968l1632894976,1130720354l1702129263,7566446l0,0l0,0l5308416,0l369360896,1440159309l1179123712,1439829205l104464384,0l-594018304,1439829517l275906560,2127233024l1532493824,1439829452l49414144,1769144320l1534590976,1439829452l1634533376,1426091625l3211264,0l65536,458752l4390912,7077985l6422633,6881394l4063232,6422625l6357058,103l2162688,0l65536,458752l1951596544,828730489l55,0l4259840,0l65536,1048576l4784128,7602286l7209061,6619251l4522016,7340141l6357096,6881395l115,1439829174l4194304,0l2162688,0l65536,458752l1951596544,828730489l56,0l3211264,0l131072,655360l7536640,7929972l6619244,3014771l7143544,108l545259520,1439829435l3211264,0l65536,786432l1632894976,1214606434l1768186213,26478l0,0l0,0l2162688,0l746061824,2127273028l131072,0l926941184,1439829452l2162688,0l65536,458752l1465319424,1836404280l49,0l4259840,0l1653604352,2127274600l65536,65536l1661468672,2127274600l1399848960,1439829451l1937768448,2127273031l65536,0l2147418112,0l2162688,0l65536,458752l1465319424,1836404280l50,0l4259840,0l65536,1114112l5505024,7340143l7274562,6553714l7471205,6881348l7602291,7209057l6619235,1439825920l4194304,0l2162688,0l65536,458752l1465319424,1836404280l51,0l4259840,0l65536,1245184l4784128,5439603l7209081,4718691l6881381,6815847l5505140,5701743l6553705,6815860l4194304,0l2162688,0l65536,458752l1465319424,1836404280l52,0l4259840,0l65536,1048576l5439488,6422645l7078004,2097253l7143493,6815856l7536737,7536745l44,1439829467l4194304,0l2162688,0l65536,458752l1465319424,1836404280l53,0l4259840,0l65536,1179648l4718592,7471215l5177449,6881394l7209061,5242996l7536751,7602281l7274601,110l4194304,0l2162688,0l65536,458752l1465319424,1836404280l54,0l2162688,0l65536,262144l7471104,6553673l49,0l2162688,0l65536,393216l4718592,6881381l6815847,116l2162688,0l65536,458752l1465319424,1836404280l55,0l2162688,0l65536,393216l5505024,7471201l6619239,116l2162688,0l65536,262144l5505024,7340153l101,-15951l2228223,0l65536,458752l1465319424,1836404280l56,0l2162688,0l393216000,1439829435l0,0l1999568896,1917874746l2162750,0l65536,131072l4784128,100l1562443776,-15951l2228223,0l65536,458752l1465319424,1836404280l57,0l4259840,0l65536,1114112l5242880,7536751l7602281,7274601l5242990,7274610l6619252,7602275l6553701,1439825920l4194304,0l2162688,0l65536,524288l1465319424,1836404280l12337,0l2162688,0l393216000,2127274621l65536,0l684720128,1439829435l2162688,0l-924844032,1439829152l0,0l2097152,0l4259840,0l65536,983040l4980736,6422633l7471205,7602273l7274601,2097262l6357075,7536750l-1818230784,1439829174l0,0l4259840,0l65536,196608l627048448,1439829435l612368384,1439829435l620756992,1439829435l-458227712,1439829402l618659840,1439829435l545259520,1439829435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3211264,0l-332398592,2127271011l0,0l921698304,1439829467l924319744,1439829467l924319744,1439829467l3211264,0l570425344,1439829435l16777216,0l0,0l667942912,1439829435l0,0l16842752,0l637534208,1439829435l0,0l1782054912,2127274677l0,0l0,0l0,0l0,0l0,0l16777216,0l713031680,1439829173l-508559360,1439828842l-170917888,1439829402l1961885696,1439829319l0,0l678428672,1439829435l65536,0l0,0l0,0l0,16256l0,0l0,0l0,0l632291328,1439829315l0,196608l0,0l1937768448,2127273031l0,0l1937768448,2127273031l0,0l131072,65536l0,0l3211264,0l0,0l0,0l65536,0l0,0l0,0l4259840,0l1158676480,1439829451l570425344,1439829435l458227712,1439829435l458752000,1439829435l458752000,1439829435l1170538496,-26943l65535,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l909127730,1767992623l2015371886,1936616557l875657018,1952981565l792359028,1751348015l1935764837,1667853614l1869836146,1663988838l1865379183,1667851878l1870081893,841966706l791687472,1685221239l539126893,1852599672l1668102771,1952981565l792359028,1751348015l1935764837,1701867310l1819113582,1836216166l779318369,795308655l1802658157,1663922293l1634757999,1768057204l2037672300,808464943l1830822454,1732852323l1634889582,1030057058l875656994,2000436770l1668244538,1634100548l1937009781,980892734l1148342386,1969317477l1010725996,1349663351l2000436850,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544895802,1635138167l841104748,1043276340l1933211452,544424826l1635138167,841104748l1043276340,1815770940l543649377,1635138167l1696742764,1398091118l980885538,1953718629l1634300737,1752834621l575554349,1647998752l1030317161,761882658l790777417,1999584318l1917874746,1999584318l1917874746,1634100548l1047817333,1882879804l1698984528,1819631974l2000436852,1917874234l980892734,1886418291l1936942450,1869903169l1752201544,544435813l1635138167,1948401004l577074546,792477231l1349532279,792477298l1349532279,1717912690l1953264993,1999584318l1668244538,1634100548l1937009781,980892734l1819898995,980885605l1701869940,1634738749l1919377778,577269857l1933211424,1701607796l574448713,1836216142l1042443361,1849325372l543518049,1635138167l1310866796,1634562671l1043276396,1899657020l1836216134,1043297377l1882879804,1010725456l1769421431,1131900772l1920233071,1043295343l1647998780,543777897l1635138167,807550316l1010708258,1886599799l1852400481,980885607l1701734764,1701606738l1969300029,539127668l1768700535,574449006l573978418,1647998752l1919903333,807550309l980885538,1702127201l841104754,790769712l1999584318,1917874234l980892734,1047679090l1916434236,1953394502l980885619,1768125281l1126317417,1651076193l539126130,1097349751l1030321006,1818313506l1769103977,980885538l1953718629,1634300737l1767121469,544433517l544695630,1634561874l1998594670,1030972218l1835619362,1310749541l1377859429,1851878767l1010708258,1868774007l544370540,1635138167l1629633900,577729653l2000436783,544895802l1635138167,841104748l1043276338,1933211452l544424826,1635138167l841104748,1043276338l1815770940,543649377l1635138167,1914846572l1431448949,980885538l1768188258,1918968381l574706477,1698330400l1098150753,1029794163l761821730,790777411l1999584318,1917874746l1999584318,2037674810l1010722156,1953708663l543517817,2037660279l574449008,1918986339l1702126433,1998594674" stroked="t" o:allowincell="f" style="position:absolute;left:1841;top:1497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38" coordsize="339,811" path="l0,0l338,345l338,811l0,465l0,0l790783347,-706l2162688,0l65536,589824l1465319424,1836404280l3177012,0l4259840,0l65536,1048576l5439488,6422645l7078004,2097253l6619218,6619238l6619250,6488174l101,1439829174l4194304,0l2162688,0l65536,589824l1465319424,1836404280l3177013,0l4259840,0l65536,1179648l5439488,7471221l7274610,7209077l4259940,6488174l7274600,5177458l7077998,121l4194304,0l2162688,0l65536,589824l1465319424,1836404280l3177014,0l2162688,0l746061824,2127273028l65536,0l0,0l2162688,0l65536,327680l5242880,6881394l7602286,0l2162688,0l65536,589824l1465319424,1836404280l3177016,0l4259840,0l65536,1376256l4325376,6488161l4391019,7077999l7471215,7471188l7209057,7340147l7471201,7209061l7929955,0l2162688,0l65536,589824l1465319424,1836404280l3242552,0l2162688,0l746061824,2127273028l131072,0l914358272,1439829452l2162688,0l65536,327680l5701632,6553705l6815860,-65536l2228223,0l65536,589824l1465319424,1836404280l3177017,0l4259840,0l65536,1179648l4980736,6684773l4325492,7471215l6619236,4456562l7536745,6357108l6488174,101l4194304,0l2162688,0l65536,589824l1465319424,1836404280l3242553,0l4259840,0l65536,1114112l4784128,7602286l7209061,6619251l5373984,6684773l7471205,7209061l6619235,1439825920l4194304,0l2162688,0l65536,655360l1465319424,1836404280l813314097,0l2162688,0l65536,393216l5505024,6815841l7143535,97l2162688,0l664797184,1439829435l456130560,1439829435l1402929152,5359l2162688,0l65536,458752l1699217408,1852400737l103,0l6356992,0l0,1440153600l889192448,1439829467l0,0l0,0l373751808,13369744l487587840,1439829435l1782054912,2127274677l1677721600,160368l196608,2228224l524288,1735262311l6291456,0l2162688,0l65536,458752l1951596544,828730489l52,0l2162688,0l65536,262144l5439488,7995497l101,0l2162688,0l65536,393216l5177344,6357104l7667825,101l2162688,0l65536,458752l1951596544,828730489l53,0l4259840,0l65536,1048576l4390912,7209071l6619252,7602286l7471184,7602287l6488165,6619252l100,1439829200l4194304,0l2162688,0l65536,458752l1951596544,828730489l54,0l2162688,0l65536,327680l4259840,6881394l7077985,0l2162688,0l65536,524288l1700003840,1866626168l31076,0l4259840,0l65536,983040l5505024,7143529l7536741,5111840l7798885,5373984l7143535,7209057l-112197632,1439829179l4194304,0l2162688,0l65536,262144l1766588416,29811l0,0l4259840,0l65536,1245184l4587520,6357106l6619245,7209033l6619252,7274610l4653168,6357106l4325474,6750305l4194304,0l34668544,0l274726912,1439829435l281018368,1439829435l298844160,1439829435l303038464,1439829435l314572800,1439829435l320864256,1439829435l327155712,1439829435l333447168,1439829435l349175808,1439829435l355467264,1439829435l361758720,1439829435l368050176,1439829435l374341632,1439829435l380633088,1439829435l386924544,1439829435l206569472,1439829435l391118848,1439829435l397410304,1439829435l403701760,1439829435l409993216,1439829435l416284672,1439829435l422576128,1439829435l428867584,1439829435l435159040,1439829435l441450496,1439829435l447741952,1439829435l454033408,1439829435l468713472,1439829435l475004928,1439829435l481296384,1439829435l460324864,1439829435l485490688,1439829435l491782144,1439829435l532676608,1439829435l538968064,1439829435l295698432,1439829435l562036736,1439829435l568328192,1439829435l550502400,1439829435l573571072,1439829435l578813952,1439829435l585105408,1439829435l591396864,1439829435l597688320,1439829435l603979776,1439829435l610271232,1439829435l616562688,1439829435l622854144,1439829435l629145600,1439829435l635437056,1439829435l0,0l0,0l0,0l0,0l0,0l0,0l0,0l0,0l0,0l0,0l0,0l0,0l0,0l0,0l0,0l2162688,0l65536,458752l1631780864,1869182064l110,0l2162688,0l437256192,1439829435l0,0l2097152,0l2162688,0l-927989760,1439829182l299892736,1439829435l2097152,0l2162688,0l65536,327680l1850277888,7890276l0,0l4259840,0l196608,1179648l5505024,7864421l4587636,7602281l7274580,6881363l6619258,6488147l7077985,101l4194304,0l3211264,0l65536,655360l7536640,7929972l6619244,3014771l7143544,108l0,0l2162688,0l65536,327680l4259840,6881394l7077985,0l3211264,0l65536,851968l1632894976,1130720354l1702129263,7566446l0,0l0,0l5308416,0l369360896,1440159309l-961019904,1439829518l104464384,0l-594018304,1439829517l275906560,2127233024l1532493824,1439829452l49414144,1769144320l1534590976,1439829452l1634533376,1426091625l3211264,0l65536,458752l4390912,7077985l6422633,6881394l4063232,6422625l6357058,103l2162688,0l65536,458752l1951596544,828730489l55,0l4259840,0l65536,1048576l4784128,7602286l7209061,6619251l4522016,7340141l6357096,6881395l115,1439829174l4194304,0l2162688,0l65536,458752l1951596544,828730489l56,0l3211264,0l131072,655360l7536640,7929972l6619244,3014771l7143544,108l545259520,1439829435l3211264,0l65536,786432l1632894976,1214606434l1768186213,26478l0,0l0,0l2162688,0l746061824,2127273028l131072,0l926941184,1439829452l2162688,0l65536,458752l1465319424,1836404280l49,0l4259840,0l1653604352,2127274600l65536,65536l1661468672,2127274600l1399848960,1439829451l1937768448,2127273031l65536,0l2147418112,0l2162688,0l65536,458752l1465319424,1836404280l50,0l4259840,0l65536,1114112l5505024,7340143l7274562,6553714l7471205,6881348l7602291,7209057l6619235,1439825920l4194304,0l2162688,0l65536,458752l1465319424,1836404280l51,0l4259840,0l65536,1245184l4784128,5439603l7209081,4718691l6881381,6815847l5505140,5701743l6553705,6815860l4194304,0l2162688,0l65536,458752l1465319424,1836404280l52,0l4259840,0l65536,1048576l5439488,6422645l7078004,2097253l7143493,6815856l7536737,7536745l44,1439829467l4194304,0l2162688,0l65536,458752l1465319424,1836404280l53,0l4259840,0l65536,1179648l4718592,7471215l5177449,6881394l7209061,5242996l7536751,7602281l7274601,110l4194304,0l2162688,0l65536,458752l1465319424,1836404280l54,0l2162688,0l65536,262144l7471104,6553673l49,0l2162688,0l65536,393216l4718592,6881381l6815847,116l2162688,0l65536,458752l1465319424,1836404280l55,0l2162688,0l65536,393216l5505024,7471201l6619239,116l2162688,0l65536,262144l5505024,7340153l101,-15951l2228223,0l65536,458752l1465319424,1836404280l56,0l2162688,0l393216000,1439829435l0,0l1999568896,1917874746l2162750,0l65536,131072l4784128,100l1562443776,-15951l2228223,0l65536,458752l1465319424,1836404280l57,0l4259840,0l65536,1114112l5242880,7536751l7602281,7274601l5242990,7274610l6619252,7602275l6553701,1439825920l4194304,0l2162688,0l65536,524288l1465319424,1836404280l12337,0l2162688,0l393216000,2127274621l65536,0l684720128,1439829435l2162688,0l-924844032,1439829152l0,0l2097152,0l4259840,0l65536,983040l4980736,6422633l7471205,7602273l7274601,2097262l6357075,7536750l-1818230784,1439829174l0,0l4259840,0l65536,196608l627048448,1439829435l612368384,1439829435l620756992,1439829435l-458227712,1439829402l618659840,1439829435l545259520,1439829435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3211264,0l-332398592,2127271011l0,0l921698304,1439829467l924319744,1439829467l924319744,1439829467l3211264,0l570425344,1439829435l16777216,0l0,0l667942912,1439829435l0,0l16842752,0l637534208,1439829435l0,0l1782054912,2127274677l0,0l0,0l0,0l0,0l0,0l16777216,0l713031680,1439829173l-508559360,1439828842l-170917888,1439829402l1961885696,1439829319l0,0l678428672,1439829435l65536,0l0,0l0,0l0,16256l0,0l0,0l0,0l632291328,1439829315l0,196608l0,0l1937768448,2127273031l0,0l1937768448,2127273031l0,0l131072,65536l0,0l3211264,0l0,0l0,0l65536,0l0,0l0,0l4259840,0l1158676480,1439829451l570425344,1439829435l458227712,1439829435l458752000,1439829435l458752000,1439829435l1170538496,-26943l65535,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l909127730,1767992623l2015371886,1936616557l875657018,1952981565l792359028,1751348015l1935764837,1667853614l1869836146,1663988838l1865379183,1667851878l1870081893,841966706l791687472,1685221239l539126893,1852599672l1668102771,1952981565l792359028,1751348015l1935764837,1701867310l1819113582,1836216166l779318369,795308655l1802658157,1663922293l1634757999,1768057204l2037672300,808464943l1830822454,1732852323l1634889582,1030057058l875656994,2000436770l1668244538,1634100548l1937009781,980892734l1148342386,1969317477l1010725996,1349663351l2000436850,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544895802,1635138167l841104748,1043276340l1933211452,544424826l1635138167,841104748l1043276340,1815770940l543649377,1635138167l1696742764,1398091118l980885538,1953718629l1634300737,1752834621l575554349,1647998752l1030317161,761882658l790777417,1999584318l1917874746,1999584318l1917874746,1634100548l1047817333,1882879804l1698984528,1819631974l2000436852,1917874234l980892734,1886418291l1936942450,1869903169l1752201544,544435813l1635138167,1948401004l577074546,792477231l1349532279,792477298l1349532279,1717912690l1953264993,1999584318l1668244538,1634100548l1937009781,980892734l1819898995,980885605l1701869940,1634738749l1919377778,577269857l1933211424,1701607796l574448713,1836216142l1042443361,1849325372l543518049,1635138167l1310866796,1634562671l1043276396,1899657020l1836216134,1043297377l1882879804,1010725456l1769421431,1131900772l1920233071,1043295343l1647998780,543777897l1635138167,807550316l1010708258,1886599799l1852400481,980885607l1701734764,1701606738l1969300029,539127668l1768700535,574449006l573978418,1647998752l1919903333,807550309l980885538,1702127201l841104754,790769712l1999584318,1917874234l980892734,1047679090l1916434236,1953394502l980885619,1768125281l1126317417,1651076193l539126130,1097349751l1030321006,1818313506l1769103977,980885538l1953718629,1634300737l1767121469,544433517l544695630,1634561874l1998594670,1030972218l1835619362,1310749541l1377859429,1851878767l1010708258,1868774007l544370540,1635138167l1629633900,577729653l2000436783,544895802l1635138167,841104748l1043276338,1933211452l544424826,1635138167l841104748,1043276338l1815770940,543649377l1635138167,1914846572l1431448949,980885538l1768188258,1918968381l574706477,1698330400l1098150753,1029794163l761821730,790777411l1999584318,1917874746l1999584318,2037674810l1010722156,1953708663l543517817,2037660279l574449008,1918986339l1702126433,1998594674l2037674810,1682531692l1465328189,1836404280l573602353,980892734l1701667182,1983543072l574450785,1312315223l2050059637,1043276336l1899657020,1836216134l1043297377,1916434236l1010725456,1181891191l1937010287,1664775968l1411530099,1936026985l2003127840,1836012064l790785633,1999584318l1917874746,1999584318l2037674810,1010722156l1953708663,543517817l2037660279,574449008l1918986339,1702126433l1998594674,2037674810l1682531692,1465328189l1836404280,573602354l980892734,1701667182l1983543072,574450785l1312315223,2050125173l1043276336,1899657020l1836216134,1043297377l1916434236,1010725456l1181891191,1937010287l1631221536,1768514419l2035491389,1819239021l980885538,1936605544l1394752873,1868721529l1998594668,1030972218l1836667682,577531746l2000436783,544895802l1635138167,841104748l1043276336,980889404l1047679090,980889404l1819898995,2000436837l2037674810,1998611820l1887007802,1663188325l1634885992,1919251555l980885538,1819898995l1029982565,945248034l846034254,1042428282l1849325372,543518049l1635138167,1461861740l1968060503,830091885l1010708258,1181825655l1634562671,1010708340l1349663351,2000436850l1866887738,544437358l1935882871,1767121469l544433517,544695630l1634561874,1043276398l980889404,1047679090l980889404,1819898995l2000436837,2037674810l1998611820,1887007802l1663188325,1634885992l1919251555,980885538l1819898995,1029982565l945248034,862811470l1042428026,1849325372l543518049,1635138167l1461861740,1968060503l813314925,1010708258l1181825655,1634562671l1010708340,1349663351l2000436850,1866887738l544437358,1935751799l1030318435,1836667682l577531746,1748662048l1769172545,2035491389l1819239021,980885538l574452579,1651341651l790785135,980892734l1998617203,1818326586l808591933,1010708258l1916434223,1010725456l1933211439,1701607796l980892734,1819898995l980885605,1701869940l1751327293,1667330657l577922420,1933211424l1701607796,574448713l1312315223,2050256245l1010704944,1634613879l1998611821,1818326586l1465328189,1836404280l573602356,2000436783l1866887482,1952542066l2000436783,1917874746l980892734,1852786290l1998615412,1030972218l1835619362,1310749541l1377859429,1851878767l1010708258,1916434223l1010725456,1933211439l1701607796,980892734l1819898995,980885605l1701869940,1751327293l1667330657,577922420l1933211424,1701607796l574448713,1312315223l2050321781,1010704944l1634613879,1998611821l1818326586,1465328189l1836404280,573602357l2000436783,1866887482l1952542066,2000436783l1917874746,980892734l1852786290,1998615412l1668505914,574450025l1651341651,539126895l1097349751,1030321006l1836667682,577531746l1664775968,1394752883l1868721529,1043276396l1933211452,980885626l1030513014,573583906l792477231,1349663351l792477298,1953708663l1046834297,1933211452l1701607796,1949988640l1030058105,1634231074l1952670066,539128421l1953708663,1231383673l1461861732,1968060503l813315693,2000436770l1835101754,980885605l1030513014,945248034l913143118,790769786l980892734,1919895153l796156269,980892734l1047679090,1916434236l1953394502,980885619l574452579,1701669204l1699618931,1867653239l577659245,792477231l1349663351,792477298l1953708663,1046834297l1933211452,1701607796l1949988640,1030058105l1634231074,1952670066l539128421,1953708663l1231383673,1461861732l1968060503,813316205l2000436770,1835101754l980885605,1030513014l945248034,946697550l790769786,980892734l1919895153,796156269l980892734,1047679090l1916434236,1953394502l980885619,574452579l1701669204,1699618931l1867653239,577659245l792477231,1349663351l792477298,1953708663l1046834297,1933211452l1701607796,1949988640l1030058105,1634231074l1952670066,539128421l1953708663,1231383673l1461861732,1968060503l830093421,2000436770l1835101754,980885605l1030513014,945248034l946697550,790770042l980892734,1919895153l796156269,980892734l1047679090,1916434236l1953394502,980885619l574452579,1701669204l1699618931,1867653239l577659245,792477231l1349663351,792477298l1953708663,1046834297l1933211452,1701607796l1949988640,1030058105l1634231074,1952670066l539128421,1953708663l1231383673,1461861732l1968060503,813316461l2000436770,1835101754l980885605,1030513014l945248034,963474766l790769786,980892734l1919895153,796156269l980892734,1047679090l1916434236,1953394502l980885619,1768125281l1394752873,1868721529l1998594668,1849780282l574450035,1651341651l539126895,1935882871l2035491389,1819239021l1010708258,2054371959l1983543072,574450785l790769714,1999584318l1917874746,1999584318l2037674810,1010722156l1953708663,543517817l2037660279,574449008l1918986339,1702126433l1998594674,2037674810l1682531692,1465328189l1836404280,573667897l980892734,1701667182l1983543072,574450785l1312315223,2050583925l1043276337,1899657020l1836216134,1043297377l1916434236,1010725456l1181891191,1937010287l1664775968,1411530099l1936026985,2003127840l1836012064,790785633l1999584318,1917874746l1999584318,2037674810l1010722156,1953708663l543517817,2037660279l574449008,1918986339l1702126433,1998594674l2037674810,1682531692l1465328189,1836404280l813314097,2000436770l1835101754,980885605l1030513014,945248034l829257038,573602352l2000436783,1866887482l1952542066,2000436783l1917874746,980892734l1852786290,1998615412l1030972218,1835619362l1310749541,1377859429l1851878767,1010708258l1916434223,1010725456l1933211439,1701607796l980892734,1819898995l980885605,1701869940l1751327293,1667330657l577922420,1933211424l1701607796,574448713l1819898963,573845861l980892734,1701667182l1983543072,574450785l-2116968752,-1093616176l-1110396208,-1177502000l-779562720,-776417152l545444228,-1311723312l-1328498736,-1328511279l1010708258,1181825655l1634562671,1010708340l1349663351,792477298l1349663351,792477298l1953708663,1046834297l1933211452,1701607796l1949988640,1030058105l1634231074,1952670066l539128421,1953708663l1231383673,1394752868l1701607796,1042429233l1849325372,543518049l1635138167,-803062420l-793390942,-780021318l-1294983038,-1110406191l-2116960560,-1194280240l-795357152,-793718595l1043276474,1647998780l1684370273,1998614095l1818326586,1951605309l828730489,1043276340l1899657020,1836216134l1043297377,1916434236l1010725456,1181891191l1937010287,1631221536l1768514419,1632903741l1634561896,980885538l1936605544,1411530089l1836017761,1998594657l1030972218,1751208994l576810351,2000436783l544895802,1635138167l824327532,1043276342l1933211452,544424826l1635138167,824327532l1043276342,980889404l1047679090,980889404l1819898995,2000436837l2037674810,1998611820l1887007802,1663188325l1634885992,1919251555l980885538,1819898995l1029982565,2037666594l909206892,2000436770l1835101754,980885605l1030513014,-778121182l-792866687,-793587522l-792801091,-2100223815l-1160727088,-2100198959l-795357152,-793718595l1043276474,1647998780l1684370273,1998614095l1818326586,1951605309l828730489,1043276340l1899657020,1836216134l1043297377,1916434236l1010725456,1181891191l1937010287,1631221536l1768514419,1916871229l577528169,1748662048l1769172545,1916871229l577528169,1698330400l1098150753,1029794163l1769095458,539126881l1935882871,1916871229l577528169,2000436783l544895802,1635138167l841104748,1043276338l1933211452,544424826l1635138167,841104748l1043276338,980889404l1047679090,980889404l1819898995,2000436837l2037674810,1998611820l1887007802,1881292133l1734439521,1752195442l980885538,1819898995l1029982565,1634027554l1735289188,2000436770l1835101754,980885605l1030513014,1634027554l1735289188,1010708258l1633827447,1331979635" stroked="t" o:allowincell="f" style="position:absolute;left:1512;top:14492;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39" coordsize="339,811" path="l338,0l0,346l0,811l338,466l338,0l11547954,0l45154304,0l-520159232,351520l-81199104,-1847456544l913106823,909325621l825571372,1815623225l842217009,959723832l824981047,925905713l892547122,925985844l842084912,859189817l909457196,909390902l808202348,808202348l808662380,909194296l862728236,909326646l909719600,875835692l959787312,1815687219l842217773,859320375l824980021,943272756l825571634,808545336l875967540,741619763l892169264,825242681l875574072,859058476l959592505,3617077l942815232,1815425848l808793650,943011634l32582708,0l513802240,2127273599l513802240,2127273599l859111424,959919408l741750068,959657009l943206968,845951028l926430518,842347833l922759212,859255092l829174585,925905200l889206832,875899960l27342131,0l508559360,2127273599l508559360,2127273599l859242496,875916336l875966768,741880369l842412600,842085944l808545336,926036788l842281782,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574448640,1864376948l1819042106,1852405615l1819043072,577118781l12677920,0l493879296,2127273599l493879296,2127273599l1701576704,825914470l1950038073,960131183l993146166,1952737655l825440872,1701329716l1952999273,842479418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49309044,0l11599872,0l-151735500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830813696,1439829202l0,1919221760l1486908518,1439829200l13107200,1439829520l-1848639488,1439829202l0,1768161280l-1827637472,1439829202l0,1933180928l296771952,1439829201l16252928,1439829520l-1454374912,1439829152l0,808452096l-1824514014,1439829202l0,1969291264l269512564,1439829201l19398656,1439829520l-2090860544,1439829202l0,1917845504l-1803535298,1439829202l0,2000420864l1486910010,1439829200l22544384,1439829520l-1821376512,1439829202l0,2127233024l2162688,0l102760448,1440174580l-81199104,-1847456544l59271,1919246953l6386785,0l-1516240896,1440174895l-81199104,-1847456544l-1097799801,1439829518l-1098907648,1439829518l0,0l0,0l1147142144,1439829519l1146093568,1439829519l-955252736,1439829518l-956301312,1439829518l6291456,0l27328512,0l-1658847232,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573587058l1631338031,1852794426l27349620,0l-521142272,1440174896l-81199104,-1847456544l1349576583,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2049871042,0l605028352,2127273599l605028352,2127273599l85983232,1439829520l85983232,1439829520l1176633344,1717921138l544043631,539113523l1919905635,2053731172l857881957,942422323l539111729,1752457584l812393021,862728236l858535987,862729524l942422067,812396849l892744748,808202348l809056108,858994743l757872436,1815490615l842412338,741881910l892759088,741749557l943274037,829174834l859125300,842283313l942746676,808728115l808989236,925971308l842084407,879505452l943273266,808202292l892679788,824981043l892875824,896284215l876163892,908867640l909259316,929838388l808990512,841757744l842479920,913060661l842608950,908867633l842608950,913061939l842608950,908865589l825767988,829174839l824979760,943272756l925972786,825519156l808662073,1815096372l842412338,741881910l892759088,741749557l943274037,829174834l859125300,842283313l942746676,808728115l808989236,925971308l858861623,879505452l943273266,808202292l892679788,824981043l909719345,896284724l876163892,925644856l842086196,929837362l909391666,925642801l809054258,879507255l960050482,908865588l825767988,929838135l909391666,892088368l876033841,929839157l959919920,824981561l879505714,859060529l808203312,909193836l943207986,913059884l909325621,959984940l1815360056,892744753l876163379,824980530l875967288,942814256l825453616,825243447l1815096372,842412338l741881910,876047408l825634870,741618232l926036274,808662834l913061938,909325621l812396588,845951020l909260337,808204344l892679788,858535475l943077170,842361904l943206964,943074352l959656248,909601844l942813744,1815096374l842412338,741881910l892759088,741749557l943274037,829174834l859125300,842283313l942746676,808728115l808989236,925971308l909193271,879505452l943273266,808202292l892679788,824981043l842413875,879506997l859124275,908867127l825767988,879505718l808532275,925645105l959919920,929839417l842086196,925644081l825308980,929839160l809054258,925644597l825242675,929838900l842086196,925643056l809054258,929837366l960049721,808203573l909193836,943207986l913059884,909325621l959984940,1815360056l892744753,876163379l824980530,875967288l942814256,842230832l892678708,1815096370l842412338,741881910l876047408,825634870l741618232,926036274l808662834,829175858l925905203,1815096370l859058489,926038069l875637810,842545459l842347577,909193836l943207986,913059884l909325621,926036780l1815099446,825243445l741487414,859125046l1815425079,892418102l741357112,892679725l845952563,842543666l808203058,892679788l892089907,842545464l875654196,825439542l875705401,859320620l875574326,1815099442l926363955,741814576l842296368,876099893l1815096368,859125046l825306166,875968823l959736888,859254840l909519926,926364728l859073587,959722802l876031026,825372983l942683186,892811372l875640631,942420276l875770420,875639607l875706476,808466489l942420274,808924471l909587252,909261164l825439026,959197748l875705906,809056567l959461740,859058739l925643828,943075636l943272501,892811372l808990265,959199540l892746037,859322167l959592556,942880561l959197233,926496050l926430256,892811372l942946101,942421299l959789104,926430260l909261164,960051506l959198517,809055538l892351029,876033388l909653044,824979508l859059768,876164663l942763064,875575601l909127986,892875052l892351538,1815425334l959526961,808662064l892088887,825308983l825767736,909259116l842610487,1815096368l942881076,959592759l825371702,926037810l960050483,859386988l842610488,841758265l842478129,959787831l925985849,926232880l875575094,892483628l875835705,829173815l808465721,925906995l909716531,825438512l1815296049,825440569l909194804,959523894l859255349,892679735l892483692,942683188l824980023,858861623l825702706,959540278l960049717,859255353l842283052,876164916l829175857,943273528l926233907,909192249l959984691,892745009l892940652,892352307l741880371,926496569l859059506,925985843l859255088,842019638l876163372,909324601l1815295028,909260343l825702192,925969463l875770165,892876598l859320684,909391154l741814841,942749745l909652277,829174579l892744505,909391923l942746681,842414390l959657522,909586796l909324857,741422392l926168881,943140920l845952309,926102832l842608691,909192247l842020147,960049968l808923500,825768241l741880885,959854385l926167858,829175353l942815288,892482871l960048180,825242934l1815426099,842151479l909588535,925969461l925972790,942946354l892875116,892942130l741487922,959527217l808596786,829174577l959656758,825242928l925969458,943272240l942945585,909586796l875770425,741751095l842545201,842348344l896283701,925906743l892614960,808991020l825700920,879507513l959460153,741618736l825322544,943274293l808202807,892415340l892548913,942682165l875835692,876032304l1815427384,825309229l808532281,825044020l876033080,875902517l943287348,909326640l741554229,959527217l808596786,845953335l926101552,892940345l909192240,942749750l909587251,808991084l909457464,824979506l892351280,825242417l942763060,842217521l909521970,809056044l858994743,963393332l959983672,875771698l909586732,943206712l1815622962,859322673l808662069,892088887l892613687,892876592l875573612,909586995l741749555,858994993l875639090,829174325l825767479,943075378l959523896,825636921l875770674,825700716l808597815,741617971l808661041,909653296l896284464,825309491l943010865,825700652l926168631,1815165241l808661041,842477625l942420533,909391920l808663348,808991084l892680248,824981555l925970487,909587507l925985844,808857904l942880566,909717804l808465209,1815687728l825832245,909522738l925969464,808925238l892548400,876033388l809055284,892089904l926495543,942748728l808465004,909325360l741554231,925972785l926168888,829175348l892942649,825439288l959523896,926431025l909391668,960049516l876098873,741880115l925972785,842282808l879506483,875770424l842149941,842084908l859255351,1815689525l959853361,875704375l913059884,909325621l842412588,1815360561l859320621,858863664l741751094,959657009l842609208,812397104l825831724,825373241l1815098935,909653041l892874809,824981553l943272756,808597810l858876976,842477617l824979504,943272756l842348850,825060400l909653048,942946611l875637816,842545459l842019385,824979564l825767479,942813494l825060400,909587000l926168883,875637810l842545459,842019385l824979564,825439033l842608696,959605816l825702198,741487929l959657009,842609208l829174064,842347062l741880377,959657009l892940856,762064946l875902001,959723315l824980017,943272756l892418354,741370930l876097592,959459893l825060406,892613176l825242673,875637812l842545459,842019385l824979564,842610233l909259065,909274164l842085689,741619253l959657009,842609208l829174064,943272761l741750070,959657009l892940856,762064946l809054258,892352056l824980532,943272756l808597810,741370930l925972785,892679224l762065968,858798129l842347317,824981561l943272756,808597810l741370930,808464434l942682676,829174838l959854644,825241649l875637808,842545459l808464953,892482156l942879796,875637812l842545459,808596793l942746988,926101810l842085686,859058476l959592505,1815228466l825371696,858928946l875704371,909193836l943207986,829173804l909586992,942945328l875835692,876032304l1815099445,825309229l808532281,825044020l876033080,875902517l959802420,741422898l959527217,959853618l913060661,926300211l808203576,892415340l875705905,909719600l875835692,876032304l1815427384,825309229l808532281,825044020l876033080,875902517l825060404,926366000l808991033,875637809l842545459,942748985l808529260,809056313l942945847,859058476l959592505,1815621941l1815096368,1815096368l926167345,825373745l824980532,943272756l825571634,825322553l959460916,943076659l859058476,959592505l1815687477,892680493l926037298,824981043l943272756,825571634l959278136,808662581l842085169,859058476l959592505,1815621941l825831990,741750068l926051376,892875315l808202801,909192556l876099637,842215991l875835692,876032304l1815427384,825309229l808532281,825044020l876033080,875902517l943287348,909326640l741554229,959527217l808596786,845953335l926101552,892940345l909192240,942749750l909587251,808991084l909457464,824979506l892351280,825242417l942763060,842217521l909521970,809056044l858994743,963393332l959983672,875771698l909586732,943206712l1815622962,859322673l808662069,892088887l892613687,892876592l875573612,909586995l741749555,858994993l875639090,829174325l825767479,943075378l959523896,825636921l875770674,825700716l808597815,741617971l808661041,909653296l896284464,825309491l943010865,825700652l926168631,1815165241l808661041,842477625l942420533,909391920l808663348,808991084l892680248,824981555l925970487,909587507l925985844,808857904l942880566,909717804l808465209,1815687728l825832245,909522738l925969464,808925238l892548400,876033388l809055284,892089904l926495543,942748728l808465004,909325360l741554231,925972785l926168888,829175348l892942649,825439288l959523896,926431025l909391668,960049516" stroked="t" o:allowincell="f" style="position:absolute;left:1841;top:14004;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40" coordsize="339,811" path="l0,0l338,345l338,811l0,465l0,0l0,-719l2162688,0l-1170210816,1439829217l0,0l2097152,3211313l12648448,0l-521207808,351520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826286142l573579320,1983659567l2188858,0l-1429209088,1439829217l0,0l2097152,57l13697024,0l65536,262144l-1339031552,1439829201l0,1919221760l1486908518,1439829200l-198705152,1439829518l2002780160,1439829202l0,1768161280l-1149208800,1439829201l0,1933180928l296771952,1439829201l-195559424,1439829518l-1152385024,1439829201l0,808452096l2029002786,1439829202l0,1969291264l269512564,1439829201l-192413696,1439829518l-2136997888,1439829202l0,1917845504l2054175806,1439829202l0,2000420864l1486910010,1439829200l-189267968,1439829518l2032140288,1439829202l0,2037645312l2188656,0l-616562688,1439829217l0,0l2097152,3473457l2162688,0l-1659895808,1439829217l0,0l6619136,3604512l2162688,0l0,0l21889024,46792704l0,1983659554l3240762,0l282132480,1439829168l1661009920,1439829460l718340096,1439829464l-256835584,1439829519l1634074624,577074028l8470063,0l1738473472,1440174894l-81199104,-1847456544l1661527943,2127274600l1937768448,2127273031l1937768448,2127273031l786432,1867382784l1394634612,544435809l25924,1634140160l1138780530,1439829519l1138753536,1439829519l1138753536,1439829519l65536,0l0,1043267584l-401574340,1439829518l1970470912,540024941l15806784,0l1453260800,144017410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127248943l22085632,0l-521207808,351520l-81199104,-1847456544l1684662151,1752375869l1600483425,1226842672l1092762948,1399813237l1701863784,573649440l1869570848,1769170034l574449018,741946163l574173495,1952542752l1814183272,842215473l926100780,808545332l808202803,842283373l913059884,757871417l1815360818,741554486l959526701,1931485797l1802465908,574448741l1864376948,1819042106l1852405615,1819043171l577118781,2037674784l574449004,1769172848l1852795252,1935827258l1953852527,1701591909l825914470,1950038073l825913455,842346806l1684633403,859465844l1748711729,1751607653l943078004,1936538424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99696162,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80615230l1047556983,1936750396l89219898,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79450942l3784280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36750336,2037674810l2188652,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539111424l32587129,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1006648933l69286497,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1043296768l1936750396,1349546810l30490226,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4643518,842609465l31531568,0l65536,29884416l1983643648,1634235194l2037671280,1763730800l1596079460,808464504l880041776,1663050292l1685221231,1702521203l825369149,741355574l808857906,1864376880l1953526586,875831869l1684086818,757218666l808989240,859058732l757870640,808466481l892351532,1881154096l1030255713,1814850850l808857906,845950000l808465969,909193772l745287728,808857906l1936619568,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872431205,1042427960l36790588,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 stroked="t" o:allowincell="f" style="position:absolute;left:1512;top:1352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41" coordsize="339,811" path="l338,0l0,346l0,811l338,466l338,0l4194304,0l3211264,0l-1583349760,1439829518l589824,0l-259325952,2127274430l983040,0l-641204224,1358314890l3220916,0l-1655701504,1439829518l262144,0l910360576,2127274437l1048576,1439825920l357367808,1991583595l6379983,0l487587840,2127273599l487587840,2127273599l1735262208,1647998752l1919903333,807550309l980885538,1702127201l841104754,539111472l1768700535,1968334190l574449004,1869903201l980885538,1701734764l926032445,1043276342l6291456,0l8388608,0l1705508864,1440174894l-81199104,-1847456544l-6265,65535l0,0l0,0l2039480320,1439829519l983040,65536l196608,3080192l-311295898,1l0,0l-311296000,1l-536870912,1l225574912,0l268435456,0l0,0l2162688,0l65536,327680l4980736,7209065l3211365,0l2162688,0l65536,327680l4980736,7209065l3276901,0l2162688,0l65536,327680l4980736,7209065l3342437,0l3211264,0l-1917845504,1439829518l458752,0l211484672,2127274438l589824,0l1750532096,-619385821l3273954,0l-1595932672,1439829518l458752,0l213123072,2127274438l655360,1439825920l1897136128,52835765l8475186,0l1801977856,1440174894l-81199104,-1847456544l59271,0l0,0l0,0l-2082471936,1439829518l-2079326208,1439829518l0,0l0,0l0,0l-2077229056,1439829518l-2074083328,1439829518l0,0l0,0l0,0l3211264,0l-1677721600,1439829518l917504,0l-117637120,2127274430l131072,0l-1849884672,2052358290l2173572,0l-268173312,1440174894l0,0l7077888,101l3211264,0l-1495269376,1439829518l589824,0l798294016,2127274441l65536,0l-2088828928,-932493236l2205321,0l73662464,1440153600l0,0l6619136,3538976l3211264,0l2144337920,1439829518l786432,0l-118489088,2127274430l0,0l-1891434496,-1847220536l2209329,0l1217396736,1439829206l0,0l7077888,101l6356992,0l1840775168,1440174894l-81199104,-1847456544l124807,0l0,0l0,0l0,0l1782054912,2127274677l-2096103424,1439829518l-2088239104,1439829518l-2088239104,1439829518l1010696192,1920154209l6382183,0l1684537344,1440174894l-81199104,-1847456544l59271,0l0,0l1777860608,2127273028l1781530624,2127273028l1342242816,2000436850l1784705904,2127273028l-957349888,1439828858l-1789919232,1439829506l-2071986176,1439829518l8454144,0l1677197312,1440174894l-81199104,-1847456544l59271,0l0,0l0,0l-2045771776,1439829518l-2042626048,1439829518l0,0l0,0l0,0l-2040528896,1439829518l-2037383168,1439829518l0,0l0,0l0,0l3211264,0l1792540672,1440174894l-81199104,-1847456544l6743943,7471215l2097261,3211316l0,2125366138l2162688,0l1949302784,2127273031l-979369984,1439829132l181403648,1439829217l3211264,0l-1740636160,1439829518l1376256,0l-228524032,2127274430l1114112,0l1091829760,298930380l3247088,0l-1724907520,1439829518l393216,0l-230555648,2127274430l1179648,0l1837170688,543031716l4289002,0l-1111490560,1439829518l196608,0l276889600,2127274441l1245184,0l1727987712,-179792844l2131793203,1439829518l4194304,0l6356992,0l1678245888,1440174894l-81199104,-1847456544l124807,0l0,0l0,0l0,0l1782054912,2127274677l-2059403264,1439829518l-2051538944,1439829518l-2051538944,1439829518l1886846976,1953708659l2190457,0l-1034944512,1439829217l0,0l2097152,3276849l2162688,0l357040128,1440174895l-81199104,-1847456544l59271,1968334190l2188652,0l0,0l22216704,53149696l0,0l8454144,0l1631059968,1440174894l-81199104,-1847456544l1661527943,2127274600l1937768448,2127273031l1937768448,2127273031l786432,6488064l3080293,6815859l97,3080192l-2142240666,1439829518l-2142240768,1439829518l-2142240768,1439829518l65536,0l0,7340032l-1234173851,1439829304l0,0l3211264,0l-1665138688,1439829518l262144,0l-663814144,2127274440l1310720,0l962396160,-863810494l3254931,0l-1507852288,1439829518l393216,0l-258670592,2127274430l1376256,0l-1142358016,320833364l3223322,0l-2077229056,1439829518l196608,0l216268800,2127274438l1441792,0l1004404736,1951170777l3223193,0l-2045771776,1439829518l327680,0l-1931870208,2127274439l1507328,7077888l-2007629707,-764908198l3247272,0l-1542455296,1439829518l589824,0l-258211840,2127274430l1572864,1439825920l-1491533824,1240152887l2227380,0l327680,131077l65874,22675457l2097153,0l2162688,0l-1898971136,1439829218l0,0l1768685568,1968334190l2188652,0l-1553989632,1439829218l0,0l2097152,3670067l3211264,0l2132803584,1439829518l655360,0l-260046848,2127274430l851968,0l1842610176,-446148725l3242478,0l-1249902592,1439829518l655360,0l-116654080,2127274430l917504,1439825920l-1965752320,-1786162231l3246098,0l-1573912576,1439829518l458752,0l199753728,2127274438l196608,1439825920l-591790080,113683504l2202219,0l-468713472,1439829217l0,0l2097152,3538993l2162688,0l65536,1048577l0,0l339,811l2162688,0l0,0l22216704,53149696l0,755023085l3219457,0l669515776,1440174894l-81199104,-1847456544l-924784761,1439829518l0,0l270532608,1439828841l2162688,0l0,1572864l3145728,2127233024l0,0l2162688,0l-1967128576,1439829518l-1967128576,1439829518l-1967128576,1439829518l2162688,0l-2108686336,1439829518l-2106589184,1439829518l-2104492032,1439829518l9502720,0l262144,0l1114112,2127233024l-1789919232,1439829506l-1967128576,1439829518l0,0l0,0l1627455488,1602362l524288,1010696192l-1967113631,1439829518l1627455488,1696742764l12899,0l196608,859111424l-1891617736,1439829518l-1889533952,1439829518l-1887436800,1439829518l0,0l2000420864,1933210480l3242356,0l886046720,1439829455l-1789394944,1439829506l-1967128576,1439829518l683343872,31775l1010696192,1717910113l8480102,0l-521666560,351520l-81199104,-1847456544l59271,0l0,0l0,0l-1940914176,1439829518l-1937768448,1439829518l0,0l0,0l0,0l-1935671296,1439829518l-1932525568,1439829518l0,0l0,0l0,0l3211264,0l65536,458752l4390912,7077999l7143541,3211374l0,0l874643456,842609465l2171440,0l65536,262144l1431175168,19532l7077888,101l3211264,0l65536,458752l4390912,7077999l7143541,3276910l0,0l544079872,908213623l2177076,0l295698432,1439829218l0,0l840957952,48l3211264,0l65536,458752l4390912,7077999l7143541,3342446l0,0l792461312,980643959l2191475,0l-333447168,1439829217l0,0l2097152,3604529l6356992,0l-521666560,351520l-81199104,-1847456544l124807,0l0,0l0,0l0,0l1782054912,2127274677l-1954545664,1439829518l-1946681344,1439829518l-1946681344,1439829518l796000256,1999584318l6386544,0l1813512192,1440174894l-81199104,-1847456544l59271,0l0,0l1777860608,2127273028l1781530624,2127273028l872480768,808596276l1784684578,2127273028l-957349888,1439828858l-1789919232,1439829506l-1930428416,1439829518l3211264,0l-1646264320,1439829518l458752,0l208142336,2127274438l262144,1439825920l920256512,-364580814l3216475,0l-1099956224,1439829518l484442112,2127273599l513802240,2127274602l65536,536870912l3162229,0l2097152,0l0,0l22216704,53149696l0,0l5308416,0l486539264,2127273599l1611661312,1439829451l1684930560,1634493952l825753716,49l320012288,754980429l26222593,1439829520l0,67371009l-990642176,0l5242880,0l3145728,0l-1706033152,1439829518l524288,0l-1901461504,2127274439l327680,1439825920l234225664,490137944l9515204,0l-521666560,351520l-81199104,-1847456544l-1789859961,1439829506l-1901068288,1439829518l0,0l0,0l1006698496,1601655l524288,796000256l-1901052866,1439829518l1006698496,1719155297l28018,0l0,0l0,0l0,0l0,0l0,0l573571072,1031365408l2176034,0l0,524288l1048576,2127233024l0,0l2162688,0l1382023168,1439828843l1382023168,1439828843l1382023168,1439828843l2162688,0l-1946157056,1439829518l-1940914176,1439829518l-1935671296,1439829518l135331840,0l-2122317824,1439829519l-2120744960,1439829519l-2120744960,1439829519l1572864,-1015021568l0,0l0,0l0,0l0,20971520l0,0l0,0l0,0l0,21037056l0,0l0,0l0,0l22216704,21102592l0,0l0,0l0,0l53149696,21168128l957349888,1439829460l961413120,1439829460l961413120,1439829460l3670016,-1051328512l-1998585856,1439829518l-1997537280,1439829518l-1997537280,1439829518l655360,-2126118912l-1980760064,1439829518l-1979318272,1439829518l-1979318272,1439829518l1048576,-1051262976l-222298112,1439829518l-219283456,1439829518l-219283456,1439829518l2621440,-1051656192l887095296,1439829518l890109952,1439829518l890109952,1439829518l2621440,-1052442624l0,0l0,0l0,0l131072,8716288l0,0l0,0l0,0l65536,8847360l0,0l0,0l0,0l0,29294608l0,0l0,0l0,0l131072,30867456l0,0l0,0l0,0l424673280,30081024l0,0l0,0l0,0l524288,33488904l0,0l0,0l0,0l552337408,29360167l0,0l0,0l0,0l-552402944,29491416l0,0l0,0l0,0l131072,30801920l0,0l0,0l0,0l0,29425665l0,0l0,0l0,0l0,37683202l841089024,875574064l1663050288,874659193l842609465,1043276336l979447612,1836213880l979450942,1953722992l1836016967,1936879648l1881292148,1042441577l1631215932,1953713270l792477231,1919957601l1699181683,1010724207l1869494881,1819044166l1631338031,544107578l908213623,573585460l979450942,1768714099l1818838628,1631338092l1735553850,1919697762l1818326560,1667572285l926036018,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75897405l808596276,1031348258l876033570,808859956l1010708258,2019900001l2019762292,808591933l808726579,2036539426l959717949,808597811l1010708258,2017091887l1047360102,1882874172l1198814066,544042853l1953722992,1768956477l1010704997,1986083425l796160844,1630485566l1936879674,1868908404l1631338093,1181707834l795634793,979450942l1998614124,875962941l1042427960,1933205820l1684630639,1819044166l979450942,1650946675l544369731,1030513014l845374754,574042672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59125538,573584440l574454048,858993718l573583929,1631338031l1954047290,1031299872l858796578,573584432l1031365408,859386914l573583929,792477231l1719155297,1010724210l1919957601,1699181683l1881173359,1031041906l1701408802,1631338018l1282826554,1043297395l979447612,1953722992l1836016967,979450942l1766223726,1043295340l1815765308,1031217262l942945826,1010704944l1869822561,1180985708l1047293033,1933205820l1130522482,1981837932l574450785,808608613l790771506,1630485566l1819243322,1766220905l1010723948,1869757025l795111029,1630485566l1047424058,1886859068l1886599795,1010725456l980643959,1819898995l1631338085,1382968378l1763731045,574453860l1043276336,1715102012l1382837353,1763731045l574453860,1043276336l1698324796,1667589734l1717916276,2019846432" stroked="t" o:allowincell="f" style="position:absolute;left:1841;top:13035;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42" coordsize="339,811" path="l0,0l338,346l338,811l0,465l0,0l0,-706l2162688,0l65536,589824l1465319424,1836404280l3177012,0l4259840,0l65536,1048576l5439488,6422645l7078004,2097253l6619218,6619238l6619250,6488174l101,1439829174l4194304,0l2162688,0l65536,589824l1465319424,1836404280l3177013,0l4259840,0l65536,1179648l5439488,7471221l7274610,7209077l4259940,6488174l7274600,5177458l7077998,121l4194304,0l2162688,0l65536,589824l1465319424,1836404280l3177014,0l2162688,0l746061824,2127273028l65536,0l0,0l2162688,0l65536,327680l5242880,6881394l7602286,0l2162688,0l65536,589824l1465319424,1836404280l3177016,0l4259840,0l65536,1376256l4325376,6488161l4391019,7077999l7471215,7471188l7209057,7340147l7471201,7209061l7929955,0l2162688,0l65536,589824l1465319424,1836404280l3242552,0l2162688,0l746061824,2127273028l131072,0l914358272,1439829452l2162688,0l65536,327680l5701632,6553705l6815860,-65536l2228223,0l65536,589824l1465319424,1836404280l3177017,0l4259840,0l65536,1179648l4980736,6684773l4325492,7471215l6619236,4456562l7536745,6357108l6488174,101l4194304,0l2162688,0l65536,589824l1465319424,1836404280l3242553,0l4259840,0l65536,1114112l4784128,7602286l7209061,6619251l5373984,6684773l7471205,7209061l6619235,1439825920l4194304,0l2162688,0l65536,655360l1465319424,1836404280l813314097,0l2162688,0l65536,393216l5505024,6815841l7143535,97l2162688,0l664797184,1439829435l456130560,1439829435l1402929152,5359l2162688,0l65536,458752l1699217408,1852400737l103,0l6356992,0l0,1440153600l889192448,1439829467l0,0l0,0l373751808,13369744l487587840,1439829435l1782054912,2127274677l1677721600,160368l196608,2228224l524288,1735262311l6291456,0l2162688,0l65536,458752l1951596544,828730489l52,0l2162688,0l65536,262144l5439488,7995497l101,0l2162688,0l65536,393216l5177344,6357104l7667825,101l2162688,0l65536,458752l1951596544,828730489l53,0l4259840,0l65536,1048576l4390912,7209071l6619252,7602286l7471184,7602287l6488165,6619252l100,1439829200l4194304,0l2162688,0l65536,458752l1951596544,828730489l54,0l2162688,0l65536,327680l4259840,6881394l7077985,0l2162688,0l65536,524288l1700003840,1866626168l31076,0l4259840,0l65536,983040l5505024,7143529l7536741,5111840l7798885,5373984l7143535,7209057l-112197632,1439829179l4194304,0l2162688,0l65536,262144l1766588416,29811l0,0l4259840,0l65536,1245184l4587520,6357106l6619245,7209033l6619252,7274610l4653168,6357106l4325474,6750305l4194304,0l34668544,0l274726912,1439829435l281018368,1439829435l298844160,1439829435l303038464,1439829435l314572800,1439829435l320864256,1439829435l327155712,1439829435l333447168,1439829435l349175808,1439829435l355467264,1439829435l361758720,1439829435l368050176,1439829435l374341632,1439829435l380633088,1439829435l386924544,1439829435l206569472,1439829435l391118848,1439829435l397410304,1439829435l403701760,1439829435l409993216,1439829435l416284672,1439829435l422576128,1439829435l428867584,1439829435l435159040,1439829435l441450496,1439829435l447741952,1439829435l454033408,1439829435l468713472,1439829435l475004928,1439829435l481296384,1439829435l460324864,1439829435l485490688,1439829435l491782144,1439829435l532676608,1439829435l538968064,1439829435l295698432,1439829435l562036736,1439829435l568328192,1439829435l550502400,1439829435l573571072,1439829435l578813952,1439829435l585105408,1439829435l591396864,1439829435l597688320,1439829435l603979776,1439829435l610271232,1439829435l616562688,1439829435l622854144,1439829435l629145600,1439829435l635437056,1439829435l0,0l0,0l0,0l0,0l0,0l0,0l0,0l0,0l0,0l0,0l0,0l0,0l0,0l0,0l0,0l2162688,0l65536,458752l1631780864,1869182064l110,0l2162688,0l437256192,1439829435l0,0l2097152,0l2162688,0l-927989760,1439829182l299892736,1439829435l2097152,0l2162688,0l65536,327680l1850277888,7890276l0,0l4259840,0l196608,1179648l5505024,7864421l4587636,7602281l7274580,6881363l6619258,6488147l7077985,101l4194304,0l3211264,0l65536,655360l7536640,7929972l6619244,3014771l7143544,108l0,0l2162688,0l65536,327680l4259840,6881394l7077985,0l3211264,0l65536,851968l1632894976,1130720354l1702129263,7566446l0,0l0,0l5308416,0l369360896,1440159309l-2026373120,1439829518l104464384,0l-594018304,1439829517l275906560,2127233024l1532493824,1439829452l49414144,1769144320l1534590976,1439829452l1634533376,1426091625l3211264,0l65536,458752l4390912,7077985l6422633,6881394l4063232,6422625l6357058,103l2162688,0l65536,458752l1951596544,828730489l55,0l4259840,0l65536,1048576l4784128,7602286l7209061,6619251l4522016,7340141l6357096,6881395l115,1439829174l4194304,0l2162688,0l65536,458752l1951596544,828730489l56,0l3211264,0l131072,655360l7536640,7929972l6619244,3014771l7143544,108l545259520,1439829435l3211264,0l65536,786432l1632894976,1214606434l1768186213,26478l0,0l0,0l2162688,0l746061824,2127273028l131072,0l926941184,1439829452l2162688,0l65536,458752l1465319424,1836404280l49,0l4259840,0l1653604352,2127274600l65536,65536l1661468672,2127274600l1399848960,1439829451l1937768448,2127273031l65536,0l2147418112,0l2162688,0l65536,458752l1465319424,1836404280l50,0l4259840,0l65536,1114112l5505024,7340143l7274562,6553714l7471205,6881348l7602291,7209057l6619235,1439825920l4194304,0l2162688,0l65536,458752l1465319424,1836404280l51,0l4259840,0l65536,1245184l4784128,5439603l7209081,4718691l6881381,6815847l5505140,5701743l6553705,6815860l4194304,0l2162688,0l65536,458752l1465319424,1836404280l52,0l4259840,0l65536,1048576l5439488,6422645l7078004,2097253l7143493,6815856l7536737,7536745l44,1439829467l4194304,0l2162688,0l65536,458752l1465319424,1836404280l53,0l4259840,0l65536,1179648l4718592,7471215l5177449,6881394l7209061,5242996l7536751,7602281l7274601,110l4194304,0l2162688,0l65536,458752l1465319424,1836404280l54,0l2162688,0l65536,262144l7471104,6553673l49,0l2162688,0l65536,393216l4718592,6881381l6815847,116l2162688,0l65536,458752l1465319424,1836404280l55,0l2162688,0l65536,393216l5505024,7471201l6619239,116l2162688,0l65536,262144l5505024,7340153l101,-15951l2228223,0l65536,458752l1465319424,1836404280l56,0l2162688,0l393216000,1439829435l0,0l1999568896,1917874746l2162750,0l65536,131072l4784128,100l1562443776,-15951l2228223,0l65536,458752l1465319424,1836404280l57,0l4259840,0l65536,1114112l5242880,7536751l7602281,7274601l5242990,7274610l6619252,7602275l6553701,1439825920l4194304,0l2162688,0l65536,524288l1465319424,1836404280l12337,0l2162688,0l393216000,2127274621l65536,0l684720128,1439829435l2162688,0l-924844032,1439829152l0,0l2097152,0l4259840,0l65536,983040l4980736,6422633l7471205,7602273l7274601,2097262l6357075,7536750l-1818230784,1439829174l0,0l4259840,0l65536,196608l627048448,1439829435l612368384,1439829435l620756992,1439829435l-458227712,1439829402l618659840,1439829435l545259520,1439829435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3211264,0l-332398592,2127271011l0,0l921698304,1439829467l924319744,1439829467l924319744,1439829467l3211264,0l570425344,1439829435l16777216,0l0,0l667942912,1439829435l0,0l16842752,0l637534208,1439829435l0,0l1782054912,2127274677l0,0l0,0l0,0l0,0l0,0l16777216,0l713031680,1439829173l-508559360,1439828842l-170917888,1439829402l1961885696,1439829319l0,0l678428672,1439829435l65536,0l0,0l0,0l0,16256l0,0l0,0l0,0l632291328,1439829315l0,196608l0,0l1937768448,2127273031l0,0l1937768448,2127273031l0,0l131072,65536l0,0l3211264,0l0,0l0,0l65536,0l0,0l0,0l4259840,0l1158676480,1439829451l570425344,1439829435l458227712,1439829435l458752000,1439829435l458752000,1439829435l1170538496,-26943l65535,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l909127730,1767992623l2015371886,1936616557l875657018,1952981565l792359028,1751348015l1935764837,1667853614l1869836146,1663988838l1865379183,1667851878l1870081893,841966706l791687472,1685221239l539126893,1852599672l1668102771,1952981565l792359028,1751348015l1935764837,1701867310l1819113582,1836216166l779318369,795308655l1802658157,1663922293l1634757999,1768057204l2037672300,808464943l1830822454,1732852323l1634889582,1030057058l875656994,2000436770l1668244538,1634100548l1937009781,980892734l1148342386,1969317477l1010725996,1349663351l2000436850,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544895802,1635138167l841104748,1043276340l1933211452,544424826l1635138167,841104748l1043276340,1815770940l543649377,1635138167l1696742764,1398091118l980885538,1953718629l1634300737,1752834621l575554349,1647998752l1030317161,761882658l790777417,1999584318l1917874746,1999584318l1917874746,1634100548l1047817333,1882879804l1698984528,1819631974l2000436852,1917874234l980892734,1886418291l1936942450,1869903169l1752201544,544435813l1635138167,1948401004l577074546,792477231l1349532279,792477298l1349532279,1717912690l1953264993,1999584318l1668244538,1634100548l1937009781,980892734l1819898995,980885605l1701869940,1634738749l1919377778,577269857l1933211424,1701607796l574448713,1836216142l1042443361,1849325372l543518049,1635138167l1310866796,1634562671l1043276396,1899657020l1836216134,1043297377l1882879804,1010725456l1769421431,1131900772l1920233071,1043295343l1647998780,543777897l1635138167,807550316l1010708258,1886599799l1852400481,980885607l1701734764,1701606738l1969300029,539127668l1768700535,574449006l573978418,1647998752l1919903333,807550309l980885538,1702127201l841104754,790769712l1999584318,1917874234l980892734,1047679090l1916434236,1953394502l980885619,1768125281l1126317417,1651076193l539126130,1097349751l1030321006,1818313506l1769103977,980885538l1953718629,1634300737l1767121469,544433517l544695630,1634561874l1998594670,1030972218l1835619362,1310749541l1377859429,1851878767l1010708258,1868774007l544370540,1635138167l1629633900,577729653l2000436783,544895802l1635138167,841104748l1043276338,1933211452l544424826,1635138167l841104748,1043276338l1815770940,543649377l1635138167,1914846572l1431448949,980885538l1768188258,1918968381l574706477,1698330400l1098150753,1029794163l761821730,790777411l1999584318,1917874746l1999584318,2037674810l1010722156,1953708663l543517817,2037660279l574449008,1918986339l1702126433,1998594674l2037674810,1682531692l1465328189,1836404280l573602353,980892734l1701667182,1983543072l574450785,1312315223l2050059637,1043276336l1899657020,1836216134l1043297377,1916434236l1010725456,1181891191l1937010287,1664775968l1411530099,1936026985l2003127840,1836012064l790785633,1999584318l1917874746,1999584318l2037674810,1010722156l1953708663,543517817l2037660279,574449008l1918986339,1702126433l1998594674,2037674810l1682531692,1465328189l1836404280,573602354l980892734,1701667182l1983543072,574450785l1312315223,2050125173l1043276336,1899657020l1836216134,1043297377l1916434236,1010725456l1181891191,1937010287l1631221536,1768514419l2035491389,1819239021l980885538,1936605544l1394752873,1868721529l1998594668,1030972218l1836667682,577531746l2000436783,544895802l1635138167,841104748l1043276336,980889404l1047679090,980889404l1819898995,2000436837l2037674810,1998611820l1887007802,1663188325l1634885992,1919251555l980885538,1819898995l1029982565,945248034l846034254,1042428282l1849325372,543518049l1635138167,1461861740l1968060503,830091885l1010708258,1181825655l1634562671,1010708340l1349663351,2000436850l1866887738,544437358l1935882871,1767121469l544433517,544695630l1634561874,1043276398l980889404,1047679090l980889404,1819898995l2000436837,2037674810l1998611820,1887007802l1663188325,1634885992l1919251555,980885538l1819898995,1029982565l945248034,862811470l1042428026,1849325372l543518049,1635138167l1461861740,1968060503l813314925,1010708258l1181825655,1634562671l1010708340,1349663351l2000436850,1866887738l544437358,1935751799l1030318435,1836667682l577531746,1748662048l1769172545,2035491389l1819239021,980885538l574452579,1651341651l790785135,980892734l1998617203,1818326586l808591933,1010708258l1916434223,1010725456l1933211439,1701607796l980892734,1819898995l980885605,1701869940l1751327293,1667330657l577922420,1933211424l1701607796,574448713l1312315223,2050256245l1010704944,1634613879l1998611821,1818326586l1465328189,1836404280l573602356,2000436783l1866887482,1952542066l2000436783,1917874746l980892734,1852786290l1998615412,1030972218l1835619362,1310749541l1377859429,1851878767l1010708258,1916434223l1010725456,1933211439l1701607796,980892734l1819898995,980885605l1701869940,1751327293l1667330657,577922420l1933211424,1701607796l574448713,1312315223l2050321781,1010704944l1634613879,1998611821l1818326586,1465328189l1836404280,573602357l2000436783,1866887482l1952542066,2000436783l1917874746,980892734l1852786290,1998615412l1668505914,574450025l1651341651,539126895l1097349751,1030321006l1836667682,577531746l1664775968,1394752883l1868721529,1043276396l1933211452,980885626l1030513014,573583906l792477231,1349663351l792477298,1953708663l1046834297,1933211452l1701607796,1949988640l1030058105,1634231074l1952670066,539128421l1953708663,1231383673l1461861732,1968060503l813315693,2000436770l1835101754,980885605l1030513014,945248034l913143118,790769786l980892734,1919895153l796156269,980892734l1047679090,1916434236l1953394502,980885619l574452579,1701669204l1699618931,1867653239l577659245,792477231l1349663351,792477298l1953708663,1046834297l1933211452,1701607796l1949988640,1030058105l1634231074,1952670066l539128421,1953708663l1231383673,1461861732l1968060503,813316205l2000436770,1835101754l980885605,1030513014l945248034,946697550l790769786,980892734l1919895153,796156269l980892734,1047679090l1916434236,1953394502l980885619,574452579l1701669204,1699618931l1867653239,577659245l792477231,1349663351l792477298,1953708663l1046834297,1933211452l1701607796,1949988640l1030058105,1634231074l1952670066,539128421l1953708663,1231383673l1461861732,1968060503l830093421,2000436770l1835101754,980885605l1030513014,945248034l946697550,790770042l980892734,1919895153l796156269,980892734l1047679090,1916434236l1953394502,980885619l574452579,1701669204l1699618931,1867653239l577659245,792477231l1349663351,792477298l1953708663,1046834297l1933211452,1701607796l1949988640,1030058105l1634231074,1952670066l539128421,1953708663l1231383673,1461861732l1968060503,813316461l2000436770,1835101754l980885605,1030513014l945248034,963474766l790769786,980892734l1919895153,796156269l980892734,1047679090l1916434236,1953394502l980885619,1768125281l1394752873,1868721529l1998594668,1849780282l574450035,1651341651l539126895,1935882871l2035491389,1819239021l1010708258,2054371959l1983543072,574450785l790769714,1999584318l1917874746,1999584318l2037674810,1010722156l1953708663,543517817l2037660279,574449008l1918986339,1702126433l1998594674,2037674810l1682531692,1465328189l1836404280,573667897l980892734,1701667182l1983543072,574450785l1312315223,2050583925l1043276337,1899657020l1836216134,1043297377l1916434236,1010725456l1181891191,1937010287l1664775968,1411530099l1936026985,2003127840l1836012064,790785633l1999584318,1917874746l1999584318,2037674810l1010722156,1953708663l543517817,2037660279l574449008,1918986339l1702126433,1998594674l2037674810,1682531692l1465328189,1836404280l813314097,2000436770l1835101754,980885605l1030513014,945248034l829257038,573602352l2000436783,1866887482l1952542066,2000436783l1917874746,980892734l1852786290,1998615412l1030972218,1835619362l1310749541,1377859429l1851878767,1010708258l1916434223,1010725456l1933211439,1701607796l980892734,1819898995l980885605,1701869940l1751327293,1667330657l577922420,1933211424l1701607796,574448713l1819898963,573845861l980892734,1701667182l1983543072,574450785l-2116968752,-1093616176l-1110396208,-1177502000l-779562720,-776417152l545444228,-1311723312l-1328498736,-1328511279l1010708258,1181825655l1634562671,1010708340l1349663351,792477298l1349663351,792477298l1953708663,1046834297l1933211452,1701607796l1949988640,1030058105l1634231074,1952670066l539128421,1953708663l1231383673,1394752868l1701607796,1042429233l1849325372,543518049l1635138167,-803062420l-793390942,-780021318l-1294983038,-1110406191l-2116960560,-1194280240l-795357152,-793718595l1043276474,1647998780l1684370273,1998614095l1818326586,1951605309l828730489,1043276340l1899657020,1836216134l1043297377,1916434236l1010725456,1181891191l1937010287,1631221536l1768514419,1632903741l1634561896,980885538l1936605544,1411530089l1836017761,1998594657l1030972218,1751208994l576810351,2000436783l544895802,1635138167l824327532,1043276342l1933211452,544424826l1635138167,824327532l1043276342,980889404l1047679090,980889404l1819898995,2000436837l2037674810,1998611820l1887007802,1663188325l1634885992,1919251555l980885538,1819898995l1029982565,2037666594l909206892,2000436770l1835101754,980885605l1030513014,-778121182l-792866687,-793587522l-792801091,-2100223815l-1160727088,-2100198959l-795357152,-793718595l1043276474,1647998780l1684370273,1998614095l1818326586,1951605309l828730489,1043276340l1899657020,1836216134l1043297377,1916434236l1010725456,1181891191l1937010287,1631221536l1768514419,1916871229l577528169,1748662048l1769172545,1916871229l577528169,1698330400l1098150753,1029794163l1769095458,539126881l1935882871,1916871229l577528169,2000436783l544895802,1635138167l841104748,1043276338l1933211452,544424826l1635138167,841104748l1043276338,980889404l1047679090,980889404l1819898995,2000436837l2037674810,1998611820l1887007802,1881292133l1734439521,1752195442l980885538,1819898995l1029982565,1634027554l1735289188,2000436770l1835101754,980885605l1030513014,1634027554l1735289188,1010708258l1633827447,1331979635l980885614,1030513014" stroked="t" o:allowincell="f" style="position:absolute;left:1512;top:12555;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43" coordsize="339,811" path="l338,0l0,346l0,811l338,466l338,0l4194377,0l2162688,0l0,327680l0,0l-530579456,1439828840l2162688,0l2033188864,1439829519l0,0l1109917696,2125366138l8454144,0l903872512,1439829518l-864026624,2127274611l0,0l0,0l0,0l1310720,0l0,0l0,0l896008192,1439829518l0,-65536l98303,0l12339,0l0,0l0,0l2028994560,1439829217l3211264,0l0,0l0,0l65536,0l0,0l0,0l3211264,0l-250609664,2127274598l529530880,1439829146l0,0l0,0l1782054912,2127274677l2162688,0l65536,1440153600l0,0l-586153984,1439828840l2162688,0l933232640,1439829518l933756928,1439829518l933756928,1439829518l12648448,0l78643200,2127274623l645922816,1439829518l1929379840,1439829217l-601882624,1439828840l6619136,65537l1941971046,1439829217l-601882624,1439828840l6619136,131072l2059419000,1439829217l-601882624,1439828840l1459617792,0l28791,0l0,0l1469841408,65536l1967158128,1439829217l1975517184,1439829217l1468792832,0l1934637683,1439829217l1423966208,1439829217l6619136,0l1946169634,1439829217l0,1439825920l6029312,8585216l3237178,0l-247988224,2127274598l-207618048,1439829223l0,0l-530579456,1439828840l6684672,1l3239279,0l-250609664,2127274598l-283115520,1439829223l0,0l1339031552,1439829518l6684672,65537l2187580,0l1786773504,1439829518l483393536,2127273599l2097152,0l403767296,0l2020605952,1439829217l-601882624,1439828840l8192000,65536l1898971136,1439829217l1265631232,1439829217l6815744,131073l1889548915,1439829217l-530579456,1439828840l6815744,65537l1991272037,1439829217l1998585856,1439829217l1469186048,16l1892710500,1439829217l1441792000,1439829217l6815744,1l-788520387,2127274441l-5242880,1439829216l256901120,16l1952477038,1439829217l-586153984,1439828840l6029312,8650752l-792697745,2127274441l113246208,1439829201l257490944,16l2072002160,1439829217l-1188036608,1439828858l7471104,131073l2065710706,1439829217l-1188036608,1439828858l7471104,65537l2068853305,1439829217l-1188036608,1439828858l7471104,1l399538275,1439829217l-601882624,1439828840l264699904,0l368065598,1439829217l-586153984,1439828840l266076160,0l371225715,1439829217l-601882624,1439828840l266076160,0l929067890,2127274421l-530579456,1439828840l265945088,0l972060448,2127274421l-586153984,1439828840l263979008,0l956316257,2127274421l-530579456,1439828840l263979008,0l952119100,2127274421l-530579456,1439828840l263979008,0l964702012,2127274421l-530579456,1439828840l263979008,0l960526708,2127274421l-530579456,1439828840l263979008,0l392182369,1439829217l-601882624,1439828840l264503296,0l935355750,2127274421l-601882624,1439828840l264372224,0l410019154,1439829217l-530579456,1439828840l265617408,0l947943796,2127274421l-530579456,1439828840l264634368,0l395342711,1439829217l2145386496,1439828835l264634368,0l985673586,2127274421l-530579456,1439828840l264044544,0l903898735,2127274421l-530579456,1439828840l265093120,0l866138721,2127274421l-530579456,1439828840l265158656,0l989869880,2127274421l-530579456,1439828840l264044544,0l908095333,2127274421l-530579456,1439828840l265093120,0l870333502,2127274421l-530579456,1439828840l265158656,0l998259774,2127274421l-1188036608,1439828858l264044544,0l916482374,2127274421l-1188036608,1439828858l265093120,0l878719536,2127274421l-1188036608,1439828858l265158656,0l981497199,2127274421l-530579456,1439828840l264044544,0l899708732,2127274421l-530579456,1439828840l265093120,0l861941794,2127274421l-530579456,1439828840l265158656,0l994065470,2127274421l-1188036608,1439828858l264044544,0l912276065,2127274421l-1188036608,1439828858l265093120,0l874542895,2127274421l-1188036608,1439828858l265158656,0l1002450748,2127274421l1370488832,1439828843l264110080,0l920669795,2127274421l1370488832,1439828843l265224192,0l882929010,2127274421l1370488832,1439828843l265289728,0l416296994,1439829217l395313152,1439829066l266010624,0l403732835,1439829217l-530579456,1439828840l264765440,0l975204410,2127274421l1397751808,1439828835l264896512,0l887125601,2127274421l1397751808,1439828835l264962048,0l849364591,2127274421l1397751808,1439828835l265027584,0l939553594,2127274421l-530579456,1439828840l265879552,0l383794540,1439829217l-586153984,1439828840l265879552,0l387989100,1439829217l-601882624,1439828840l265879552,0l979399482,2127274421l357564416,1439829217l264437760,0l895492198,2127274421l357564416,1439829217l265486336,0l857750904,2127274421l357564416,1439829217l265551872,0l413151266,1439829217l-530579456,1439828840l265682944,0l349205103,1439829217l-530579456,1439828840l264175616,0l924875108,2127274421l-601882624,1439828840l264568832,0l931150910,2127274421l-530579456,1439828840l264372224,0l968899646,2127274421l-530579456,1439828840l263979008,0l943730742,2127274421l-530579456,1439828840l264306688,0l375421027,1439829217l-586153984,1439828840l264306688,0l379599934,1439829217l-601882624,1439828840l264306688,0l977302643,2127274421l1370488832,1439828843l264241152,0l891319154,2127274421l1370488832,1439828843l265355264,0l853571360,2127274421l1370488832,1439828843l265420800,0l406862433,1439829217l-601882624,1439828840l264830976,0l1946169148,1439829217l-601882624,1439828840l6619136,196608l-27250884,1439829216l-1188036608,1439828858l80740352,0l-31426188,1439829216l-1188036608,1439828858l80674816,0l-23053727,1439829216l395313152,1439829066l80805888,0l-778017434,2127274441l-1188036608,1439828858l260964352,0l2037409106,1439829217l1998585856,1439829217l1469710336,16l1562409332,2127274441l-601882624,1439828840l67698688,0l1560310647,2127274441l-5242880,1439829216l66715648,0l1600139122,2127274441l-601882624,1439828840l67305472,0l1566598767,2127274441l-15728640,1439829216l258539520,0l1551904824,2127274441l-1188036608,1439828858l66715648,0l1595963747,2127274441l-586153984,1439828840l67371008,0l1591767098,2127274441l-586153984,1439828840l67436544,0l1814066785,2127274658l-586153984,1439828840l67567616,0l1587562095,2127274441l-586153984,1439828840l67633152,0l1809871674,2127274658l1773142016,1439829216l66977792,0l1583365484,2127274441l-586153984,1439828840l67043328,0l1579171436,2127274441l-586153984,1439828840l67108864,0l1574990650,2127274441l-601882624,1439828840l67502080,0l1570775142,2127274441l-601882624,1439828840l66912256,0l1556102520,2127274441l-1188036608,1439828858l66715648,0l1604333602,2127274441l-586153984,1439828840l66519040,0l1528853103,2127274441l-586153984,1439828840l67239936,0l1818261860,2127274658l-530579456,1439828840l66519040,0l1606433854,2127274441l-530579456,1439828840l66519040,0l1610628158,2127274441l-530579456,1439828840l66519040,0l1547710516,2127274441l343932928,1439829216l66584576,0l1801484387,2127274658l-1188036608,1439828858l66584576,0l1805663294,2127274658l-530579456,1439828840l66846720,0l1544582259,2127274441l24117248,1439829217l66650112,0l1541436274,2127274441l-1188036608,1439828858l66650112,0l1538291488,2127274441l41943040,1439829217l66453504,0l1535130209,2127274441l-530579456,1439828840l66781184,0l1530933052,2127274441l343932928,1439829216l67174400,0l1795174204,2127274658l-1188036608,1439828858l67174400,0l1790998900,2127274658l-601882624,1439828840l67764224,0l1975532129,2127274658l-601882624,1439828840l71499776,0l-784308890,2127274441l113246208,1439829201l257228800,0l201352530,1439829217l-586153984,1439828840l81264640,0l197163380,1439829217l-586153984,1439828840l81199104,0l205550455,1439829217l-530579456,1439828840l81330176,0l1526738802,2127274441l57671680,1439829217l76939264,0l1905288815,1439829217l-530579456,1439828840l6750208,1l1908420658,1439829217l-586153984,1439828840l6750208,8519681l1912633699,1439829217l-530579456,1439828840l6750208,65537l-780111814,2127274441l-1188036608,1439828858l262602752,0l-687835551,2127274433l395313152,1439829066l261554176,0l2011186799,1439829217l-601882624,1439828840l8060928,0l194016058,1439829217l-601882624,1439828840l257425408,16l-767541908,2127274441l-530579456,1439828840l74186752,0l-769638804,2127274441l-1188036608,1439828858l74252288,0l1916826426,1439829217l-586153984,1439828840l5963776,8650753l-735043482,2127274441l96468992,1439829217l66322432,0l-737133192,2127274441l-586153984,1439828840l65732608,0l-732942302,2127274441l75497472,1439829217l65601536,0l88109679,1439829217l-1188036608,1439828858l65601536,0l1997568356,2127274658l145752064,1439829217l65863680,1l-740279234,2127274441l-601882624,1439828840l66125824,0l158350398,1439829217l-1188036608,1439828858l65863680,0l-744476618,2127274441l-586153984,1439828840l65994752,0l-747603869,2127274441l112197632,1439829217l66256896,0l-765445058,2127274441l145752064,1439829217l65798144,1l-750750605,2127274441l-601882624,1439828840l66060288,0l161510258,1439829217l-1188036608,1439828858l65798144,0l-754944224,2127274441l-586153984,1439828840l65929216,0l-758105503,2127274441l127926272,1439829217l65536000,0l-761254084,2127274441l-530579456,1439828840l66191360,0l-763351236,2127274441l-586153984,1439828840l65667072,0l-803178124,2127274441l-5242880,1439829216l257622016,16l-798999967,2127274441l-1188036608,1439828858l257556480,16l-790600346,2127274441l168820736,1439828836l257359872,16l-771725998,2127274441l-601882624,1439828840l73990144,0l1995471220,2127274658l-1188036608,1439828858l74317824,0l1008759671,2127274421l-601882624,1439828840l263258112,0l1012936562,2127274421l212860928,1439829217l262995968,0l902850159,1439829217l-601882624,1439828840l6488064,0l2041589814,1439829217l-601882624,1439828840l6750208,196608l847280483,2127274421l-530579456,1439828840l263716864,0l843083834,2127274421l-586153984,1439828840l263585792,0l809530977,2127274421l-586153984,1439828840l263520256,0l420497007,1439829217l-601882624,1439828840l263127040,0l424702778,1439829217l-601882624,1439828840l263192576,0l801127788,2127274421l-601882624,1439828840l262930432,0l796933740,2127274421l-601882624,1439828840l262864896,0l805335866,2127274421l-601882624,1439828840l262799360,0l838869094,2127274421l-601882624,1439828840l263061504,0l834682232,2127274421l-530579456,1439828840l263716864,0l830484514,2127274421l-586153984,1439828840l263520256,0l826307183,2127274421l435159040,1439829217l263651328,0l822114660,2127274421l-586153984,1439828840l263520256,0l817904702,2127274421l470810624,1439829217l263782400,0l813710398,2127274421l-586153984,1439828840l263585792,0l487600182,1439829217l1675624448,1439828860l262733824,0l2029025379,1439829217l-530579456,1439828840l1469579264,0l-773833666,2127274441l-601882624,1439828840l74121216,0l2044753011,1439829217l-530579456,1439828840l5832704,65536l2047898482,1439829217l-530579456,1439828840l5832704,1048576l2052093728,1439829217l-530579456,1439828840l5832704,131072l2055223905,1439829217l-530579456,1439828840l5832704,983040l1919954748,1439829217l-586153984,1439828840l5963776,8716289l-786419908,2127274441l-586153984,1439828840l75038720,0l1991276916,2127274658l-601882624,1439828840l68681728,0l-819971487,2127274441l-586153984,1439828840l69271552,0l-805280410,2127274441l-586153984,1439828840l68747264,0l-815766190,2127274441l-586153984,1439828840l69140480,0l-817858188,2127274441l-586153984,1439828840l69206016,0l1988129655,2127274658l-530579456,1439828840l68943872,0l-809488526,2127274441l-586153984,1439828840l68812800,0l-813668753,2127274441l-586153984,1439828840l68878336,0l-794808270,2127274441l-586153984,1439828840l75104256,0l-775915165,2127274441l-601882624,1439828840l74055680,0l209743930,1439829217l-586153984,1439828840l81395712,0l2033219169,1439829217l1998585856,1439829217l1469644800,16l1923106415,1439829217l1423966208,1439829217l6619136,1l1937797946,1439829217l-601882624,1439828840l6619136,65537l1941978476,1439829217l-601882624,1439828840l6619136,131072l1983921772,2127274658l-530579456,1439828840l71303168,0l-824151238,2127274441l-530579456,1439828840l71172096,0l-828366746,2127274441l-530579456,1439828840l71237632,0l-832553608,2127274441l251658240,1439829217l70975488,0l-836751326,2127274441l262144000,1439829217l70909952,0l-840928657,2127274441l-601882624,1439828840l71041024,0l1979742564,2127274658l-601882624,1439828840l71106560,0l-845136834,2127274441l-601882624,1439828840l70123520,0l-849331138,2127274441l-601882624,1439828840l70778880,0l2059415606,1439829217l-601882624,1439828840l1469841408,0l2062579811,1439829217l1265631232,1439829217l1469841408,65536l-878691266,2127274441l-1188036608,1439828858l71630848,0l325088371,1439829217l333447168,1439829217l262537216,0l-853511310,2127274441l-601882624,1439828840l71368704,0l-857704672,2127274441l278921216,1439829217l70189056,0l174078561,1439829217l-530579456,1439828840l262471680,0l1518350140,2127274441l296747008,1439829217" stroked="t" o:allowincell="f" style="position:absolute;left:1841;top:12066;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44" coordsize="339,811" path="l0,0l338,346l338,811l0,466l0,0l0,0l2162688,0l327680,131077l65537,22675794l874512722,52l3211264,0l-1187512320,2127274619l0,263782400l-305135616,1439829518l-304349184,1439829518l-304349184,1439829518l3211264,0l1697382400,1440174894l-81199104,-1847456544l521725831,2127274602l0,0l1215348768,2125366138l2162688,0l65536,262144l1431175168,19532l0,219l3211264,0l-1220542464,2127274619l0,264110080l15728640,6553600l852076,0l792461312,980643959l2191475,0l0,0l22216704,53149696l0,855650610l3225907,0l361496576,1440174895l131072,327680l393216,2127233024l0,1149239296l3162312,0l9437184,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88866816,1440174895l-81199104,-1847456544l59271,65536l0,0l0,-196608l65535,0l65536,65536l-1125318656,755040255l536936448,67305472l65536,11796480l-2147418112,0l65536,67371008l0,-792133632l65535,0l0,0l1169162240,2125366138l-187695104,1439829519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829765120,1439829205l0,1919221760l1486908518,1439829200l-909639680,1439829518l-1877999616,1439829205l0,1768161280l1418753824,1439829205l0,1933180928l296771952,1439829201l-906493952,1439829518l-1855979520,1439829205l0,808452096l1437605922,1439829205l0,1969291264l269512564,1439829201l-903348224,1439829518l2067791872,1439829205l0,1917845504l1440758846,1439829205l0,2000420864l1486910010,1439829200l-900202496,1439829518l-1910505472,1439829205l0,2127233024l8454144,0l489684992,2127273599l489684992,2127273599l44761088,0l65536,0l65537,755023085l67313665,11796481l32769,67371009l-847052800,0l5242880,0l3211264,0l-946864128,1439829518l-1099956224,1439829518l803602432,803733504l803864576,815267840l8388608,0l27262976,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6372911,0l-1538523136,1440174895l-81199104,-1847456544l59271,0l0,0l1139802112,1439829519l1138753536,1439829519l958398464,1439829460l957349888,1439829460l-176160768,1439829519l-177209344,1439829519l6291456,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9502720,0l-416284672,1439829519l490733568,2127273599l2097152,0l7340032,0l-521338880,351520l1030619136,1818322466l790783347,980827198l1869771891,1663067499l1919904879,1696801341l842019427,1998594615l1751607653,908213620l573585460,1768909344l2037674862,574449004l1853190002,1696604772l1633903726,1713519984l578052460,2125348399l9437184,0l2097152,0l0,0l14090240,14352384l0,0l10551296,0l274530304,1440174895l-81199104,-1847456544l59271,0l0,0l948436992,2127274613l952107008,2127274613l958398464,2127274613l-415236096,1439829519l7602176,1933180928l-1914674832,1439829518l-1913389056,1439829518l-1912602624,1439829518l-2126512128,1439829519l-2125463552,1439829519l-2125463552,1439829519l0,0l0,0l0,0l0,0l13697024,0l65536,262144l1968177152,1439829203l0,1768161280l1486911264,1439829200l-773324800,1439829518l-1451229184,1439829203l0,1030029312l1675636770,1439829203l0,808452096l296755234,1439829201l-770179072,1439829518l1965031424,1439829203l0,573964288l-1424998865,1439829203l0,1917845504l269499454,1439829201l-767033344,1439829518l2039480320,1439829203l0,1818296320l-1399840195,1439829203l0,1998585856l1486911034,1439829200l-763887616,1439829518l-1421869056,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 stroked="t" o:allowincell="f" style="position:absolute;left:1512;top:11586;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45" coordsize="339,811" path="l338,0l0,346l0,811l338,466l338,0l4194304,0l2162688,0l0,0l21889024,52822016l0,0l4259840,0l327680,524293l338,11569l0,11915l0,12380l338,12035l338,11569l790783347,62l2162688,0l-562036736,1439829218l0,0l2097152,3473460l3211264,0l-1187512320,2127274619l0,263782400l-305135616,1439829518l-304349184,1439829518l-304349184,1439829518l3211264,0l1587281920,1440174894l0,0l521666560,2127274602l0,0l3145728,0l2162688,0l65536,262144l1431175168,19532l0,219l3211264,0l-1220542464,2127274619l0,264110080l15728640,6553600l852076,0l792461312,980643959l2191475,0l0,0l22216704,53149696l0,855650610l3225907,0l-521404416,351520l-81199104,-1847456544l521725831,2127274602l0,1476395008l1215316101,2125366138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799014912,1439829518l490733568,2127273599l2097152,0l7340032,0l-521404416,351520l1030619136,1818322466l790783347,980827198l1869771891,1663067499l1919904879,1696801341l842019427,1998594615l1751607653,908213620l573585460,1768909344l2037674862,574449004l1853190002,1696604772l1633903726,1713519984l578052460,2125348399l9437184,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829765120,1439829205l0,1919221760l1486908518,1439829200l-909639680,1439829518l-1877999616,1439829205l0,1768161280l1418753824,1439829205l0,1933180928l296771952,1439829201l-906493952,1439829518l-1855979520,1439829205l0,808452096l1437605922,1439829205l0,1969291264l269512564,1439829201l-903348224,1439829518l2067791872,1439829205l0,1917845504l1440758846,1439829205l0,2000420864l1486910010,1439829200l-900202496,1439829518l-1910505472,1439829205l0,2127233024l5308416,0l1752367104,1600483425l1917190192,1868981605l874540402,858980405l825764921,1818296369l1634083389,577074028l2000436783,1684628026l980885609,1030513014l790769698,62l5242880,0l3211264,0l-1559494656,1440174895l-81199104,-1847456544l-406788217,1439829519l0,0l270532608,1439828841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6372911,0l-1538523136,1440174895l-81199104,-1847456544l-944707705,1439829518l-945815552,1439829518l0,0l0,0l2140143616,1439829518l2139095040,1439829518l-2049966080,1439829518l-2051014656,1439829518l6291456,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9502720,0l490733568,2127273599l-934281216,1439829518l1275068416,1919246953l1869182049,1699946606l6711666,1869901646l1851872032,1867382899l1394634612,544435809l1635149124,1634165102l26994,0l1700921344,1701998438l573579837,1631221536l1919251558,808591933l1998594608,1852402746l1819628133,1629633893l577729653,1815770912l1030057577,909586978l9449250,0l2097152,0l0,0l14090240,14352384l0,0l10551296,0l-2081619968,1440174324l-81199104,-1847456544l59271,0l0,0l948436992,2127274613l952107008,2127274613l958398464,2127274613l-898629632,1439829518l3801088,0l24117248,1439829520l24903680,1439829520l25165824,1439829520l-1140850688,1439829202l-1140326400,1439829202l-1140326400,1439829202l0,0l0,0l0,0l0,0l13697024,0l65536,262144l1968177152,1439829203l0,1768161280l1486911264,1439829200l-773324800,1439829518l-1451229184,1439829203l0,1030029312l1675636770,1439829203l0,808452096l296755234,1439829201l-770179072,1439829518l1965031424,1439829203l0,573964288l-1424998865,1439829203l0,1917845504l269499454,1439829201l-767033344,1439829518l2039480320,1439829203l0,1818296320l-1399840195,1439829203l0,1998585856l1486911034,1439829200l-763887616,1439829518l-1421869056,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 stroked="t" o:allowincell="f" style="position:absolute;left:1841;top:11096;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46" coordsize="339,811" path="l0,0l338,346l338,811l0,466l0,0l0,-706l2162688,0l-1170210816,1439829217l0,0l2097152,3211313l12648448,0l-521207808,351520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826286142l573579320,1983659567l2188858,0l-1429209088,1439829217l0,0l2097152,57l13697024,0l65536,262144l-1339031552,1439829201l0,1919221760l1486908518,1439829200l-198705152,1439829518l2002780160,1439829202l0,1768161280l-1149208800,1439829201l0,1933180928l296771952,1439829201l-195559424,1439829518l-1152385024,1439829201l0,808452096l2029002786,1439829202l0,1969291264l269512564,1439829201l-192413696,1439829518l-2136997888,1439829202l0,1917845504l2054175806,1439829202l0,2000420864l1486910010,1439829200l-189267968,1439829518l2032140288,1439829202l0,2037645312l2188656,0l-616562688,1439829217l0,0l2097152,3473457l2162688,0l-1659895808,1439829217l0,0l6619136,3604512l2162688,0l0,0l21889024,46792704l0,1983659554l3240762,0l669974528,1440174894l-81199104,-1847456544l521725831,2127274602l0,536870912l1634091125,577074028l8470063,0l1738473472,1440174894l-81199104,-1847456544l1661527943,2127274600l1937768448,2127273031l1937768448,2127273031l786432,1867382784l1394634612,544435809l25924,1634140160l1138780530,1439829519l1138753536,1439829519l1138753536,1439829519l65536,0l0,1043267584l-401574340,1439829518l1970470912,540024941l15806784,0l1453260800,144017410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127248943l22085632,0l-521207808,351520l-81199104,-1847456544l1684662151,1752375869l1600483425,1226842672l1092762948,1399813237l1701863784,573649440l1869570848,1769170034l574449018,741946163l574173495,1952542752l1814183272,842215473l926100780,808545332l808202803,842283373l913059884,757871417l1815360818,741554486l959526701,1931485797l1802465908,574448741l1864376948,1819042106l1852405615,1819043171l577118781,2037674784l574449004,1769172848l1852795252,1935827258l1953852527,1701591909l825914470,1950038073l825913455,842346806l1684633403,859465844l1748711729,1751607653l943078004,1936538424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99696162,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80615230l1047556983,1936750396l89219898,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79450942l3784280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36750336,2037674810l2188652,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539111424l32587129,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1006648933l69286497,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1043296768l1936750396,1349546810l30490226,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4643518,842609465l31531568,0l65536,29884416l1983643648,1634235194l2037671280,1763730800l1596079460,808464504l880041776,1663050292l1685221231,1702521203l825369149,741355574l808857906,1864376880l1953526586,875831869l1684086818,757218666l808989240,859058732l757870640,808466481l892351532,1881154096l1030255713,1814850850l808857906,845950000l808465969,909193772l745287728,808857906l1936619568,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872431205,1042427960l36790588,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 stroked="t" o:allowincell="f" style="position:absolute;left:1512;top:10617;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47" coordsize="339,811" path="l338,0l0,346l0,811l338,466l338,0l4194304,0l2162688,0l0,0l21889024,52822016l0,0l7405568,0l939196416,1440174321l-81199104,-1847456544l124807,1694549613l65537,755023085l67248129,11796481l67215361,67305473l65537,755023085l67444737,11796481l32769,67502081l65536,0l65536,0l65536,0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1959788544,1439829217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3211264,0l65536,262144l1431175168,2113948748l521666560,2127274602l0,0l3162096,0l4259840,0l485490688,2127273599l485490688,2127273599l0,346l338,811l0,466l0,0l4220275,0l2097152,0l0,0l21889024,52822016l0,0l4259840,0l1653604352,2127274600l131072,65536l1661468672,2127274600l1937768448,2127273031l1937768448,2127273031l-1382219776,0l0,62l2162688,0l-562036736,1439829218l0,0l2097152,3473460l3211264,0l-1187512320,2127274619l0,263782400l-305135616,1439829518l-304349184,1439829518l-304349184,1439829518l3211264,0l1829502976,1440174894l-81199104,-1847456544l6743943,7471215l2097261,3604532l0,2125366138l2162688,0l65536,262144l1431175168,19532l0,219l3211264,0l-1220542464,2127274619l0,264110080l15728640,6553600l852076,0l792461312,980643959l2191475,0l0,0l22216704,53149696l0,855650610l3225907,0l484442112,2127273599l-409993216,1439829519l521666560,2127274602l0,0l3145728,0l9437184,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88866816,1440174895l-81199104,-1847456544l59271,44761088l0,0l0,65536l0,0l65536,65536l-1125318656,755040255l536936448,67305472l65536,11796480l-2147418112,0l65536,67371008l0,-714670080l65535,0l0,0l1169162240,2125366138l718274560,1439829464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829765120,1439829205l0,1919221760l1486908518,1439829200l-909639680,1439829518l-1877999616,1439829205l0,1768161280l1418753824,1439829205l0,1933180928l296771952,1439829201l-906493952,1439829518l-1855979520,1439829205l0,808452096l1437605922,1439829205l0,1969291264l269512564,1439829201l-903348224,1439829518l2067791872,1439829205l0,1917845504l1440758846,1439829205l0,2000420864l1486910010,1439829200l-900202496,1439829518l-1910505472,1439829205l0,2127233024l5308416,0l1752367104,1600483425l1917190192,1868981605l874540402,858980407l825764921,-1568669647l1634123973,577074028l2178607,0l483393536,2127273599l483393536,2127273599l5242880,0l3211264,0l1697382400,1440174894l-81199104,-1847456544l521725831,2127274602l0,-2147483648l1215316070,2125366138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6372911,0l-1538523136,1440174895l-81199104,-1847456544l-2049906809,1439829518l-2051014656,1439829518l0,0l0,0l-226492416,1439829518l-227540992,1439829518l-180355072,1439829518l-181403648,1439829518l6291456,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9502720,0l490733568,2127273599l490733568,2127273599l2097152,0l7340032,0l-521338880,351520l1030619136,1818322466l790783347,980827198l1869771891,1663067499l1919904879,1696801341l842019427,1998594615l1751607653,908213620l573585460,1768909344l2037674862,574449004l1853190002,1696604772l1633903726,1713519984l578052460,2125348399l9437184,0l2097152,0l0,0l14090240,14352384l0,0l10551296,0l491782144,2127273599l491782144,2127273599l0,0l0,0l948436992,2127274613l952107008,2127274613l958398464,2127274613l1284505600,1439829521l-1545076736,0l-1098907648,1439829518l-1096810496,1439829518l-1096810496,1439829518l1138753536,1439829519l1140588544,1439829519l1140850688,1439829519l0,0l0,0l0,0l10485760,0l13631488,0l65536,262144l1968177152,1439829203l0,1768161280l1486911264,1439829200l-773324800,1439829518l-1451229184,1439829203l0,1030029312l1675636770,1439829203l0,808452096l296755234,1439829201l-770179072,1439829518l1965031424,1439829203l0,573964288l-1424998865,1439829203l0,1917845504l269499454,1439829201l-767033344,1439829518l2039480320,1439829203l0,1818296320l-1399840195,1439829203l0,1998585856l1486911034,1439829200l-763887616,1439829518l-1421869056,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 stroked="t" o:allowincell="f" style="position:absolute;left:1841;top:10127;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48" coordsize="339,811" path="l0,0l338,346l338,811l0,466l0,0l0,-706l2162688,0l65536,589824l1465319424,1836404280l3177012,0l4259840,0l65536,1048576l5439488,6422645l7078004,2097253l6619218,6619238l6619250,6488174l101,1439829174l4194304,0l2162688,0l65536,589824l1465319424,1836404280l3177013,0l4259840,0l65536,1179648l5439488,7471221l7274610,7209077l4259940,6488174l7274600,5177458l7077998,121l4194304,0l2162688,0l65536,589824l1465319424,1836404280l3177014,0l2162688,0l746061824,2127273028l65536,0l0,0l2162688,0l65536,327680l5242880,6881394l7602286,0l2162688,0l65536,589824l1465319424,1836404280l3177016,0l4259840,0l65536,1376256l4325376,6488161l4391019,7077999l7471215,7471188l7209057,7340147l7471201,7209061l7929955,0l2162688,0l65536,589824l1465319424,1836404280l3242552,0l2162688,0l746061824,2127273028l131072,0l914358272,1439829452l2162688,0l65536,327680l5701632,6553705l6815860,-65536l2228223,0l65536,589824l1465319424,1836404280l3177017,0l4259840,0l65536,1179648l4980736,6684773l4325492,7471215l6619236,4456562l7536745,6357108l6488174,101l4194304,0l2162688,0l65536,589824l1465319424,1836404280l3242553,0l4259840,0l65536,1114112l4784128,7602286l7209061,6619251l5373984,6684773l7471205,7209061l6619235,1439825920l4194304,0l2162688,0l65536,655360l1465319424,1836404280l813314097,0l2162688,0l65536,393216l5505024,6815841l7143535,97l2162688,0l664797184,1439829435l456130560,1439829435l1402929152,5359l2162688,0l65536,458752l1699217408,1852400737l103,0l6356992,0l0,1440153600l889192448,1439829467l0,0l0,0l373751808,13369744l487587840,1439829435l1782054912,2127274677l1677721600,160368l196608,2228224l524288,1735262311l6291456,0l2162688,0l65536,458752l1951596544,828730489l52,0l2162688,0l65536,262144l5439488,7995497l101,0l2162688,0l65536,393216l5177344,6357104l7667825,101l2162688,0l65536,458752l1951596544,828730489l53,0l4259840,0l65536,1048576l4390912,7209071l6619252,7602286l7471184,7602287l6488165,6619252l100,1439829200l4194304,0l2162688,0l65536,458752l1951596544,828730489l54,0l2162688,0l65536,327680l4259840,6881394l7077985,0l2162688,0l65536,524288l1700003840,1866626168l31076,0l4259840,0l65536,983040l5505024,7143529l7536741,5111840l7798885,5373984l7143535,7209057l-112197632,1439829179l4194304,0l2162688,0l65536,262144l1766588416,29811l0,0l4259840,0l65536,1245184l4587520,6357106l6619245,7209033l6619252,7274610l4653168,6357106l4325474,6750305l4194304,0l34668544,0l274726912,1439829435l281018368,1439829435l298844160,1439829435l303038464,1439829435l314572800,1439829435l320864256,1439829435l327155712,1439829435l333447168,1439829435l349175808,1439829435l355467264,1439829435l361758720,1439829435l368050176,1439829435l374341632,1439829435l380633088,1439829435l386924544,1439829435l206569472,1439829435l391118848,1439829435l397410304,1439829435l403701760,1439829435l409993216,1439829435l416284672,1439829435l422576128,1439829435l428867584,1439829435l435159040,1439829435l441450496,1439829435l447741952,1439829435l454033408,1439829435l468713472,1439829435l475004928,1439829435l481296384,1439829435l460324864,1439829435l485490688,1439829435l491782144,1439829435l532676608,1439829435l538968064,1439829435l295698432,1439829435l562036736,1439829435l568328192,1439829435l550502400,1439829435l573571072,1439829435l578813952,1439829435l585105408,1439829435l591396864,1439829435l597688320,1439829435l603979776,1439829435l610271232,1439829435l616562688,1439829435l622854144,1439829435l629145600,1439829435l635437056,1439829435l0,0l0,0l0,0l0,0l0,0l0,0l0,0l0,0l0,0l0,0l0,0l0,0l0,0l0,0l0,0l2162688,0l65536,458752l1631780864,1869182064l110,0l2162688,0l437256192,1439829435l0,0l2097152,0l2162688,0l-927989760,1439829182l299892736,1439829435l2097152,0l2162688,0l65536,327680l1850277888,7890276l0,0l4259840,0l196608,1179648l5505024,7864421l4587636,7602281l7274580,6881363l6619258,6488147l7077985,101l4194304,0l3211264,0l65536,655360l7536640,7929972l6619244,3014771l7143544,108l0,0l2162688,0l65536,327680l4259840,6881394l7077985,0l3211264,0l65536,851968l1632894976,1130720354l1702129263,7566446l0,0l0,0l5308416,0l369360896,1440159309l1611137024,1439829451l104464384,0l-594018304,1439829517l275906560,2127233024l1532493824,1439829452l49414144,1769144320l1534590976,1439829452l1634533376,1426091625l3211264,0l65536,458752l4390912,7077985l6422633,6881394l4063232,6422625l6357058,103l2162688,0l65536,458752l1951596544,828730489l55,0l4259840,0l65536,1048576l4784128,7602286l7209061,6619251l4522016,7340141l6357096,6881395l115,1439829174l4194304,0l2162688,0l65536,458752l1951596544,828730489l56,0l3211264,0l131072,655360l7536640,7929972l6619244,3014771l7143544,108l545259520,1439829435l3211264,0l65536,786432l1632894976,1214606434l1768186213,26478l0,0l0,0l2162688,0l746061824,2127273028l131072,0l926941184,1439829452l2162688,0l65536,458752l1465319424,1836404280l49,0l4259840,0l1653604352,2127274600l65536,65536l1661468672,2127274600l1399848960,1439829451l1937768448,2127273031l65536,0l2147418112,0l2162688,0l65536,458752l1465319424,1836404280l50,0l4259840,0l65536,1114112l5505024,7340143l7274562,6553714l7471205,6881348l7602291,7209057l6619235,1439825920l4194304,0l2162688,0l65536,458752l1465319424,1836404280l51,0l4259840,0l65536,1245184l4784128,5439603l7209081,4718691l6881381,6815847l5505140,5701743l6553705,6815860l4194304,0l2162688,0l65536,458752l1465319424,1836404280l52,0l4259840,0l65536,1048576l5439488,6422645l7078004,2097253l7143493,6815856l7536737,7536745l44,1439829467l4194304,0l2162688,0l65536,458752l1465319424,1836404280l53,0l4259840,0l65536,1179648l4718592,7471215l5177449,6881394l7209061,5242996l7536751,7602281l7274601,110l4194304,0l2162688,0l65536,458752l1465319424,1836404280l54,0l2162688,0l65536,262144l7471104,6553673l49,0l2162688,0l65536,393216l4718592,6881381l6815847,116l2162688,0l65536,458752l1465319424,1836404280l55,0l2162688,0l65536,393216l5505024,7471201l6619239,116l2162688,0l65536,262144l5505024,7340153l101,-15951l2228223,0l65536,458752l1465319424,1836404280l56,0l2162688,0l393216000,1439829435l0,0l1999568896,1917874746l2162750,0l65536,131072l4784128,100l1562443776,-15951l2228223,0l65536,458752l1465319424,1836404280l57,0l4259840,0l65536,1114112l5242880,7536751l7602281,7274601l5242990,7274610l6619252,7602275l6553701,1439825920l4194304,0l2162688,0l65536,524288l1465319424,1836404280l12337,0l2162688,0l393216000,2127274621l65536,0l684720128,1439829435l2162688,0l-924844032,1439829152l0,0l2097152,0l4259840,0l65536,983040l4980736,6422633l7471205,7602273l7274601,2097262l6357075,7536750l-1818230784,1439829174l0,0l4259840,0l65536,196608l627048448,1439829435l612368384,1439829435l620756992,1439829435l-458227712,1439829402l618659840,1439829435l545259520,1439829435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3211264,0l-332398592,2127271011l0,0l921698304,1439829467l924319744,1439829467l924319744,1439829467l3211264,0l570425344,1439829435l16777216,0l0,0l667942912,1439829435l0,0l16842752,0l637534208,1439829435l0,0l1782054912,2127274677l0,0l0,0l0,0l0,0l0,0l16777216,0l713031680,1439829173l-508559360,1439828842l-170917888,1439829402l1961885696,1439829319l0,0l678428672,1439829435l65536,0l0,0l0,0l0,16256l0,0l0,0l0,0l632291328,1439829315l0,196608l0,0l1937768448,2127273031l0,0l1937768448,2127273031l0,0l131072,65536l0,0l3211264,0l0,0l0,0l65536,0l0,0l0,0l4259840,0l1158676480,1439829451l570425344,1439829435l458227712,1439829435l458752000,1439829435l458752000,1439829435l1170538496,-26943l65535,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l909127730,1767992623l2015371886,1936616557l875657018,1952981565l792359028,1751348015l1935764837,1667853614l1869836146,1663988838l1865379183,1667851878l1870081893,841966706l791687472,1685221239l539126893,1852599672l1668102771,1952981565l792359028,1751348015l1935764837,1701867310l1819113582,1836216166l779318369,795308655l1802658157,1663922293l1634757999,1768057204l2037672300,808464943l1830822454,1732852323l1634889582,1030057058l875656994,2000436770l1668244538,1634100548l1937009781,980892734l1148342386,1969317477l1010725996,1349663351l2000436850,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544895802,1635138167l841104748,1043276340l1933211452,544424826l1635138167,841104748l1043276340,1815770940l543649377,1635138167l1696742764,1398091118l980885538,1953718629l1634300737,1752834621l575554349,1647998752l1030317161,761882658l790777417,1999584318l1917874746,1999584318l1917874746,1634100548l1047817333,1882879804l1698984528,1819631974l2000436852,1917874234l980892734,1886418291l1936942450,1869903169l1752201544,544435813l1635138167,1948401004l577074546,792477231l1349532279,792477298l1349532279,1717912690l1953264993,1999584318l1668244538,1634100548l1937009781,980892734l1819898995,980885605l1701869940,1634738749l1919377778,577269857l1933211424,1701607796l574448713,1836216142l1042443361,1849325372l543518049,1635138167l1310866796,1634562671l1043276396,1899657020l1836216134,1043297377l1882879804,1010725456l1769421431,1131900772l1920233071,1043295343l1647998780,543777897l1635138167,807550316l1010708258,1886599799l1852400481,980885607l1701734764,1701606738l1969300029,539127668l1768700535,574449006l573978418,1647998752l1919903333,807550309l980885538,1702127201l841104754,790769712l1999584318,1917874234l980892734,1047679090l1916434236,1953394502l980885619,1768125281l1126317417,1651076193l539126130,1097349751l1030321006,1818313506l1769103977,980885538l1953718629,1634300737l1767121469,544433517l544695630,1634561874l1998594670,1030972218l1835619362,1310749541l1377859429,1851878767l1010708258,1868774007l544370540,1635138167l1629633900,577729653l2000436783,544895802l1635138167,841104748l1043276338,1933211452l544424826,1635138167l841104748,1043276338l1815770940,543649377l1635138167,1914846572l1431448949,980885538l1768188258,1918968381l574706477,1698330400l1098150753,1029794163l761821730,790777411l1999584318,1917874746l1999584318,2037674810l1010722156,1953708663l543517817,2037660279l574449008,1918986339l1702126433,1998594674l2037674810,1682531692l1465328189,1836404280l573602353,980892734l1701667182,1983543072l574450785,1312315223l2050059637,1043276336l1899657020,1836216134l1043297377,1916434236l1010725456,1181891191l1937010287,1664775968l1411530099,1936026985l2003127840,1836012064l790785633,1999584318l1917874746,1999584318l2037674810,1010722156l1953708663,543517817l2037660279,574449008l1918986339,1702126433l1998594674,2037674810l1682531692,1465328189l1836404280,573602354l980892734,1701667182l1983543072,574450785l1312315223,2050125173l1043276336,1899657020l1836216134,1043297377l1916434236,1010725456l1181891191,1937010287l1631221536,1768514419l2035491389,1819239021l980885538,1936605544l1394752873,1868721529l1998594668,1030972218l1836667682,577531746l2000436783,544895802l1635138167,841104748l1043276336,980889404l1047679090,980889404l1819898995,2000436837l2037674810,1998611820l1887007802,1663188325l1634885992,1919251555l980885538,1819898995l1029982565,945248034l846034254,1042428282l1849325372,543518049l1635138167,1461861740l1968060503,830091885l1010708258,1181825655l1634562671,1010708340l1349663351,2000436850l1866887738,544437358l1935882871,1767121469l544433517,544695630l1634561874,1043276398l980889404,1047679090l980889404,1819898995l2000436837,2037674810l1998611820,1887007802l1663188325,1634885992l1919251555,980885538l1819898995,1029982565l945248034,862811470l1042428026,1849325372l543518049,1635138167l1461861740,1968060503l813314925,1010708258l1181825655,1634562671l1010708340,1349663351l2000436850,1866887738l544437358,1935751799l1030318435,1836667682l577531746,1748662048l1769172545,2035491389l1819239021,980885538l574452579,1651341651l790785135,980892734l1998617203,1818326586l808591933,1010708258l1916434223,1010725456l1933211439,1701607796l980892734,1819898995l980885605,1701869940l1751327293,1667330657l577922420,1933211424l1701607796,574448713l1312315223,2050256245l1010704944,1634613879l1998611821,1818326586l1465328189,1836404280l573602356,2000436783l1866887482,1952542066l2000436783,1917874746l980892734,1852786290l1998615412,1030972218l1835619362,1310749541l1377859429,1851878767l1010708258,1916434223l1010725456,1933211439l1701607796,980892734l1819898995,980885605l1701869940,1751327293l1667330657,577922420l1933211424,1701607796l574448713,1312315223l2050321781,1010704944l1634613879,1998611821l1818326586,1465328189l1836404280,573602357l2000436783,1866887482l1952542066,2000436783l1917874746,980892734l1852786290,1998615412l1668505914,574450025l1651341651,539126895l1097349751,1030321006l1836667682,577531746l1664775968,1394752883l1868721529,1043276396l1933211452,980885626l1030513014,573583906l792477231,1349663351l792477298,1953708663l1046834297,1933211452l1701607796,1949988640l1030058105,1634231074l1952670066,539128421l1953708663,1231383673l1461861732,1968060503l813315693,2000436770l1835101754,980885605l1030513014,945248034l913143118,790769786l980892734,1919895153l796156269,980892734l1047679090,1916434236l1953394502,980885619l574452579,1701669204l1699618931,1867653239l577659245,792477231l1349663351,792477298l1953708663,1046834297l1933211452,1701607796l1949988640,1030058105l1634231074,1952670066l539128421,1953708663l1231383673,1461861732l1968060503,813316205l2000436770,1835101754l980885605,1030513014l945248034,946697550l790769786,980892734l1919895153,796156269l980892734,1047679090l1916434236,1953394502l980885619,574452579l1701669204,1699618931l1867653239,577659245l792477231,1349663351l792477298,1953708663l1046834297,1933211452l1701607796,1949988640l1030058105,1634231074l1952670066,539128421l1953708663,1231383673l1461861732,1968060503l830093421,2000436770l1835101754,980885605l1030513014,945248034l946697550,790770042l980892734,1919895153l796156269,980892734l1047679090,1916434236l1953394502,980885619l574452579,1701669204l1699618931,1867653239l577659245,792477231l1349663351,792477298l1953708663,1046834297l1933211452,1701607796l1949988640,1030058105l1634231074,1952670066l539128421,1953708663l1231383673,1461861732l1968060503,813316461l2000436770,1835101754l980885605,1030513014l945248034,963474766l790769786,980892734l1919895153,796156269l980892734,1047679090l1916434236,1953394502l980885619,1768125281l1394752873,1868721529l1998594668,1849780282l574450035,1651341651l539126895,1935882871l2035491389,1819239021l1010708258,2054371959l1983543072,574450785l790769714,1999584318l1917874746,1999584318l2037674810,1010722156l1953708663,543517817l2037660279,574449008l1918986339,1702126433l1998594674,2037674810l1682531692,1465328189l1836404280,573667897l980892734,1701667182l1983543072,574450785l1312315223,2050583925l1043276337,1899657020l1836216134,1043297377l1916434236,1010725456l1181891191,1937010287l1664775968,1411530099l1936026985,2003127840l1836012064,790785633l1999584318,1917874746l1999584318,2037674810l1010722156,1953708663l543517817,2037660279l574449008,1918986339l1702126433,1998594674l2037674810,1682531692l1465328189,1836404280l813314097,2000436770l1835101754,980885605l1030513014,945248034l829257038,573602352l2000436783,1866887482l1952542066,2000436783l1917874746,980892734l1852786290,1998615412l1030972218,1835619362l1310749541,1377859429l1851878767,1010708258l1916434223,1010725456l1933211439,1701607796l980892734,1819898995l980885605,1701869940l1751327293,1667330657l577922420,1933211424l1701607796,574448713l1819898963,573845861l980892734,1701667182l1983543072,574450785l-2116968752,-1093616176l-1110396208,-1177502000l-779562720,-776417152l545444228,-1311723312l-1328498736,-1328511279l1010708258,1181825655l1634562671,1010708340l1349663351,792477298l1349663351,792477298l1953708663,1046834297l1933211452,1701607796l1949988640,1030058105l1634231074,1952670066l539128421,1953708663l1231383673,1394752868l1701607796,1042429233l1849325372,543518049l1635138167,-803062420l-793390942,-780021318l-1294983038,-1110406191l-2116960560,-1194280240l-795357152,-793718595l1043276474,1647998780l1684370273,1998614095l1818326586,1951605309l828730489,1043276340l1899657020,1836216134l1043297377,1916434236l1010725456,1181891191l1937010287,1631221536l1768514419,1632903741l1634561896,980885538l1936605544,1411530089l1836017761,1998594657l1030972218,1751208994l576810351,2000436783l544895802,1635138167l824327532,1043276342l1933211452,544424826l1635138167,824327532l1043276342,980889404l1047679090,980889404l1819898995,2000436837l2037674810,1998611820l1887007802,1663188325l1634885992,1919251555l980885538,1819898995l1029982565,2037666594l909206892,2000436770l1835101754,980885605l1030513014,-778121182l-792866687,-793587522l-792801091,-2100223815l-1160727088,-2100198959l-795357152,-793718595l1043276474,1647998780l1684370273,1998614095l1818326586,1951605309l828730489,1043276340l1899657020,1836216134l1043297377,1916434236l1010725456,1181891191l1937010287,1631221536l1768514419,1916871229l577528169,1748662048l1769172545,1916871229l577528169,1698330400l1098150753,1029794163l1769095458,539126881l1935882871,1916871229l577528169,2000436783l544895802,1635138167l841104748,1043276338l1933211452,544424826l1635138167,841104748l1043276338,980889404l1047679090,980889404l1819898995,2000436837l2037674810,1998611820l1887007802,1881292133l1734439521,1752195442l980885538,1819898995l1029982565,1634027554l1735289188,2000436770l1835101754,980885605l1030513014,1634027554l1735289188,1010708258l1633827447,1331979635l980885614,1030513014" stroked="t" o:allowincell="f" style="position:absolute;left:1512;top:9647;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49" coordsize="339,811" path="l338,0l0,346l0,811l338,466l338,0l4194304,0l45154304,0l-520159232,351520l-81199104,-1847456544l913106823,909325621l825571372,1815623225l842217009,959723832l824981047,925905713l892547122,925985844l842084912,859189817l909457196,909390902l808202348,808202348l808662380,909194296l862728236,909326646l909719600,875835692l959787312,1815687219l842217773,859320375l824980021,943272756l825571634,808545336l875967540,741619763l892169264,825242681l875574072,859058476l959592505,3617077l942815232,1815425848l808793650,943011634l32582708,0l513802240,2127273599l513802240,2127273599l859111424,959919408l741750068,959657009l943206968,845951028l926430518,842347833l922759212,859255092l829174585,925905200l889206832,875899960l27342131,0l508559360,2127273599l508559360,2127273599l859242496,875916336l875966768,741880369l842412600,842085944l808545336,926036788l842281782,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574448640,1864376948l1819042106,1852405615l1819043072,577118781l12677920,0l493879296,2127273599l493879296,2127273599l1701576704,825914470l1950038073,960131183l993146166,1952737655l825440872,1701329716l1952999273,842479418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49309044,0l11599872,0l-151735500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830813696,1439829202l0,1919221760l1486908518,1439829200l13107200,1439829520l-1848639488,1439829202l0,1768161280l-1827637472,1439829202l0,1933180928l296771952,1439829201l16252928,1439829520l-1454374912,1439829152l0,808452096l-1824514014,1439829202l0,1969291264l269512564,1439829201l19398656,1439829520l-2090860544,1439829202l0,1917845504l-1803535298,1439829202l0,2000420864l1486910010,1439829200l22544384,1439829520l-1821376512,1439829202l0,2127233024l2162688,0l0,524288l1310720,1835008l7536640,0l2162688,0l0,0l22216704,53149696l0,1647998752l2188901,0l-1128267776,1439829218l0,0l2097152,3211316l2162688,0l-980418560,1439829218l0,0l2097152,3276852l27328512,0l-1658847232,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573587058l1631338031,1852794426l27349620,0l-521142272,1440174896l-81199104,-1847456544l1349576583,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1629374,0l703594496,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605028414,2127273599l-2061434880,0l605028352,2127273599l605028352,2127273599l97517568,1439829520l97517568,1439829520l980877312,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925974130l27275319,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54555194,0l1228931072,0l875903024,909325109l909261100,926298928l946616376,942813748l842544945,942684204l808532281,963391538l926429748,943206969l959592492,943011633l946614838,825504308l909457458,959461676l942946609,963391792l842348853,876165171l959461676,926365749l963392310,959723058l842346550,942684204l808532281,946615352l808924466,808597808l875706412,892418105l946614582,808924471l892679733,859060524l909193520,963393331l808597808,942814776l859060524,876032050l963392823,892614960l959657014,842610732l808793912,963392053l892746037,842281526l825766188,842609717l1815621684,926234424l875835703,876096561l926167858,1815359795l959722040,842018872l926428209,875575093l1815492403,842412601l875639603,842607666l926167606,1815099705l859385913,875770930l876031028,892876337l1815623986,959788856l875575350,892939321l926234169,1815296055l825831992,825766711l842607664,808925493l1815558196,892679992l859321399,808987701l876164408,1815558196l842412601,892942649l842607669,892352821l1815425074,875837237l875968564,942746672l926102582,942946614l825766252,842281017l741748785,842348593l909455412,829175089l809054520,925905716l926231602,942747959l1815164983,926298673l808597815,879505452l926430009,909718073l842084908,859255351l1815689525,942881076l959592759,825371702l926037810,960050483l808923500,909587761l741617719,959787576l926168113,959540272l858796085,859254840l808859948,825307953l963392312,875639609l909521206,892940588l926103346,1815426358l875901496,926429236l925969458,842215728l909195065,892940652l960051506,741553970l875705400,825506103l942763064,859322678l959919413,859189548l825833524,1815426613l859126065,859123767l959199282,842479927l858993717,808923500l909326129,741486643l959723825,875967281l929837876,808858166l925972279,892809516l909390641,1815427127l842217521,959853621l824981298,892875064l859191345,959540275l859125299,959853624l909652268,842151481l1815687990,959854385l943076146,824979765l943141943,892876592l808610869,859255605l926038320,859189548l808595509,1815689523l825243441,892418105l824981556,842610231l959919155,942763062l926429752,875901493l909719852,858861621l929838388,926036534l892745528,909586732l842477881,1815622712l842348593,842348855l824980021,842608953l825242165,909208627l809055027,842084405l808923436,825768241l1815622709,959854385l926167858,824981049l942815288,892482871l926247988,808923191l741684281,942684217l959526706,959736888l809054259,808203316l892416364,926431545l1815096370,825569581l892678967,741879856l808727601,942946097l762066233,959525176l875573561,942746924l892614452,875836726l808991084,892744505l824980280,842608953l925905461,808610873l959918896,808794416l909521196,859320632l1815492403,942684217l842413368,808528944l825569331,875638835l825766252,842150712l741750324,925907255l875770680,943287351l842610736,741618487l943077169,842545201l829175861,892549177l925905716,926231602l808793140,1815427127l859058225,859191090l824981043,842216249l892612913,925985842l842086454,943207984l960049452,842085944l1815360307,925972273l858796601,824980529l808465200,808859701l859139127,825307449l741881140,925972273l959919158,829174073l959460144,892483376l808987698,875967544l1815098169,942684217l859125048,925969464l859255088,875968308l808923500,909129265l741880631,959854897l808464435,896284978l842086707,943076919l909586732,808466232l1815425845,875837237l808466740,926231606l943143219,1815621940l808464434,926298932l824980280,943141177l876033079,959540278l943012153,942748468l825831724,876034103l1815491639,960051505l859060277,824981553l943141177,858928183l942959668,892613426l741487152,926036274l892548914,829176121l926496307,741618224l892759088,741749557l825374258,762065972l808663089,909324600l824981049,943272756l808597810,741370930l959527217,925970994l829173814,959854644l825571376,875637816l842545459,808464953l825438572,808597296l875637808,842545459l808596793,942746988l859191348,943207481l859058476,959592505l1815228466,925969456l909195318,808989233l942746988,859191090l842478647,859058476l959592505,1815228466l959523888,942748467l942815536,909718124l959526711,824980021l943272756,808597810l909208625,959591730l824981554,943272756l842348850,825060400l859059508,825832503l875637810,842545459l842346809,942420076l892614704,909717554l942746988,825570354l875638836,859058476l959592505,1815228466l959523888,959592758l875967025,959853164l892481845,824980534l943272756,808597810l959540273,909654323l824981045,943272756l842348850,841837616l942684464,875900982l875637812,842545459l842019385,824979564l943141177,808793396l825060404,892547128l959591731,875637816l842545459,842019385l841756780,875573296l909652018,875654196l825833016,808529968l859058476,959592505l1815097394,875901490l876098356,859058476l959592505,1815097909l842543405,909587249l741486901,959657009l842609208,812397104l842084908,858993207l1815360048,842412338l741881910,741370928l842281525,829175864l925905203,824979506l808792888,929839152l909521717,808202292l909193836,943207986l812396588,845951020l909193778,741617719l875639605,909719097l824979564,959919158l892811321,825388082l809056312,1815096369l842084653,926298680l741750583,959657009l842609208,812398641l845951020,825702704l858534453,858861874l845952561,909260337l808204344,943271276l942748720,741357109l959657009,842609208l812398641,845951020l825702704,858534453l943077170,845951541l942814007,741486901l825060400,943207734l858928948,875637810l925970484,892942388l825765228,825833777l757871664,926169137l892745012,963392564l859385912,859321654l825831724,842347065l1815689008,858796082l959461687,824979509l825767478,926102328l943287350,892876848l741356086,808661041l808661301,829174833l859320632,909390386l959917110,859322160l1815557171,942684217l859255353,925969460l942749750,943010360l943272300,859059507l741488432,875837237l943140917,808545333l926036788,909325110l859386156,825307699l1815229748,943077169l909128241,824981560l909654329,858993201l925985844,842610481l875639600,858796332l943009840,1815556150l825832245,892612913l925969464,875968305l825833783,858796396l925907248,741487922l876097592,859386934l943287344,892876848l741880629,825243441l926167863,829174838l909193271,859256368l959523896,808663350" stroked="t" o:allowincell="f" style="position:absolute;left:1841;top:9158;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AutoShape 50" coordsize="215,219" path="l2079,0m2293,0l2293,-219e" stroked="t" o:allowincell="f" style="position:absolute;left:-5;top:16152;width:202;height:209;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AutoShape 51" coordsize="339,719" path="l2429,-374l2429,0m2339,0l2090,-254l2090,-719e" stroked="t" o:allowincell="f" style="position:absolute;left:198;top:16152;width:319;height:688;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52" coordsize="339,811" path="l339,0l0,346l0,811l339,465l339,0l790783347,-706l45154304,0l-520159232,351520l-81199104,-1847456544l913106823,909325621l825571372,1815623225l842217009,959723832l824981047,925905713l892547122,925985844l842084912,859189817l909457196,909390902l808202348,808202348l808662380,909194296l862728236,909326646l909719600,875835692l959787312,1815687219l842217773,859320375l824980021,943272756l825571634,808545336l875967540,741619763l892169264,825242681l875574072,859058476l959592505,3617077l942815232,1815425848l808793650,943011634l32582708,0l513802240,2127273599l513802240,2127273599l859111424,959919408l741750068,959657009l943206968,845951028l926430518,842347833l922759212,859255092l829174585,925905200l889206832,875899960l27342131,0l508559360,2127273599l508559360,2127273599l859242496,875916336l875966768,741880369l842412600,842085944l808545336,926036788l842281782,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574448640,1864376948l1819042106,1852405615l1819043072,577118781l12677920,0l493879296,2127273599l493879296,2127273599l1701576704,825914470l1950038073,960131183l993146166,1952737655l825440872,1701329716l1952999273,842479418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49309044,0l11599872,0l-151735500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830813696,1439829202l0,1919221760l1486908518,1439829200l13107200,1439829520l-1848639488,1439829202l0,1768161280l-1827637472,1439829202l0,1933180928l296771952,1439829201l16252928,1439829520l-1454374912,1439829152l0,808452096l-1824514014,1439829202l0,1969291264l269512564,1439829201l19398656,1439829520l-2090860544,1439829202l0,1917845504l-1803535298,1439829202l0,2000420864l1486910010,1439829200l22544384,1439829520l-1821376512,1439829202l0,2127233024l2162688,0l0,0l14090240,14352384l0,0l2162688,0l0,0l22216704,53149696l0,1647998752l2188901,0l-1128267776,1439829218l0,0l2097152,3211316l2162688,0l-980418560,1439829218l0,0l2097152,3276852l27328512,0l-1658847232,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573587058l1631338031,1852794426l27349620,0l-521142272,1440174896l-81199104,-1847456544l1349576583,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2049871042,0l605028352,2127273599l605028352,2127273599l85983232,1439829520l85983232,1439829520l6684672,1869901646l1851872032,1867382899l1394634612,544435809l1635149124,1634165102l26994,0l1768095744,1998612334l1717920314,1030058607l539111458,1717647991l1030907252,808464930l980885538,1701734764l1701606738,1969300029l-2058260620,0l-1711276032,1439829519l-1886388224,1439829518l0,0l0,0l3145728,0l1811939328,0l1752367104,1600483425l1917190192,1868981605l874540402,858980409l825764921,862715953l808204339,858533996l812398132,825309228l942879596,909521964l942879596,879505452l859060529,808203312l825570412,808662069l1815096372,808596781l842609969,858534451l842346805,942500912l960049457,741617713l876097837,909456439l1815360565,825438521l842544688,809053235l892482361,1815163446l892678712,926101815l942746674,842413361l892482099,842283116l808923442,959199536l842479925,842217523l875706476,808532025l959199028,809055538l858863413,842610796l825701429,959197746l943273266,875837493l842283116,959723568l942420529,942750005l925972537,959461740l825701684,959198777l959658288,842021168l942684268,858927154l942422068,808597552l942945074,942684268l858928694,959197240l959527216,909718068l842414188,842543671l959198771,842217776l909391414,959461740l909717815,942420016l859321655,842610229l959789420,859256887l824980017,909455672l825374520,876112953l925970994,741553975l859387192,926101554l842558517,808991028l741421616,842216505l892809783,842558518l825701685,741618486l892874808,858993972l926444598,926300469l741356597,909194295l909588785,959999027l959852850,741619250l842347064,943075892l926444593,876033333l741488432,809055544l926169141,892955702l842609977,741683253l925972019,1815557936l942814265,858928433l942746674,842282289l942946357,942684268l909326647,959197237l825242420,875771441l892482412,808923704l1815096376,942879029l875704880,825371696l926037810,960050483l858862956,842149944l841756724,842478129l959787831,892890169l825307449,741618228l960050489,808728881l876047416,808793905l741881392,909718841l808466229,876178489l909128243,741881401l959788088,842019125l842624056,808662070l741880117,858928184l859322164,842624051l959788850,741486898l842609976,959460661l842558514,876032313l741685301,959787577l808596784,943221808l909128249,741487416l943011640,909719865l926051376,825373747l808202547,942683500l859387189,841756726l842478129,959787831l808807481,959788344l741357107,926036274l892548914,946616633l875706677,909718578l892811308,859189561l946615859,909718839l943077174,825505580l858798136,946616630l825504308,808465970l842283052,959789104l946615348,875903024l909325109,909261100l926298928,946616376l942813748,842544945l942684204,808532281l963391538,926429748l943206969,959592492l943011633,946614838l825504308,909457458l959461676,942946609l963391792,842348853l876165171,959461676l859058739,925643828l943075636,943272501l892811372,808990265l959199540,892746037l859322167,959592556l942880561,959197233l926496050,926430256l892811372,942946101l942421299,959789104l926430260,909261164l960051506,959198517l809055538,892351029l876033388,909653044l824979508,859059768l876164663,942763064l875575601,909127986l892875052,892351538l1815425334,959526961l808662064,892088887l825308983,825767736l909259116,842610487l1815096368,942881076l959592759,825371702l926037810,960050483l859386988,842610488l841758265,842478129l959787831,925985849l926232880,875575094l892483628,875835705l829173815,808465721l925906995,909716531l825438512,1815296049l825440569,909194804l959523894,859255349l892679735,892483692l942683188,824980023l858861623,825702706l959540278,960049717l859255353,842283052l876164916,829175857l943273528,926233907l909192249,959984691l892745009,892940652l892352307,741880371l926496569,859059506l925985843,859255088l842019638,876163372l909324601,1815295028l909260343,825702192l925969463,875770165l892876598,859320684l909391154,741814841l942749745,909652277l829174579,892744505l909391923,942746681l842414390,959657522l909586796,909324857l741422392,926168881l943140920,845952309l926102832,842608691l909192247,842020147l960049968,808923500l825768241,741880885l959854385,926167858l829175353,942815288l892482871,960048180l825242934,1815426099l842151479,909588535l925969461,925972790l942946354,892875116l892942130,741487922l959527217,808596786l829174577,959656758l825242928,925969458l943272240,942945585l909586796,875770425l741751095,842545201l842348344,896283701l925906743,892614960l808991020,825700920l879507513,959460153l741618736,825322544l943274293,808202807l892415340,892548913l942682165,875835692l876032304,1815427384l825309229,808532281l825044020,876033080l875902517,943287348l909326640,741554229l959527217,808596786l845953335,926101552l892940345,909192240l942749750,909587251l808991084,909457464l824979506,892351280l825242417,942763060l842217521,909521970l809056044,858994743l963393332,959983672l875771698,909586732l943206712,1815622962l859322673,808662069l892088887,892613687l892876592,875573612l909586995,741749555l858994993,875639090l829174325,825767479l943075378,959523896l825636921,875770674l825700716,808597815l741617971,808661041l909653296,896284464l825309491,943010865l825700652,926168631l1815165241,808661041l842477625,942420533l909391920,808663348l808991084,892680248l824981555,925970487l909587507,925985844l808857904,942880566l909717804,808465209l1815687728,825832245l909522738,925969464l808925238,892548400l876033388,809055284l892089904,926495543l942748728,808465004l909325360,741554231l925972785,926168888l829175348,892942649l825439288,959523896l926431025,909391668l960049516,876098873l741880115,925972785l842282808,879506483l875770424,842149941l842084908,859255351l1815689525,959853361l875704375,913059884l909325621,842412588l1815360561,859320621l858863664,741751094l959657009,842609208l812397104,825831724l825373241,1815098935l909653041,892874809l824981553,943272756l808597810,858876976l842477617,824979504l943272756,842348850l825060400,909653048l942946611,875637816l842545459,842019385l824979564,825767479l942813494,825060400l909587000,926168883l875637810,842545459l842019385,824979564l825439033,842608696l959605816,825702198l741487929,959657009l842609208,829174064l842347062,741880377l959657009,892940856l762064946,875902001l959723315,824980017l943272756,892418354l741370930,876097592l959459893,825060406l892613176,825242673l875637812,842545459l842019385,824979564l842610233,909259065l909274164,842085689l741619253,959657009l842609208,829174064l943272761,741750070l959657009,892940856l762064946,809054258l892352056,824980532l943272756,808597810l741370930,925972785l892679224,762065968l858798129,842347317l824981561,943272756l808597810,741370930l808464434,942682676l829174838,959854644l825241649,875637808l842545459,808464953l892482156,942879796l875637812,842545459l808596793,942746988l926101810,842085686l859058476,959592505l1815228466,825371696l858928946,875704371l909193836,943207986l812396588,829173804l809054260,741356594l892548145,876098354l808202348,909193836l943207986,812396588l845951020,909193778l741617719,875639605l909719097,824979564l959919158,892811321l825388082,809056312l1815096369,842084653l926298680,741750583l959657009,842609208l812398641,845951020l825702704,858534453l858861874,845952561l909260337,808204344l943271276,942748720l741357109,959657009l842609208,812398641l845951020,825702704l858534453,943077170l845951541,942814007l741486901,825060400l943207734,858928948l875637810,925970484l892942388,825765228l825833777,757871664l926169137,892745012l963392564,859385912l859321654,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825832245l892612913,925969464l875968305,825833783l858796396,925907248l741487922,876097592l859386934,943287344l892876848,741880629l825243441,926167863l829174838,909193271l859256368,959523896l808663350,959590448l959657324,909586993l824981558,926430775l859123760,926247989l959722548,741748784l959657781,825505847l808610872,859058224l859322166,825831724l876034103,1815491639l960051505,859060277l824981553,943141177l876033079,959540278l943012153,942748468l825831724,876034103l1815360306,942684217l859255353,808594484l859058224,808794166l825831788,876034103l741749815,942684217l859255353,959540276l825636921,858796599l825766188,909259576l1815492661,926234424l959918128,808528951" stroked="t" o:allowincell="f" style="position:absolute;left:2502;top:1497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53" coordsize="339,811" path="l0,0l339,345l339,811l0,465l0,0l73,544175215l4284755,0l327680,524293l0,15109l339,15454l339,15920l0,15574l0,15109l980877312,1047679090l10563388,0l338165760,1440174895l-81199104,-1847456544l59271,0l0,0l948436992,2127274613l952107008,2127274613l958398464,2127274613l-380633088,1439829519l7602176,1933180928l-1994366608,1439829519l-1993080832,1439829519l-1992294400,1439829519l-2059403264,1439829206l-2058354688,1439829206l-2058354688,1439829206l0,0l0,0l0,0l0,0l3211264,0l65536,917504l6553600,6357106l6881399,6750318l4390958,7536757l7274612,109l14745600,0l65536,3801088l1869611008,1769236851l1631219311,1819243362l996504693,1952867692l925971002,1869888306l875641456,993147188l1952737655,825440872l1701329721,1952999273l926365498,1869835520l1634891565,1953705328l979725433,1701736302l1949136443,762607717l1751346785,1832546927l1818518633,1936538469l1869622639,1769236851l1747807855,2053730927l1635020399,1701981548l1769234796,1882875254l996501345,762278765l1769172848,1852795252l1919252013,1633905012l1701981548,1769234796l1882875254,6645601l1030317161,761882658l790777417,1999584318l1917874746,1999584318l29242,0l58785792,0l296222720,1440174895l-81199104,-1847456544l1684662151,1752375869l1600483425,1226842672l1092762948,1399813237l1701863784,573584672l1869570848,1769170034l574449018,741683506l574173490,1952542752l1814183272,959918130l846016556,741554482l842165296,757871417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574451311l1936482662,1043276389l1933211196,1802465908l1868767333,1030909804l1667572514,926036018l1702305826,1952999273l875962941,539111480l1852403562,1819898995l1914846565,1684960623l1852121122,1885430628l1818632765,790787169l62,0l11599872,0l671612928,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2191930,0l566231040,1439829219l0,0l2097152,3342389l2162688,0l0,0l22216704,53149696l0,0l66125824,0l-520617984,351520l-81199104,-1847456544l59271,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7108864,0l12648448,0l793313280,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62l535822336,2127273599l53542912,0l-520552448,351520l-81199104,-1847456544l980936583,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29177458l27275828,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54555194,0l59834368,0l-1359413248,1440174544l-81199104,-1847456544l1684662151,1752375869l1600483425,1226842672l1092762948,1399813237l1701863784,573649440l1869570848,1769170034l574449018,741946163l574173495,1952542752l1814183272,842215473l926100780,808545332l808202803,842283373l913059884,757871417l1815360818,741554486l959526701,1931485797l1802465908,574448741l1864376948,1819042106l1852405615,1819043171l577118781,2037674784l574449004,1769172848l1852795252,1935827258l1953852527,1701591909l825914470,1950038073l825913455,842346806l1684633403,859465844l1748711729,1751607653l943078004,1936538424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2019914810l2020565620,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3410l1815770912,1382379113l1030057077,1953849634l1998594671,1852402746l841104741,790771255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949988655l1131963000,1702129263l1010725998,1949988399l1651800165,1010727023l1768307318,1864395884l1952801850,1836344165l1702065519,1667853411l1948401003,1852776482l1634083389,577074028l1983659567,1920234298l543517551,1869377379l589446514,808608613l539113266,1734960503l574452840,808989750l1869226018,1953721961l1030057081,1970237986l539124846,1667526245l574451809,1952541798l742272802,959854897l254881843,0l584056832,2127273599l584056832,2127273599l-1711276032,1439829519l-1711276032,1439829519l892731392,808202348l741554028,825504821l825374007,842296373l892810296,1815096373l909586995,892088376l959591474,741370931l808531249,859008057l892415033,1815360820l741946163,842609969l741370928,926233905l741370932,808531249l943287353,926365744l741486899,926167089l809056054,829173817l859190576,741881907l859008048,892743992l741357111,808727601l942946097,762066233l959525176,875573561l942746924,892614452l875836726,842610028l808202551,808202348l942946668,959853364l841757241,842478129l825635895,892955699l925905202,741879856l926036274,909391666l963392305,959658037l875967544,842084908l876032567,1815294262l808989485,808661814l824981560,943272756l825571634,909601849l925970992,959523894l942748467,942815536l959524204,909325369l942683702,859058476l959592505,1815687477l960049453,808988723l741487416,959657009l892940856,762067249l842610993,875837746l824979504,943272756l825571634,841837625l876164400,909259568l875637812,842545459l909128249,808594796l892549173,943207988l859058476,959592505l1815490610,892351021l875901752,741881910l959657009,842609208l812398128,812396588l812396588,812396588l862728236,842084658l808203318,892679788l959198771,808793905l892759092,808858421l859188272,808531765l943090742,959656248l926297145,825438261l859073592,892940345l892808248,892810803l842492983,825635895l808528946,875654201l909456439,808202288l892679788,858535475l808529976,829175864l909719096,808464689l925969464,858929462l825571382,859189612l959525425,741421363l959526961,858993714l963392054,808793657l859387444,892940588l926300210,1815230774l959787577,808464695l942746674,943208758l909128504,892811372l875639862,959198773l875639609,943206711l892940652,926103346l741684534,875901496l926429236,925985842l842215728,825374521l892940588,960051506l1815295794,859189817l959722806,942746680l859322678,808596789l859189612,825833524l741684789,859126065l859123767,963393586l842479927,858993717l808923436,909326129l1815228467,959723825l875967281,925643572l808858166,925972279l892809580,909390641l741685303,842217521l959853621,829175602l892875064,859191345l959523891,859125299l959853624,909652332l842151481,741946166l959854385,943076146l829174069,943141943l892876592,808594485l859255605,926038320l859189612,808595509l741947699,825243441l892418105,829175860l842610231,959919155l942746678,926429752l875901493,909719916l858861621,925644084l926036534,892745528l909586796,842477881l741880888,842348593l842348855,829174325l842608953,825242165l909192243,809055027l842084405,808923500l825768241,741880885l959854385,926167858l13881,0l0,0l69206016,0l135266304,0l0,132448256l812384256,862728236l858536243,862729524l942422323,812396849l892744748,808202348l741554028,825504821l825374007,842296373l892810296,1815096373l909586995,892088376l959591474,741370931l808531249,859008057l892415033,1815360820l741946163,842609969l741370928,926233905l741370932,808531249l943287353,926365744l741486899,926167089l809056054,829173817l859190576,741881907l859008048,892743992l741357111,808727601l942946097,762066233l959525176,875573561l942746924,892614452l875836726,842610028l808202551,808202348l942946668,959853364l841757241,842478129l825635895,892955699l925905202,741879856l926036274,909391666l963392305,959658037l875967544,842084908l876032567,1815294262l808989485,808661814l824981560,943272756l825571634,909601849l925970992,959523894l942748467,942815536l959524204,909325369l942683702,859058476l959592505,1815687477l960049453,808988723l741487416,959657009l892940856,762067249l842610993,875837746l824979504,943272756l825571634,841837625l876164400,909259568l875637812,842545459l909128249,808594796l892549173,943207988l859058476,959592505l1815490610,892351021l875901752,741881910l959657009,842609208l812398128,812396588l812396588,812396588l862728236,842084658l808203318,892679788l959198771,808793905l892759092,808858421l859188272,808531765l943090742,959656248l926297145,825438261l859073592,892940345l892808248,892810803l842492983,825635895l808528946,875654201l909456439,808202288l892679788,858535475l808529976,829175864l909719096,808464689l925969464,858929462l825571382,859189612l959525425,741421363l959526961,858993714l963392054,808793657l859387444,892940588l926300210,1815230774l959787577,808464695l942746674,943208758l909128504,892811372l875639862,959198773l875639609,943206711l892940652,926103346l741684534,875901496l926429236,925985842l842215728,825374521l892940588,960051506l1815295794,859189817l959722806,942746680l859322678,808596789l859189612,825833524l741684789,859126065l859123767,963393586l842479927,858993717l808923436,909326129l1815228467,959723825l875967281,925643572l808858166,925972279l892809580,909390641l741685303,842217521l959853621,829175602l892875064,859191345l959523891,859125299l959853624,909652332l842151481,741946166l959854385,943076146l829174069,943141943l892876592,808594485l859255605,926038320l859189612,808595509l741947699,825243441l892418105,829175860l842610231,959919155l942746678,926429752l875901493,909719916l858861621,925644084l926036534,892745528l909586796,842477881l741880888,842348593l842348855,829174325l842608953,825242165l909192243,809055027l842084405,808923500l825768241,741880885l959854385,926167858l829175353,942815288l892482871,909519924l808858932,808545329l825438259,825635127l825636652,909260856l929839157,926363705l925971511,960049452l876098873,1815621939l925972785,926168888l824981044,892942649l825439288,959605816l741487666,943025200l926234679,808202809l909718124,926036530l824979506,825242676l959984695,942500917l960049457,741617713l876097837,909456439l1815360565,876099121l825374262,824979765l858928439,909653303l909208633,942944304l892482611,842150188l842283062,1815230262l842608689,959591991l824981556,943274291l858927921,925985847l909652272,876099379l859256108,909391925l829174327,892941880l876097591,925969464l925972790,875769904l876033388,809055284l925644849,943075636l909129011,876033388l875771697,824979513l892482873,892809780l942763058,942748721l842478131,959789356l825766201,946614323l825243188,909456694l825505580,875836725l946614840,909193780l909718069,926234412l875640632,829175601l842545462,909719092l959523890,808923957l842152241,808923500l959657265,741882166l942946609,959459380l963393081,909324344l808792625,909652268l909587257,1815687222l943076913,858798129l824980276,892351280l825767217,859139123l892481849,741488690l959526961,959985976l829175097,842086456l858862137,959523891l909128501,926431287l808991084,808857907l824981808,943273528l808989235,925985841l858862128,842346545l825700652,842152247l1815426872,825375032l859125301,942746674l892548664,859059250l892483692,825570102l841756723,858796080l942749750,925985841l892613173,892613432l842283052,859386160l829175352,842544695l959722293,943270969l925906736,1815163700l909326649,859190064l909585460,943141426l1815426615,892876849l875836212,841758520l909587248,959919159l942763063,842217780l842086448,909719852l825438261,829174069l825372727,859189809l909192240,909324339l943208504,909652332l842084665,741619505l943077169,808859191l829175350,909193271l808727088,942746676l859322678,959919413l859386220,859321910l741553456,959854641l808597553,829175605l809055800,892549177l942746672,959590455l842412851,825766252l909259576,741749297l942749745,909588533l829174585,909523001l909455922,909192241l876033075,858994996l859320684,959460914l741814833,842545201l943010352,829174580l808662329,943208246l909585463,842084914l1815162930,859126065l825505078,824980531l859320632,909586738l942763065,943011889l859387447,943272236l842151478,1815164469l875771441,959722551l824980275,875705392l926232884,959540277l943274292,842085432l892743980,808466481l1815426609,808529969l808923703,841757490l942682672,909128504l942763059,959854134l909129522,892875052l842281266,3289143l0,0l0,0l0,0l50397184,0l531628032,2127273599l531628032,2127273599l0,0l0,0l0,0l0,0l0,0l0,0l0,0l0,0l0,0l0,0l0,0l0,0l0,0l0,0l0,0l0,0l0,0l0,0l0,0l0,0l0,0l0,0l0,0l0,0l0,0l0,0l0,0l0,0l0,0l0,0l0,0l0,0l0,0l0,0l0,0l0,0l0,0l0,0l0,0l0,0l0,0l0,0l0,0l0,0l0,0l0,0l0,0l0,0l0,0l0,0l0,0l0,0l0,0l0,0l0,0l0,0" stroked="t" o:allowincell="f" style="position:absolute;left:2172;top:14492;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54" coordsize="339,811" path="l339,0l0,346l0,811l339,466l339,0l4194304,0l2162688,0l0,327680l0,0l-530579456,1439828840l2162688,0l2033188864,1439829519l0,0l1109917696,2125366138l8454144,0l903872512,1439829518l-864026624,2127274611l0,0l0,0l0,0l1310720,0l0,0l0,0l896008192,1439829518l0,-65536l98303,0l12339,0l0,0l0,0l2028994560,1439829217l3211264,0l0,0l0,0l65536,0l0,0l0,0l3211264,0l-250609664,2127274598l529530880,1439829146l0,0l0,0l1782054912,2127274677l2162688,0l65536,1440153600l0,0l-586153984,1439828840l2162688,0l933232640,1439829518l933756928,1439829518l933756928,1439829518l12648448,0l78643200,2127274623l645922816,1439829518l1929379840,1439829217l-601882624,1439828840l6619136,65537l1941971046,1439829217l-601882624,1439828840l6619136,131072l2059419000,1439829217l-601882624,1439828840l1459617792,0l28791,0l0,0l1469841408,65536l1967158128,1439829217l1975517184,1439829217l1468792832,0l1934637683,1439829217l1423966208,1439829217l6619136,0l1946169634,1439829217l0,1439825920l6029312,8585216l3237178,0l-247988224,2127274598l-207618048,1439829223l0,0l-530579456,1439828840l6684672,1l3239279,0l-250609664,2127274598l-283115520,1439829223l0,0l1339031552,1439829518l6684672,65537l2187580,0l1786773504,1439829518l483393536,2127273599l2097152,0l403767296,0l2020605952,1439829217l-601882624,1439828840l8192000,65536l1898971136,1439829217l1265631232,1439829217l6815744,131073l1889548915,1439829217l-530579456,1439828840l6815744,65537l1991272037,1439829217l1998585856,1439829217l1469186048,16l1892710500,1439829217l1441792000,1439829217l6815744,1l-788520387,2127274441l-5242880,1439829216l256901120,16l1952477038,1439829217l-586153984,1439828840l6029312,8650752l-792697745,2127274441l113246208,1439829201l257490944,16l2072002160,1439829217l-1188036608,1439828858l7471104,131073l2065710706,1439829217l-1188036608,1439828858l7471104,65537l2068853305,1439829217l-1188036608,1439828858l7471104,1l399538275,1439829217l-601882624,1439828840l264699904,0l368065598,1439829217l-586153984,1439828840l266076160,0l371225715,1439829217l-601882624,1439828840l266076160,0l929067890,2127274421l-530579456,1439828840l265945088,0l972060448,2127274421l-586153984,1439828840l263979008,0l956316257,2127274421l-530579456,1439828840l263979008,0l952119100,2127274421l-530579456,1439828840l263979008,0l964702012,2127274421l-530579456,1439828840l263979008,0l960526708,2127274421l-530579456,1439828840l263979008,0l392182369,1439829217l-601882624,1439828840l264503296,0l935355750,2127274421l-601882624,1439828840l264372224,0l410019154,1439829217l-530579456,1439828840l265617408,0l947943796,2127274421l-530579456,1439828840l264634368,0l395342711,1439829217l2145386496,1439828835l264634368,0l985673586,2127274421l-530579456,1439828840l264044544,0l903898735,2127274421l-530579456,1439828840l265093120,0l866138721,2127274421l-530579456,1439828840l265158656,0l989869880,2127274421l-530579456,1439828840l264044544,0l908095333,2127274421l-530579456,1439828840l265093120,0l870333502,2127274421l-530579456,1439828840l265158656,0l998259774,2127274421l-1188036608,1439828858l264044544,0l916482374,2127274421l-1188036608,1439828858l265093120,0l878719536,2127274421l-1188036608,1439828858l265158656,0l981497199,2127274421l-530579456,1439828840l264044544,0l899708732,2127274421l-530579456,1439828840l265093120,0l861941794,2127274421l-530579456,1439828840l265158656,0l994065470,2127274421l-1188036608,1439828858l264044544,0l912276065,2127274421l-1188036608,1439828858l265093120,0l874542895,2127274421l-1188036608,1439828858l265158656,0l1002450748,2127274421l1370488832,1439828843l264110080,0l920669795,2127274421l1370488832,1439828843l265224192,0l882929010,2127274421l1370488832,1439828843l265289728,0l416296994,1439829217l395313152,1439829066l266010624,0l403732835,1439829217l-530579456,1439828840l264765440,0l975204410,2127274421l1397751808,1439828835l264896512,0l887125601,2127274421l1397751808,1439828835l264962048,0l849364591,2127274421l1397751808,1439828835l265027584,0l939553594,2127274421l-530579456,1439828840l265879552,0l383794540,1439829217l-586153984,1439828840l265879552,0l387989100,1439829217l-601882624,1439828840l265879552,0l979399482,2127274421l357564416,1439829217l264437760,0l895492198,2127274421l357564416,1439829217l265486336,0l857750904,2127274421l357564416,1439829217l265551872,0l413151266,1439829217l-530579456,1439828840l265682944,0l349205103,1439829217l-530579456,1439828840l264175616,0l924875108,2127274421l-601882624,1439828840l264568832,0l931150910,2127274421l-530579456,1439828840l264372224,0l968899646,2127274421l-530579456,1439828840l263979008,0l943730742,2127274421l-530579456,1439828840l264306688,0l375421027,1439829217l-586153984,1439828840l264306688,0l379599934,1439829217l-601882624,1439828840l264306688,0l977302643,2127274421l1370488832,1439828843l264241152,0l891319154,2127274421l1370488832,1439828843l265355264,0l853571360,2127274421l1370488832,1439828843l265420800,0l406862433,1439829217l-601882624,1439828840l264830976,0l1946169148,1439829217l-601882624,1439828840l6619136,196608l-27250884,1439829216l-1188036608,1439828858l80740352,0l-31426188,1439829216l-1188036608,1439828858l80674816,0l-23053727,1439829216l395313152,1439829066l80805888,0l-778017434,2127274441l-1188036608,1439828858l260964352,0l2037409106,1439829217l1998585856,1439829217l1469710336,16l1562409332,2127274441l-601882624,1439828840l67698688,0l1560310647,2127274441l-5242880,1439829216l66715648,0l1600139122,2127274441l-601882624,1439828840l67305472,0l1566598767,2127274441l-15728640,1439829216l258539520,0l1551904824,2127274441l-1188036608,1439828858l66715648,0l1595963747,2127274441l-586153984,1439828840l67371008,0l1591767098,2127274441l-586153984,1439828840l67436544,0l1814066785,2127274658l-586153984,1439828840l67567616,0l1587562095,2127274441l-586153984,1439828840l67633152,0l1809871674,2127274658l1773142016,1439829216l66977792,0l1583365484,2127274441l-586153984,1439828840l67043328,0l1579171436,2127274441l-586153984,1439828840l67108864,0l1574990650,2127274441l-601882624,1439828840l67502080,0l1570775142,2127274441l-601882624,1439828840l66912256,0l1556102520,2127274441l-1188036608,1439828858l66715648,0l1604333602,2127274441l-586153984,1439828840l66519040,0l1528853103,2127274441l-586153984,1439828840l67239936,0l1818261860,2127274658l-530579456,1439828840l66519040,0l1606433854,2127274441l-530579456,1439828840l66519040,0l1610628158,2127274441l-530579456,1439828840l66519040,0l1547710516,2127274441l343932928,1439829216l66584576,0l1801484387,2127274658l-1188036608,1439828858l66584576,0l1805663294,2127274658l-530579456,1439828840l66846720,0l1544582259,2127274441l24117248,1439829217l66650112,0l1541436274,2127274441l-1188036608,1439828858l66650112,0l1538291488,2127274441l41943040,1439829217l66453504,0l1535130209,2127274441l-530579456,1439828840l66781184,0l1530933052,2127274441l343932928,1439829216l67174400,0l1795174204,2127274658l-1188036608,1439828858l67174400,0l1790998900,2127274658l-601882624,1439828840l67764224,0l1975532129,2127274658l-601882624,1439828840l71499776,0l-784308890,2127274441l113246208,1439829201l257228800,0l201352530,1439829217l-586153984,1439828840l81264640,0l197163380,1439829217l-586153984,1439828840l81199104,0l205550455,1439829217l-530579456,1439828840l81330176,0l1526738802,2127274441l57671680,1439829217l76939264,0l1905288815,1439829217l-530579456,1439828840l6750208,1l1908420658,1439829217l-586153984,1439828840l6750208,8519681l1912633699,1439829217l-530579456,1439828840l6750208,65537l-780111814,2127274441l-1188036608,1439828858l262602752,0l-687835551,2127274433l395313152,1439829066l261554176,0l2011186799,1439829217l-601882624,1439828840l8060928,0l194016058,1439829217l-601882624,1439828840l257425408,16l-767541908,2127274441l-530579456,1439828840l74186752,0l-769638804,2127274441l-1188036608,1439828858l74252288,0l1916826426,1439829217l-586153984,1439828840l5963776,8650753l-735043482,2127274441l96468992,1439829217l66322432,0l-737133192,2127274441l-586153984,1439828840l65732608,0l-732942302,2127274441l75497472,1439829217l65601536,0l88109679,1439829217l-1188036608,1439828858l65601536,0l1997568356,2127274658l145752064,1439829217l65863680,1l-740279234,2127274441l-601882624,1439828840l66125824,0l158350398,1439829217l-1188036608,1439828858l65863680,0l-744476618,2127274441l-586153984,1439828840l65994752,0l-747603869,2127274441l112197632,1439829217l66256896,0l-765445058,2127274441l145752064,1439829217l65798144,1l-750750605,2127274441l-601882624,1439828840l66060288,0l161510258,1439829217l-1188036608,1439828858l65798144,0l-754944224,2127274441l-586153984,1439828840l65929216,0l-758105503,2127274441l127926272,1439829217l65536000,0l-761254084,2127274441l-530579456,1439828840l66191360,0l-763351236,2127274441l-586153984,1439828840l65667072,0l-803178124,2127274441l-5242880,1439829216l257622016,16l-798999967,2127274441l-1188036608,1439828858l257556480,16l-790600346,2127274441l168820736,1439828836l257359872,16l-771725998,2127274441l-601882624,1439828840l73990144,0l1995471220,2127274658l-1188036608,1439828858l74317824,0l1008759671,2127274421l-601882624,1439828840l263258112,0l1012936562,2127274421l212860928,1439829217l262995968,0l902850159,1439829217l-601882624,1439828840l6488064,0l2041589814,1439829217l-601882624,1439828840l6750208,196608l847280483,2127274421l-530579456,1439828840l263716864,0l843083834,2127274421l-586153984,1439828840l263585792,0l809530977,2127274421l-586153984,1439828840l263520256,0l420497007,1439829217l-601882624,1439828840l263127040,0l424702778,1439829217l-601882624,1439828840l263192576,0l801127788,2127274421l-601882624,1439828840l262930432,0l796933740,2127274421l-601882624,1439828840l262864896,0l805335866,2127274421l-601882624,1439828840l262799360,0l838869094,2127274421l-601882624,1439828840l263061504,0l834682232,2127274421l-530579456,1439828840l263716864,0l830484514,2127274421l-586153984,1439828840l263520256,0l826307183,2127274421l435159040,1439829217l263651328,0l822114660,2127274421l-586153984,1439828840l263520256,0l817904702,2127274421l470810624,1439829217l263782400,0l813710398,2127274421l-586153984,1439828840l263585792,0l487600182,1439829217l1675624448,1439828860l262733824,0l2029025379,1439829217l-530579456,1439828840l1469579264,0l-773833666,2127274441l-601882624,1439828840l74121216,0l2044753011,1439829217l-530579456,1439828840l5832704,65536l2047898482,1439829217l-530579456,1439828840l5832704,1048576l2052093728,1439829217l-530579456,1439828840l5832704,131072l2055223905,1439829217l-530579456,1439828840l5832704,983040l1919954748,1439829217l-586153984,1439828840l5963776,8716289l-786419908,2127274441l-586153984,1439828840l75038720,0l1991276916,2127274658l-601882624,1439828840l68681728,0l-819971487,2127274441l-586153984,1439828840l69271552,0l-805280410,2127274441l-586153984,1439828840l68747264,0l-815766190,2127274441l-586153984,1439828840l69140480,0l-817858188,2127274441l-586153984,1439828840l69206016,0l1988129655,2127274658l-530579456,1439828840l68943872,0l-809488526,2127274441l-586153984,1439828840l68812800,0l-813668753,2127274441l-586153984,1439828840l68878336,0l-794808270,2127274441l-586153984,1439828840l75104256,0l-775915165,2127274441l-601882624,1439828840l74055680,0l209743930,1439829217l-586153984,1439828840l81395712,0l2033219169,1439829217l1998585856,1439829217l1469644800,16l1923106415,1439829217l1423966208,1439829217l6619136,1l1937797946,1439829217l-601882624,1439828840l6619136,65537l1941978476,1439829217l-601882624,1439828840l6619136,131072l1983921772,2127274658l-530579456,1439828840l71303168,0l-824151238,2127274441l-530579456,1439828840l71172096,0l-828366746,2127274441l-530579456,1439828840l71237632,0l-832553608,2127274441l251658240,1439829217l70975488,0l-836751326,2127274441l262144000,1439829217l70909952,0l-840928657,2127274441l-601882624,1439828840l71041024,0l1979742564,2127274658l-601882624,1439828840l71106560,0l-845136834,2127274441l-601882624,1439828840l70123520,0l-849331138,2127274441l-601882624,1439828840l70778880,0l2059415606,1439829217l-601882624,1439828840l1469841408,0l2062579811,1439829217l1265631232,1439829217l1469841408,65536l-878691266,2127274441l-1188036608,1439828858l71630848,0l325088371,1439829217l333447168,1439829217l262537216,0l-853511310,2127274441l-601882624,1439828840l71368704,0l-857704672,2127274441l278921216,1439829217l70189056,0l174078561,1439829217l-530579456,1439828840l262471680,0l1518350140,2127274441l296747008,1439829217l70844416,0" stroked="t" o:allowincell="f" style="position:absolute;left:2502;top:14004;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55" coordsize="339,811" path="l0,0l339,345l339,811l0,465l0,0l73,0l58785792,0l-1656815616,1440174895l-81199104,-1847456544l1684662151,1752375869l1600483425,1226842672l1092762948,1399813237l1701863784,573911840l1869570848,1769170034l574449018,741683506l574173490,1952542752l1814183272,808989489l829239340,741685557l892431408,757871929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574451311l1936482662,1043276389l1933211196,1802465908l1868767333,1030909804l1667572514,926036018l1702305826,1952999273l875962941,539111480l1852403562,1819898995l1914846565,1684960623l1852121122,1885430628l1818632765,790787169l858535486,825373497l10578998,0l938999808,2127274613l65536,0l0,0l0,0l948436992,2127274613l952107008,2127274613l958398464,2127274613l2039480320,1439829519l3801088,0l-2026897408,1439829518l-2025848832,1439829518l-2025848832,1439829518l-947912704,1439829518l-947126272,1439829518l-946864128,1439829518l0,0l0,0l0,0l0,0l5308416,0l-1619066880,1440174894l-81199104,-1847456544l124807,0l-196608,0l65537,755023085l67313665,11796481l32769,67371009l-924385280,0l5242880,0l38862848,0l-520159232,351520l-81199104,-1847456544l54413914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1439841906l27262976,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39875130,0l59834368,0l1988034560,1440174895l-81199104,-1847456544l1684662151,1752375869l1600483425,1226842672l1092762948,1399813237l1701863784,573977376l1869570848,1769170034l574449018,741946163l574173495,1952542752l1814183272,808662833l926100780,925985844l808202291,875966829l1815096368,842609457l892480812,858876980l757871161,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1949988668,1131963000l1702129263,1010725998l1047542391,1882879804l1010725456,1987000951l1818653285,1968207727l544498542,1635138167l1713519980,1702063201l1010708258,1768045175l1998612836,1818326586l573579837,2000436783l1634759482,1735289187l1647998752,1919903333l807550309,980885538l1702127201,841104754l539111472,1768700535l1968334190,574449004l1869903201,980885538l1701734764,926032445l1043276342,1916434236l1010725456,1916434223l1010725456,1882879791l1010725456,1047673463l1916434236,1010725456l2054371959,1983543072l574450785,790770738l980892734,1852990827l1983543072,574450785l1043276338,1933211452l544424826,1635138167l841104748,1043276340l1916434236,1953394502l980885619,1768125281l1277312361,1919246953l1869182049,1699946606l577137010,1748662048l1769172545,1766597181l1634887010,1852795252l1919243040,539125353l1634024055,1933669491l574447977,1869901646l1851872032,1998594675l1030972218,1953451554l1632837743,1142977390l1851881061,1918986081l1043276393,1815770940l543649377,1635138167l1696742764,1398091118l980885538,1768188258l1768432189,575555885l792477231,1349663351l792477298,1047673463l980889404,792477296l2020883063,1866692706l1852142702,792477300l1702115958,1868723320l1983659640,1818846778l980361324,1702126948l1869444195,1667593077l1801677164,578036285l1030647584,1818322466l790783347,980827198l1869771891,1663067499l1919904879,1696801341l842019427,1998594615l1751607653,908213620l573585460,1768909344l2037674862,574449004l1853190002,1696604772l1633903726,1713519984l578052460,15919l23134208,0l120520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4275759,0l306118656,1440174894l-81199104,-1847456544l1661527943,2127274600l-1329594368,1439829519l1937768448,2127273031l65536,0l4194304,0l45154304,0l-520159232,351520l-81199104,-1847456544l913106823,909325621l825571372,1815623225l842217009,959723832l824981047,925905713l892547122,925985844l842084912,859189817l909457196,909390902l808202348,808202348l808662380,909194296l862728236,909326646l909719600,875835692l959787312,1815687219l842217773,859320375l824980021,943272756l825571634,808545336l875967540,741619763l892169264,825242681l875574072,859058476l959592505,3617077l942815232,1815425848l808793650,943011634l32582708,0l513802240,2127273599l513802240,2127273599l859111424,959919408l741750068,959657009l943206968,845951028l926430518,842347833l922759212,859255092l829174585,925905200l889206832,875899960l27342131,0l508559360,2127273599l508559360,2127273599l859242496,875916336l875966768,741880369l842412600,842085944l808545336,926036788l842281782,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574448640,1864376948l1819042106,1852405615l1819043072,577118781l12677920,0l493879296,2127273599l493879296,2127273599l1701576704,825914470l1950038073,960131183l993146166,1952737655l825440872,1701329716l1952999273,842479418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49309044,0l11599872,0l-151735500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830813696,1439829202l0,1919221760l1486908518,1439829200l13107200,1439829520l-1848639488,1439829202l0,1768161280l-1827637472,1439829202l0,1933180928l296771952,1439829201l16252928,1439829520l-1454374912,1439829152l0,808452096l-1824514014,1439829202l0,1969291264l269512564,1439829201l19398656,1439829520l-2090860544,1439829202l0,1917845504l-1803535298,1439829202l0,2000420864l1486910010,1439829200l22544384,1439829520l-1821376512,1439829202l0,2127233024l2162688,0l0,0l14090240,14352384l0,0l2162688,0l0,0l22216704,53149696l0,1647998752l2188901,0l-1128267776,1439829218l0,0l2097152,3211316l2162688,0l-980418560,1439829218l0,0l2097152,3276852l27328512,0l-1658847232,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573587058l1631338031,1852794426l27349620,0l-521142272,1440174896l-81199104,-1847456544l1349576583,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017213758,0l65536,850264064l812384256,862728236l858536243,862729524l942422323,812396849l892744748,808202348l741554028,943025200l926234679,808202809l909192556,825767477l909194805,875835692l876032304,1815427384l825309229,808532281l825044020,876033080l875902517,909208628l909521976,825569586l892809516,892810034l1815688760,808465969l875771956,824980786l943075890,926298676l808545330,909587001l942946610,959656236l858863673,1815556914l825243441,926103096l892089400,825832247l808728625,909652332l808924473,741880888l959854385,808466225l896283699,875836471l942747705,825505580l892549174,896284208l925971511,809055283l892940588,842282290l1815229751,875640881l842217521,942420535l943274032,959984697l959592556,859386674l925642804,943075636l926233909,842610796l875639604,925644848l926431029,959592753l959852908,909390392l741488185,859126065l959524919,829174322l892416055,959854899l959523896,808728628l909719856,808991084l842085939,824979509l859387448,808859191l909208633,942749750l859058992,858796332l892417328,1815294264l825832245,942814514l942746674,959985969l892942648,943206764l842609201,741552945l859126065,943142448l963393336,825438264l959459382,909652268l842217529,1815162936l842020657,808530737l824980021,959918391l926429746,959999029l909455666,741487413l909654065,875705651l946615092,859190578l808661301,808464940l943076144,1815164977l842348337,859321652l942421300,825242164l909652793,909586796l859124280,741947700l925907001,859060016l960064561,858797619l741618486,842151479l909588535,942763061l859059512,926430260l858796588,876033591l1815558455,959723569l942682675,959197745l808793657,825569587l808923500,842084658l741356342,808662577l943207987,829175864l825833016,925970993l925969460,909588534l909520950,808923500l842020401,741617716l959854641,892678968l829176119,909521721l892351288,942746675l942750006,926232626l909652332,943271993l741356851,808925233l858994994,829174326l859320632,842085938l942746678,943011889l859387447,943272300l842151478,741422645l875771441,959722551l829174579,909259576l842086704,942746679l842019384,859060277l892940652,926298163l741816376,842151479l808596017,959540273l892744501,875770164l825766188,825373496l1815688759,942749745l909588533,824980281l909523001,909455922l909208625,876033075l858994996,875573548l825504818,1815426869l959723825,876099641l824980017,942748982l909193264,808545333l842477617,858927159l842019372,859322416l1815295536,909522993l926038326,824981040l825374008,808923700l808610866,859058224l842348598,825241900l875706160,1815228985l959722289,842150709l841759031,875573296l892876339,925985840l909259312,942880048l909652268,892810041l1815099696,859125809l808597553,824979767l909654329,892745009l942763057,842217521l909653302,859189548l859320372,1815689267l808924981,842019895l808594488,859058224l859322166,943075692l942814772,741749296l942684217,808858936l808545337,825569331l875638835,809056044l909719095,963393593l959983672,875771698l909521196,808661815l1815295537,909325365l942881076,925969461l859385904,825307958l808923500,943274289l741880628,892548917l859322679,909208631l842150195,909325617l825831724,825569849l1815622965,892874808l859386169,959523891l959789113,942683700l892875116,842019890l741749815,959526961l825766454,829174579l909718070,959984435l926231603,959592247l1815295286,892418097l959461175,824980017l808465200,926234421l809069623,909653305l741881657,808529969l842543159,829175861l909718579,892547894l959917105,926364722l1815623986,959722289l858994230,925643061l926167609,943272503l875770220,842216761l741947186,808464434l943076148,829173813l925905200,859059506l858860596,909523252l825570099,808465004l909325360,741356856l942945333,808990009l909208626,858862899l926298424,825505836l926167089,829175860l842216496,875771447l925969456,960051257l875706163,875836780l825831473,824981301l825570102,909195315l876112951,875573553l741880887,808529969l842543159,845953077l859059504,892940599l959523897,825636921l859190069,825766252l909259576,741750837l926234424,959918128l808545335,808923185l943010360,942747948l825833521,1815165233l926103857,842019120l824981304,842085174l859124018,925985846l825571382,959525940l909586732,926496054l1815164977,875771441l808925240,824979505l926037304,892482873l959540274,875706673l808726579,959657260l859124273,829174581l859257136,892811572l808528945,842215475l909127729,892744044l926298161,741880633l842348849,858993717l896283443,808530996l859386680,909586732l875573561,1815294519l943274289,909392181l824980022,926233401l876032566,925985846l909195574,909586481l825438508,909522992l1815427127,825504821l825374007,959523893l825636403,892417843l808991084,892680248l892090419,892613687l959919410,909652332l825243961,741749814l825571377,808597304l829174323,959985974l926233398,909192241l842413107,842414131l909586796,858796345l741945655,808529969l842543159,829175861l875836214,808989240l959523895,825636921l875770674,825766252l909259576,741750837l842348593,909193777l896282934,943207735l926103094,875966764l943274295,1815229751l808661041,825700659l925643062,943206710l943011378,809056108l876033847,824981297l892942649,825439288l959540280,926431025l909391668,960049452l876098873,1815621939l808529969,875901495l824980531,942815288l959920439,959540273l943012153,942748468l892743980,825634866l1815229490,842348593l892680247,824981554l858993977,943272249l959540280,808989240l842019127,825242156l875641145,1815097656l808595506,909456949l959197234,842543160l943272247,825766252l875835449,741882161l825767473,825308469l829175347,892810806l825439033,959523895l858927159,943208246l825766252,859124792l741553715,808661041l959919156,896284471l842086707,909523000l876033324,858862900l829174065,875967289l909521464,808528946l926036788,959984438l859386220,825307699l741751089,842020913l959788596,829175856l926430776,858994486l808528947,809054259l875575353,909521260l842478903,741617973l808858169,825243187l925985848,808661552l909260853,892940588l960051506,1815295794l959788856,876163638l859122737,825307449l1815099444,842348593l892547124,824980022l943272248,960051257l959540277,876098609l892745014,943075628l808859956,1815294518l842348593,825307697l824980018,875903032l842412083,942763064l859191345,892745522l809056044,825702455l946616630,859125813l909653045,892483628l875771699,829175609l943142192,741882169l859401264,960051512l741879864,926036274l909391666,913060657l909325621,812396588l812396588,963391532l859060276,842610998l842084908,876032567l1815294262,825374009l808466224,825371704l926037810,858863156l943012204,876099891l841757750,842478129l825635895,808610867l942946611,808596272l859058476,959592505l1815687477,825243699l741881904,841837616l943075888,808728377l875637816,842545459l942748985,808594796l876098866,842217528l859058476,959592505l1815621941,842019373l942946357,741487416l959657009,892940856l762066993,959919161l808923697,875637812l842545459,942748985l876162412,909259063l741488434,959657009l892940856,762066993l943076409,842085430l875637816,842545459l942748985,808202348l808202348,808202348l808202348,808662380l909194296,762064940l959526449,943076912l824979512,825242676l959984695,942500916l960049457,741617713l876097837,909456439l1815360565,942944817l808204080,959524204l942683702,913059884l926102837,892679980l808661552,913061176l858862391,741684790l959918385,825766966l926036844,908867894l825701175,1815687216l875706669,842348595l808202296,875705708l808990770,862728236l842414136,741880888l892169264,892416050l842215993,825570092l1815097909,825309229l808532281,825044020l876033080,875902517l875916340,959656244l741553201,959854385l926167089,829174578l892877113,909521977l942746674,943143220l842543664,876033388l808465716,824980787l959459383,808663092l925985840,858929462l842020916,959656236l875771444,1815164211l942749489,892745777l959199033,943206456l942880053,892940652l942749491,741945910" stroked="t" o:allowincell="f" style="position:absolute;left:2172;top:1352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56" coordsize="339,811" path="l339,0l0,346l0,811l339,466l339,0l4194304,0l2162688,0l-1170210816,1439829217l0,0l2097152,3211313l12648448,0l-521207808,351520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826286142l573579320,1983659567l2188858,0l-1429209088,1439829217l0,0l2097152,57l13697024,0l65536,262144l-1339031552,1439829201l0,1919221760l1486908518,1439829200l-198705152,1439829518l2002780160,1439829202l0,1768161280l-1149208800,1439829201l0,1933180928l296771952,1439829201l-195559424,1439829518l-1152385024,1439829201l0,808452096l2029002786,1439829202l0,1969291264l269512564,1439829201l-192413696,1439829518l-2136997888,1439829202l0,1917845504l2054175806,1439829202l0,2000420864l1486910010,1439829200l-189267968,1439829518l2032140288,1439829202l0,2037645312l2188656,0l-616562688,1439829217l0,0l2097152,3473457l2162688,0l-1659895808,1439829217l0,0l6619136,3604512l2162688,0l0,0l21889024,46792704l0,1983659554l3240762,0l-957349888,1439829518l-946864128,1439829518l521666560,2127274602l0,0l3145728,0l8388608,0l1738473472,1440174894l-81199104,-1847456544l1661527943,2127274600l1937768448,2127273031l1937768448,2127273031l786432,1867382784l1394634612,544435809l25924,1634140160l1138780530,1439829519l1138753536,1439829519l1138753536,1439829519l65536,0l0,1043267584l-401574340,1439829518l1970470912,540024941l15806784,0l1453260800,144017410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127248943l22085632,0l-521207808,351520l-81199104,-1847456544l1684662151,1752375869l1600483425,1226842672l1092762948,1399813237l1701863784,573649440l1869570848,1769170034l574449018,741946163l574173495,1952542752l1814183272,842215473l926100780,808545332l808202803,842283373l913059884,757871417l1815360818,741554486l959526701,1931485797l1802465908,574448741l1864376948,1819042106l1852405615,1819043171l577118781,2037674784l574449004,1769172848l1852795252,1935827258l1953852527,1701591909l825914470,1950038073l825913455,842346806l1684633403,859465844l1748711729,1751607653l943078004,1936538424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99696162,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980615230l1047556983,1936750396l89219898,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79450942l3784280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36750336,2037674810l2188652,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539111424l32587129,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 stroked="t" o:allowincell="f" style="position:absolute;left:2502;top:13035;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57" coordsize="339,811" path="l0,0l339,346l339,811l0,465l0,0l4194304,0l4259840,0l327680,524293l0,0l339,346l339,811l0,465l0,0l4194304,0l10551296,0l338165760,1440174895l-81199104,-1847456544l59271,0l0,0l948436992,2127274613l952107008,2127274613l958398464,2127274613l957349888,1439829460l3801088,0l-2026897408,1439829518l-2026110976,1439829518l-2025848832,1439829518l1143996416,1439829519l1144520704,1439829519l1144520704,1439829519l0,0l0,0l0,0l0,0l3211264,0l65536,917504l6553600,6357106l6881399,6750318l4390958,7536757l7274612,109l14745600,0l65536,3801088l1869611008,1769236851l1631219311,1819243362l996504693,1952867692l925971002,1869888306l842087024,993342773l1952737655,825440872l1701329721,1952999273l926365498,1869835520l1634891565,1953705328l979725433,1701736302l1949136443,762607717l1751346785,1832546927l1818518633,1936538469l1869622639,1769236851l1747807855,2053730927l1635020399,1701981548l1769234796,1882875254l996501345,762278765l1769172848,1852795252l1919252013,1633905012l1701981548,1769234796l1882875254,6645601l1030317161,761882658l790777417,1999584318l1917874746,1999584318l29242,0l58785792,0l296222720,1440174895l-81199104,-1847456544l1684662151,1752375869l1600483425,1226842672l1092762948,1399813237l1701863784,573584672l1869570848,1769170034l574449018,741683506l574173490,1952542752l1814183272,959918130l846016556,741554482l842165296,757871417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574451311l1936482662,1043276389l1933211196,1802465908l1868767333,1030909804l1667572514,926036018l1702305826,1952999273l875962941,539111480l1852403562,1819898995l1914846565,1684960623l1852121122,1885430628l1818632765,790787169l62,0l11599872,0l671612928,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1549758,0l2162688,0l566231040,1439829219l0,0l2097152,3342389l2162688,0l0,0l22216704,53149696l0,0l66125824,0l-520617984,351520l-81199104,-1847456544l59271,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7108864,0l12648448,0l793313280,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62l535822336,2127273599l53542912,0l-520552448,351520l-81199104,-1847456544l980936583,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29177458l27275828,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54555194,0l59834368,0l-1359413248,1440174544l-81199104,-1847456544l1684662151,1752375869l1600483425,1226842672l1092762948,1399813237l1701863784,573649440l1869570848,1769170034l574449018,741946163l574173495,1952542752l1814183272,842215473l926100780,808545332l808202803,842283373l913059884,757871417l1815360818,741554486l959526701,1931485797l1802465908,574448741l1864376948,1819042106l1852405615,1819043171l577118781,2037674784l574449004,1769172848l1852795252,1935827258l1953852527,1701591909l825914470,1950038073l825913455,842346806l1684633403,859465844l1748711729,1751607653l943078004,1936538424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2019914810l2020565620,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3410l1815770912,1382379113l1030057077,1953849634l1998594671,1852402746l841104741,790771255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949988655l1131963000,1702129263l1010725998,1949988399l1651800165,1010727023l1768307318,1864395884l1952801850,1836344165l1702065519,1667853411l1948401003,1852776482l1634083389,577074028l1983659567,1920234298l543517551,1869377379l589446514,808608613l539113266,1734960503l574452840,808989750l1869226018,1953721961l1030057081,1970237986l539124846,1667526245l574451809,1952541798l742272802,959854897l239153203,0l584056832,2127273599l584056832,2127273599l-1711276032,1439829519l-1711276032,1439829519l892731392,808202348l959525996,875574068l879505452,943273266l808202292,926036844l741357622,842281525l812397369,862728236l858536243,862729780l942422323,812396849l892744748,808202348l959525996,875574068l829173804,825570608l741751090,859008048l892743992,741357111l808727601,942946097l762066233,959525176l875573561,942746924l892614452,875836726l842610028,808202551l808202348,942946668l959853364,841757241l842478129,825635895l892955699,925905202l741879856,926036274l909391666,963392305l959658037,875967544l842084908,876032567l1815294262,859256121l943208756,875637816l842545459,808858681l808989548,943206449l762064940,909258802l876034360,824981552l943272756,825571634l841837624,825635376l926494769,875637814l842545459,942748985l808594796,876098866l842217528,859058476l959592505,1815621941l859058481,875968825l824981041,943272756l825571634,825322553l842347572,875575088l859058476,959592505l1815687477,875835697l925905461,824980528l943272756,825571634l741370937,741370928l741370928,741370928l842230832,909259057l1815096372,859125046l825830454,875574583l892679788,808465971l892548652,909127991l943208044,960049969l892810796,942748464l959657068,943012144l859125548,926234422l926037868,842085940l959459628,926167404l808858932,1815096368l859125046,942877750l942682416,942763064l825637174,942682161l909586732,909324857l1815164216,825439793l859386162,824979761l842608952,909325108l960064562,875574582l741554486,842348849l909588024,963392057l926496050,842018865l909652268,943208505l1815490611,808596536l842020664,960048180l842281779,1815295799l842348849,909587255l942421301,875836722l842479664,808923500l959591217,741421623l842348849,842611001l963392311,909325874l943273013,909652268l892549177,1815097909l875771441,892418360l824980790,926102841l842216752,926510136l892483385,741552948l825243441,859190071l829174320,825832505l875836979,909585459l925906482,1815556407l825571121,926299187l824980792,892482360l842610228,942763063l825571377,858994232l859386156,942880054l1815688756,959854641l909259318,824981811l842610231,892876339l925985841,808990516l892680247,892351020l808662835,1815556665l892548657,858796592l824981817,959524919l875901240,925985848l858929462,909719348l943206700,892811314l1815360818,892746041l875770160,909585461l943141426,1815426615l959854385,942815025l824981556,926037304l892482873,959540274l892483889,858861618l859189548,892352819l1815228720,825243441l892418105,824981556l842610231,959919155l942763062,926429752l875901493,875968044l825243189,858796396l925971248,741422641l942749239,892744248l959933496,926365488l741814580,960051505l859060277,829175857l943141177,876033079l959523894,943012153l942748468,842609260l808202804,926430572l959919416,1815096370l842414386,842478130l875637808,925970484l892942388,825765228l825833777,757871664l926169137,892745012l829174836,909391926l892416566,925969457l926102069,959854645l808857964,859321392l741683764,909259313l909259832,829174327l926038320,876163638l858860600,825768249l926102067,808923500l859191345,741619767l892548917,926299192l942763058,926234934l942946352,909586732l808923449,1815360304l875837237,825243956l876031032,859321905l1815490613,825505589l959722295,959523888l875901493,842348338l825766252,859320628l741488434,960050489l858863665,876112944l909193270,741750069l892417079,942945333l876112946,892743986l741751090,943142199l825504055,909208631l875706425,842414390l892940588,825243443l1815228985,825243441l909718325,824981561l876098617,960049200l943287350,825635632l741356850,959854641l909522739,829176112l825767478,875769912l808528947,825569331l858863669,959657324l842347057,824980024l943272248,960051257l942763061,959590712l858992946,892940588l926298163,1815558200l858798137,808465969l942746681,859322678l825243698,808923500l825438514,741487920l925972273,942813753l946615607,892416569l842216758,943206700l842347318,1815295028l909455928,858862899l808594480,909324336l825766200,892809580l943010866,741684275l808596536,942881073l925985846,892483638l960050227,808991020l876032055,963391795l808858425,875771443l842413868,926431026l829175094,875903032l942945331,808594487l926299955,926496564l876097900,808596281l741486904,892746041l892416816,925985841l825307696,808662578l859189548,943076144l1815623736,959854641l825372977,824980535l926430775,909129270l925985846,808857904l875574322,909652268l892549177,1815689013l909326641,808663094l824980277,825833016l892351032,942763063l959461686,808792888l926429484,859386416l1815230003,942749745l825635379,824981042l892875064,959854392l959540275,842413624l825636146,859189548l875837236,1815294777l842217521,825831478l824981298,808597560l876098866,959540275l909128501,926431287l842413868,842150194l829174064,909325625l858862645,942746676l842217521,959854385l825766252,926430520l741554486,909654321l892482102,829174070l926167862,859386932l808528947,875835956l892810545,876163436l943208761,741486900l825570865,825241656l829175094,925905200l842020658,808594483l943206450,859189299l909652332,842610230l741748791,842348593l926037041,845951536l875573296,892876339l808528946,842477617l842152244,875770220l842216761,741947186l808464434,943076148l12341,0l0,0l0,0l103874560,0l556793856,2127273599l556793856,2127273599l-1576009728,1439829519l-1576009728,1439829519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stroked="t" o:allowincell="f" style="position:absolute;left:2172;top:12555;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58" coordsize="339,811" path="l339,0l0,346l0,811l339,466l339,0l4194304,0l2162688,0l0,0l21889024,52822016l0,0l7405568,0l939196416,1440174321l-81199104,-1847456544l124807,1694549613l65537,755023085l67248129,11796481l67215361,67305473l65537,755023085l67444737,11796481l32769,67502081l65536,0l65536,0l65536,0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1959788544,1439829217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3211264,0l65536,262144l1431175168,2113948748l521666560,2127274602l0,0l3162096,0l4259840,0l-521404416,351520l-81199104,-1847456544l59271,0l0,0l320012288,5709l-830471853,1439829518l4194304,0l2162688,0l0,0l21889024,52822016l0,0l4259840,0l1653604352,2127274600l65536,65536l1661468672,2127274600l1937768448,2127273031l1937768448,2127273031l-1382285312,0l116,0l2162688,0l-562036736,1439829218l0,0l2097152,3473460l3211264,0l-1187512320,2127274619l0,263782400l-305135616,1439829518l-304349184,1439829518l-304349184,1439829518l3211264,0l-2136211456,1440174315l-81199104,-1847456544l6743943,7471215l2097261,3670069l0,2125366138l2162688,0l65536,262144l1431175168,19532l0,219l3211264,0l-1220542464,2127274619l0,264110080l15728640,6553600l852076,0l792461312,980643959l2191475,0l1139802112,1439829219l0,0l2097152,3604533l3211264,0l484442112,2127273599l1137704960,1439829519l521666560,2127274602l0,0l3145728,0l9437184,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658243584,1440174894l-81199104,-1847456544l1703995271,2127274631l0,0l-1905262592,2127273546l-1384120320,2127273546l0,0l65536,65536l493682688,2127274585l484442112,2127274585l-2011889664,2127274138l-924844032,1439829518l721420288,1430471467l-1879029938,2127273546l0,0l1169162240,2125366138l718274560,1439829464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829765120,1439829205l0,1919221760l1486908518,1439829200l-909639680,1439829518l-1877999616,1439829205l0,1768161280l1418753824,1439829205l0,1933180928l296771952,1439829201l-906493952,1439829518l-1855979520,1439829205l0,808452096l1437605922,1439829205l0,1969291264l269512564,1439829201l-903348224,1439829518l2067791872,1439829205l0,1917845504l1440758846,1439829205l0,2000420864l1486910010,1439829200l-900202496,1439829518l-1910505472,1439829205l0,2127233024l2162688,0l0,0l22216704,53149696l0,0l2162688,0l4194304,1439829219l0,0l2097152,3735604l2162688,0l0,0l22216704,53149696l0,351520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6372911,0l-1538523136,1440174895l-81199104,-1847456544l-180295801,1439829518l-181403648,1439829518l0,0l0,0l2040528896,1439829519l2039480320,1439829519l-1913651200,1439829518l-1914699776,1439829518l6291456,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9502720,0l680329216,1440174894l-81199104,-1847456544l59271,44826624l0,0l0,65536l0,0l65536,65536l-1125318656,755040255l536936448,67305472l65536,11796480l-2147418112,0l65536,67371008l0,-847052800l65535,0l0,0l1169162240,2125366138l-187695104,1439829519l2162688,0l0,0l14090240,14352384l0,0l10551296,0l491782144,2127273599l491782144,2127273599l0,0l0,0l948436992,2127274613l952107008,2127274613l958398464,2127274613l1284505600,1439829521l2046689280,353566720l-1914694067,1439829518l-1912602624,1439829518l-1912602624,1439829518l-1098907648,1439829518l-1097072640,1439829518l-1096810496,1439829518l0,0l0,0l0,0l10485760,0l13631488,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 stroked="t" o:allowincell="f" style="position:absolute;left:2502;top:12066;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59" coordsize="339,811" path="l0,0l339,346l339,811l0,466l0,0l4194304,0l2162688,0l0,327680l0,0l-530579456,1439828840l2162688,0l2033188864,1439829519l0,0l1109917696,2125366138l8454144,0l903872512,1439829518l-864026624,2127274611l0,0l0,0l0,0l1310720,0l0,0l0,0l896008192,1439829518l0,-65536l98303,0l12339,0l0,0l0,0l2028994560,1439829217l3211264,0l0,0l0,0l65536,0l0,0l0,0l3211264,0l-250609664,2127274598l529530880,1439829146l0,0l0,0l1782054912,2127274677l2162688,0l65536,1440153600l0,0l-586153984,1439828840l2162688,0l933232640,1439829518l933756928,1439829518l933756928,1439829518l12648448,0l78643200,2127274623l645922816,1439829518l1929379840,1439829217l-601882624,1439828840l6619136,65537l1941971046,1439829217l-601882624,1439828840l6619136,131072l2059419000,1439829217l-601882624,1439828840l1459617792,0l28791,0l0,0l1469841408,65536l1967158128,1439829217l1975517184,1439829217l1468792832,0l1934637683,1439829217l1423966208,1439829217l6619136,0l1946169634,1439829217l0,1439825920l6029312,8585216l3237178,0l-247988224,2127274598l-207618048,1439829223l0,0l-530579456,1439828840l6684672,1l3239279,0l-250609664,2127274598l-283115520,1439829223l0,0l1339031552,1439829518l6684672,65537l2187580,0l1786773504,1439829518l483393536,2127273599l2097152,0l403767296,0l2020605952,1439829217l-601882624,1439828840l8192000,65536l1898971136,1439829217l1265631232,1439829217l6815744,131073l1889548915,1439829217l-530579456,1439828840l6815744,65537l1991272037,1439829217l1998585856,1439829217l1469186048,16l1892710500,1439829217l1441792000,1439829217l6815744,1l-788520387,2127274441l-5242880,1439829216l256901120,16l1952477038,1439829217l-586153984,1439828840l6029312,8650752l-792697745,2127274441l113246208,1439829201l257490944,16l2072002160,1439829217l-1188036608,1439828858l7471104,131073l2065710706,1439829217l-1188036608,1439828858l7471104,65537l2068853305,1439829217l-1188036608,1439828858l7471104,1l399538275,1439829217l-601882624,1439828840l264699904,0l368065598,1439829217l-586153984,1439828840l266076160,0l371225715,1439829217l-601882624,1439828840l266076160,0l929067890,2127274421l-530579456,1439828840l265945088,0l972060448,2127274421l-586153984,1439828840l263979008,0l956316257,2127274421l-530579456,1439828840l263979008,0l952119100,2127274421l-530579456,1439828840l263979008,0l964702012,2127274421l-530579456,1439828840l263979008,0l960526708,2127274421l-530579456,1439828840l263979008,0l392182369,1439829217l-601882624,1439828840l264503296,0l935355750,2127274421l-601882624,1439828840l264372224,0l410019154,1439829217l-530579456,1439828840l265617408,0l947943796,2127274421l-530579456,1439828840l264634368,0l395342711,1439829217l2145386496,1439828835l264634368,0l985673586,2127274421l-530579456,1439828840l264044544,0l903898735,2127274421l-530579456,1439828840l265093120,0l866138721,2127274421l-530579456,1439828840l265158656,0l989869880,2127274421l-530579456,1439828840l264044544,0l908095333,2127274421l-530579456,1439828840l265093120,0l870333502,2127274421l-530579456,1439828840l265158656,0l998259774,2127274421l-1188036608,1439828858l264044544,0l916482374,2127274421l-1188036608,1439828858l265093120,0l878719536,2127274421l-1188036608,1439828858l265158656,0l981497199,2127274421l-530579456,1439828840l264044544,0l899708732,2127274421l-530579456,1439828840l265093120,0l861941794,2127274421l-530579456,1439828840l265158656,0l994065470,2127274421l-1188036608,1439828858l264044544,0l912276065,2127274421l-1188036608,1439828858l265093120,0l874542895,2127274421l-1188036608,1439828858l265158656,0l1002450748,2127274421l1370488832,1439828843l264110080,0l920669795,2127274421l1370488832,1439828843l265224192,0l882929010,2127274421l1370488832,1439828843l265289728,0l416296994,1439829217l395313152,1439829066l266010624,0l403732835,1439829217l-530579456,1439828840l264765440,0l975204410,2127274421l1397751808,1439828835l264896512,0l887125601,2127274421l1397751808,1439828835l264962048,0l849364591,2127274421l1397751808,1439828835l265027584,0l939553594,2127274421l-530579456,1439828840l265879552,0l383794540,1439829217l-586153984,1439828840l265879552,0l387989100,1439829217l-601882624,1439828840l265879552,0l979399482,2127274421l357564416,1439829217l264437760,0l895492198,2127274421l357564416,1439829217l265486336,0l857750904,2127274421l357564416,1439829217l265551872,0l413151266,1439829217l-530579456,1439828840l265682944,0l349205103,1439829217l-530579456,1439828840l264175616,0l924875108,2127274421l-601882624,1439828840l264568832,0l931150910,2127274421l-530579456,1439828840l264372224,0l968899646,2127274421l-530579456,1439828840l263979008,0l943730742,2127274421l-530579456,1439828840l264306688,0l375421027,1439829217l-586153984,1439828840l264306688,0l379599934,1439829217l-601882624,1439828840l264306688,0l977302643,2127274421l1370488832,1439828843l264241152,0l891319154,2127274421l1370488832,1439828843l265355264,0l853571360,2127274421l1370488832,1439828843l265420800,0l406862433,1439829217l-601882624,1439828840l264830976,0l1946169148,1439829217l-601882624,1439828840l6619136,196608l-27250884,1439829216l-1188036608,1439828858l80740352,0l-31426188,1439829216l-1188036608,1439828858l80674816,0l-23053727,1439829216l395313152,1439829066l80805888,0l-778017434,2127274441l-1188036608,1439828858l260964352,0l2037409106,1439829217l1998585856,1439829217l1469710336,16l1562409332,2127274441l-601882624,1439828840l67698688,0l1560310647,2127274441l-5242880,1439829216l66715648,0l1600139122,2127274441l-601882624,1439828840l67305472,0l1566598767,2127274441l-15728640,1439829216l258539520,0l1551904824,2127274441l-1188036608,1439828858l66715648,0l1595963747,2127274441l-586153984,1439828840l67371008,0l1591767098,2127274441l-586153984,1439828840l67436544,0l1814066785,2127274658l-586153984,1439828840l67567616,0l1587562095,2127274441l-586153984,1439828840l67633152,0l1809871674,2127274658l1773142016,1439829216l66977792,0l1583365484,2127274441l-586153984,1439828840l67043328,0l1579171436,2127274441l-586153984,1439828840l67108864,0l1574990650,2127274441l-601882624,1439828840l67502080,0l1570775142,2127274441l-601882624,1439828840l66912256,0l1556102520,2127274441l-1188036608,1439828858l66715648,0l1604333602,2127274441l-586153984,1439828840l66519040,0l1528853103,2127274441l-586153984,1439828840l67239936,0l1818261860,2127274658l-530579456,1439828840l66519040,0l1606433854,2127274441l-530579456,1439828840l66519040,0l1610628158,2127274441l-530579456,1439828840l66519040,0l1547710516,2127274441l343932928,1439829216l66584576,0l1801484387,2127274658l-1188036608,1439828858l66584576,0l1805663294,2127274658l-530579456,1439828840l66846720,0l1544582259,2127274441l24117248,1439829217l66650112,0l1541436274,2127274441l-1188036608,1439828858l66650112,0l1538291488,2127274441l41943040,1439829217l66453504,0l1535130209,2127274441l-530579456,1439828840l66781184,0l1530933052,2127274441l343932928,1439829216l67174400,0l1795174204,2127274658l-1188036608,1439828858l67174400,0l1790998900,2127274658l-601882624,1439828840l67764224,0l1975532129,2127274658l-601882624,1439828840l71499776,0l-784308890,2127274441l113246208,1439829201l257228800,0l201352530,1439829217l-586153984,1439828840l81264640,0l197163380,1439829217l-586153984,1439828840l81199104,0l205550455,1439829217l-530579456,1439828840l81330176,0l1526738802,2127274441l57671680,1439829217l76939264,0l1905288815,1439829217l-530579456,1439828840l6750208,1l1908420658,1439829217l-586153984,1439828840l6750208,8519681l1912633699,1439829217l-530579456,1439828840l6750208,65537l-780111814,2127274441l-1188036608,1439828858l262602752,0l-687835551,2127274433l395313152,1439829066l261554176,0l2011186799,1439829217l-601882624,1439828840l8060928,0l194016058,1439829217l-601882624,1439828840l257425408,16l-767541908,2127274441l-530579456,1439828840l74186752,0l-769638804,2127274441l-1188036608,1439828858l74252288,0l1916826426,1439829217l-586153984,1439828840l5963776,8650753l-735043482,2127274441l96468992,1439829217l66322432,0l-737133192,2127274441l-586153984,1439828840l65732608,0l-732942302,2127274441l75497472,1439829217l65601536,0l88109679,1439829217l-1188036608,1439828858l65601536,0l1997568356,2127274658l145752064,1439829217l65863680,1l-740279234,2127274441l-601882624,1439828840l66125824,0l158350398,1439829217l-1188036608,1439828858l65863680,0l-744476618,2127274441l-586153984,1439828840l65994752,0l-747603869,2127274441l112197632,1439829217l66256896,0l-765445058,2127274441l145752064,1439829217l65798144,1l-750750605,2127274441l-601882624,1439828840l66060288,0l161510258,1439829217l-1188036608,1439828858l65798144,0l-754944224,2127274441l-586153984,1439828840l65929216,0l-758105503,2127274441l127926272,1439829217l65536000,0l-761254084,2127274441l-530579456,1439828840l66191360,0l-763351236,2127274441l-586153984,1439828840l65667072,0l-803178124,2127274441l-5242880,1439829216l257622016,16l-798999967,2127274441l-1188036608,1439828858l257556480,16l-790600346,2127274441l168820736,1439828836l257359872,16l-771725998,2127274441l-601882624,1439828840l73990144,0l1995471220,2127274658l-1188036608,1439828858l74317824,0l1008759671,2127274421l-601882624,1439828840l263258112,0l1012936562,2127274421l212860928,1439829217l262995968,0l902850159,1439829217l-601882624,1439828840l6488064,0l2041589814,1439829217l-601882624,1439828840l6750208,196608l847280483,2127274421l-530579456,1439828840l263716864,0l843083834,2127274421l-586153984,1439828840l263585792,0l809530977,2127274421l-586153984,1439828840l263520256,0l420497007,1439829217l-601882624,1439828840l263127040,0l424702778,1439829217l-601882624,1439828840l263192576,0l801127788,2127274421l-601882624,1439828840l262930432,0l796933740,2127274421l-601882624,1439828840l262864896,0l805335866,2127274421l-601882624,1439828840l262799360,0l838869094,2127274421l-601882624,1439828840l263061504,0l834682232,2127274421l-530579456,1439828840l263716864,0l830484514,2127274421l-586153984,1439828840l263520256,0l826307183,2127274421l435159040,1439829217l263651328,0l822114660,2127274421l-586153984,1439828840l263520256,0l817904702,2127274421l470810624,1439829217l263782400,0l813710398,2127274421l-586153984,1439828840l263585792,0l487600182,1439829217l1675624448,1439828860l262733824,0l2029025379,1439829217l-530579456,1439828840l1469579264,0l-773833666,2127274441l-601882624,1439828840l74121216,0l2044753011,1439829217l-530579456,1439828840l5832704,65536l2047898482,1439829217l-530579456,1439828840l5832704,1048576l2052093728,1439829217l-530579456,1439828840l5832704,131072l2055223905,1439829217l-530579456,1439828840l5832704,983040l1919954748,1439829217l-586153984,1439828840l5963776,8716289l-786419908,2127274441l-586153984,1439828840l75038720,0l1991276916,2127274658l-601882624,1439828840l68681728,0l-819971487,2127274441l-586153984,1439828840l69271552,0l-805280410,2127274441l-586153984,1439828840l68747264,0l-815766190,2127274441l-586153984,1439828840l69140480,0l-817858188,2127274441l-586153984,1439828840l69206016,0l1988129655,2127274658l-530579456,1439828840l68943872,0l-809488526,2127274441l-586153984,1439828840l68812800,0l-813668753,2127274441l-586153984,1439828840l68878336,0l-794808270,2127274441l-586153984,1439828840l75104256,0l-775915165,2127274441l-601882624,1439828840l74055680,0l209743930,1439829217l-586153984,1439828840l81395712,0l2033219169,1439829217l1998585856,1439829217l1469644800,16l1923106415,1439829217l1423966208,1439829217l6619136,1l1937797946,1439829217l-601882624,1439828840l6619136,65537l1941978476,1439829217l-601882624,1439828840l6619136,131072l1983921772,2127274658l-530579456,1439828840l71303168,0l-824151238,2127274441l-530579456,1439828840l71172096,0l-828366746,2127274441l-530579456,1439828840l71237632,0l-832553608,2127274441l251658240,1439829217l70975488,0l-836751326,2127274441l262144000,1439829217l70909952,0l-840928657,2127274441l-601882624,1439828840l71041024,0l1979742564,2127274658l-601882624,1439828840l71106560,0l-845136834,2127274441l-601882624,1439828840l70123520,0l-849331138,2127274441l-601882624,1439828840l70778880,0l2059415606,1439829217l-601882624,1439828840l1469841408,0l2062579811,1439829217l1265631232,1439829217l1469841408,65536l-878691266,2127274441l-1188036608,1439828858l71630848,0l325088371,1439829217l333447168,1439829217l262537216,0l-853511310,2127274441l-601882624,1439828840l71368704,0l-857704672,2127274441l278921216,1439829217l70189056,0l174078561,1439829217l-530579456,1439828840l262471680,0l1518350140,2127274441l296747008,1439829217l70844416,0l1514155836,2127274441l-586153984,1439828840l70254592,0l1509980532,2127274441l-586153984,1439828840l70451200,0l-861914527,2127274441l-586153984,1439828840l70582272,0l-866097818,2127274441l-586153984,1439828840l70713344,0l-870292142,2127274441l-586153984,1439828840l70057984,0l-874481292,2127274441l-586153984,1439828840l70647808,0l1967158135,1439829217l1975517184,1439829217l1468792832,0l1505767282,2127274441l-586153984,1439828840l70320128,0l1501587055,2127274441l-586153984,1439828840l70385664,0l1497378872,2127274441l314572800,1439829217l70516736,0l1493203299,2127274441l-601882624,1439828840l71565312,0l1934651450,1439829217l1423966208,1439829217l6619136,0l1522562657,2127274441l233832448,1439829217l76218368,0l1993361007,2127274658l-1188036608,1439828858l260898816,0l1949332282,1439829217l-586153984,1439828840l6029312,8585216l178273644,1439829217l181403648,1439829217l258605056,0l2023767660,1439829217l181403648,1439829217l1469513728,16l170947386,1439829217l-1188036608,1439828858l260571136,16l167780454,1439829217l-1188036608,1439828858l260505600,16l483409272,1439829217l1675624448,1439828860l71434240,0l1955606562,1439829217l-530579456,1439828840l6684672,1l1958769263,1439829217l-586153984,1439828840l6684672,8519681l1962965348,1439829217l-530579456,1439828840l6684672,65537l164641854,1439829217l-601882624,1439828840l76283904,0l2015378494,1439829217l2145386496,1439828835l8192000,0l480260150,1439829217l-530579456,1439828840l262668288,0l-782206877,2127274441l-586153984,1439828840l258146304,0l1630485566,1919318074l1631338093,1936879674l1868908404,1919950957l574452851,577071472l979450942,1934390881l1010708340,1882874159l1198814066,1047359333l1849319740,1818838639l1010708332,1852586593l574453536,808989750l1631338018,1819243322l1766220905,1010723948l1920154209,1816355431l1635131506,1696742764l842019427,1043276343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42019120,539111476l841104761,875901489l790769716,979450942l544503909,574453859l808661042,539111476l574454115,959658292l790769714,1630485566l1919318074,1631338093l1936879674,1868908404l1919950957,574452851l577071472,979450942l1934390881,1010708340l1882874159,1198814066l1047359333,1849319740l1818838639,1010708332l1852586593,574453536l808989750,1631338018l1819243322,1766220905l1010723948,1920154209l1816355431,1635131506l1696742764,842019427l1043276343,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3226686,0l-255852544,2127274598l-296747008,1439829223l0,0l979369984,544503909l574453859,808661042l3223604,0l-255852544,2127274598l-290455552,1439829223l0,0l1868824576,1919950957l574452851,577071472l3226686,0l-250609664,2127274598l-276824064,1439829223l0,0l1010565120,1852586593l574453536,808989750l3227170,0l-247988224,2127274598l-267386880,1439829223l0,0l842006528,1043276343l979447612,1768714099l3229284,0l-247988224,2127274598l-1549795328,1439829223l0,0l2000420864,1933210480l1701607796,979450942l9530988,0l640679936,1439829518l907018240,1439829518l926941184,1439829518l1339031552,1439829518l1342177280,1439829518l930086912,1439829518l1345323008,1439829518l1348468736,1439829518l1351614464,1439829518l1999568896,1933210480l1701607796,1886862398l1868708467,1917876580l792477231,980643959l1047556983,1936750396l1886615354,1886862398l1315125875,1349538678l9449330,0l403767296,0l2020605952,1439829217l-601882624,1439828840l8192000,65536l1898971136,1439829217l1265631232,1439829217l6815744,131073l1889533952,1439829217l-530579456,1439828840l6815744,65537l1991245824,1439829217l1998585856,1439829217l1469186048,16l1892679680,1439829217l1441792000,1439829217l6815744,1l-788529152,2127274441l-5242880,1439829216l256901120,16l1952448512,1439829217l-586153984,1439828840l6029312,8650752l-792723456,2127274441l113246208,1439829201l257490944,16l2071986176,1439829217l-1188036608,1439828858l7471104,131073l2065694720,1439829217l-1188036608,1439828858l7471104,65537l2068840448,1439829217l-1188036608,1439828858l7471104,1l399507456,1439829217l-601882624,1439828840l264699904,0l368050176,1439829217l-586153984,1439828840l266076160,0l371195904,1439829217l-601882624,1439828840l266076160,0l929038336,2127274421l-530579456,1439828840l265945088,0l972029952,2127274421l-586153984,1439828840l263979008,0l956301312,2127274421l-530579456,1439828840l263979008,0l952107008,2127274421l-530579456,1439828840l263979008,0l964689920,2127274421l-530579456,1439828840l263979008,0l960495616,2127274421l-530579456,1439828840l263979008,0l392167424,1439829217l-601882624,1439828840l264503296,0l935329792,2127274421l-601882624,1439828840l264372224,0l409993216,1439829217l-530579456,1439828840l265617408,0l947912704,2127274421l-530579456,1439828840l264634368,0l395313152,1439829217l2145386496,1439828835l264634368,0l985661440,2127274421l-530579456,1439828840l264044544,0l903872512,2127274421l-530579456,1439828840l265093120,0l866123776,2127274421l-530579456,1439828840l265158656,0l989855744,2127274421l-530579456,1439828840l264044544,0l908066816,2127274421l-530579456,1439828840l265093120,0l870318080,2127274421l-530579456,1439828840l265158656,0l998244352,2127274421l-1188036608,1439828858l264044544,0l916455424,2127274421l-1188036608,1439828858l265093120,0l878706688,2127274421l-1188036608,1439828858l265158656,0l981467136,2127274421l-530579456,1439828840l264044544,0l899678208,2127274421l-530579456,1439828840l265093120,0l861929472,2127274421l-530579456,1439828840l265158656,0l994050048,2127274421l-1188036608,1439828858l264044544,0l912261120,2127274421l-1188036608,1439828858l265093120,0" stroked="t" o:allowincell="f" style="position:absolute;left:2172;top:11586;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60" coordsize="339,811" path="l339,0l0,346l0,811l339,466l339,0l4194304,0l3211264,0l-1583349760,1439829518l589824,0l-259325952,2127274430l983040,0l-641204224,1358314890l3220916,0l-1655701504,1439829518l262144,0l910360576,2127274437l1048576,1439825920l357367808,1991583595l2185679,0l-697303040,1439829218l0,0l2097152,3407924l2162688,0l0,0l22216704,53149696l0,1968334190l2188652,0l423624704,1439829219l0,0l2097152,3276853l8454144,0l1705508864,1440174894l-81199104,-1847456544l-6265,65535l0,0l0,0l2039480320,1439829519l983040,65536l196608,3080192l-311295898,1l0,0l-311296000,1l-536870912,1l225574912,0l268435456,0l0,0l2162688,0l65536,327680l4980736,7209065l3211365,0l2162688,0l65536,327680l4980736,7209065l3276901,0l2162688,0l65536,327680l4980736,7209065l3342437,0l3211264,0l-1917845504,1439829518l458752,0l211484672,2127274438l589824,0l1750532096,-619385821l3273954,0l-1595932672,1439829518l458752,0l213123072,2127274438l655360,1439825920l1897136128,52835765l8475186,0l1801977856,1440174894l-81199104,-1847456544l59271,0l0,0l0,0l-2082471936,1439829518l-2079326208,1439829518l0,0l0,0l0,0l-2077229056,1439829518l-2074083328,1439829518l0,0l0,0l0,0l3211264,0l-1677721600,1439829518l917504,0l-117637120,2127274430l131072,0l-1849884672,2052358290l2173572,0l-268173312,1440174894l0,0l7077888,101l3211264,0l-1495269376,1439829518l589824,0l798294016,2127274441l65536,0l-2088828928,-932493236l2205321,0l113508352,1440153600l0,0l6619136,3538976l3211264,0l2144337920,1439829518l786432,0l-118489088,2127274430l0,0l-1891434496,-1847220536l2209329,0l1217396736,1439829206l0,0l7077888,101l6356992,0l1840775168,1440174894l-81199104,-1847456544l124807,0l0,0l0,0l0,0l1782054912,2127274677l-2096103424,1439829518l-2088239104,1439829518l-2088239104,1439829518l1010696192,1920154209l6382183,0l1684537344,1440174894l-81199104,-1847456544l59271,0l0,0l1777860608,2127273028l1781530624,2127273028l1342242816,2000436850l1784705904,2127273028l-957349888,1439828858l-1789919232,1439829506l-2071986176,1439829518l8454144,0l1677197312,1440174894l-81199104,-1847456544l59271,0l0,0l0,0l-2045771776,1439829518l-2042626048,1439829518l0,0l0,0l0,0l-2040528896,1439829518l-2037383168,1439829518l0,0l0,0l0,0l3211264,0l65536,917504l6553600,6357106l6881399,6750318l4390958,7536757l7274612,109l2162688,0l1949302784,2127273031l-979369984,1439829132l181403648,1439829217l3211264,0l-1740636160,1439829518l1376256,0l-228524032,2127274430l1114112,0l1091829760,298930380l3247088,0l-1724907520,1439829518l393216,0l-230555648,2127274430l1179648,0l1837170688,543031716l4289002,0l-1111490560,1439829518l196608,0l276889600,2127274441l1245184,0l1727987712,-179792844l2131793203,1439829518l4194304,0l6356992,0l1678245888,1440174894l-81199104,-1847456544l124807,0l0,0l0,0l0,0l1782054912,2127274677l-2059403264,1439829518l-2051538944,1439829518l-2051538944,1439829518l1886846976,1953708659l2190457,0l-1034944512,1439829217l0,0l2097152,3276849l2162688,0l-495452160,1440174580l-81199104,-1847456544l2156423,0l2162688,0l0,0l22216704,53149696l0,0l8454144,0l1631059968,1440174894l-81199104,-1847456544l1661527943,2127274600l1937768448,2127273031l1937768448,2127273031l786432,6488064l3080293,6815859l97,3080192l-2142240666,1439829518l-2142240768,1439829518l-2142240768,1439829518l65536,0l0,7340032l-1234173851,1439829304l0,0l3211264,0l-1665138688,1439829518l262144,0l-663814144,2127274440l1310720,0l962396160,-863810494l3254931,0l-1507852288,1439829518l393216,0l-258670592,2127274430l1376256,0l-1142358016,320833364l3223322,0l-2077229056,1439829518l196608,0l216268800,2127274438l1441792,0l1004404736,1951170777l3223193,0l-2045771776,1439829518l327680,0l-1931870208,2127274439l1507328,7077888l-2007629707,-764908198l3247272,0l-1542455296,1439829518l589824,0l-258211840,2127274430l1572864,1439825920l-1491533824,1240152887l2227380,0l-845152256,1439829218l0,0l2097152,3342388l2162688,0l-1898971136,1439829218l0,0l1768685568,1968334190l2188652,0l-1553989632,1439829218l0,0l2097152,3670067l3211264,0l2132803584,1439829518l655360,0l-260046848,2127274430l851968,0l1842610176,-446148725l3242478,0l-1249902592,1439829518l655360,0l-116654080,2127274430l917504,1439825920l-1965752320,-1786162231l3246098,0l-1573912576,1439829518l458752,0l199753728,2127274438l196608,1439825920l-591790080,113683504l2202219,0l-468713472,1439829217l0,0l2097152,3538993l2162688,0l0,0l22216704,53149696l0,54l5308416,0l-1531445248,1440174895l-81199104,-1847456544l44885895,0l65536,0l65537,755023085l67313665,11796481l32769,67371009l-780861440,0l5242880,0l2162688,0l0,1572864l3145728,2127233024l0,0l2162688,0l-1967128576,1439829518l-1967128576,1439829518l-1967128576,1439829518l2162688,0l-2108686336,1439829518l-2106589184,1439829518l-2104492032,1439829518l9502720,0l262144,0l1114112,2127233024l-1789919232,1439829506l-1967128576,1439829518l0,0l0,0l1627455488,1602362l524288,1010696192l-1967113631,1439829518l1627455488,1696742764l12899,0l196608,859111424l-1891617736,1439829518l-1889533952,1439829518l-1887436800,1439829518l0,0l2000420864,1933210480l3242356,0l886046720,1439829455l-1789394944,1439829506l-1967128576,1439829518l683343872,31775l1010696192,1717910113l8480102,0l-521666560,351520l-81199104,-1847456544l59271,0l0,0l0,0l-1940914176,1439829518l-1937768448,1439829518l0,0l0,0l0,0l-1935671296,1439829518l-1932525568,1439829518l0,0l0,0l0,0l3211264,0l65536,458752l4390912,7077999l7143541,3211374l0,0l874643456,842609465l2171440,0l65536,262144l1431175168,19532l7077888,101l3211264,0l65536,458752l4390912,7077999l7143541,3276910l0,0l544079872,908213623l2177076,0l295698432,1439829218l0,0l840957952,48l3211264,0l65536,458752l4390912,7077999l7143541,3342446l0,0l792461312,980643959l2191475,0l-333447168,1439829217l0,0l2097152,3604529l6356992,0l-521666560,351520l-81199104,-1847456544l124807,0l0,0l0,0l0,0l1782054912,2127274677l-1954545664,1439829518l-1946681344,1439829518l-1946681344,1439829518l796000256,1999584318l6386544,0l1813512192,1440174894l-81199104,-1847456544l59271,0l0,0l1777860608,2127273028l1781530624,2127273028l872480768,808596276l1784684578,2127273028l-957349888,1439828858l-1789919232,1439829506l-1930428416,1439829518l3211264,0l-1646264320,1439829518l458752,0l208142336,2127274438l262144,1439825920l920256512,-364580814l3216475,0l-182452224,1439829518l-957349888,1439829518l521666560,2127274602l0,0l3145728,0l2097152,0l1422917632,1439829219l0,0l2097152,3735605l5308416,0l458752,524295l65536,0l44826624,0l65536,0l65537,755023085l67313665,11796481l32769,67371009l-780861440,0l5242880,0l3211264,0l-1706033152,1439829518l524288,0l-1901461504,2127274439l327680,1439825920l234225664,490137944l9515204,0l-521666560,351520l-81199104,-1847456544l-1789859961,1439829506l-1901068288,1439829518l0,0l0,0l1006698496,1601655l524288,796000256l-1901052866,1439829518l1006698496,1719155297l28018,0l0,0l0,0l0,0l0,0l0,0l573571072,1031365408l2176034,0l0,524288l1048576,2127233024l0,0l2162688,0l1382023168,1439828843l1382023168,1439828843l1382023168,1439828843l2162688,0l-1946157056,1439829518l-1940914176,1439829518l-1935671296,1439829518l135331840,0l-1341128704,1439829519l-1339555840,1439829519l-1339555840,1439829519l1572864,-1015021568l0,0l0,0l0,0l0,20971520l0,0l0,0l0,0l0,21037056l0,0l0,0l0,0l22216704,21102592l0,0l0,0l0,0l53149696,21168128l-1909456896,1439829518l-1905393664,1439829518l-1905393664,1439829518l3670016,-1051328512l-270532608,1439829203l-269484032,1439829203l-269484032,1439829203l655360,-2126118912l-1916796928,1439829203l-1915355136,1439829203l-1915355136,1439829203l1048576,-1051262976l-2009071616,1439829519l-2006056960,1439829519l-2006056960,1439829519l2621440,-1051656192l-965738496,1439829518l-962723840,1439829518l-962723840,1439829518l2621440,-1052442624l0,0l0,0l0,0l131072,8716288l0,0l0,0l0,0l65536,8847360l0,0l0,0l0,0l0,29294608l0,0l0,0l0,0l131072,30867456l0,0l0,0l0,0l424673280,30081024l0,0l0,0l0,0l524288,33488904l0,0l0,0l0,0l552337408,29360167l0,0l0,0l0,0l-552402944,29491416l0,0l0,0l0,0l131072,30801920l0,0l0,0l0,0l0,29425665l0,0l0,0l0,0l0,37683202l841089024,875574064l1663050288,874659193l842609465,1043276336l979447612,1836213880l979450942,1953722992l1836016967,1936879648l1881292148,1042441577l1631215932,1953713270l792477231,1919957601l1699181683,1010724207l1869494881,1819044166l1631338031,544107578l908213623,573585460l979450942,1768714099l1818838628,1631338092l1735553850,1919697762l1818326560,1667572285l926036018,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75897405l808596276,1031348258l876033570,808859956l1010708258,2019900001l2019762292,808591933l808726579,2036539426l959717949,808597811l1010708258,2017091887l1047360102,1882874172l1198814066,544042853l1953722992,1768956477l1010704997,1986083425l796160844,1630485566l1936879674,1868908404l1631338093,1181707834l795634793,979450942l1998614124,875962941l1042427960,1933205820l1684630639,1819044166l979450942,1650946675l544369731,1030513014l845374754,574042672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59125538,573584440l574454048,858993718l573583929,1631338031l1954047290,1031299872l858796578,573584432l1031365408,859386914l573583929,792477231l1719155297,1010724210l1919957601,1699181683l1881173359,1031041906l1701408802,1631338018l1282826554,1043297395l979447612,1953722992l1836016967,979450942l1766223726,1043295340l1815765308,1031217262l942945826,1010704944l1869822561,1180985708l1047293033,1933205820l1130522482,1981837932l574450785,808608613l790771506,1630485566l1819243322,1766220905l1010723948,1869757025l795111029,1630485566l1047424058,1886859068l1886599795,1010725456l980643959,1819898995l1631338085,1382968378l1763731045,574453860l1043276336,1715102012l1382837353,1763731045l574453860,1043276336l1698324796,1667589734l1717916276,2019846432l573579837,1631338031" stroked="t" o:allowincell="f" style="position:absolute;left:2502;top:11096;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61" coordsize="339,811" path="l0,0l339,346l339,811l0,466l0,0l4194304,0l45154304,0l-520159232,351520l-81199104,-1847456544l913106823,909325621l825571372,1815623225l842217009,959723832l824981047,925905713l892547122,925985844l842084912,859189817l909457196,909390902l808202348,808202348l808662380,909194296l862728236,909326646l909719600,875835692l959787312,1815687219l842217773,859320375l824980021,943272756l825571634,808545336l875967540,741619763l892169264,825242681l875574072,859058476l959592505,3617077l942815232,1815425848l808793650,943011634l32582708,0l513802240,2127273599l513802240,2127273599l859111424,959919408l741750068,959657009l943206968,845951028l926430518,842347833l922759212,859255092l829174585,925905200l889206832,875899960l27342131,0l508559360,2127273599l508559360,2127273599l859242496,875916336l875966768,741880369l842412600,842085944l808545336,926036788l842281782,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574448640,1864376948l1819042106,1852405615l1819043072,577118781l12677920,0l493879296,2127273599l493879296,2127273599l1701576704,825914470l1950038073,960131183l993146166,1952737655l825440872,1701329716l1952999273,842479418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49309044,0l11599872,0l-151735500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830813696,1439829202l0,1919221760l1486908518,1439829200l13107200,1439829520l-1848639488,1439829202l0,1768161280l-1827637472,1439829202l0,1933180928l296771952,1439829201l16252928,1439829520l-1454374912,1439829152l0,808452096l-1824514014,1439829202l0,1969291264l269512564,1439829201l19398656,1439829520l-2090860544,1439829202l0,1917845504l-1803535298,1439829202l0,2000420864l1486910010,1439829200l22544384,1439829520l-1821376512,1439829202l0,2127233024l2162688,0l0,0l14090240,14352384l0,0l2162688,0l0,0l22216704,53149696l0,1647998752l2188901,0l-1128267776,1439829218l0,0l2097152,3211316l2162688,0l-980418560,1439829218l0,0l2097152,3276852l27328512,0l-1658847232,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573587058l1631338031,1852794426l27349620,0l-521142272,1440174896l-81199104,-1847456544l1349576583,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531723070,0l65536,334561280l812384256,862728236l858536243,862729780l942422323,812396849l909521964,808202348l959525996,875574068l879505452,875901237l741617715,892169264l892416050,842215993l825570092,1815097909l825309229,808532281l825044020,876033080l875902517,825846836l909127987,741552696l859385913,842413362l842558513,825701685l741488435,892418097l842215990,946615602l825373236,959459383l959789356,942879287l946614835,943273010l926167089,892483884l926232633,946615089l875901497,842150199l892483884,943011897l946615348,942682676l842086708,959789100l943274033,963393329l892614960,909717815l959461676,959461683l946614832,808597552l942945074,942684204l858927154,946616372l909522992,808989490l959461676,842283313l946615865,842478134l909324856,959461676l909521459,963393076l825702704,808465977l892811308,909456184l963392057,943143221l842085175,825766188l926430773,1815687474l842150968,926365489l892873779,808596281l1815426867,959722040l842018872,876162097l842478131,1815491895l892678712,859189559l808987700,892613944l1815491379,959788856l875902774,876031024l959526449,1815295543l825375032,909261110l842542132,842281525l1815164982,892679992l925905975,892873778l943009849,1815492404l892941625,808792633l909323317,925906737l876178487,892418098l741487410,892418097l943010356,946616372l959920176,808793651l859060524,909193520l862729267,842544434l741879863,825584688l842020915,741356594l926036274,892548914l896284985,808989489l808727090,842084908l859255351,1815689525l825832760,842281265l892939316,959527225l1815621684,925971511l909127733,892939320l926234169,1815687216l842216505,909719088l876096568,825571637l1815622192,875967033l825569331,876096568l926167858,1815294776l926036537,825375029l892873778,892678713l1815230768,825831992l943010871,842607669l892352821,1815097394l842610744,859321904l926428210,960051253l1815098937,875771698l825438514,896282668l892680240,808858425l842084908,859255351l1815689525,892874805l909326645,825371696l926037810,960050483l959789164,875705394l942421561,825832759l909325110,892811372l926299705,925644854l943206708,959853360l842283116,909259060l942420016,942682676l875837749,942684268l859124789,959198771l858797618,943208246l842283116,925972530l942420536,960051248l808595505,842283372l842610488,942422072l925972786,842414133l842283116,942813492l959198773,959527216l825243700,959789420l942879285,959198265l943012144,859191095l909261164,808859956l942420533,960051248l876097585,892483692l959459383,942420018l943273010,825636145l892811372,909455415l959198517,825242420l926103089,959461740l909652018,959199282l808596276,892810295l959461740,875967796l942422323,926429753l842346549,959789420l842413366,824980020l875901240,808727097l926444600,825702197l741422132,858928184l825440052,842558516l808991028,741421616l926234424,926102576l842624054,858993206l741487665,842412601l960050996,809069616l875705145,741618739l909194295,959591736l926444600,943077685l741946416,909718841l943142709,842558515l859255097,741355832l959787577,942944311l926444599,876033333l741684024,892874808l942945337,842624055l960049718,741684537l959787577,808596784l926247989,942945332l741356598,875968561l959854387,829175860l809054520,808530484l942746678,808727093l892417589,825766252l859058233,741488432l825702197,943142961l842099761,959919926l808202290,859386988l842610488,841758265l842478129,959787831l959736889,959920179l741751090,926036274l892548914,829176121l892416055,808924727l842542132,875641141l1815099188,808794417l808989488,959198007l858861622,859320625l859388268,825635889l824981046,926037305l892745523,842558517l808727605,741488440l825243441,926495283l829175345,959591737l926038329,876096563l959919154,1815621940l959854641,892678968l824981815,942945078l909455673,959540277l808923957,942814005l959920428,875901495l829174579,925970487l808662579,959523890l858863924,859059254l842413932,926363702l824981297,858862903l943142452,942763061l875901491,926038326l825766188,942748984l1815294774,909326641l876098357,824981814l909719096,859189810l925985849,858929462l825571382,876032300l925906999,1815426360l859123762,959460151l824981298,808792886l959655986,925985849l943272240,942945585l909586732,875770425l1815492919,842545201l842348344,959198261l808793657,892613425l842413932,926431026l824980790,825833015l876098103,942763064l959918645,842347061l825831724,842347065l1815294256,858994225l808792121,824980017l959524919,875901240l925985848,858929462l909719348,943206700l892811314,1815360818l808924981,876163127l943270965,926038064l1815623985,808663348l875835449,829173804l960050481,741488440l825060400,859255093l808465717,875637816l925970484,892942388l825765228,825833777l757871664,926169137l892745012,963392564l859385912,859321654l825831724,842347065l1815689008,858796082l959461687,824979509l825767478,926102328l943287350,892876848l741356086,808661041l808661301,829174833l859320632,909390386l959917110,859322160l1815557171,942684217l859255353,925969460l942749750,943010360l943272300,859059507l741488432,875837237l943140917,808545333l926036788,909325110l859386156,825307699l1815229748,943077169l909128241,824981560l909654329,858993201l925985844,842610481l875639600,858796332l943009840,1815556150l825832245,892612913l925969464,875968305l825833783,858796396l925907248,741487922l876097592,859386934l943287344,892876848l741880629,825243441l926167863,829174838l909193271,859256368l959523896,808663350l959590448,959657324l909586993,824981558l926430775,859123760l926247989,959722548l741748784,959657781l825505847,808610872l859058224,859322166l825831724,876034103l1815491639,960051505l859060277,824981553l943141177,876033079l959540278,943012153l942748468,825831724l876034103,1815360306l858929204,842020148l825371698,926037810l960050483,909324652l842020665,1815096372l859125046,909257782l875835698,942746988l825765939,909719091l859058476,959592505l1815228466,959523888l842152241,808859441l942944620,942684470l741880117,959657009l842609208,829173808l925905203,741355570l959657009,892940856l762064946,942946353l876163894,824981560l943272756,808597810l741370930,943077169l842085937,762064952l926038065,876032822l824980023,943272756l808597810,741370930l858994993,959461425l845953074,926365241l842348849,859058476l959592505,1815162930l892483121,942815538l859058476,959592505l1815097909,892612909l876032820,741486905l959657009,825831992l812397109,942684204l808596788,762066489l875706417,808726837l824980529,943272756l808597810,741370930l959854897,842086706l845952054,825571638l875967794,859058476l959592505,1815162930l959658289,909456952l859058476,959592505l1815097909,959459885l808859696,741618741l959657009,842609208l812397104,825831724l892614711,1815359541l808988973,892548403l741882162,959657009l842609208,812397104l808464940,808596528l1815361080,909653041l808464697,824979505l943272756,808597810l842165296,859059253l824980536,943272756l842348850,825060400l858862136,825570871l875637810,842545459l842019385,841756780l842478129,842019635l825388084,943075894l1815096376,1815096368l959460401,808727088l859058476,942879285l741370932,825388080l943075894,1815096376l1815096368,825373234l875575094,825439532l959854900,741370934l926168625,926431545l845951541,959985713l808202544,825306476l909260850,909588279l859058476,959592505l1815621938,1815096368l926494770,741487921l825307699,1815490867l842412338,741881910l959278128,825503800l808858936,859058476l959592505,1815621938l1815096368,926494770l741487921,909586995l1815229752,842217266l842085688,762064940l943011377,842478648l824980019,825242676l959984695,942500917l960049457,741617713l876097837,909456439l1815360565,959461433l943011379,959523891l892483889,959918130l808465004,809056051l741356857,943076913l858994737,963393079l943206456,808597045l858796332,858862896l1815359792,942749745l875704883,925644342l943140921,926167859l808991084,926038328l824980531,825767479l892483640,959540280l875901752,842477619l876033324,925906228l829175096,842216496l858994231,959523894l825373491,842347569l909586796,808595768l741881910,943274289l858927414,829174835l959918391,825438258l808528948,892350515l925906488,959657324l875639089,824981557l909586743,960050996l808545329,809054259l842347063,942684204l959723060,963391539l943206456,942880053l808923436,875771697l1815361079,825243441l926298166,824981555l859387449,842018864l859139129,926036281l741881398,943077169l892350519,896283955l875836471,909127737l859256108,876099385l845953073,875573296l943142451,959523891l926431025,909391668l960049516,876098873l741880115,925972785l926168888,829175348l892942649,825439288l959523896,926431025l875770420,808991084l926038328,841757747l875573296,892876339l959540272,926431025l909391668,808991020l926038328,829174835l909654329,808597297l942746675,842217521l909653302,892811372l925904951,824981305l925905200,892483632l925985848,842346800l892547382,960049452l875640376,1815098161l942749745,892744243l892089912,825701175l959461680,808465004l909325360,741554231l842215729,859322672l963392054,943206456l959526453,858796332l858862896,1815359792l942880565,892352052l808594480,859058224l859322166,909652332l926431286,741880631l875836469,892548915l959540280,892810547l960050993,858796332l942748464,1815425844l825570865,959919664l824981555,892482873l858993460,875916339l942682420,741554483l959854385,926167089l829174578,892877113l909521977,942746674l943143220,842543664l876033388,808465716l824980787,959459383l808663092,925985840l858929462,842020916l959656236,875771444l1815164211,942749489l892745777,959199033l943206456,942880053l892940652,942749491l741945910,875771441l925904947,829175603l859256376,875901241l858860601,859190329l842085940,926365036l842021177,824979764l926168630,909718839l858876984,909652017l858798134,875836716l842348337,829175089l909521721,825701169l959523893,875771448l875966520,859255148l942879796,741816628l859256629,809055539l808610869,859058224l859322166,892875052l943142961,1815622964l942684217,808858936l808528951,825569331l875638835,842413932l892940338,892088375l842086707,959853616l909586796,892612664l741685041,875837237l842018869,842099760l825702194,842479666l875573548,909586995l1815492147,942684217l808728888,808528948l926299956,809054265l808991084,876165176l892089392,943010615l943009847,859189612l942879537,741421872l842348593,875837751l845952562,959722295l741356086,892169264l875639090,842478130l875835692,876032304l1815492920,825309229l808532281,825044020l876033080,875902517l858876980,926234932l859321654,808464940l909325360,1815098680l842020657,892352050l824981555,859387448l959460663,942763056l942748469,825700402l960049452,892417592l1815164214,942749745l892744243,824981048l808727350,942879544l926247993,876032055l741880368,808464434l926298932,829174584l909391926,842020914l943270966,892876848l1815687222,808661041l808661301,925643825l909586489,943273529l808991084,926038328l824980531,859256374l909193267,875916339l959723059,741685299l808466225,859190073l829174065,959524919l859060281,926231608l959919411,1815556920l825439793,892416562l824981043,842608953l892678453,809004088l825832760,741552953l943274289,909392181l829175856,875705656l876032560,942746678l842414385,858992952l842412396,858994233l741554488,926365493l892746034,942763059l926364977,842086704l858796332,926232624l1815557941,892940345l926496312,808528952l808923185,943010360l875770220,859190841l741422387,875706679l959592247,858876984l909523252,825570099l842610476,842479412l829175865,892941363l926036531,808594489l859058224,808794166l825241964,892483376l741618484,959722289l858994230,845951285l875573296,892876339l875899952,892942388l1815228472,892548657l825766705,942421814l808530228,942946100l875573612,909586995l741356595,943273777l926103865,896283698l808530996,926232889l859189548,942879029l1815557681,825308216l876033072,808528952l808923185,943010360l892351084,825701172l741946681,943274289l859124022,829174582l859320632,943011378l926428214,808466229l1815558455,808529969l842543159,824981557l942749745,959525177l959540273,825243443l926429744,859189548l825373233,1815491381l943077169,875835701l824981809,892745271l942749497,909208625l943207475,808529975l892875052,892942130l1815229746,959527217l808662066,892088372l842086707,859124533l959459692,959722295l741422391,808661041l808530483,829175344l808531254,859387702l959523896,875901493l858993459,875836780l859320369,824980281l825833015,842478640l959540275,959789113l842413620,859386156l842413877,1815491639l959854385,808531505l824981047,942682419l943142454,875916341l892809524,741683506l909326641,926101814l963392817,943206456l942880053,876033324l892482868,829176119l960050744,875966768l942746678,926429493l842215474,959852908l859191608,741422901l875771441,942879286l829174326,825833015l825701168,808528953l808923185,943010360l859189612,842544180l741814328,943274289l858927414,829174835l859320632,943011378l942746678,842084917l825636401,892810604l909523000,824981299l959919158,892811321l808545330,825438259l825635127,825636652l909260856,929839157l926363705,925971511l960049452,876098873l1815621939,925972785l926168888,824981044l892942649,825439288l808545336,842477617l875770933,943206700l959920178,1815165239l925971253,925905714l1815096368,859125046l858991670,825636148l1815099442,858927416l892482616,909650998l942815026,1815491378l892876088,875705907l909650995,959592242l1815099447,875705401l842215986,825764915l909718322,1815688248l892940345,909717810l808987700,842019384l1815622707,892941625l960050482,926428214l876033333,1815623216l892942136,892613936l926428210,825243957l1815556914,909194295l825702193,959982645l959852850,1815361074l875706680,892352049l876096560,892416562l1815296313,892678712l959459383,942746674l959460657,959461687l892483692,842608691l942422322,859125808l825766450,892483692l808727600,942420018l858797623,808988723l892811372,892481593l942421809,876098866l909326390,959461740l959918641,925644600l892678452,909719090l959789164,959789107l942420785,825504308l842412851,842283116l892876085,942420785l808924466,892876337l825505644,876099636l942421299,825504313l926494776,842283116l959787314,959197241l825636404,842020405l892483692,842217267l959198771,892614965l859321145,959789420l859387959,959198773l926429748,926429753l909392236,942944566l959198515,926036788l808529971,909261164l808924721,942422328l942944825,876099635l909261164,909259570l959198003,825636404l959983669,892811372l875638841,942421817l892416564,960049456l842610796,942880820l959198264,825242420l926496817,909392236l859124022,959199284l943075892,909588018l842283116,926300208l959199280,943143221l808464697,859060588l808728370,959198003l959656758,959591219l842610796,959721782l959197238,825702704l892418103,959789420l909194804,959198775l909392181,859321905l909392236,942944566l942420531,959789104l842347831,842283372l808793145,959198263l943075892,875573812l943011948,825700921l959198261,825636404l842478390,959461740l959590965,942420537l943274032,809055289l959789420,909194804l942421559,942813748l858862387,909392236l943010102,942421302l926167604,875770168l959461740,942944819l959198773,909392181l909588017,959461740l875639349,959199541l959656758,909586483l892483692,926036023l942421040,909391920l926366005,842610796l858861880,959199280l892614960,876097846l859191660,808597811l959199029,875639604l825373235,842283116l825571376,942421303l909587762,943206710l909261164,925905716l824980279,909455672l926168888,876112948l808792370,741881401l859189817,942945590l959999033,859256882l741947191,892874808l942814777,942763057l842282289,926300214l959789356,808596023l946614324,825242164l842479672,909588524l808597041,946616121l926167604,825438520l825766188,825832501l1815427384,909261112l825702455,892873778l959983929,1815688501l959983672,808924984l959982640,858863154l1815360569,892418097" stroked="t" o:allowincell="f" style="position:absolute;left:2172;top:10617;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62" coordsize="339,811" path="l339,0l0,346l0,811l339,466l339,0l4194304,0l2162688,0l991952896,1439829219l0,0l2097152,3538997l17891328,0l1630011392,1440174895l-81199104,-1847456544l529590151,1439829146l0,0l-207618048,1439829223l0,0l-296747008,1439829223l0,0l-290455552,1439829223l0,0l-283115520,1439829223l0,0l-276824064,1439829223l0,0l-267386880,1439829223l0,0l-1549795328,1439829223l0,0l762314752,1819898995l1869494885,1983604078l2019914797,1851862388l1919903843,1684630842l996502628,762278765l1769172848,1852795252l1919903789,1852799593l762077556,1634493810l1702259060,1734438970l1936538469,1869622639l1769236851,1982688879l1769239141,762077539l1634493810,1702259060l1734438970,1952514149l544108393,1769104723l4268646,0l-973078528,1439829518l485490688,2127273599l0,11415l339,11880l0,11535l0,11069l4194377,0l4194304,0l646447104,1440174894l-81199104,-1847456544l59271,0l0,0l320012288,5709l-830471853,1439829518l4194304,0l10551296,0l916979712,1440174894l-81199104,-1847456544l59271,0l0,0l948436992,2127274613l952107008,2127274613l958398464,2127274613l-411041792,1439829519l3801088,0l-181403648,1439829518l-180092928,1439829518l-179306496,1439829518l-97517568,1439829201l-96468992,1439829201l-96468992,1439829201l0,0l0,0l0,0l0,0l3211264,0l-250609664,1439829519l-182452224,1439829518l521666560,2127274602l0,0l3145728,0l14680064,0l65536,3801088l1869611008,1769236851l1631219311,1819243362l996504693,1952867692l808792634,1869888306l808532592,993473073l1952737655,825440872l1701329721,1952999273l926365498,1869835520l1634891565,1953705328l979725433,1701736302l1949136443,762607717l1751346785,1832546927l1818518633,1936538469l1869622639,1769236851l1747807855,2053730927l1635020399,1701981548l1769234796,1882875254l996501345,762278765l1769172848,1852795252l1919252013,1633905012l1701981548,1769234796l1882875254,6645601l1030317161,761882658l790777417,1999584318l1917874746,1999584318l29242,0l58785792,0l296222720,1440174895l-81199104,-1847456544l1684662151,1752375869l1600483425,1226842672l1092762948,1399813237l1701863784,573584672l1869570848,1769170034l574449018,741683506l574173490,1952542752l1814183272,959918130l846016556,741554482l842165296,757871417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574451311l1936482662,1043276389l1933211196,1802465908l1868767333,1030909804l1667572514,926036018l1702305826,1952999273l875962941,539111480l1852403562,1819898995l1914846565,1684960623l1852121122,1885430628l1818632765,790787169l62,0l11599872,0l492830720,2127273599l492830720,2127273599l1275068416,1919246953l1869182049,1699946606l6711666,1869901646l1851872032,1867382899l1394634612,544435809l1635149124,1634165102l26994,0l1768095744,1998612334l1717920314,1030058607l539111458,1717647991l1030907252,808464930l980885538,1701734764l1701606738,1969300029l3239796,0l1137704960,1439829519l484442112,2127273599l1999568896,1917874746l1999584318,1917874234l11549758,0l2097152,0l566231040,1439829219l0,0l2097152,3342389l2162688,0l0,0l22216704,53149696l0,0l66125824,0l-520617984,351520l-81199104,-1847456544l59271,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7108864,0l12648448,0l793313280,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62l535822336,2127273599l53542912,0l-520552448,351520l-81199104,-1847456544l980936583,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29177458l27275828,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54555194,0l59834368,0l-1359413248,1440174544l-81199104,-1847456544l1684662151,1752375869l1600483425,1226842672l1092762948,1399813237l1701863784,573649440l1869570848,1769170034l574449018,741946163l574173495,1952542752l1814183272,842215473l926100780,808545332l808202803,842283373l913059884,757871417l1815360818,741554486l959526701,1931485797l1802465908,574448741l1864376948,1819042106l1852405615,1819043171l577118781,2037674784l574449004,1769172848l1852795252,1935827258l1953852527,1701591909l825914470,1950038073l825913455,842346806l1684633403,859465844l1748711729,1751607653l943078004,1936538424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2019914810l2020565620,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3410l1815770912,1382379113l1030057077,1953849634l1998594671,1852402746l841104741,790771255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949988655l1131963000,1702129263l1010725998,1949988399l1651800165,1010727023l1768307318,1864395884l1952801850,1836344165l1702065519,1667853411l1948401003,1852776482l1634083389,577074028l1983659567,1920234298l543517551,1869377379l589446514,808608613l539113266,1734960503l574452840,808989750l1869226018,1953721961l1030057081,1970237986l539124846,1667526245l574451809,1952541798l742272802,959854897l239153203,0l584056832,2127273599l584056832,2127273599l-1711276032,1439829519l-1711276032,1439829519l909508608,959656812l879505452,859060529l808203312,909193836l943207986,963391532l892940601,909719602l859058476,959592505l1815687474,1815096368l926494770,741487921l942880051,1815558457l959985457,942814001l829173804,808465206l959656241,875637810l925970484,892942388l825765228,825833777l757871664,926169137l892745012,896283700l959789362,825569584l859058476,959592505l1815491633,1815096368l925905453,808988982l824981556,943272756l842152242,741370931l841837616,876033593l942682167,859058476l959592505,1815294514l1815096368,809054765l892679476,824980021l943272756,842152242l741370931,841837616l825307960,808596789l859058476,959592505l1815294514,1815096368l909586989,808727096l824980534,943272756l842152242,741370931l841837616,942880566l808990774,859058476l959592505,1815294514l1815096368,875901229l892942137,741880371l959657009,842609208l812397362,929837100l825438774,842348340l825766188,943274041l1815427385,959854641l942946612,824980792l909326393,925905968l808610872,825833777l926496564,892875052l842414129,1815623731l959527217,942878777l824980276,909391926l876097587,960064562l842020150,741880374l842151479,909588535l925985845,925972790l942946354,892875052l892942130,1815229746l959527217,926101561l824981816,926037304l959789369,909601843" stroked="t" o:allowincell="f" style="position:absolute;left:2502;top:10127;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63" coordsize="339,811" path="l0,0l339,346l339,811l0,466l0,0l4194304,0l2162688,0l-562036736,1439829218l0,0l2097152,3473460l3211264,0l-1187512320,2127274619l0,263782400l-305135616,1439829518l-304349184,1439829518l-304349184,1439829518l3211264,0l-521404416,351520l-81199104,-1847456544l513861511,2127274602l65536,0l1215299584,2125366138l2162688,0l65536,262144l1431175168,19532l0,219l3211264,0l-1220542464,2127274619l0,264110080l15728640,6553600l852076,0l792461312,980643959l2191475,0l1139802112,1439829219l0,0l2097152,3604533l3211264,0l-521404416,351520l0,0l521666560,2127274602l0,-1459617792l3195075,0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658243584,1440174894l-81199104,-1847456544l1703995271,2127274631l0,0l-1905262592,2127273546l-1384120320,2127273546l0,0l65536,65536l493682688,2127274585l484442112,2127274585l-2011889664,2127274138l-924844032,1439829518l721420288,1430471467l-1879029938,2127273546l0,0l1169162240,2125366138l718274560,1439829464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829765120,1439829205l0,1919221760l1486908518,1439829200l-909639680,1439829518l-1877999616,1439829205l0,1768161280l1418753824,1439829205l0,1933180928l296771952,1439829201l-906493952,1439829518l-1855979520,1439829205l0,808452096l1437605922,1439829205l0,1969291264l269512564,1439829201l-903348224,1439829518l2067791872,1439829205l0,1917845504l1440758846,1439829205l0,2000420864l1486910010,1439829200l-900202496,1439829518l-1910505472,1439829205l0,2127233024l2162688,0l0,0l22216704,53149696l0,0l2162688,0l4194304,1439829219l0,0l2097152,3735604l2162688,0l0,0l22216704,53149696l0,351520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6372911,0l-1538523136,1440174895l-81199104,-1847456544l59271,0l0,0l-2039480320,1439829519l-2040528896,1439829519l-1908408320,1439829518l-1909456896,1439829518l-944766976,1439829518l-945815552,1439829518l6291456,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9502720,0l680329216,1440174894l-81199104,-1847456544l59271,65536l0,0l0,-196608l65535,0l65536,65536l-1125318656,755040255l536936448,67305472l65536,11796480l-2147418112,0l65536,67371008l0,-659685376l65535,0l0,0l1169162240,2125366138l1660944384,1439829460l2162688,0l0,0l14090240,14352384l0,0l10551296,0l491782144,2127273599l491782144,2127273599l0,0l0,0l948436992,2127274613l952107008,2127274613l958398464,2127274613l1284505600,1439829521l1536425984,0l1614807040,1439829451l1616904192,1439829451l1616904192,1439829451l1138753536,1439829519l1140588544,1439829519l1140850688,1439829519l0,0l0,0l0,0l10485760,0l13631488,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 stroked="t" o:allowincell="f" style="position:absolute;left:2172;top:9647;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64" coordsize="339,811" path="l339,0l0,346l0,811l339,466l339,0l4194304,0l2162688,0l0,0l21889024,52822016l0,0l4259840,0l1653604352,2127274600l131072,65536l1661468672,2127274600l1937768448,2127273031l1937768448,2127273031l-1382219776,0l790757376,62l2162688,0l-562036736,1439829218l0,0l2097152,3473460l3211264,0l-1187512320,2127274619l0,263782400l-305135616,1439829518l-304349184,1439829518l-304349184,1439829518l3211264,0l-375390208,1439829519l484442112,2127273599l521666560,2127274602l0,0l3145728,0l2097152,0l65536,262144l1431175168,19532l0,219l3211264,0l-1220542464,2127274619l0,264110080l15728640,6553600l852076,0l792461312,980643959l2191475,0l1139802112,1439829219l0,0l2097152,3604533l3211264,0l-521404416,351520l0,0l521666560,2127274602l0,-2147483648l3162214,0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658243584,1440174894l-81199104,-1847456544l1703995271,2127274631l0,0l-1905262592,2127273546l-1384120320,2127273546l0,0l65536,65536l493682688,2127274585l484442112,2127274585l-2011889664,2127274138l-924844032,1439829518l721420288,1430471467l-1879029938,2127273546l0,0l1169162240,2125366138l718274560,1439829464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829765120,1439829205l0,1919221760l1486908518,1439829200l-909639680,1439829518l-1877999616,1439829205l0,1768161280l1418753824,1439829205l0,1933180928l296771952,1439829201l-906493952,1439829518l-1855979520,1439829205l0,808452096l1437605922,1439829205l0,1969291264l269512564,1439829201l-903348224,1439829518l2067791872,1439829205l0,1917845504l1440758846,1439829205l0,2000420864l1486910010,1439829200l-900202496,1439829518l-1910505472,1439829205l0,2127233024l2162688,0l0,0l22216704,53149696l0,0l2162688,0l4194304,1439829219l0,0l2097152,3735604l2162688,0l0,0l22216704,53149696l0,351520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6372911,0l-1538523136,1440174895l-81199104,-1847456544l-1457461369,1439829519l-1458569216,1439829519l0,0l0,0l958398464,1439829460l957349888,1439829460l-1097859072,1439829518l-1098907648,1439829518l6291456,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9502720,0l490733568,2127273599l490733568,2127273599l2097152,0l7340032,0l-521338880,351520l1030619136,1818322466l790783347,980827198l1869771891,1663067499l1919904879,1696801341l842019427,1998594615l1751607653,908213620l573585460,1768909344l2037674862,574449004l1853190002,1696604772l1633903726,1713519984l578052460,2125348399l9437184,0l2097152,0l0,0l14090240,14352384l0,0l10551296,0l1751973888,1440174895l-81199104,-1847456544l59271,0l0,0l948436992,2127274613l952107008,2127274613l958398464,2127274613l-1917845504,1439829519l7602176,1933180928l-181378704,1439829518l-180092928,1439829518l-179306496,1439829518l-176160768,1439829519l-175112192,1439829519l-175112192,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 stroked="t" o:allowincell="f" style="position:absolute;left:2502;top:9158;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AutoShape 65" coordsize="215,219" path="l2777,0m2992,0l2992,-219e" stroked="t" o:allowincell="f" style="position:absolute;left:-5;top:16152;width:202;height:209;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AutoShape 66" coordsize="339,719" path="l3127,-374l3127,0m3037,0l2789,-254l2789,-719e" stroked="t" o:allowincell="f" style="position:absolute;left:198;top:16152;width:319;height:688;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67" coordsize="339,811" path="l338,0l0,346l0,811l338,465l338,0l4194377,0l45154304,0l-520159232,351520l-81199104,-1847456544l913106823,909325621l825571372,1815623225l842217009,959723832l824981047,925905713l892547122,925985844l842084912,859189817l909457196,909390902l808202348,808202348l808662380,909194296l862728236,909326646l909719600,875835692l959787312,1815687219l842217773,859320375l824980021,943272756l825571634,808545336l875967540,741619763l892169264,825242681l875574072,859058476l959592505,3617077l942815232,1815425848l808793650,943011634l32582708,0l513802240,2127273599l513802240,2127273599l859111424,959919408l741750068,959657009l943206968,845951028l926430518,842347833l922759212,859255092l829174585,925905200l889206832,875899960l27342131,0l508559360,2127273599l508559360,2127273599l859242496,875916336l875966768,741880369l842412600,842085944l808545336,926036788l842281782,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574448640,1864376948l1819042106,1852405615l1819043072,577118781l12677920,0l493879296,2127273599l493879296,2127273599l1701576704,825914470l1950038073,960131183l993146166,1952737655l825440872,1701329716l1952999273,842479418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49309044,0l11599872,0l-151735500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830813696,1439829202l0,1919221760l1486908518,1439829200l13107200,1439829520l-1848639488,1439829202l0,1768161280l-1827637472,1439829202l0,1933180928l296771952,1439829201l16252928,1439829520l-1454374912,1439829152l0,808452096l-1824514014,1439829202l0,1969291264l269512564,1439829201l19398656,1439829520l-2090860544,1439829202l0,1917845504l-1803535298,1439829202l0,2000420864l1486910010,1439829200l22544384,1439829520l-1821376512,1439829202l0,2127233024l2162688,0l0,0l14090240,14352384l0,0l2162688,0l0,0l22216704,53149696l0,1647998752l2188901,0l-1128267776,1439829218l0,0l2097152,3211316l2162688,0l-980418560,1439829218l0,0l2097152,3276852l27328512,0l-1658847232,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573587058l1631338031,1852794426l27349620,0l-521142272,1440174896l-81199104,-1847456544l1349576583,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510751550,0l65536,334692352l862715904,808204339l858533996,812398132l825309228,942879596l892744748,942879596l879505452,859060529l808204087,825570412l808662069,1815096372l808596781,842609969l858534451,842346805l942500912,960049457l741617713,876097837l909456439,1815360565l825438521,842544688l809053235,892482361l1815163446,892678712l926101815,942746674l842413361,892482099l842283116,808923442l959199536,842479925l842217523,875706476l808532025,959199028l809055538,858863413l842610796,825701429l959197746,943273266l875837493,842283116l959723568,942420529l942750005,925972537l959461740,825701684l959198777,959658288l842021168,942684268l858927154,942422068l808597552,942945074l942684268,858928694l959197240,959527216l909718068,842414188l842543671,959198771l842217776,909391414l959461740,909717815l942420016,859321655l842610229,959789420l859256887,824980017l909455672,825374520l876112953,925970994l741553975,859387192l926101554,842558517l808991028,741421616l842216505,892809783l842558518,825701685l741618486,892874808l858993972,926444598l926300469,741356597l909194295,909588785l959999027,959852850l741619250,842347064l943075892,926444593l876033333,741488432l809055544,926169141l892955702,842609977l741683253,925972019l1815557936,942814265l858928433,942746674l842282289,942946357l942684268,909326647l959197237,825242420l875771441,892482412l808923704,1815096376l942879029,875704880l825371696,926037810l960050483,858862956l842149944,841756724l842478129,959787831l892890169,825307449l741618228,960050489l808728881,876047416l808793905,741881392l909718841,808466229l876178489,909128243l741881401,959788088l842019125,842624056l808662070,741880117l858928184,859322164l842624051,959788850l741486898,842609976l959460661,842558514l876032313,741685301l959787577,808596784l943221808,909128249l741487416,943011640l909719865,926051376l825373747,808202547l942683500,859387189l841756726,842478129l959787831,808807481l959788344,741357107l926036274,892548914l946616633,875706677l909718578,892811308l859189561,946615859l909718839,943077174l825505580,858798136l946616630,825504308l808465970,842283052l959789104,946615348l875903024,909325109l909261100,926298928l946616376,942813748l842544945,942684204l808532281,963391538l926429748,943206969l959592492,943011633l946614838,825504308l909457458,959461676l942946609,963391792l842348853,876165171l959461676,926365749l963392310,959723058l842346550,942684204l808532281,946615352l808924466,808597808l875706412,892418105l946614582,808924471l892679733,859060524l909193520,963393331l808597808,942814776l859060524,876032050l963392823,892614960l959657014,842610732l808793912,963392053l892746037,842281526l825766188,842609717l1815621684,926234424l875835703,876096561l926167858,1815359795l959722040,842018872l926428209,875575093l1815492403,842412601l875639603,842607666l926167606,1815099705l859385913,875770930l876031028,892876337l1815623986,959788856l875575350,892939321l926234169,1815296055l825831992,825766711l842607664,808925493l1815558196,892679992l859321399,808987701l876164408,1815558196l842412601,892942649l842607669,892352821l1815425074,875837237l875968564,942746672l926102582,942946614l825766252,842281017l741748785,842348593l909455412,829175089l809054520,925905716l926231602,942747959l1815164983,926298673l808597815,879505452l926430009,909718073l842084908,859255351l1815689525,942881076l959592759,825371702l926037810,960050483l808923500,909587761l741617719,959787576l926168113,959540272l858796085,859254840l808859948,825307953l963392312,875639609l909521206,892940588l926103346,1815426358l875901496,926429236l925969458,842215728l909195065,892940652l960051506,741553970l875705400,825506103l942763064,859322678l959919413,859189548l825833524,1815426613l859126065,859123767l959199282,842479927l858993717,808923500l909326129,741486643l959723825,875967281l929837876,808858166l925972279,892809516l909390641,1815427127l842217521,959853621l824981298,892875064l859191345,959540275l859125299,959853624l909652268,842151481l1815687990,959854385l943076146,824979765l943141943,892876592l808610869,859255605l926038320,859189548l808595509,1815689523l825243441,892418105l824981556,842610231l959919155,942763062l926429752,875901493l909719852,858861621l929838388,926036534l892745528,909586732l842477881,1815622712l842348593,842348855l824980021,842608953l825242165,909208627l809055027,842084405l808923436,825768241l1815622709,959854385l926167858,824981049l942815288,892482871l926247988,808923191l741684281,942684217l959526706,959736888l809054259,808203316l892416364,926431545l1815096370,825569581l892678967,741879856l808727601,942946097l762066233,959525176l875573561,942746924l892614452,875836726l808991084,892744505l824980280,842608953l925905461,808610873l959918896,808794416l909521196,859320632l1815492403,942684217l842413368,808528944l825569331,875638835l825766252,842150712l741750324,925907255l875770680,943287351l842610736,741618487l943077169,842545201l829175861,892549177l925905716,926231602l808793140,1815427127l859058225,859191090l824981043,842216249l892612913,925985842l842086454,943207984l960049452,842085944l1815360307,925972273l858796601,824980529l808465200,808859701l859139127,825307449l741881140,925972273l959919158,829174073l959460144,892483376l808987698,875967544l1815098169,942684217l859125048,925969464l859255088,875968308l808923500,909129265l741880631,959854897l808464435,896284978l842086707,943076919l909586732,808466232l1815425845,875837237l808466740,926231606l943143219,1815621940l808464434,926298932l824980280,943141177l876033079,959540278l943012153,942748468l825831724,876034103l1815491639,960051505l859060277,824981553l943141177,858928183l942959668,892613426l741487152,926036274l892548914,829176121l926496307,741618224l892759088,741749557l825374258,762065972l808663089,909324600l824981049,943272756l808597810,741370930l959527217,925970994l829173814,959854644l825571376,875637816l842545459,808464953l825438572,808597296l875637808,842545459l808596793,942746988l859191348,943207481l859058476,959592505l1815228466,925969456l909195318,808989233l942746988,859191090l842478647,859058476l959592505,1815228466l959523888,942748467l942815536,909718124l959526711,824980021l943272756,808597810l909208625,959591730l824981554,943272756l842348850,825060400l859059508,825832503l875637810,842545459l842346809,942420076l892614704,909717554l942746988,825570354l875638836,859058476l959592505,1815228466l959523888,959592758l875967025,959853164l892481845,824980534l943272756,808597810l959540273,909654323l824981045,943272756l842348850,841837616l942684464,875900982l875637812,842545459l842019385,824979564l943141177,808793396l825060404,892547128l959591731,875637816l842545459,842019385l841756780,875573296l909652018,875654196l825833016,808529968l859058476,959592505l1815097394,875901490l876098356,859058476l959592505,1815097909l842543405,909587249l741486901,959657009l842609208,812397104l842084908,858993207l1815360048,842412338l741881910,741370928l875654192,842021168l824979508,842347316l1815361587,1815096368l842412338,741881910l741370928,842165296l926298418,892089392l959721779,1815492918l909192240,960050996l842348344,942748268l825243960,762064940l942813489,926365234l824981047,943272756l825375026,741370936l808610864,892417849l842214450,825438513l825388086,943075894l1815096376,808991021l892875060,824979510l943272756,825375026l741370936,808610864l892417849,842214450l892876343,926051378l892875315,808202801l909192556,876099637l842215991,875835692l876032304,1815427384l825309229,808532281l825044020,876033080l875902517,943287348l909326640,741554229l959527217,808596786l845953335,926101552l892940345,909192240l942749750,909587251l808991084,909457464l824979506,892351280l825242417,942763060l842217521,909521970l809056044,858994743l963393332,959983672l875771698,909586732l943206712,1815622962l859322673,808662069l892088887,892613687l892876592,875573612l909586995,741749555l858994993,875639090l829174325,825767479l943075378,959523896l825636921,875770674l825700716,808597815l741617971,808661041l909653296,896284464l825309491,943010865l825700652,926168631l1815165241,808661041l842477625,942420533l909391920,808663348l808991084,892680248l824981555,925970487l909587507,925985844l808857904,942880566l909717804,808465209l1815687728,825832245l909522738,925969464l808925238,892548400l876033388,809055284l892089904,926495543l942748728,808465004l909325360,741554231l925972785,926168888l829175348,892942649l825439288,959523896l926431025,909391668l960049516,876098873l741880115,925972785l842282808,963392563l959983672,875771698l808464940,909325360l1815098680,925972785l926168888,959198772l959983672,875771698l960049516,925972024l741552178,942749745l892744243,946615864l808924471,926496560" stroked="t" o:allowincell="f" style="position:absolute;left:3161;top:1497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68" coordsize="339,811" path="l0,0l338,345l338,811l0,465l0,0l73,0l2162688,0l991952896,1439829219l0,0l2097152,3538997l17891328,0l1630011392,1440174895l-81199104,-1847456544l529590151,1439829146l0,0l-207618048,1439829223l0,0l-296747008,1439829223l0,0l-290455552,1439829223l0,0l-283115520,1439829223l0,0l-276824064,1439829223l0,0l-267386880,1439829223l0,0l-1549795328,1439829223l0,0l762314752,1819898995l1869494885,1983604078l2019914797,1851862388l1919903843,1684630842l996502628,762278765l1769172848,1852795252l1919903789,1852799593l762077556,1634493810l1702259060,1734438970l1936538469,1869622639l1769236851,1982688879l1769239141,762077539l1634493810,1702259060l1734438970,1952514149l544108393,1769104723l4268646,0l-1090519040,1439829518l-51380224,1439829519l1661468672,2127274600l-1068498944,1439829519l1937768448,2127273031l65536,0l4194304,0l4194304,0l-121110528,1440174235l-81199104,-1847456544l59271,16464l3127,16838l3037,16838l2789,16584l4197093,0l10551296,0l916979712,1440174894l-81199104,-1847456544l59271,0l0,0l948436992,2127274613l952107008,2127274613l958398464,2127274613l-1909456896,1439829518l3801088,0l1614807040,1439829451l1616117760,1439829451l1616904192,1439829451l-181403648,1439829518l-180355072,1439829518l-180355072,1439829518l0,0l0,0l0,0l0,0l3211264,0l-1099956224,1439829518l484442112,2127273599l521666560,2127274602l0,-2046820352l3195085,0l14680064,0l65536,3801088l1869611008,1769236851l1631219311,1819243362l996504693,1952867692l859320890,1869888307l875641456,993147188l1952737655,825440872l1701329721,1952999273l926365498,1869835520l1634891565,1953705328l979725433,1701736302l1949136443,762607717l1751346785,1832546927l1818518633,1936538469l1869622639,1769236851l1747807855,2053730927l1635020399,1701981548l1769234796,1882875254l996501345,762278765l1769172848,1852795252l1919252013,1633905012l1701981548,1769234796l1882875254,6645601l1030317161,761882658l790777417,1999584318l1917874746,1999584318l29242,0l58785792,0l296222720,1440174895l-81199104,-1847456544l1684662151,1752375869l1600483425,1226842672l1092762948,1399813237l1701863784,573584672l1869570848,1769170034l574449018,741683506l574173490,1952542752l1814183272,959918130l846016556,741554482l842165296,757871417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574451311l1936482662,1043276389l1933211196,1802465908l1868767333,1030909804l1667572514,926036018l1702305826,1952999273l875962941,539111480l1852403562,1819898995l1914846565,1684960623l1852121122,1885430628l1818632765,790787169l62,0l11599872,0l492830720,2127273599l492830720,2127273599l1275068416,1919246953l1869182049,1699946606l6711666,1869901646l1851872032,1867382899l1394634612,544435809l1635149124,1634165102l26994,0l1768095744,1998612334l1717920314,1030058607l539111458,1717647991l1030907252,808464930l980885538,1701734764l1701606738,1969300029l3239796,0l484442112,2127273599l484442112,2127273599l1999568896,1917874746l1999584318,1917874234l11549758,0l2097152,0l566231040,1439829219l0,0l2097152,3342389l2162688,0l0,0l22216704,53149696l0,0l66125824,0l-520617984,351520l-81199104,-1847456544l59271,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7108864,0l12648448,0l793313280,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62l535822336,2127273599l53542912,0l-520552448,351520l-81199104,-1847456544l980936583,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29177458l27275828,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54555194,0l59834368,0l-1359413248,1440174544l-81199104,-1847456544l1684662151,1752375869l1600483425,1226842672l1092762948,1399813237l1701863784,573649440l1869570848,1769170034l574449018,741946163l574173495,1952542752l1814183272,842215473l926100780,808545332l808202803,842283373l913059884,757871417l1815360818,741554486l959526701,1931485797l1802465908,574448741l1864376948,1819042106l1852405615,1819043171l577118781,2037674784l574449004,1769172848l1852795252,1935827258l1953852527,1701591909l825914470,1950038073l825913455,842346806l1684633403,859465844l1748711729,1751607653l943078004,1936538424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2019914810l2020565620,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3410l1815770912,1382379113l1030057077,1953849634l1998594671,1852402746l841104741,790771255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949988655l1131963000,1702129263l1010725998,1949988399l1651800165,1010727023l1768307318,1864395884l1952801850,1836344165l1702065519,1667853411l1948401003,1852776482l1634083389,577074028l1983659567,1920234298l543517551,1869377379l589446514,808608613l539113266,1734960503l574452840,808989750l1869226018,1953721961l1030057081,1970237986l539124846,1667526245l574451809,1952541798l742272802,959854897l13709363,0l494927872,2127273599l494927872,2127273599l980877312,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4075298l13631488,0l2097152,0l0,524288l1310720,1835008l3145728,0l58785792,0l1791557632,1440174895l-81199104,-1847456544l1684662151,1752375869l1600483425,1226842672l1092762948,1399813237l1701863784,573912608l1869570848,1769170034l574449018,741683506l574173490,1952542752l1814183272,926365490l846016556,741488953l959605808,757871161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574451311l1936482662,1043276389l1933211196,1802465908l1868767333,1030909804l1667572514,926036018l1702305826,1952999273l875962941,539111480l1852403562,1819898995l1914846565,1684960623l1852121122,1885430628l1818632765,790787169l1852402750,1819628133l17907045,0l1711865856,1440174895l-81199104,-1847456544l529590151,1439829146l0,0l-207618048,1439829223l0,0l-296747008,1439829223l0,0l-290455552,1439829223l0,0l-283115520,1439829223l0,0l-276824064,1439829223l0,0l-267386880,1439829223l0,0l-1549795328,1439829223l0,0l762314752,1819898995l1869494885,1983604078l2019914797,1851862388l1919903843,1684630842l996502628,762278765l1769172848,1852795252l1919903789,1852799593l762077556,1634493810l1702259060,1734438970l1936538469,1869622639l1769236851,1982688879l1769239141,762077539l1634493810,1702259060l1734438970,101l0,0l59834368,0l1265172480,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1949988668,1131963000l1702129263,1010725998l1047542391,1882879804l1010725456,1987000951l1818653285,1968207727l544498542,1635138167l1713519980,1702063201l1010708258,1768045175l1998612836,1818326586l573579837,2000436783l1634759482,1735289187l1647998752,1919903333l807550309,980885538l1702127201,841104754l539111472,1768700535l1968334190,574449004l1869903201,980885538l1701734764,926032445l1043276342,1916434236l1010725456,1916434223l1010725456,1882879791l1010725456,1047673463l1916434236,1010725456l2054371959,1983543072l574450785,790770738l980892734,1852990827l1983543072,574450785l1043276338,1933211452l544424826,1635138167l841104748,1043276340l1916434236,1953394502l980885619,1768125281l1277312361,1919246953l1869182049,1699946606l577137010,1748662048l1769172545,1766597181l1634887010,1852795252l1919243040,539125353l1634024055,1933669491l574447977,1869901646l1851872032,1998594675l1030972218,1953451554l1632837743,1142977390l1851881061,1918986081l1043276393,1815770940l543649377,1635138167l1696742764,1398091118l980885538,1768188258l1768432189,575555885l792477231,1349663351l792477298,1047673463l980889404,792477296l2020883063,1866692706l1852142702,792477300l1702115958,1868723320l1983659640,1818846778l980361324,1702126948l1869444195,1667593077l1801677164,578036285l1030647584,1818322466l790783347,980827198l1869771891,1663067499l1919904879,1696801341l842019427,1998594615l1751607653,908213620l573585460,1768909344l2037674862,574449004l1853190002,1696604772l1633903726,1713519984l578052460,1819622959l23149925,0l769261568,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64044591,0l-520486912,351520l-81199104,-1847456544l59271,0l0,0l0,0l0,0l0,0l0,0l0,0l0,0l0,0l0,0l0,0l0,0l0,0l0,0l0,0l0,0l0,0l0,0l0,0l0,0l0,0l0,0l0,0l50397184,0l482344960,2127273599l482344960,2127273599l0,0l0,0l0,0l0,0l0,0l0,0l0,0l0,0l0,0l0,0l0,0l0,0l0,0l0,0l0,0l0,0l0,0l0,0l0,0l0,0l0,0l0,0l0,0l0,0l0,0l0,0l0,0l0,0l0,0l0,0l0,0l0,0l0,0l0,0l0,0l0,0l0,0l0,0" stroked="t" o:allowincell="f" style="position:absolute;left:2833;top:14492;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69" coordsize="339,811" path="l338,0l0,346l0,811l338,466l338,0l4194304,0l2162688,0l65536,589824l1465319424,1836404280l3177012,0l4259840,0l65536,1048576l5439488,6422645l7078004,2097253l6619218,6619238l6619250,6488174l101,1439829174l4194304,0l2162688,0l65536,589824l1465319424,1836404280l3177013,0l4259840,0l65536,1179648l5439488,7471221l7274610,7209077l4259940,6488174l7274600,5177458l7077998,121l4194304,0l2162688,0l65536,589824l1465319424,1836404280l3177014,0l2162688,0l746061824,2127273028l65536,0l0,0l2162688,0l65536,327680l5242880,6881394l7602286,0l2162688,0l65536,589824l1465319424,1836404280l3177016,0l4259840,0l65536,1376256l4325376,6488161l4391019,7077999l7471215,7471188l7209057,7340147l7471201,7209061l7929955,0l2162688,0l65536,589824l1465319424,1836404280l3242552,0l2162688,0l746061824,2127273028l131072,0l914358272,1439829452l2162688,0l65536,327680l5701632,6553705l6815860,-65536l2228223,0l65536,589824l1465319424,1836404280l3177017,0l4259840,0l65536,1179648l4980736,6684773l4325492,7471215l6619236,4456562l7536745,6357108l6488174,101l4194304,0l2162688,0l65536,589824l1465319424,1836404280l3242553,0l4259840,0l65536,1114112l4784128,7602286l7209061,6619251l5373984,6684773l7471205,7209061l6619235,1439825920l4194304,0l2162688,0l65536,655360l1465319424,1836404280l813314097,0l2162688,0l65536,393216l5505024,6815841l7143535,97l2162688,0l664797184,1439829435l456130560,1439829435l1402929152,5359l2162688,0l65536,458752l1699217408,1852400737l103,0l6356992,0l0,1440153600l889192448,1439829467l0,0l0,0l373751808,13369744l487587840,1439829435l1782054912,2127274677l1677721600,160368l196608,2228224l524288,1735262311l6291456,0l2162688,0l65536,458752l1951596544,828730489l52,0l2162688,0l65536,262144l5439488,7995497l101,0l2162688,0l65536,393216l5177344,6357104l7667825,101l2162688,0l65536,458752l1951596544,828730489l53,0l4259840,0l65536,1048576l4390912,7209071l6619252,7602286l7471184,7602287l6488165,6619252l100,1439829200l4194304,0l2162688,0l65536,458752l1951596544,828730489l54,0l2162688,0l65536,327680l4259840,6881394l7077985,0l2162688,0l65536,524288l1700003840,1866626168l31076,0l4259840,0l65536,983040l5505024,7143529l7536741,5111840l7798885,5373984l7143535,7209057l-112197632,1439829179l4194304,0l2162688,0l65536,262144l1766588416,29811l0,0l4259840,0l65536,1245184l4587520,6357106l6619245,7209033l6619252,7274610l4653168,6357106l4325474,6750305l4194304,0l34668544,0l274726912,1439829435l281018368,1439829435l298844160,1439829435l303038464,1439829435l314572800,1439829435l320864256,1439829435l327155712,1439829435l333447168,1439829435l349175808,1439829435l355467264,1439829435l361758720,1439829435l368050176,1439829435l374341632,1439829435l380633088,1439829435l386924544,1439829435l206569472,1439829435l391118848,1439829435l397410304,1439829435l403701760,1439829435l409993216,1439829435l416284672,1439829435l422576128,1439829435l428867584,1439829435l435159040,1439829435l441450496,1439829435l447741952,1439829435l454033408,1439829435l468713472,1439829435l475004928,1439829435l481296384,1439829435l460324864,1439829435l485490688,1439829435l491782144,1439829435l532676608,1439829435l538968064,1439829435l295698432,1439829435l562036736,1439829435l568328192,1439829435l550502400,1439829435l573571072,1439829435l578813952,1439829435l585105408,1439829435l591396864,1439829435l597688320,1439829435l603979776,1439829435l610271232,1439829435l616562688,1439829435l622854144,1439829435l629145600,1439829435l635437056,1439829435l0,0l0,0l0,0l0,0l0,0l0,0l0,0l0,0l0,0l0,0l0,0l0,0l0,0l0,0l0,0l2162688,0l65536,458752l1631780864,1869182064l110,0l2162688,0l437256192,1439829435l0,0l2097152,0l2162688,0l-927989760,1439829182l299892736,1439829435l2097152,0l2162688,0l65536,327680l1850277888,7890276l0,0l4259840,0l196608,1179648l5505024,7864421l4587636,7602281l7274580,6881363l6619258,6488147l7077985,101l4194304,0l3211264,0l65536,655360l7536640,7929972l6619244,3014771l7143544,108l0,0l2162688,0l65536,327680l4259840,6881394l7077985,0l3211264,0l65536,851968l1632894976,1130720354l1702129263,7566446l0,0l0,0l5308416,0l369360896,1440159309l-1696071680,1439829519l104464384,0l-594018304,1439829517l275906560,2127233024l1532493824,1439829452l49414144,1769144320l1534590976,1439829452l1634533376,1426091625l3211264,0l65536,458752l4390912,7077985l6422633,6881394l4063232,6422625l6357058,103l2162688,0l65536,458752l1951596544,828730489l55,0l4259840,0l65536,1048576l4784128,7602286l7209061,6619251l4522016,7340141l6357096,6881395l115,1439829174l4194304,0l2162688,0l65536,458752l1951596544,828730489l56,0l3211264,0l131072,655360l7536640,7929972l6619244,3014771l7143544,108l545259520,1439829435l3211264,0l65536,786432l1632894976,1214606434l1768186213,26478l0,0l0,0l2162688,0l746061824,2127273028l131072,0l926941184,1439829452l2162688,0l65536,458752l1465319424,1836404280l49,0l4259840,0l1653604352,2127274600l65536,65536l1661468672,2127274600l1399848960,1439829451l1937768448,2127273031l65536,0l2147418112,0l2162688,0l65536,458752l1465319424,1836404280l50,0l4259840,0l65536,1114112l5505024,7340143l7274562,6553714l7471205,6881348l7602291,7209057l6619235,1439825920l4194304,0l2162688,0l65536,458752l1465319424,1836404280l51,0l4259840,0l65536,1245184l4784128,5439603l7209081,4718691l6881381,6815847l5505140,5701743l6553705,6815860l4194304,0l2162688,0l65536,458752l1465319424,1836404280l52,0l4259840,0l65536,1048576l5439488,6422645l7078004,2097253l7143493,6815856l7536737,7536745l44,1439829467l4194304,0l2162688,0l65536,458752l1465319424,1836404280l53,0l4259840,0l65536,1179648l4718592,7471215l5177449,6881394l7209061,5242996l7536751,7602281l7274601,110l4194304,0l2162688,0l65536,458752l1465319424,1836404280l54,0l2162688,0l65536,262144l7471104,6553673l49,0l2162688,0l65536,393216l4718592,6881381l6815847,116l2162688,0l65536,458752l1465319424,1836404280l55,0l2162688,0l65536,393216l5505024,7471201l6619239,116l2162688,0l65536,262144l5505024,7340153l101,-15951l2228223,0l65536,458752l1465319424,1836404280l56,0l2162688,0l393216000,1439829435l0,0l1999568896,1917874746l2162750,0l65536,131072l4784128,100l1562443776,-15951l2228223,0l65536,458752l1465319424,1836404280l57,0l4259840,0l65536,1114112l5242880,7536751l7602281,7274601l5242990,7274610l6619252,7602275l6553701,1439825920l4194304,0l2162688,0l65536,524288l1465319424,1836404280l12337,0l2162688,0l393216000,2127274621l65536,0l684720128,1439829435l2162688,0l-924844032,1439829152l0,0l2097152,0l4259840,0l65536,983040l4980736,6422633l7471205,7602273l7274601,2097262l6357075,7536750l-1818230784,1439829174l0,0l4259840,0l65536,196608l627048448,1439829435l612368384,1439829435l620756992,1439829435l-458227712,1439829402l618659840,1439829435l545259520,1439829435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3211264,0l-332398592,2127271011l0,0l921698304,1439829467l924319744,1439829467l924319744,1439829467l3211264,0l570425344,1439829435l16777216,0l0,0l667942912,1439829435l0,0l16842752,0l637534208,1439829435l0,0l1782054912,2127274677l0,0l0,0l0,0l0,0l0,0l16777216,0l713031680,1439829173l-508559360,1439828842l-170917888,1439829402l1961885696,1439829319l0,0l678428672,1439829435l65536,0l0,0l0,0l0,16256l0,0l0,0l0,0l632291328,1439829315l0,196608l0,0l1937768448,2127273031l0,0l1937768448,2127273031l0,0l131072,65536l0,0l3211264,0l0,0l0,0l65536,0l0,0l0,0l4259840,0l1158676480,1439829451l570425344,1439829435l458227712,1439829435l458752000,1439829435l458752000,1439829435l1170538496,-26943l65535,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l909127730,1767992623l2015371886,1936616557l875657018,1952981565l792359028,1751348015l1935764837,1667853614l1869836146,1663988838l1865379183,1667851878l1870081893,841966706l791687472,1685221239l539126893,1852599672l1668102771,1952981565l792359028,1751348015l1935764837,1701867310l1819113582,1836216166l779318369,795308655l1802658157,1663922293l1634757999,1768057204l2037672300,808464943l1830822454,1732852323l1634889582,1030057058l875656994,2000436770l1668244538,1634100548l1937009781,980892734l1148342386,1969317477l1010725996,1349663351l2000436850,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544895802,1635138167l841104748,1043276340l1933211452,544424826l1635138167,841104748l1043276340,1815770940l543649377,1635138167l1696742764,1398091118l980885538,1953718629l1634300737,1752834621l575554349,1647998752l1030317161,761882658l790777417,1999584318l1917874746,1999584318l1917874746,1634100548l1047817333,1882879804l1698984528,1819631974l2000436852,1917874234l980892734,1886418291l1936942450,1869903169l1752201544,544435813l1635138167,1948401004l577074546,792477231l1349532279,792477298l1349532279,1717912690l1953264993,1999584318l1668244538,1634100548l1937009781,980892734l1819898995,980885605l1701869940,1634738749l1919377778,577269857l1933211424,1701607796l574448713,1836216142l1042443361,1849325372l543518049,1635138167l1310866796,1634562671l1043276396,1899657020l1836216134,1043297377l1882879804,1010725456l1769421431,1131900772l1920233071,1043295343l1647998780,543777897l1635138167,807550316l1010708258,1886599799l1852400481,980885607l1701734764,1701606738l1969300029,539127668l1768700535,574449006l573978418,1647998752l1919903333,807550309l980885538,1702127201l841104754,790769712l1999584318,1917874234l980892734,1047679090l1916434236,1953394502l980885619,1768125281l1126317417,1651076193l539126130,1097349751l1030321006,1818313506l1769103977,980885538l1953718629,1634300737l1767121469,544433517l544695630,1634561874l1998594670,1030972218l1835619362,1310749541l1377859429,1851878767l1010708258,1868774007l544370540,1635138167l1629633900,577729653l2000436783,544895802l1635138167,841104748l1043276338,1933211452l544424826,1635138167l841104748,1043276338l1815770940,543649377l1635138167,1914846572l1431448949,980885538l1768188258,1918968381l574706477,1698330400l1098150753,1029794163l761821730,790777411l1999584318,1917874746l1999584318,2037674810l1010722156,1953708663l543517817,2037660279l574449008,1918986339l1702126433,1998594674" stroked="t" o:allowincell="f" style="position:absolute;left:3161;top:14004;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70" coordsize="339,811" path="l0,0l338,345l338,811l0,465l0,0l4194304,0l4259840,0l-2038431744,1439829519l485490688,2127273599l1661468672,2127274600l-2064646144,1439829520l1937768448,2127273031l65536,0l4194304,0l10485760,0l916979712,1440174894l-81199104,-1847456544l59271,0l0,0l948436992,2127274613l952107008,2127274613l958398464,2127274613l-438304768,1439829519l3801088,0l7340032,1439829435l8650752,1439829435l9437184,1439829435l-1696595968,1439829519l-1695547392,1439829519l-1695547392,1439829519l0,0l0,0l0,0l0,0l3211264,0l484442112,2127273599l-1915748352,1439829518l521666560,2127274602l0,-1929379840l3195083,0l14680064,0l65536,3801088l1869611008,1769236851l1631219311,1819243362l996504693,1952867692l859320890,1869888307l858864240,993210933l1952737655,825440872l1701329721,1952999273l926365498,1869835520l1634891565,1953705328l979725433,1701736302l1949136443,762607717l1751346785,1832546927l1818518633,1936538469l1869622639,1769236851l1747807855,2053730927l1635020399,1701981548l1769234796,1882875254l996501345,762278765l1769172848,1852795252l1919252013,1633905012l1701981548,1769234796l1882875254,6645601l1030317161,761882658l790777417,1999584318l1917874746,1999584318l29242,0l58785792,0l296222720,1440174895l-81199104,-1847456544l1684662151,1752375869l1600483425,1226842672l1092762948,1399813237l1701863784,573584672l1869570848,1769170034l574449018,741683506l574173490,1952542752l1814183272,959918130l846016556,741554482l842165296,757871417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574451311l1936482662,1043276389l1933211196,1802465908l1868767333,1030909804l1667572514,926036018l1702305826,1952999273l875962941,539111480l1852403562,1819898995l1914846565,1684960623l1852121122,1885430628l1818632765,790787169l62,0l11599872,0l492830720,2127273599l492830720,2127273599l1275068416,1919246953l1869182049,1699946606l6711666,1869901646l1851872032,1867382899l1394634612,544435809l1635149124,1634165102l26994,0l1768095744,1998612334l1717920314,1030058607l539111458,1717647991l1030907252,808464930l980885538,1701734764l1701606738,1969300029l3239796,0l484442112,2127273599l484442112,2127273599l1999568896,1917874746l1999584318,1917874234l11549758,0l2097152,0l566231040,1439829219l0,0l2097152,3342389l2162688,0l0,0l22216704,53149696l0,0l66125824,0l-520617984,351520l-81199104,-1847456544l858580871,862729524l942422067,812396849l892744748,808202348l959525996,875574068l879505452,943273266l808202292,808594796l859060275,875837233l859058476,959592505l1815687477,875903028l943075385,825371704l926037810,960050483l909521260,943076401l741488438,926036274l909391666,762064944l875966514,825635894l824980532,943272756l842348850,959540272l909588275,942945336l842084908,859255351l1815163696,859125046l1815096374,876163380l741617715,808545328l926234676,808202294l909195628,926496569l824980017,825242676l959984695,942500916l960049457,741617713l876097837,909456439l1815360565,926038325l1815096369,1815096368l876098617,960050739l825371698,926037810l858863156,842348908l808923185,841758768l842478129,825635895l892955699,943272760l741619252,926036274l909391666,762065713l859321140,909587504l875637816,842545459l959526201,808989548l943206449,929837100l808465459,824980019l943272756,859060530l909667381,892809269l875637810,842545459l892548153,859060588l876097847,859058476l959592505,1815425844l959852845,892941622l741881401,959657009l892940856,762067249l892941873,859255861l824980025,943272756l825571634,825060409l892680502,959657780l875637810,842545459l959526201,808202348l808202348,808202348l808202348,825373548l875967025,879505452l875836472,842084658l842084908,859255351l1815689525,825831725l942946101,741487923l959657009,892940856l896284721,909521202l808858934,842084908l876032567,1815228470l825044016,859386425l876099895,825453616l942683449,1815096371l943076401,875966512l913059884,909325621l808989484,943206449l909652332,825308729l741879856,959854385l943076146,829174069l842085174,825440561l942746673,875706673l842412851,909719916l909389877,824980281l942814521,959854390l892890162,808596281l741357880,959854641l859322424,946616112l909654069,808727092l859388204,959459634l829174579,926037305l892745523,842542133l808727605,1815230264l825243441,926495283l824979762,959591737l926038329,842624051l892744502,741882164l959854641,892678968l829173810,942945078l909455673,959523893l808923957,942814005l959920492,875901495l824980275,925970487l808662579,959540274l858863924,859059254l842413868,926363702l829175601,858862903l943142452,942746677l875901491,926038326l825766252,942748984l741552950,909326641l876098357,829176118l909719096,859189810l925969465,858929462l825571382,876032364l925906999,741684536l859123762,959460151l829175602,808792886l959655986,925969465l943272240,942945585l909586796,875770425l741751095,842545201l842348344,13365l0,0l67108864,0l12648448,0l793313280,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62l535822336,2127273599l53542912,0l-520552448,351520l-81199104,-1847456544l980936583,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29177458l27275828,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54555194,0l59834368,0l-1359413248,1440174544l-81199104,-1847456544l1684662151,1752375869l1600483425,1226842672l1092762948,1399813237l1701863784,573649440l1869570848,1769170034l574449018,741946163l574173495,1952542752l1814183272,842215473l926100780,808545332l808202803,842283373l913059884,757871417l1815360818,741554486l959526701,1931485797l1802465908,574448741l1864376948,1819042106l1852405615,1819043171l577118781,2037674784l574449004,1769172848l1852795252,1935827258l1953852527,1701591909l825914470,1950038073l825913455,842346806l1684633403,859465844l1748711729,1751607653l943078004,1936538424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2019914810l2020565620,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3410l1815770912,1382379113l1030057077,1953849634l1998594671,1852402746l841104741,790771255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949988655l1131963000,1702129263l1010725998,1949988399l1651800165,1010727023l1768307318,1864395884l1952801850,1836344165l1702065519,1667853411l1948401003,1852776482l1634083389,577074028l1983659567,1920234298l543517551,1869377379l589446514,808608613l539113266,1734960503l574452840,808989750l1869226018,1953721961l1030057081,1970237986l539124846,1667526245l574451809,1952541798l742272802,959854897l13709363,0l494927872,2127273599l494927872,2127273599l980877312,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4075298l13631488,0l2097152,0l182255616,12255232l93126656,0l7536640,0l58785792,0l1791557632,1440174895l-81199104,-1847456544l1684662151,1752375869l1600483425,1226842672l1092762948,1399813237l1701863784,573912608l1869570848,1769170034l574449018,741683506l574173490,1952542752l1814183272,926365490l846016556,741488953l959605808,757871161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574451311l1936482662,1043276389l1933211196,1802465908l1868767333,1030909804l1667572514,926036018l1702305826,1952999273l875962941,539111480l1852403562,1819898995l1914846565,1684960623l1852121122,1885430628l1818632765,790787169l1852402750,1819628133l17907045,0l1711865856,1440174895l-81199104,-1847456544l529590151,1439829146l0,0l-207618048,1439829223l0,0l-296747008,1439829223l0,0l-290455552,1439829223l0,0l-283115520,1439829223l0,0l-276824064,1439829223l0,0l-267386880,1439829223l0,0l-1549795328,1439829223l0,0l762314752,1819898995l1869494885,1983604078l2019914797,1851862388l1919903843,1684630842l996502628,762278765l1769172848,1852795252l1919903789,1852799593l762077556,1634493810l1702259060,1734438970l1936538469,1869622639l1769236851,1982688879l1769239141,762077539l1634493810,1702259060l1734438970,101l0,0l59834368,0l1265172480,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1949988668,1131963000l1702129263,1010725998l1047542391,1882879804l1010725456,1987000951l1818653285,1968207727l544498542,1635138167l1713519980,1702063201l1010708258,1768045175l1998612836,1818326586l573579837,2000436783l1634759482,1735289187l1647998752,1919903333l807550309,980885538l1702127201,841104754l539111472,1768700535l1968334190,574449004l1869903201,980885538l1701734764,926032445l1043276342,1916434236l1010725456,1916434223l1010725456,1882879791l1010725456,1047673463l1916434236,1010725456l2054371959,1983543072l574450785,790770738l980892734,1852990827l1983543072,574450785l1043276338,1933211452l544424826,1635138167l841104748,1043276340l1916434236,1953394502l980885619,1768125281l1277312361,1919246953l1869182049,1699946606l577137010,1748662048l1769172545,1766597181l1634887010,1852795252l1919243040,539125353l1634024055,1933669491l574447977,1869901646l1851872032,1998594675l1030972218,1953451554l1632837743,1142977390l1851881061,1918986081l1043276393,1815770940l543649377,1635138167l1696742764,1398091118l980885538,1768188258l1768432189,575555885l792477231,1349663351l792477298,1047673463l980889404,792477296l2020883063,1866692706l1852142702,792477300l1702115958,1868723320l1983659640,1818846778l980361324,1702126948l1869444195,1667593077l1801677164,578036285l1030647584,1818322466l790783347,980827198l1869771891,1663067499l1919904879,1696801341l842019427,1998594615l1751607653,908213620l573585460,1768909344l2037674862,574449004l1853190002,1696604772l1633903726,1713519984l578052460,1819622959l23149925,0l769261568,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64044591,0l-520486912,351520l-81199104,-1847456544l59271,0l0,0l0,0l0,0l0,0l0,0l0,0l0,0l0,0l0,0l0,0l0,0l0,0l0,0l0,0l0,0l0,0l0,0l0,0l0,0l0,0l0,0l0,0l50397184,0l482344960,2127273599l482344960,2127273599l0,0l0,0l0,0l0,0l0,0l0,0l0,0l0,0l0,0l0,0l0,0l0,0l0,0l0,0l0,0l0,0l0,0l0,0l0,0l0,0l0,0l0,0l0,0l0,0l0,0l0,0l0,0l0,0l0,0l0,0l0,0l0,0l0,0l0,0l0,0l0,0l0,0l0,0l0,0l0,0l0,0l0,0l0,0l0,0l0,0l0,0l0,0l0,0l0,0l0,0l0,0l0,0l0,0l0,0l0,0l0,0l0,0l0,0l0,0l0,0l0,0l0,0l0,0l0,0l0,0l0,0l0,0l0,0l0,0l0,0l0,0l0,0l0,0l0,0l0,0l0,0l0,0l0,0l0,0l0,0l0,0l0,0l0,0l0,0" stroked="t" o:allowincell="f" style="position:absolute;left:2833;top:1352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71" coordsize="339,811" path="l338,0l0,346l0,811l338,466l338,0l4194304,0l2162688,0l-562036736,1439829218l0,0l2097152,3473460l3211264,0l-1187512320,2127274619l0,263782400l-305135616,1439829518l-304349184,1439829518l-304349184,1439829518l3211264,0l-1559494656,1440174895l-81199104,-1847456544l521725831,2127274602l0,-2147483648l1215316070,2125366138l2162688,0l65536,262144l1431175168,19532l0,219l3211264,0l-1220542464,2127274619l0,264110080l15728640,6553600l852076,0l792461312,980643959l2191475,0l1139802112,1439829219l0,0l2097152,3604533l3211264,0l365690880,1440174894l0,0l513802240,2127274602l65536,536870912l1215316085,2125366138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490733568,2127273599l490733568,2127273599l2097152,0l7340032,0l-521404416,351520l1030619136,1818322466l790783347,980827198l1869771891,1663067499l1919904879,1696801341l842019427,1998594615l1751607653,908213620l573585460,1768909344l2037674862,574449004l1853190002,1696604772l1633903726,1713519984l578052460,2125348399l9437184,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0,0l22216704,53149696l0,351520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6372911,0l-1538523136,1440174895l-81199104,-1847456544l1139861383,1439829519l1138753536,1439829519l0,0l0,0l-1908408320,1439829518l-1909456896,1439829518l-1913651200,1439829518l-1914699776,1439829518l6291456,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9502720,0l312279040,1440174894l-81199104,-1847456544l59271,44761088l0,0l0,65536l0,0l65536,65536l-1125318656,755040255l536936448,67305472l65536,11796480l-2147418112,0l65536,67371008l0,-913244160l65535,0l0,0l1169162240,2125366138l1660944384,1439829460l2162688,0l0,0l14090240,14352384l0,0l10551296,0l491782144,2127273599l491782144,2127273599l0,0l0,0l948436992,2127274613l952107008,2127274613l958398464,2127274613l1284505600,1439829521l-1795293184,353566720l-956295603,1439829518l-954204160,1439829518l-954204160,1439829518l1138753536,1439829519l1140588544,1439829519l1140850688,1439829519l0,0l0,0l0,0l10485760,0l13631488,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 stroked="t" o:allowincell="f" style="position:absolute;left:3161;top:13035;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72" coordsize="339,811" path="l0,0l338,346l338,811l0,465l0,0l4194304,0l2162688,0l0,0l21889024,52822016l0,0l7405568,0l939196416,1440174321l-81199104,-1847456544l124807,1694549613l65537,755023085l67248129,11796481l67215361,67305473l65537,755023085l67444737,11796481l32769,67502081l65536,0l65536,0l65536,0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1959788544,1439829217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3211264,0l65536,262144l1431175168,2113948748l521666560,2127274602l0,0l3162096,0l4259840,0l327680,524293l0,0l338,346l338,811l0,465l0,0l4194304,0l2162688,0l0,0l21889024,52822016l0,0l4259840,0l1653604352,2127274600l65536,65536l1661468672,2127274600l1937768448,2127273031l1937768448,2127273031l-1382285312,0l116,62l2162688,0l-562036736,1439829218l0,0l2097152,3473460l3211264,0l-1187512320,2127274619l0,263782400l-305135616,1439829518l-304349184,1439829518l-304349184,1439829518l3211264,0l1829502976,1440174894l-81199104,-1847456544l6743943,7471215l2097261,3276855l6619136,2125332480l2162688,0l65536,262144l1431175168,19532l0,219l3211264,0l-1220542464,2127274619l0,264110080l15728640,6553600l852076,0l792461312,980643959l2191475,0l1139802112,1439829219l0,0l2097152,3604533l3211264,0l1697382400,1440174894l-81199104,-1847456544l521725831,2127274602l0,0l3194888,0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312213504,1440174894l-81199104,-1847456544l59271,65536l0,0l0,-196608l65535,0l65536,65536l-1125318656,755040255l536936448,67305472l65536,11796480l-2147418112,0l65536,67371008l0,-858324992l65535,0l0,0l1169162240,2125366138l-786432000,1439829518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0,0l22216704,53149696l0,351520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6372911,0l-1538523136,1440174895l-81199104,-1847456544l59271,0l0,0l-944766976,1439829518l-945815552,1439829518l-1343225856,1439829519l-1344274432,1439829519l-248512512,1439829519l-249561088,1439829519l6291456,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9502720,0l490733568,2127273599l-443547648,1439829519l2097152,0l7340032,0l-521338880,351520l1030619136,1818322466l790783347,980827198l1869771891,1663067499l1919904879,1696801341l842019427,1998594615l1751607653,908213620l573585460,1768909344l2037674862,574449004l1853190002,1696604772l1633903726,1713519984l578052460,2125348399l9437184,0l2097152,0l0,0l14090240,14352384l0,0l10551296,0l938999808,2127274613l65536,0l0,0l0,0l948436992,2127274613l952107008,2127274613l958398464,2127274613l2139095040,1439829518l3801088,0l-2046820352,1439829519l-2045771776,1439829519l-2045771776,1439829519l-183500800,1439829519l-182714368,1439829519l-182452224,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 stroked="t" o:allowincell="f" style="position:absolute;left:2833;top:12555;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73" coordsize="339,811" path="l338,0l0,346l0,811l338,466l338,0l4194304,0l2162688,0l991952896,1439829219l0,0l2097152,3538997l17891328,0l1630011392,1440174895l-81199104,-1847456544l529590151,1439829146l0,0l-207618048,1439829223l0,0l-296747008,1439829223l0,0l-290455552,1439829223l0,0l-283115520,1439829223l0,0l-276824064,1439829223l0,0l-267386880,1439829223l0,0l-1549795328,1439829223l0,0l762314752,1819898995l1869494885,1983604078l2019914797,1851862388l1919903843,1684630842l996502628,762278765l1769172848,1852795252l1919903789,1852799593l762077556,1634493810l1702259060,1734438970l1936538469,1869622639l1769236851,1982688879l1769239141,762077539l1634493810,1702259060l1734438970,1952514149l544108393,1769104723l2171494,0l182255616,12255232l93126656,0l0,2127274600l2162688,0l65536,458752l1752367104,1600483425l4194352,0l2162688,0l4587520,6619250l6684773,7471215l2097261,3342391l2162688,0l-764411904,1439829219l0,0l2097152,3342391l10551296,0l916979712,1440174894l-81199104,-1847456544l59271,0l0,0l948436992,2127274613l952107008,2127274613l958398464,2127274613l1146093568,1439829519l3801088,0l-374341632,1439829519l-373030912,1439829519l-372244480,1439829519l-1458569216,1439829519l-1457520640,1439829519l-1457520640,1439829519l0,0l0,0l0,0l0,0l3211264,0l-2135425024,1440174315l-81199104,-1847456544l6743943,7471215l2097261,3342391l0,0l14745600,0l65536,3801088l1869611008,1769236851l1631219311,1819243362l996504693,1952867692l909194042,1869888305l842087024,993408560l1952737655,825440872l1701329721,1952999273l926365498,1869835520l1634891565,1953705328l979725433,1701736302l1949136443,762607717l1751346785,1832546927l1818518633,1936538469l1869622639,1769236851l1747807855,2053730927l1635020399,1701981548l1769234796,1882875254l996501345,762278765l1769172848,1852795252l1919252013,1633905012l1701981548,1769234796l1882875254,6645601l1030317161,761882658l790777417,1999584318l1917874746,1999584318l29242,0l58785792,0l296222720,1440174895l-81199104,-1847456544l1684662151,1752375869l1600483425,1226842672l1092762948,1399813237l1701863784,573584672l1869570848,1769170034l574449018,741683506l574173490,1952542752l1814183272,959918130l846016556,741554482l842165296,757871417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574451311l1936482662,1043276389l1933211196,1802465908l1868767333,1030909804l1667572514,926036018l1702305826,1952999273l875962941,539111480l1852403562,1819898995l1914846565,1684960623l1852121122,1885430628l1818632765,790787169l62,0l11599872,0l671612928,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1549758,0l2162688,0l566231040,1439829219l0,0l2097152,3342389l2162688,0l0,0l22216704,53149696l0,0l66125824,0l-520617984,351520l-81199104,-1847456544l858580871,862729780l942422067,812396849l892744748,808202348l959525996,875574068l845951020,909260337l808204344,808202348l942748268,842021176l842345524,808596024l812398129,929837100l892678196,808204342l959658348,875968817l824981041,825242676l842216503,942500913l960049457,741617713l876097837,909456439l1815360565,942944817l824981296,892614966l825637172,892759091l741815093,808793399l942682930,926313525l825766962,824981810l909719345,1815164980l825374518,825635637l859256364,926168368l892759091,741815093l808793399,942682930l926313525,926168116l824981299,909719345l1815164980,909586995l926297145,808595509l913060152,909325621l913059884,909325621l913059884,909325621l812396588,845951020l875770163,741879858l892759088,741749557l909324594,909326132l943272300,859059763l741880886,875771441l825570098,845952057l909587248,942813495l925969456,859255606l808466480,959787372l959918134,741357108l876097592,808793142l825846836,909718835l741879858,943077425l842479159,829175350l959787833,859255350l808528949,909127731l959723056,959461740l926103857,942420534l892809524,808597302l942684268,959788596l959199542,909324344l808792625,858796396l825503793,741946161l825832245,960049713l925985844,892613173l876098871,892614444l909718579,946615097l892876848,909130039l825766188,808794164l1815621686,943206456l809056053,842542134l825701173,1815492918l909193266,959656500l824979513,925905200l960050224,959540279l808923957,842413624l808923436,959657265l1815623990,943077169l859385913,841757748l909587248,909653047l926247986,959722548l741617712,842020657l959918641,829174072l842216496,808728119l925969458,808531249l943207223,926495084l909127984,741423417l926167089,959984695l829174327,825569591l942880560,942746680l842609205,909193781l825831788,825571641l741421620,909391665l858993977,829175602l909194551,892745520l875899955,859321392l1815097399,925907255l842149943,943270965l926038064,1815623985l842021169,942814516l824981555,842086456l875639353,875916338l859124787,741487664l842348849,909587255l896283957,942944308l943207987,809056044l842020663,963392818l842543160,943272247l809054508,842347570l1815622456,825767985l825375026,892088884l892613428,842281011l859255148,808859956l741881908,842281528l859123761,876112950l808988722,741683251l808529969,842543159l829175861,825569591l926103344,959523893l808529975,825833782l875573612,942946103l741488441,842545201l892942136,896284724l825701172,959722550l943075628,925905204l1815689016,859126065l959527219,824981303l875903032,842608947l67108915,0l12648448,0l793313280,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62l535822336,2127273599l53542912,0l-520552448,351520l-81199104,-1847456544l980936583,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29177458l27275828,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54555194,0l59834368,0l-1359413248,1440174544l-81199104,-1847456544l1684662151,1752375869l1600483425,1226842672l1092762948,1399813237l1701863784,573649440l1869570848,1769170034l574449018,741946163l574173495,1952542752l1814183272,842215473l926100780,808545332l808202803,842283373l913059884,757871417l1815360818,741554486l959526701,1931485797l1802465908,574448741l1864376948,1819042106l1852405615,1819043171l577118781,2037674784l574449004,1769172848l1852795252,1935827258l1953852527,1701591909l825914470,1950038073l825913455,842346806l1684633403,859465844l1748711729,1751607653l943078004,1936538424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2019914810l2020565620,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3410l1815770912,1382379113l1030057077,1953849634l1998594671,1852402746l841104741,790771255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949988655l1131963000,1702129263l1010725998,1949988399l1651800165,1010727023l1768307318,1864395884l1952801850,1836344165l1702065519,1667853411l1948401003,1852776482l1634083389,577074028l1983659567,1920234298l543517551,1869377379l589446514,808608613l539113266,1734960503l574452840,808989750l1869226018,1953721961l1030057081,1970237986l539124846,1667526245l574451809,1952541798l742272802,959854897l10563635,0l938999808,2127274613l65536,0l0,0l0,0l948436992,2127274613l952107008,2127274613l958398464,2127274613l-411041792,1439829519l3801088,1933180928l1111515504,1439829519l1112539136,1439829519l1112539136,1439829519l-2013265920,1439829519l-2012479488,1439829519l-2012217344,1439829519l0,0l0,0l0,0l0,0l5308416,0l2038431744,1439829519l-1979711488,1439829518l0,0l0,0l320012288,5709l-830472192,1439829518l1638465536,1440174895l0,0l5242880,0l58720256,0l1791557632,1440174895l-81199104,-1847456544l1684662151,1752375869l1600483425,1226842672l1092762948,1399813237l1701863784,573912608l1869570848,1769170034l574449018,741683506l574173490,1952542752l1814183272,926365490l846016556,741488953l959605808,757871161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 stroked="t" o:allowincell="f" style="position:absolute;left:3161;top:12066;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74" coordsize="339,811" path="l0,0l338,346l338,811l0,466l0,0l0,62l2162688,0l-562036736,1439829218l0,0l2097152,3473460l3211264,0l-1187512320,2127274619l0,263782400l-305135616,1439829518l-304349184,1439829518l-304349184,1439829518l3211264,0l1241251840,1440174895l-81199104,-1847456544l6743943,7471215l2097261,3407927l6619136,2125332480l2162688,0l65536,262144l1431175168,19532l0,219l3211264,0l-1220542464,2127274619l0,264110080l15728640,6553600l852076,0l792461312,980643959l2191475,0l1139802112,1439829219l0,0l2097152,3604533l3211264,0l1584136192,1440174894l-81199104,-1847456544l521725831,2127274602l0,0l3194912,0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312213504,1440174894l-81199104,-1847456544l59271,65536l0,0l0,-196608l65535,0l65536,65536l-1125318656,755040255l536936448,67305472l65536,11796480l-2147418112,0l65536,67371008l0,-792133632l65535,0l0,0l1169162240,2125366138l718274560,1439829464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0,0l22216704,53149696l0,351520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6372911,0l-1538523136,1440174895l-81199104,-1847456544l59271,0l0,0l-2049966080,1439829518l-2051014656,1439829518l-2043674624,1439829519l-2044723200,1439829519l-248512512,1439829519l-249561088,1439829519l6291456,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9502720,0l490733568,2127273599l490733568,2127273599l2097152,0l7340032,0l-521338880,351520l1030619136,1818322466l790783347,980827198l1869771891,1663067499l1919904879,1696801341l842019427,1998594615l1751607653,908213620l573585460,1768909344l2037674862,574449004l1853190002,1696604772l1633903726,1713519984l578052460,2125348399l9437184,0l2097152,0l0,0l14090240,14352384l0,0l10551296,0l1338834944,1440174895l-81199104,-1847456544l59271,0l0,0l948436992,2127274613l952107008,2127274613l958398464,2127274613l-1917845504,1439829519l7602176,1933180928l1614831984,1439829451l1616117760,1439829451l1616904192,1439829451l-2046820352,1439829519l-2045771776,1439829519l-2045771776,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 stroked="t" o:allowincell="f" style="position:absolute;left:2833;top:11586;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75" coordsize="339,811" path="l338,0l0,346l0,811l338,466l338,0l0,0l2162688,0l65536,589824l1465319424,1836404280l3177012,0l4259840,0l65536,1048576l5439488,6422645l7078004,2097253l6619218,6619238l6619250,6488174l101,1439829174l4194304,0l2162688,0l65536,589824l1465319424,1836404280l3177013,0l4259840,0l65536,1179648l5439488,7471221l7274610,7209077l4259940,6488174l7274600,5177458l7077998,121l4194304,0l2162688,0l65536,589824l1465319424,1836404280l3177014,0l2162688,0l746061824,2127273028l65536,0l0,0l2162688,0l65536,327680l5242880,6881394l7602286,0l2162688,0l65536,589824l1465319424,1836404280l3177016,0l4259840,0l65536,1376256l4325376,6488161l4391019,7077999l7471215,7471188l7209057,7340147l7471201,7209061l7929955,0l2162688,0l65536,589824l1465319424,1836404280l3242552,0l2162688,0l746061824,2127273028l131072,0l914358272,1439829452l2162688,0l65536,327680l5701632,6553705l6815860,-65536l2228223,0l65536,589824l1465319424,1836404280l3177017,0l4259840,0l65536,1179648l4980736,6684773l4325492,7471215l6619236,4456562l7536745,6357108l6488174,101l4194304,0l2162688,0l65536,589824l1465319424,1836404280l3242553,0l4259840,0l65536,1114112l4784128,7602286l7209061,6619251l5373984,6684773l7471205,7209061l6619235,1439825920l4194304,0l2162688,0l65536,655360l1465319424,1836404280l813314097,0l2162688,0l65536,393216l5505024,6815841l7143535,97l2162688,0l664797184,1439829435l456130560,1439829435l1402929152,5359l2162688,0l65536,458752l1699217408,1852400737l103,0l6356992,0l0,1440153600l889192448,1439829467l0,0l0,0l373751808,13369744l487587840,1439829435l1782054912,2127274677l1677721600,160368l196608,2228224l524288,1735262311l6291456,0l2162688,0l65536,458752l1951596544,828730489l52,0l2162688,0l65536,262144l5439488,7995497l101,0l2162688,0l65536,393216l5177344,6357104l7667825,101l2162688,0l65536,458752l1951596544,828730489l53,0l4259840,0l65536,1048576l4390912,7209071l6619252,7602286l7471184,7602287l6488165,6619252l100,1439829200l4194304,0l2162688,0l65536,458752l1951596544,828730489l54,0l2162688,0l65536,327680l4259840,6881394l7077985,0l2162688,0l65536,524288l1700003840,1866626168l31076,0l4259840,0l65536,983040l5505024,7143529l7536741,5111840l7798885,5373984l7143535,7209057l-112197632,1439829179l4194304,0l2162688,0l65536,262144l1766588416,29811l0,0l4259840,0l65536,1245184l4587520,6357106l6619245,7209033l6619252,7274610l4653168,6357106l4325474,6750305l4194304,0l34668544,0l274726912,1439829435l281018368,1439829435l298844160,1439829435l303038464,1439829435l314572800,1439829435l320864256,1439829435l327155712,1439829435l333447168,1439829435l349175808,1439829435l355467264,1439829435l361758720,1439829435l368050176,1439829435l374341632,1439829435l380633088,1439829435l386924544,1439829435l206569472,1439829435l391118848,1439829435l397410304,1439829435l403701760,1439829435l409993216,1439829435l416284672,1439829435l422576128,1439829435l428867584,1439829435l435159040,1439829435l441450496,1439829435l447741952,1439829435l454033408,1439829435l468713472,1439829435l475004928,1439829435l481296384,1439829435l460324864,1439829435l485490688,1439829435l491782144,1439829435l532676608,1439829435l538968064,1439829435l295698432,1439829435l562036736,1439829435l568328192,1439829435l550502400,1439829435l573571072,1439829435l578813952,1439829435l585105408,1439829435l591396864,1439829435l597688320,1439829435l603979776,1439829435l610271232,1439829435l616562688,1439829435l622854144,1439829435l629145600,1439829435l635437056,1439829435l0,0l0,0l0,0l0,0l0,0l0,0l0,0l0,0l0,0l0,0l0,0l0,0l0,0l0,0l0,0l2162688,0l65536,458752l1631780864,1869182064l110,0l2162688,0l437256192,1439829435l0,0l2097152,0l2162688,0l-927989760,1439829182l299892736,1439829435l2097152,0l2162688,0l65536,327680l1850277888,7890276l0,0l4259840,0l196608,1179648l5505024,7864421l4587636,7602281l7274580,6881363l6619258,6488147l7077985,101l4194304,0l3211264,0l65536,655360l7536640,7929972l6619244,3014771l7143544,108l0,0l2162688,0l65536,327680l4259840,6881394l7077985,0l3211264,0l65536,851968l1632894976,1130720354l1702129263,7566446l0,0l0,0l5308416,0l369360896,1440159309l-2120744960,1439829518l104464384,0l-594018304,1439829517l275906560,2127233024l1532493824,1439829452l49414144,1769144320l1534590976,1439829452l1634533376,1426091625l3211264,0l65536,458752l4390912,7077985l6422633,6881394l4063232,6422625l6357058,103l2162688,0l65536,458752l1951596544,828730489l55,0l4259840,0l65536,1048576l4784128,7602286l7209061,6619251l4522016,7340141l6357096,6881395l115,1439829174l4194304,0l2162688,0l65536,458752l1951596544,828730489l56,0l3211264,0l131072,655360l7536640,7929972l6619244,3014771l7143544,108l545259520,1439829435l3211264,0l65536,786432l1632894976,1214606434l1768186213,26478l0,0l0,0l2162688,0l746061824,2127273028l131072,0l926941184,1439829452l2162688,0l65536,458752l1465319424,1836404280l49,0l4259840,0l1653604352,2127274600l65536,65536l1661468672,2127274600l1399848960,1439829451l1937768448,2127273031l65536,0l2147418112,0l2162688,0l65536,458752l1465319424,1836404280l50,0l4259840,0l65536,1114112l5505024,7340143l7274562,6553714l7471205,6881348l7602291,7209057l6619235,1439825920l4194304,0l2162688,0l65536,458752l1465319424,1836404280l51,0l4259840,0l65536,1245184l4784128,5439603l7209081,4718691l6881381,6815847l5505140,5701743l6553705,6815860l4194304,0l2162688,0l65536,458752l1465319424,1836404280l52,0l4259840,0l65536,1048576l5439488,6422645l7078004,2097253l7143493,6815856l7536737,7536745l44,1439829467l4194304,0l2162688,0l65536,458752l1465319424,1836404280l53,0l4259840,0l65536,1179648l4718592,7471215l5177449,6881394l7209061,5242996l7536751,7602281l7274601,110l4194304,0l2162688,0l65536,458752l1465319424,1836404280l54,0l2162688,0l65536,262144l7471104,6553673l49,0l2162688,0l65536,393216l4718592,6881381l6815847,116l2162688,0l65536,458752l1465319424,1836404280l55,0l2162688,0l65536,393216l5505024,7471201l6619239,116l2162688,0l65536,262144l5505024,7340153l101,-15951l2228223,0l65536,458752l1465319424,1836404280l56,0l2162688,0l393216000,1439829435l0,0l1999568896,1917874746l2162750,0l65536,131072l4784128,100l1562443776,-15951l2228223,0l65536,458752l1465319424,1836404280l57,0l4259840,0l65536,1114112l5242880,7536751l7602281,7274601l5242990,7274610l6619252,7602275l6553701,1439825920l4194304,0l2162688,0l65536,524288l1465319424,1836404280l12337,0l2162688,0l393216000,2127274621l65536,0l684720128,1439829435l2162688,0l-924844032,1439829152l0,0l2097152,0l4259840,0l65536,983040l4980736,6422633l7471205,7602273l7274601,2097262l6357075,7536750l-1818230784,1439829174l0,0l4259840,0l65536,196608l627048448,1439829435l612368384,1439829435l620756992,1439829435l-458227712,1439829402l618659840,1439829435l545259520,1439829435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3211264,0l-332398592,2127271011l0,0l921698304,1439829467l924319744,1439829467l924319744,1439829467l3211264,0l570425344,1439829435l16777216,0l0,0l667942912,1439829435l0,0l16842752,0l637534208,1439829435l0,0l1782054912,2127274677l0,0l0,0l0,0l0,0l0,0l16777216,0l713031680,1439829173l-508559360,1439828842l-170917888,1439829402l1961885696,1439829319l0,0l678428672,1439829435l65536,0l0,0l0,0l0,16256l0,0l0,0l0,0l632291328,1439829315l0,196608l0,0l1937768448,2127273031l0,0l1937768448,2127273031l0,0l131072,65536l0,0l3211264,0l0,0l0,0l65536,0l0,0l0,0l4259840,0l1158676480,1439829451l570425344,1439829435l458227712,1439829435l458752000,1439829435l458752000,1439829435l1170538496,-26943l65535,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l909127730,1767992623l2015371886,1936616557l875657018,1952981565l792359028,1751348015l1935764837,1667853614l1869836146,1663988838l1865379183,1667851878l1870081893,841966706l791687472,1685221239l539126893,1852599672l1668102771,1952981565l792359028,1751348015l1935764837,1701867310l1819113582,1836216166l779318369,795308655l1802658157,1663922293l1634757999,1768057204l2037672300,808464943l1830822454,1732852323l1634889582,1030057058l875656994,2000436770l1668244538,1634100548l1937009781,980892734l1148342386,1969317477l1010725996,1349663351l2000436850,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544895802,1635138167l841104748,1043276340l1933211452,544424826l1635138167,841104748l1043276340,1815770940l543649377,1635138167l1696742764,1398091118l980885538,1953718629l1634300737,1752834621l575554349,1647998752l1030317161,761882658l790777417,1999584318l1917874746,1999584318l1917874746,1634100548l1047817333,1882879804l1698984528,1819631974l2000436852,1917874234l980892734,1886418291l1936942450,1869903169l1752201544,544435813l1635138167,1948401004l577074546,792477231l1349532279,792477298l1349532279,1717912690l1953264993,1999584318l1668244538,1634100548l1937009781,980892734l1819898995,980885605l1701869940,1634738749l1919377778,577269857l1933211424,1701607796l574448713,1836216142l1042443361,1849325372l543518049,1635138167l1310866796,1634562671l1043276396,1899657020l1836216134,1043297377l1882879804,1010725456l1769421431,1131900772l1920233071,1043295343l1647998780,543777897l1635138167,807550316l1010708258,1886599799l1852400481,980885607l1701734764,1701606738l1969300029,539127668l1768700535,574449006l573978418,1647998752l1919903333,807550309l980885538,1702127201l841104754,790769712l1999584318,1917874234l980892734,1047679090l1916434236,1953394502l980885619,1768125281l1126317417,1651076193l539126130,1097349751l1030321006,1818313506l1769103977,980885538l1953718629,1634300737l1767121469,544433517l544695630,1634561874l1998594670,1030972218l1835619362,1310749541l1377859429,1851878767l1010708258,1868774007l544370540,1635138167l1629633900,577729653l2000436783,544895802l1635138167,841104748l1043276338,1933211452l544424826,1635138167l841104748,1043276338l1815770940,543649377l1635138167,1914846572l1431448949,980885538l1768188258,1918968381l574706477,1698330400l1098150753,1029794163l761821730,790777411l1999584318,1917874746l1999584318,2037674810l1010722156,1953708663l543517817,2037660279l574449008,1918986339l1702126433,1998594674" stroked="t" o:allowincell="f" style="position:absolute;left:3161;top:11096;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76" coordsize="339,811" path="l0,0l338,346l338,811l0,466l0,0l0,62l2162688,0l0,0l21889024,52822016l0,0l7405568,0l939196416,1440174321l-81199104,-1847456544l124807,1694549613l65537,755023085l67248129,11796481l67215361,67305473l65537,755023085l67444737,11796481l32769,67502081l65536,0l65536,0l65536,0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1959788544,1439829217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3211264,0l65536,262144l1431175168,2113948748l521666560,2127274602l0,0l3162096,0l4259840,0l327680,524293l0,0l338,346l338,811l0,466l0,0l0,0l2162688,0l0,0l21889024,52822016l0,0l4259840,0l1653604352,2127274600l65536,65536l1661468672,2127274600l1937768448,2127273031l1937768448,2127273031l-1382285312,0l116,62l2162688,0l-562036736,1439829218l0,0l2097152,3473460l3211264,0l-1187512320,2127274619l0,263782400l-305135616,1439829518l-304349184,1439829518l-304349184,1439829518l3211264,0l1697382400,1440174894l-81199104,-1847456544l6743943,7471215l2097261,3538999l6619136,2125332480l2162688,0l65536,262144l1431175168,19532l0,219l3211264,0l-1220542464,2127274619l0,264110080l15728640,6553600l852076,0l792461312,980643959l2191475,0l1139802112,1439829219l0,0l2097152,3604533l3211264,0l484442112,2127273599l-1459617792,1439829519l521666560,2127274602l0,-1568669696l3195077,0l9437184,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312213504,1440174894l-81199104,-1847456544l59271,65536l0,0l0,-196608l65535,0l65536,65536l-1125318656,755040255l536936448,67305472l65536,11796480l-2147418112,0l65536,67371008l0,-725942272l65535,0l0,0l1169162240,2125366138l718274560,1439829464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0,0l22216704,53149696l0,351520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6372911,0l-1538523136,1440174895l-81199104,-1847456544l59271,0l0,0l-1913651200,1439829518l-1914699776,1439829518l2040528896,1439829519l2039480320,1439829519l-1993342976,1439829519l-1994391552,1439829519l6291456,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9502720,0l490733568,2127273599l490733568,2127273599l2097152,0l7340032,0l-521338880,351520l1030619136,1818322466l790783347,980827198l1869771891,1663067499l1919904879,1696801341l842019427,1998594615l1751607653,908213620l573585460,1768909344l2037674862,574449004l1853190002,1696604772l1633903726,1713519984l578052460,2125348399l9437184,0l2097152,0l0,0l14090240,14352384l0,0l10551296,0l-1357905920,1439829519l491782144,2127273599l0,0l0,0l948436992,2127274613l952107008,2127274613l958398464,2127274613l87031808,1439829520l1395785728,1933180928l7364976,1439829435l9437184,1439829435l9437184,1439829435l-249561088,1439829519l-247726080,1439829519l-247463936,1439829519l0,0l0,0l0,0l10485760,0l13631488,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 stroked="t" o:allowincell="f" style="position:absolute;left:2833;top:10617;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77" coordsize="339,811" path="l338,0l0,346l0,811l338,466l338,0l0,62l2162688,0l991952896,1439829219l0,0l2097152,3538997l17891328,0l1630011392,1440174895l-81199104,-1847456544l529590151,1439829146l0,0l-207618048,1439829223l0,0l-296747008,1439829223l0,0l-290455552,1439829223l0,0l-283115520,1439829223l0,0l-276824064,1439829223l0,0l-267386880,1439829223l0,0l-1549795328,1439829223l0,0l762314752,1819898995l1869494885,1983604078l2019914797,1851862388l1919903843,1684630842l996502628,762278765l1769172848,1852795252l1919903789,1852799593l762077556,1634493810l1702259060,1734438970l1936538469,1869622639l1769236851,1982688879l1769239141,762077539l1634493810,1702259060l1734438970,1952514149l544108393,1769104723l2171494,0l327680,131077l65874,22675457l924844033,55l2162688,0l0,0l22216704,53149696l0,0l2162688,0l0,0l22216704,53149696l0,54l2162688,0l-764411904,1439829219l0,0l2097152,3342391l10551296,0l916979712,1440174894l-81199104,-1847456544l59271,0l0,0l948436992,2127274613l952107008,2127274613l958398464,2127274613l-2044723200,1439829519l3801088,0l-249561088,1439829519l-248250368,1439829519l-247463936,1439829519l-1350565888,1439829203l-1349517312,1439829203l-1349517312,1439829203l0,0l0,0l0,0l0,0l3211264,0l-1459617792,1439829519l484442112,2127273599l521666560,2127274602l0,-2147483648l3162214,0l14680064,0l65536,3801088l1869611008,1769236851l1631219311,1819243362l996504693,1952867692l909194042,1869888305l808532592,993473073l1952737655,825440872l1701329721,1952999273l926365498,1869835520l1634891565,1953705328l979725433,1701736302l1949136443,762607717l1751346785,1832546927l1818518633,1936538469l1869622639,1769236851l1747807855,2053730927l1635020399,1701981548l1769234796,1882875254l996501345,762278765l1769172848,1852795252l1919252013,1633905012l1701981548,1769234796l1882875254,6645601l1030317161,761882658l790777417,1999584318l1917874746,1999584318l29242,0l58785792,0l296222720,1440174895l-81199104,-1847456544l1684662151,1752375869l1600483425,1226842672l1092762948,1399813237l1701863784,573584672l1869570848,1769170034l574449018,741683506l574173490,1952542752l1814183272,959918130l846016556,741554482l842165296,757871417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574451311l1936482662,1043276389l1933211196,1802465908l1868767333,1030909804l1667572514,926036018l1702305826,1952999273l875962941,539111480l1852403562,1819898995l1914846565,1684960623l1852121122,1885430628l1818632765,790787169l62,0l11599872,0l671612928,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1549758,0l2162688,0l566231040,1439829219l0,0l2097152,3342389l2162688,0l0,0l22216704,53149696l0,0l66125824,0l-520617984,351520l-81199104,-1847456544l858580871,862729780l942422067,812396849l892744748,808202348l959525996,875574068l845951020,909260337l808204344,808202348l942748268,842021176l842345524,808596024l812398129,929837100l892678196,808204342l959658348,875968817l824981041,825242676l842216503,942500913l960049457,741617713l876097837,909456439l1815360565,942944817l824981296,892614966l825637172,892759091l741815093,808793399l942682930,926313525l825766962,824981810l909719345,1815164980l825374518,825635637l859256364,926168368l892759091,741815093l808793399,942682930l926313525,926168116l824981299,909719345l1815164980,909586995l926297145,808595509l913060152,909325621l913059884,909325621l913059884,909325621l812396588,845951020l875770163,741879858l892759088,741749557l909324594,909326132l943272300,859059763l741880886,875771441l825570098,845952057l909587248,942813495l925969456,859255606l808466480,959787372l959918134,741357108l876097592,808793142l825846836,909718835l741879858,943077425l842479159,829175350l959787833,859255350l808528949,909127731l959723056,959461740l926103857,942420534l892809524,808597302l942684268,959788596l959199542,909324344l808792625,858796396l825503793,741946161l825832245,960049713l925985844,892613173l876098871,892614444l909718579,946615097l892876848,909130039l825766188,808794164l1815621686,943206456l809056053,842542134l825701173,1815492918l909193266,959656500l824979513,925905200l960050224,959540279l808923957,842413624l808923436,959657265l1815623990,943077169l859385913,841757748l909587248,909653047l926247986,959722548l741617712,842020657l959918641,829174072l842216496,808728119l925969458,808531249l943207223,926495084l909127984,741423417l926167089,959984695l829174327,825569591l942880560,942746680l842609205,909193781l825831788,825571641l741421620,909391665l858993977,829175602l909194551,892745520l875899955,859321392l1815097399,925907255l842149943,943270965l926038064,1815623985l842021169,942814516l824981555,842086456l875639353,875916338l859124787,741487664l842348849,909587255l896283957,942944308l943207987,809056044l842020663,963392818l842543160,943272247l809054508,842347570l1815622456,825767985l825375026,892088884l892613428,842281011l859255148,808859956l741881908,842281528l859123761,876112950l808988722,741683251l808529969,842543159l829175861,825569591l926103344,959523893l808529975,825833782l875573612,942946103l741488441,842545201l892942136,896284724l825701172,959722550l943075628,925905204l1815689016,859126065l959527219,824981303l875903032,842608947l67108915,0l12648448,0l793313280,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62l535822336,2127273599l53542912,0l-520552448,351520l-81199104,-1847456544l980936583,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29177458l27275828,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54555194,0l59834368,0l-1359413248,1440174544l-81199104,-1847456544l1684662151,1752375869l1600483425,1226842672l1092762948,1399813237l1701863784,573649440l1869570848,1769170034l574449018,741946163l574173495,1952542752l1814183272,842215473l926100780,808545332l808202803,842283373l913059884,757871417l1815360818,741554486l959526701,1931485797l1802465908,574448741l1864376948,1819042106l1852405615,1819043171l577118781,2037674784l574449004,1769172848l1852795252,1935827258l1953852527,1701591909l825914470,1950038073l825913455,842346806l1684633403,859465844l1748711729,1751607653l943078004,1936538424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2019914810l2020565620,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3410l1815770912,1382379113l1030057077,1953849634l1998594671,1852402746l841104741,790771255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949988655l1131963000,1702129263l1010725998,1949988399l1651800165,1010727023l1768307318,1864395884l1952801850,1836344165l1702065519,1667853411l1948401003,1852776482l1634083389,577074028l1983659567,1920234298l543517551,1869377379l589446514,808608613l539113266,1734960503l574452840,808989750l1869226018,1953721961l1030057081,1970237986l539124846,1667526245l574451809,1952541798l742272802,959854897l15806515,0l497025024,2127273599l497025024,2127273599l0,0l0,0l948436992,2127274613l952107008,2127274613l958398464,2127274613l-1909456896,1439829518l3801088,1933180928l-2121244304,1439829518l-2121007104,1439829518l-2121007104,1439829518l0,0l0,0l0,0l0,0l0,0l0,0l0,0l5308416,0l-439353344,1439829519l-1979711488,1439829518l0,0l0,0l320012288,577050189l-830456273,1439829518l980877312,1030513014l790769698,62l15728640,0l58720256,0l1791557632,1440174895l-81199104,-1847456544l1684662151,1752375869l1600483425,1226842672l1092762948,1399813237l1701863784,573912608l1869570848,1769170034l574449018,741683506l574173490,1952542752l1814183272,926365490l846016556,741488953l959605808,757871161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 stroked="t" o:allowincell="f" style="position:absolute;left:3161;top:10127;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78" coordsize="339,811" path="l0,0l338,346l338,811l0,466l0,0l0,62l2162688,0l-562036736,1439829218l0,0l2097152,3473460l3211264,0l-1187512320,2127274619l0,263782400l-305135616,1439829518l-304349184,1439829518l-304349184,1439829518l3211264,0l366739456,1440174894l-81199104,-1847456544l521725831,2127274602l0,0l3194888,0l2162688,0l65536,262144l1431175168,19532l0,219l3211264,0l-1220542464,2127274619l0,264110080l15728640,6553600l852076,0l792461312,980643959l2191475,0l1139802112,1439829219l0,0l2097152,3604533l3211264,0l1829502976,1440174894l-81199104,-1847456544l6743943,7471215l2097261,3670071l0,0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312213504,1440174894l-81199104,-1847456544l59271,65536l0,0l0,-196608l65535,0l65536,65536l-1125318656,755040255l536936448,67305472l65536,11796480l-2147418112,0l65536,67371008l0,-659750912l65535,0l0,0l1169162240,2125366138l718274560,1439829464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0,0l22216704,53149696l0,351520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6372911,0l-1538523136,1440174895l-81199104,-1847456544l59271,0l0,0l-955252736,1439829518l-956301312,1439829518l1147142144,1439829519l1146093568,1439829519l-373293056,1439829519l-374341632,1439829519l6291456,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9502720,0l490733568,2127273599l490733568,2127273599l2097152,0l7340032,0l-521338880,351520l1030619136,1818322466l790783347,980827198l1869771891,1663067499l1919904879,1696801341l842019427,1998594615l1751607653,908213620l573585460,1768909344l2037674862,574449004l1853190002,1696604772l1633903726,1713519984l578052460,2125348399l9437184,0l2097152,0l0,0l14090240,14352384l0,0l10551296,0l491782144,2127273599l-1357905920,1439829519l0,0l0,0l948436992,2127274613l952107008,2127274613l958398464,2127274613l-411041792,1439829519l3801088,1933180928l-1350540944,1439829203l-1350303744,1439829203l-1350303744,1439829203l0,0l0,0l0,0l0,0l0,0l0,0l10485760,0l13631488,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 stroked="t" o:allowincell="f" style="position:absolute;left:2833;top:9647;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79" coordsize="339,811" path="l338,0l0,346l0,811l338,466l338,0l0,62l2162688,0l65536,589824l1465319424,1836404280l3177012,0l4259840,0l65536,1048576l5439488,6422645l7078004,2097253l6619218,6619238l6619250,6488174l101,1439829174l4194304,0l2162688,0l65536,589824l1465319424,1836404280l3177013,0l4259840,0l65536,1179648l5439488,7471221l7274610,7209077l4259940,6488174l7274600,5177458l7077998,121l4194304,0l2162688,0l65536,589824l1465319424,1836404280l3177014,0l2162688,0l746061824,2127273028l65536,0l0,0l2162688,0l65536,327680l5242880,6881394l7602286,0l2162688,0l65536,589824l1465319424,1836404280l3177016,0l4259840,0l65536,1376256l4325376,6488161l4391019,7077999l7471215,7471188l7209057,7340147l7471201,7209061l7929955,0l2162688,0l65536,589824l1465319424,1836404280l3242552,0l2162688,0l746061824,2127273028l131072,0l914358272,1439829452l2162688,0l65536,327680l5701632,6553705l6815860,-65536l2228223,0l65536,589824l1465319424,1836404280l3177017,0l4259840,0l65536,1179648l4980736,6684773l4325492,7471215l6619236,4456562l7536745,6357108l6488174,101l4194304,0l2162688,0l65536,589824l1465319424,1836404280l3242553,0l4259840,0l65536,1114112l4784128,7602286l7209061,6619251l5373984,6684773l7471205,7209061l6619235,1439825920l4194304,0l2162688,0l65536,655360l1465319424,1836404280l813314097,0l2162688,0l65536,393216l5505024,6815841l7143535,97l2162688,0l664797184,1439829435l456130560,1439829435l1402929152,5359l2162688,0l65536,458752l1699217408,1852400737l103,0l6356992,0l0,1440153600l889192448,1439829467l0,0l0,0l373751808,13369744l487587840,1439829435l1782054912,2127274677l1677721600,160368l196608,2228224l524288,1735262311l6291456,0l2162688,0l65536,458752l1951596544,828730489l52,0l2162688,0l65536,262144l5439488,7995497l101,0l2162688,0l65536,393216l5177344,6357104l7667825,101l2162688,0l65536,458752l1951596544,828730489l53,0l4259840,0l65536,1048576l4390912,7209071l6619252,7602286l7471184,7602287l6488165,6619252l100,1439829200l4194304,0l2162688,0l65536,458752l1951596544,828730489l54,0l2162688,0l65536,327680l4259840,6881394l7077985,0l2162688,0l65536,524288l1700003840,1866626168l31076,0l4259840,0l65536,983040l5505024,7143529l7536741,5111840l7798885,5373984l7143535,7209057l-112197632,1439829179l4194304,0l2162688,0l65536,262144l1766588416,29811l0,0l4259840,0l65536,1245184l4587520,6357106l6619245,7209033l6619252,7274610l4653168,6357106l4325474,6750305l4194304,0l34668544,0l274726912,1439829435l281018368,1439829435l298844160,1439829435l303038464,1439829435l314572800,1439829435l320864256,1439829435l327155712,1439829435l333447168,1439829435l349175808,1439829435l355467264,1439829435l361758720,1439829435l368050176,1439829435l374341632,1439829435l380633088,1439829435l386924544,1439829435l206569472,1439829435l391118848,1439829435l397410304,1439829435l403701760,1439829435l409993216,1439829435l416284672,1439829435l422576128,1439829435l428867584,1439829435l435159040,1439829435l441450496,1439829435l447741952,1439829435l454033408,1439829435l468713472,1439829435l475004928,1439829435l481296384,1439829435l460324864,1439829435l485490688,1439829435l491782144,1439829435l532676608,1439829435l538968064,1439829435l295698432,1439829435l562036736,1439829435l568328192,1439829435l550502400,1439829435l573571072,1439829435l578813952,1439829435l585105408,1439829435l591396864,1439829435l597688320,1439829435l603979776,1439829435l610271232,1439829435l616562688,1439829435l622854144,1439829435l629145600,1439829435l635437056,1439829435l0,0l0,0l0,0l0,0l0,0l0,0l0,0l0,0l0,0l0,0l0,0l0,0l0,0l0,0l0,0l2162688,0l65536,458752l1631780864,1869182064l110,0l2162688,0l437256192,1439829435l0,0l2097152,0l2162688,0l-927989760,1439829182l299892736,1439829435l2097152,0l2162688,0l65536,327680l1850277888,7890276l0,0l4259840,0l196608,1179648l5505024,7864421l4587636,7602281l7274580,6881363l6619258,6488147l7077985,101l4194304,0l3211264,0l65536,655360l7536640,7929972l6619244,3014771l7143544,108l0,0l2162688,0l65536,327680l4259840,6881394l7077985,0l3211264,0l65536,851968l1632894976,1130720354l1702129263,7566446l0,0l0,0l5308416,0l369360896,1440159309l-1343750144,1439829519l104464384,0l-594018304,1439829517l275906560,2127233024l1532493824,1439829452l49414144,1769144320l1534590976,1439829452l1634533376,1426091625l3211264,0l65536,458752l4390912,7077985l6422633,6881394l4063232,6422625l6357058,103l2162688,0l65536,458752l1951596544,828730489l55,0l4259840,0l65536,1048576l4784128,7602286l7209061,6619251l4522016,7340141l6357096,6881395l115,1439829174l4194304,0l2162688,0l65536,458752l1951596544,828730489l56,0l3211264,0l131072,655360l7536640,7929972l6619244,3014771l7143544,108l545259520,1439829435l3211264,0l65536,786432l1632894976,1214606434l1768186213,26478l0,0l0,0l2162688,0l746061824,2127273028l131072,0l926941184,1439829452l2162688,0l65536,458752l1465319424,1836404280l49,0l4259840,0l1653604352,2127274600l65536,65536l1661468672,2127274600l1399848960,1439829451l1937768448,2127273031l65536,0l2147418112,0l2162688,0l65536,458752l1465319424,1836404280l50,0l4259840,0l65536,1114112l5505024,7340143l7274562,6553714l7471205,6881348l7602291,7209057l6619235,1439825920l4194304,0l2162688,0l65536,458752l1465319424,1836404280l51,0l4259840,0l65536,1245184l4784128,5439603l7209081,4718691l6881381,6815847l5505140,5701743l6553705,6815860l4194304,0l2162688,0l65536,458752l1465319424,1836404280l52,0l4259840,0l65536,1048576l5439488,6422645l7078004,2097253l7143493,6815856l7536737,7536745l44,1439829467l4194304,0l2162688,0l65536,458752l1465319424,1836404280l53,0l4259840,0l65536,1179648l4718592,7471215l5177449,6881394l7209061,5242996l7536751,7602281l7274601,110l4194304,0l2162688,0l65536,458752l1465319424,1836404280l54,0l2162688,0l65536,262144l7471104,6553673l49,0l2162688,0l65536,393216l4718592,6881381l6815847,116l2162688,0l65536,458752l1465319424,1836404280l55,0l2162688,0l65536,393216l5505024,7471201l6619239,116l2162688,0l65536,262144l5505024,7340153l101,-15951l2228223,0l65536,458752l1465319424,1836404280l56,0l2162688,0l393216000,1439829435l0,0l1999568896,1917874746l2162750,0l65536,131072l4784128,100l1562443776,-15951l2228223,0l65536,458752l1465319424,1836404280l57,0l4259840,0l65536,1114112l5242880,7536751l7602281,7274601l5242990,7274610l6619252,7602275l6553701,1439825920l4194304,0l2162688,0l65536,524288l1465319424,1836404280l12337,0l2162688,0l393216000,2127274621l65536,0l684720128,1439829435l2162688,0l-924844032,1439829152l0,0l2097152,0l4259840,0l65536,983040l4980736,6422633l7471205,7602273l7274601,2097262l6357075,7536750l-1818230784,1439829174l0,0l4259840,0l65536,196608l627048448,1439829435l612368384,1439829435l620756992,1439829435l-458227712,1439829402l618659840,1439829435l545259520,1439829435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3211264,0l-332398592,2127271011l0,0l921698304,1439829467l924319744,1439829467l924319744,1439829467l3211264,0l570425344,1439829435l16777216,0l0,0l667942912,1439829435l0,0l16842752,0l637534208,1439829435l0,0l1782054912,2127274677l0,0l0,0l0,0l0,0l0,0l16777216,0l713031680,1439829173l-508559360,1439828842l-170917888,1439829402l1961885696,1439829319l0,0l678428672,1439829435l65536,0l0,0l0,0l0,16256l0,0l0,0l0,0l632291328,1439829315l0,196608l0,0l1937768448,2127273031l0,0l1937768448,2127273031l0,0l131072,65536l0,0l3211264,0l0,0l0,0l65536,0l0,0l0,0l4259840,0l1158676480,1439829451l570425344,1439829435l458227712,1439829435l458752000,1439829435l458752000,1439829435l1170538496,-26943l65535,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l909127730,1767992623l2015371886,1936616557l875657018,1952981565l792359028,1751348015l1935764837,1667853614l1869836146,1663988838l1865379183,1667851878l1870081893,841966706l791687472,1685221239l539126893,1852599672l1668102771,1952981565l792359028,1751348015l1935764837,1701867310l1819113582,1836216166l779318369,795308655l1802658157,1663922293l1634757999,1768057204l2037672300,808464943l1830822454,1732852323l1634889582,1030057058l875656994,2000436770l1668244538,1634100548l1937009781,980892734l1148342386,1969317477l1010725996,1349663351l2000436850,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544895802,1635138167l841104748,1043276340l1933211452,544424826l1635138167,841104748l1043276340,1815770940l543649377,1635138167l1696742764,1398091118l980885538,1953718629l1634300737,1752834621l575554349,1647998752l1030317161,761882658l790777417,1999584318l1917874746,1999584318l1917874746,1634100548l1047817333,1882879804l1698984528,1819631974l2000436852,1917874234l980892734,1886418291l1936942450,1869903169l1752201544,544435813l1635138167,1948401004l577074546,792477231l1349532279,792477298l1349532279,1717912690l1953264993,1999584318l1668244538,1634100548l1937009781,980892734l1819898995,980885605l1701869940,1634738749l1919377778,577269857l1933211424,1701607796l574448713,1836216142l1042443361,1849325372l543518049,1635138167l1310866796,1634562671l1043276396,1899657020l1836216134,1043297377l1882879804,1010725456l1769421431,1131900772l1920233071,1043295343l1647998780,543777897l1635138167,807550316l1010708258,1886599799l1852400481,980885607l1701734764,1701606738l1969300029,539127668l1768700535,574449006l573978418,1647998752l1919903333,807550309l980885538,1702127201l841104754,790769712l1999584318,1917874234l980892734,1047679090l1916434236,1953394502l980885619,1768125281l1126317417,1651076193l539126130,1097349751l1030321006,1818313506l1769103977,980885538l1953718629,1634300737l1767121469,544433517l544695630,1634561874l1998594670,1030972218l1835619362,1310749541l1377859429,1851878767l1010708258,1868774007l544370540,1635138167l1629633900,577729653l2000436783,544895802l1635138167,841104748l1043276338,1933211452l544424826,1635138167l841104748,1043276338l1815770940,543649377l1635138167,1914846572l1431448949,980885538l1768188258,1918968381l574706477,1698330400l1098150753,1029794163l761821730,790777411l1999584318,1917874746l1999584318,2037674810l1010722156,1953708663l543517817,2037660279l574449008,1918986339l1702126433,1998594674" stroked="t" o:allowincell="f" style="position:absolute;left:3161;top:9158;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80" coordsize="334,806" path="l0,0l333,340l333,806l0,466l2162688,0l65536,262144l1431175168,19532l0,219l3211264,0l-1220542464,2127274619l0,264110080l15728640,6553600l852076,0l792461312,980643959l2191475,0l1139802112,1439829219l0,0l2097152,3604533l3211264,0l262144,524292l0,9053l333,9393l333,9859l0,9519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312213504,1440174894l-81199104,-1847456544l1703995271,2127274631l0,0l-1905262592,2127273546l-1384120320,2127273546l0,0l65536,65536l493682688,2127274585l484442112,2127274585l-2011889664,2127274138l-924844032,1439829518l721420288,1430471467l-1879029938,2127273546l0,0l1169162240,2125366138l718274560,1439829464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521404416,351520l-81199104,-1847456544l59271,0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6372911,0l-1538523136,1440174895l-81199104,-1847456544l7530375,7602273l7274601,7536750l7471205,6684777l0,2127274647l-1296039936,2127274647l-1292894208,2127274647l-1344274432,1439829519l0,1439829518l6291456,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9502720,0l490733568,2127273599l490733568,2127273599l2097152,0l7340032,0l-521338880,351520l1030619136,1818322466l790783347,980827198l1869771891,1663067499l1919904879,1696801341l842019427,1998594615l1751607653,908213620l573585460,1768909344l2037674862,574449004l1853190002,1696604772l1633903726,1713519984l578052460,2125348399l9437184,0l2097152,0l0,0l14090240,14352384l0,0l10551296,0l-1357905920,1439829519l491782144,2127273599l0,0l0,0l948436992,2127274613l952107008,2127274613l958398464,2127274613l1284505600,1439829521l1395916800,0l-1098907648,1439829518l-1096810496,1439829518l-1096810496,1439829518l1138753536,1439829519l1140588544,1439829519l1140850688,1439829519l0,0l0,0l0,0l10485760,0l13631488,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 stroked="t" o:allowincell="f" style="position:absolute;left:198;top:8682;width:314;height:772;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81" coordsize="334,806" path="l0,0l333,340l333,806l0,466l2162688,0l65536,262144l1431175168,19532l0,0l2162688,0l65536,262144l1431175168,19532l543490048,54l2162688,0l0,0l14090240,14352384l0,0l4259840,0l1653604352,2127274600l65536,65536l1661468672,2127274600l1937768448,2127273031l1937768448,2127273031l-1382285312,0l116,62l2162688,0l0,0l21889024,52822016l0,0l7405568,0l939196416,1440174321l-81199104,-1847456544l124807,1694549613l65537,755023085l67248129,11796481l67215361,67305473l65537,755023085l67444737,11796481l32769,67502081l65536,0l65536,0l65536,0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1959788544,1439829217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3211264,0l65536,262144l1431175168,2113948748l521666560,2127274602l0,0l3162096,0l4259840,0l-737411072,1440174894l-81199104,-1847456544l7530375,7602273l7274601,2097262l6619219,6881394l102,0l0,0l2162688,0l0,0l21889024,52822016l0,0l4259840,0l485490688,2127273599l-2038431744,1439829519l1661468672,2127274600l87031808,1439829520l-933232640,1439829518l-1382285312,0l4194420,0l2097152,0l-562036736,1439829218l0,0l2097152,3473460l3211264,0l-1187512320,2127274619l0,263782400l-305135616,1439829518l-304349184,1439829518l-304349184,1439829518l3211264,0l1613758464,1439829451l484442112,2127273599l329383936,35127296l329649755,0l3145728,0l2097152,0l65536,262144l1431175168,19532l0,219l3211264,0l-1220542464,2127274619l0,264110080l15728640,6553600l852076,0l792461312,980643959l2191475,0l1139802112,1439829219l0,0l2097152,3604533l3211264,0l-1995440128,1439829519l-182452224,1439829518l0,9393l333,9859l3145728,0l9437184,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490733568,2127273599l490733568,2127273599l2097152,0l7340032,0l-521404416,351520l1030619136,1818322466l790783347,980827198l1869771891,1663067499l1919904879,1696801341l842019427,1998594615l1751607653,908213620l573585460,1768909344l2037674862,574449004l1853190002,1696604772l1633903726,1713519984l578052460,2125348399l9437184,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4587520,6619250l6684773,7471215l2097261,3211320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6372911,0l-1538523136,1440174895l-81199104,-1847456544l7530375,7602273l7274601,7536750l7471205,6684777l0,2127274647l-1296039936,2127274647l-1292894208,2127274647l-438304768,1439829519l0,1439829518l6291456,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9502720,0l312279040,1440174894l-81199104,-1847456544l1703995271,2127274631l0,0l-1905262592,2127273546l-1384120320,2127273546l0,0l65536,65536l493682688,2127274585l484442112,2127274585l-2011889664,2127274138l-789577728,1439829518l721420288,1430471467l-1879029938,2127273546l0,0l1169162240,2125366138l-1356857344,1439829519l2162688,0l0,0l14090240,14352384l0,0l10551296,0l-2081619968,1440174324l-81199104,-1847456544l59271,0l0,0l948436992,2127274613l952107008,2127274613l958398464,2127274613l-1710227456,1439829519l7602176,1933180928l-1914674832,1439829518l-1913389056,1439829518l-1912602624,1439829518l-438304768,1439829519l-437256192,1439829519l-437256192,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 stroked="t" o:allowincell="f" style="position:absolute;left:198;top:7713;width:314;height:772;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82" coordsize="339,811" path="l338,0l0,346l0,811l338,466l338,0l0,0l45154304,0l-520159232,351520l-81199104,-1847456544l913106823,909325621l825571372,1815623225l842217009,959723832l824981047,925905713l892547122,925985844l842084912,859189817l909457196,909390902l808202348,808202348l808662380,909194296l862728236,909326646l909719600,875835692l959787312,1815687219l842217773,859320375l824980021,943272756l825571634,808545336l875967540,741619763l892169264,825242681l875574072,859058476l959592505,3617077l942815232,1815425848l808793650,943011634l32582708,0l513802240,2127273599l513802240,2127273599l859111424,959919408l741750068,959657009l943206968,845951028l926430518,842347833l922759212,859255092l829174585,925905200l889206832,875899960l27342131,0l508559360,2127273599l508559360,2127273599l859242496,875916336l875966768,741880369l842412600,842085944l808545336,926036788l842281782,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574448640,1864376948l1819042106,1852405615l1819043072,577118781l12677920,0l493879296,2127273599l493879296,2127273599l1701576704,825914470l1950038073,960131183l993146166,1952737655l825440872,1701329716l1952999273,842479418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49309044,0l11599872,0l-151735500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830813696,1439829202l0,1919221760l1486908518,1439829200l13107200,1439829520l-1848639488,1439829202l0,1768161280l-1827637472,1439829202l0,1933180928l296771952,1439829201l16252928,1439829520l-1454374912,1439829152l0,808452096l-1824514014,1439829202l0,1969291264l269512564,1439829201l19398656,1439829520l-2090860544,1439829202l0,1917845504l-1803535298,1439829202l0,2000420864l1486910010,1439829200l22544384,1439829520l-1821376512,1439829202l0,2127233024l2162688,0l0,0l14090240,14352384l0,0l2162688,0l65536,458752l1752367104,1600483425l7536688,0l2162688,0l-1128267776,1439829218l0,0l2097152,3211316l2162688,0l-980418560,1439829218l0,0l2097152,3276852l27328512,0l-1658847232,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573587058l1631338031,1852794426l27349620,0l-521142272,1440174896l-81199104,-1847456544l1349576583,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531723070,0l65536,334954496l862715904,808204339l858533996,812398132l825309228,942879596l909521964,942879596l812396588,879505452l875901237,741617715l892169264,892416050l842215993,825570092l1815097909,825309229l808532281,825044020l876033080,875902517l825846836,909127987l741552696,859385913l842413362,842558513l825701685,741488435l892418097,842215990l946615602,825373236l959459383,959789356l942879287,946614835l943273010,926167089l892483884,926232633l946615089,875901497l842150199,892483884l943011897,946615348l942682676,842086708l959789100,943274033l963393329,892614960l909717815,959461676l959461683,946614832l808597552,942945074l942684204,858927154l946616372,909522992l808989490,959461676l842283313,946615865l842478134,909324856l959461676,909521459l963393076,825702704l808465977,892811308l909456184,963392057l943143221,842085175l825766188,926430773l1815687474,842150968l926365489,892873779l808596281,1815426867l959722040,842018872l876162097,842478131l1815491895,892678712l859189559,808987700l892613944,1815491379l959788856,875902774l876031024,959526449l1815295543,825375032l909261110,842542132l842281525,1815164982l892679992,925905975l892873778,943009849l1815492404,892941625l808792633,909323317l925906737,876178487l892418098,741487410l892418097,943010356l946616372,959920176l808793651,859060524l909193520,862729267l842544434,741879863l825584688,842020915l741356594,926036274l892548914,896284985l808989489,808727090l842084908,859255351l1815689525,825832760l842281265,892939316l959527225,1815621684l925971511,909127733l892939320,926234169l1815687216,842216505l909719088,876096568l825571637,1815622192l875967033,825569331l876096568,926167858l1815294776,926036537l825375029,892873778l892678713,1815230768l825831992,943010871l842607669,892352821l1815097394,842610744l859321904,926428210l960051253,1815098937l875771698,825438514l896282668,892680240l808858425,842084908l859255351,1815689525l892874805,909326645l825371696,926037810l960050483,959789164l875705394,942421561l825832759,909325110l892811372,926299705l925644854,943206708l959853360,842283116l909259060,942420016l942682676,875837749l942684268,859124789l959198771,858797618l943208246,842283116l925972530,942420536l960051248,808595505l842283372,842610488l942422072,925972786l842414133,842283116l942813492,959198773l959527216,825243700l959789420,942879285l959198265,943012144l859191095,909261164l808859956,942420533l960051248,876097585l892483692,959459383l942420018,943273010l825636145,892811372l909455415,959198517l825242420,926103089l959461740,909652018l959199282,808596276l892810295,959461740l875967796,942422323l926429753,842346549l959789420,842413366l824980020,875901240l808727097,926444600l825702197,741422132l858928184,825440052l842558516,808991028l741421616,926234424l926102576,842624054l858993206,741487665l842412601,960050996l809069616,875705145l741618739,909194295l959591736,926444600l943077685,741946416l909718841,943142709l842558515,859255097l741355832,959787577l942944311,926444599l876033333,741684024l892874808,942945337l842624055,960049718l741684537,959787577l808596784,926247989l942945332,741356598l875968561,959854387l829175860,809054520l808530484,942746678l808727093,892417589l825766252,859058233l741488432,825702197l943142961,842099761l959919926,808202290l859386988,842610488l841758265,842478129l959787831,959736889l959920179,741751090l926036274,892548914l829176121,892416055l808924727,842542132l875641141,1815099188l808794417,808989488l959198007,858861622l859320625,859388268l825635889,824981046l926037305,892745523l842558517,808727605l741488440,825243441l926495283,829175345l959591737,926038329l876096563,959919154l1815621940,959854641l892678968,824981815l942945078,909455673l959540277,808923957l942814005,959920428l875901495,829174579l925970487,808662579l959523890,858863924l859059254,842413932l926363702,824981297l858862903,943142452l942763061,875901491l926038326,825766188l942748984,1815294774l909326641,876098357l824981814,909719096l859189810,925985849l858929462,825571382l876032300,925906999l1815426360,859123762l959460151,824981298l808792886,959655986l925985849,943272240l942945585,909586732l875770425,1815492919l842545201,842348344l959198261,808793657l892613425,842413932l926431026,824980790l825833015,876098103l942763064,959918645l842347061,825831724l842347065,1815294256l858994225,808792121l824980017,959524919l875901240,925985848l858929462,909719348l943206700,892811314l1815360818,808924981l876163127,943270965l926038064,1815623985l808663348,875835449l829173804,960050481l741488440,825060400l859255093,808465717l875637816,925970484l892942388,825765228l825833777,757871664l926169137,892745012l963392564,859385912l859321654,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825832245l892612913,925969464l875968305,825833783l858796396,925907248l741487922,876097592l859386934,943287344l892876848,741880629l825243441,926167863l829174838,909193271l859256368,959523896l808663350,959590448l959657324,909586993l824981558,926430775l859123760,926247989l959722548,741748784l959657781,825505847l808610872,859058224l859322166,825831724l876034103,1815491639l960051505,859060277l824981553,943141177l876033079,959540278l943012153,942748468l825831724,876034103l1815360306,858929204l842020148,825371698l926037810,960050483l909324652,842020665l1815096372,859125046l909257782,875835698l942746988,825765939l909719091,859058476l959592505,1815228466l959523888,842152241l808859441,942944620l942684470,741880117l959657009,842609208l829173808,925905203l741355570,959657009l892940856,762064946l942946353,876163894l824981560,943272756l808597810,741370930l943077169,842085937l762064952,926038065l876032822,824980023l943272756,808597810l741370930,858994993l959461425,845953074l926365241,842348849l859058476,959592505l1815162930,892483121l942815538,859058476l959592505,1815097909l892612909,876032820l741486905,959657009l825831992,812397109l942684204,808596788l762066489,875706417l808726837,824980529l943272756,808597810l741370930,959854897l842086706,845952054l825571638,875967794l859058476,959592505l1815162930,959658289l909456952,859058476l959592505,1815097909l959459885,808859696l741618741,959657009l842609208,812397104l825831724,892614711l1815359541,808988973l892548403,741882162l959657009,842609208l812397104,808464940l808596528,1815361080l909653041,808464697l824979505,943272756l808597810,842165296l859059253,824980536l943272756,842348850l825060400,858862136l825570871,875637810l842545459,842019385l841756780,842478129l842019635,825388084l943075894,1815096376l1815096368,959460401l808727088,859058476l942879285,741370932l825388080,943075894l1815096376,859125046l892611638,842348344l892809580,926298930l741617713,808465969l875771956,929838386l909521717,808204344l909193836,943207986l762064940,942813489l926365234,824981047l943272756,825375026l741370936,808610864l892417849,842214450l825438513,825388086l943075894,1815096376l808991021,892875060l824979510,943272756l825375026,741370936l808610864,892417849l842214450,892876343l926051378,892875315l808202801,909192556l876099637,842215991l875835692,876032304l1815427384,825309229l808532281,825044020l876033080,875902517l943287348,909326640l741554229,959527217l808596786,845953335l926101552,892940345l909192240,942749750l909587251,808991084l909457464,824979506l892351280,825242417l942763060,842217521l909521970,809056044l858994743,963393332l959983672,875771698l909586732,943206712l1815622962,859322673l808662069,892088887l892613687,892876592l875573612,909586995l741749555,858994993l875639090,829174325l825767479,943075378l959523896,825636921l875770674,825700716l808597815,741617971l808661041,909653296l896284464,825309491l943010865,825700652l926168631,1815165241l808661041,842477625l942420533,909391920l808663348,808991084l892680248,824981555l925970487,909587507l925985844,808857904l942880566,909717804l808465209,1815687728l825832245,909522738l925969464,808925238l892548400,876033388l809055284,892089904l926495543,942748728l808465004,909325360l741554231,925972785l926168888,829175348l892942649,825439288l959523896,926431025l909391668,960049516l876098873,741880115l925972785,842282808l963392563,959983672l875771698,808464940l909325360,1815098680l925972785,926168888l959198772,959983672l875771698,960049516l925972024,741552178l942749745,892744243l946615864,808924471" stroked="t" o:allowincell="f" style="position:absolute;left:522;top:8188;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83" coordsize="339,811" path="l338,0l0,346l0,811l338,466l338,0l790783347,62l45154304,0l-520159232,351520l-81199104,-1847456544l913106823,909325621l825571372,1815623225l842217009,959723832l824981047,925905713l892547122,925985844l842084912,859189817l909457196,909390902l808202348,808202348l808662380,909194296l862728236,909326646l909719600,875835692l959787312,1815687219l842217773,859320375l824980021,943272756l825571634,808545336l875967540,741619763l892169264,825242681l875574072,859058476l959592505,3617077l942815232,1815425848l808793650,943011634l32582708,0l513802240,2127273599l513802240,2127273599l859111424,959919408l741750068,959657009l943206968,845951028l926430518,842347833l922759212,859255092l829174585,925905200l889206832,875899960l27342131,0l508559360,2127273599l508559360,2127273599l859242496,875916336l875966768,741880369l842412600,842085944l808545336,926036788l842281782,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574448640,1864376948l1819042106,1852405615l1819043072,577118781l12677920,0l493879296,2127273599l493879296,2127273599l1701576704,825914470l1950038073,960131183l993146166,1952737655l825440872,1701329716l1952999273,842479418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49309044,0l11599872,0l-151735500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830813696,1439829202l0,1919221760l1486908518,1439829200l13107200,1439829520l-1848639488,1439829202l0,1768161280l-1827637472,1439829202l0,1933180928l296771952,1439829201l16252928,1439829520l-1454374912,1439829152l0,808452096l-1824514014,1439829202l0,1969291264l269512564,1439829201l19398656,1439829520l-2090860544,1439829202l0,1917845504l-1803535298,1439829202l0,2000420864l1486910010,1439829200l22544384,1439829520l-1821376512,1439829202l0,2127233024l2162688,0l0,0l14090240,14352384l0,0l2162688,0l0,524288l1310720,1835008l7536640,0l2162688,0l-1128267776,1439829218l0,0l2097152,3211316l2162688,0l-980418560,1439829218l0,0l2097152,3276852l27328512,0l-1658847232,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573587058l1631338031,1852794426l27349620,0l-521142272,1440174896l-81199104,-1847456544l1349576583,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517043006,0l65536,334888960l862715904,808204339l858533996,812398132l825309228,942879596l909521964,942879596l929837100,943140921l926167859,1815229996l892417332,875574068l762064940,825242165l858929461,892546098l808596785,825765228l825833777,757871664l926169137,892745012l963392564,808530737l858929206,959461676l909455923,946614578l926233906,842478385l825766188,858928693l1815425586,842150968l808466225,892939321l858928953,1815229240l959722040,875573560l842607671,892352821l1815294263,892483896l842086196,842607666l892877109,1815360568l808596536,825832504l892873778,959983929l1815556408,876163129l959526709,809053238l809055033,1815228473l842543160,875770416l808987704,842019384l1815622707,909652024l942879286,809053232l876163385,1815492914l926037560,858929202l809053238,909259577l1815491638,926494777l808859953,926428208l892549173,1815230774l926496057,825440056l942746674,943076657l959525431,842283116l926363954,942420791l842217781,892810032l875706476,808466489l959197490,926036788l909457202,892483692l909195061,942421043l875903024,909325109l892811372,892810809l925642804,825635124l859191097,842610796l842610225,942421046l875705650,825767474l892811372,808728373l942420535,892352821l909587512,959789420l892483893,858535216l808923446,963393335l825766452,842215989l825766188,892482613l1815622712,926429240l892744505,876162096l825307187,1815360310l943010355,942683954l896282668,808989489l808727090,842084908l859255351,1815689525l942879029,875704880l825371696,926037810l960050483,959789164l875639089,959198258l825833781,942683193l825505644,808465719l959199286,892746037l959459383,859060588l959852594,942422070l892941620,942813233l909261164,892351284l942422065,875770420l858994743,842152300l842609975,942420529l892483893,842608693l959592556,892614449l959198520,809055538l808464949,959985772l943075378,942420531l959984951,808859961l859255404,858862132l1815096369,892874805l909326645,825371696l926037810,960050483l942683500,859387189l841756726,842478129l959787831,892890169l842281529,741751092l959788856,858994225l926444598,909523253l741881399,942748727l909324344,876112953l842085426,741355574l808596536,876164408l809004084,892613944l741749555,808858169l943142451,876112952l825766450,741488695l959983672,842019129l876178480,959920178l741881906,825831992l909653303,876112946l842085426,741750072l825831481,808989753l892955697,858928441l741620024,892940345l909588280,842624051l909718582,741487920l959983672,942682425l842558516,808466229l741356089,959722040l909455672,926444593l892352309,741684534l808662073,859189553l809069623,942682681l741880374,842216505l926168880,809069621l909456441,741946164l942815544,892351799l892955698,909456953l741487666,892418097l875706676,946616368l926364983,825504817l842283052,859255859l946615345,943273010l825372720,892811308l859058231,963393079l858928690,842281267l909261100,959919154l963391545,842217776l875836212,825505580l842348598,946616377l909718839,959721528l959789356,926364982l946615096,925972786l808532019,892483884l875575097,946616120l926233911,892549172l942684204,875837749l963393336,959591986l892680505,892483884l842346553,896283952l875836471,808728120l909652268,909587252l1815622713,959526961l825373744,824981040l875705656,825636144l942763061,875575601l842477619,926364972l926429489,829174072l926365234,741356089l959736880,959920179l741751090,926036274l892548914,879507769l926430009,909718073l842084908,859255351l1815689525,825243441l926299957,942421040l825832754,808924212l892940652,942878768l741553968,825243193l942747955,960064563l909390131,741750321l842348849,909587255l946615605,875836722l842479664,808923436l959591217,1815490871l842348849,842611001l942420791,926167604l942748729,909652332l892549177,741947189l875771441,892418360l829175094,926102841l842216752,926493752l892483385,1815294772l825243441,859190071l824980016,825832505l875836979,909601843l925906482,741814583l825571121,926299187l829175096,892482360l842610228,942746679l825571377,858994232l859386220,942880054l741946932,959854641l909259318,829176115l842610231,892876339l925969457,808990516l892680247,892351084l808662835,741814841l892548657,858796592l829176121,959524919l875901240,925969464l858929462,909719348l943206764,892811314l741618994,892746041l875770160,909601845l943141426,741684791l959854385,942815025l829175860,926037304l892482873,959523890l892483889,858861618l859189612,892352819l741486896,825243441l892418105,829175860l842610231,959919155l942746678,926429752l875901493,926365036l959461168,959198516l842543160,943272247l859386988,875575600l1815096372,959787313l842479673,762064940l925971761,808793395l824981552,825242676l959984695,942500917l960049457,741617713l876097837,909456439l1815360565,959461433l943011379,959523891l892483889,959918130l808465004,809056051l741356857,943076913l858994737,963393079l943206456,808597045l858796332,858862896l1815359792,942749745l875704883,925644342l943140921,926167859l808991084,926038328l824980531,825767479l892483640,959540280l875901752,842477619l876033324,925906228l829175096,842216496l858994231,959523894l825373491,842347569l909586796,808595768l741881910,943274289l858927414,829174835l959918391,825438258l808528948,892350515l925906488,959657324l875639089,824981557l909586743,960050996l808545329,809054259l842347063,942684204l959723060,963391539l943206456,942880053l808923436,875771697l1815361079,825243441l926298166,824981555l859387449,842018864l859139129,926036281l741881398,943077169l892350519,896283955l875836471,909127737l859256108,876099385l845953073,875573296l943142451,959523891l926431025,909391668l960049516,876098873l741880115,925972785l926168888,829175348l892942649,825439288l959523896,926431025l875770420,842544236l808793139,841757234l842478129,959787831l858876985,808925494l808203314,892679788l841758259,875639350l825060404,942682936l959853361,875637814l842545459,842019385l824979564,842608953l909586738,875654192l809055800,942748984l859058476,959592505l1815097394,808530737l808464951,859058476l959592505,1815097909l876097837,959657528l741881908,959657009l842609208,812397104l909586732,825635128l1815099442,842543405l926103095,741488436l959657009,842609208l812397104,859386156l808988979,1815622201l926300466,892940599l875637810,842545459l825242169,842412396l842609205,875637816l842545459,808596793l875638124,926102581l842086708,859058476l959592505,1815229745l808987696,842347576l1815492912,842543405l875640116,741617968l959657009,842609208l812397104,909717804l825831993,1815361074l892941874,909455921l875637812,842545459l825242169,859386220l892745785,875637814l842545459,808596793l808594796,909652025l875836720,859058476l959592505,1815228466l959523888,876099377l875574581,942746988l859124528,943272501l859058476,959592505l1815228466,808594480l842281008,875968560l942944620,808532278l741355824,959657009l842609208,845951024l875836722,741619763l959657009,892940856l762064946,825374769l892745523,824980017l943272756,808597810l741370930,926036274l808661810,845952050l909260337,808204344l808202348,808726892l875704377,875637808l858928435,812397624l845951020,909260337l808204344,892088428l942814258,858876984l842477617,942746672l808465715,892824632l875968051,1815096368l842412338,741881910l825060400,842543665l926365494,875637814l842545459,942748217l808202348,959459948l842346807,825373484l909194033,909193836l943207986,762064940l875575353,909457457l875637808,842545459l942748217,808202348l959459948,842346807l926036780,842348598l859255404,825571378l1815096370,892743981l926169144,741487410l808727601,942946097l762066233,959525176l875573561,942746924l892614452,875836726l808991084,892744505l824980280,842608953l925905461,808610873l959918896,808794416l909521196,859320632l1815492403,942684217l842413368,808528944l825569331,875638835l825766252,842150712l741750324,925907255l875770680,943287351l842610736,741618487l943077169,842545201l829175861,892549177l925905716,926231602l808793140,1815427127l859058225,859191090l824981043,842216249l892612913,925985842l842086454,943207984l960049452,842085944l1815360307,925972273l858796601,824980529l808465200,808859701l859139127,825307449l741881140,925972273l959919158,829174073l959460144,892483376l808987698,875967544l1815098169,942684217l859125048,925969464l859255088,875968308l808923500,909129265l741880631,959854897l808464435,896284978l842086707,943076919l909586732,808466232l1815425845,875837237l808466740,926231606l943143219,1815621940l808464434,926298932l824980280,943141177l876033079,959540278l943012153,942748468l825831724,876034103l1815491639,960051505l859060277,824981553l943141177,858928183l943287348,842610736l741618487,808464434l943076148,829173813l943141177,876033079l943270966,842610736l1815360311,943274289l842477878,824980272l859320632,943011378l926444598,808466229" stroked="t" o:allowincell="f" style="position:absolute;left:522;top:7219;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84" coordsize="334,806" path="l0,0l333,340l333,806l0,466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312213504,1440174894l-81199104,-1847456544l1703995271,2127274631l0,0l-1905262592,2127273546l-1384120320,2127273546l0,0l65536,65536l493682688,2127274585l484442112,2127274585l-2011889664,2127274138l-924844032,1439829518l721420288,1430471467l-1879029938,2127273546l0,0l1169162240,2125366138l718274560,1439829464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6372911,0l-1538523136,1440174895l-81199104,-1847456544l7530375,7602273l7274601,7536750l7471205,6684777l0,2127274647l-1296039936,2127274647l-1292894208,2127274647l-436207616,1439829519l0,1439829207l6291456,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9502720,0l490733568,2127273599l490733568,2127273599l2097152,0l7340032,0l-521338880,351520l1030619136,1818322466l790783347,980827198l1869771891,1663067499l1919904879,1696801341l842019427,1998594615l1751607653,908213620l573585460,1768909344l2037674862,574449004l1853190002,1696604772l1633903726,1713519984l578052460,2125348399l9437184,0l2097152,0l0,0l14090240,14352384l0,0l10551296,0l-1357905920,1439829519l491782144,2127273599l0,0l0,0l948436992,2127274613l952107008,2127274613l958398464,2127274613l1284505600,1439829521l1795293184,0l-1098907648,1439829518l-1096810496,1439829518l-1096810496,1439829518l1138753536,1439829519l1140588544,1439829519l1140850688,1439829519l0,0l0,0l0,0l10485760,0l13631488,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 stroked="t" o:allowincell="f" style="position:absolute;left:198;top:6744;width:314;height:772;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85" coordsize="339,811" path="l338,0l0,346l0,811l338,466l338,0l790783347,62l45154304,0l-520159232,351520l-81199104,-1847456544l913106823,909325621l825571372,1815623225l842217009,959723832l824981047,925905713l892547122,925985844l842084912,859189817l909457196,909390902l808202348,808202348l808662380,909194296l862728236,909326646l909719600,875835692l959787312,1815687219l842217773,859320375l824980021,943272756l825571634,808545336l875967540,741619763l892169264,825242681l875574072,859058476l959592505,3617077l942815232,1815425848l808793650,943011634l32582708,0l513802240,2127273599l513802240,2127273599l859111424,959919408l741750068,959657009l943206968,845951028l926430518,842347833l922759212,859255092l829174585,925905200l889206832,875899960l27342131,0l508559360,2127273599l508559360,2127273599l859242496,875916336l875966768,741880369l842412600,842085944l808545336,926036788l842281782,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574448640,1864376948l1819042106,1852405615l1819043072,577118781l12677920,0l493879296,2127273599l493879296,2127273599l1701576704,825914470l1950038073,960131183l993146166,1952737655l825440872,1701329716l1952999273,842479418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49309044,0l11599872,0l-151735500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830813696,1439829202l0,1919221760l1486908518,1439829200l13107200,1439829520l-1848639488,1439829202l0,1768161280l-1827637472,1439829202l0,1933180928l296771952,1439829201l16252928,1439829520l-1454374912,1439829152l0,808452096l-1824514014,1439829202l0,1969291264l269512564,1439829201l19398656,1439829520l-2090860544,1439829202l0,1917845504l-1803535298,1439829202l0,2000420864l1486910010,1439829200l22544384,1439829520l-1821376512,1439829202l0,2127233024l2162688,0l0,0l14090240,14352384l0,0l2162688,0l-520093696,351520l-81199104,-1847456544l2156423,0l2162688,0l-1128267776,1439829218l0,0l2097152,3211316l2162688,0l-980418560,1439829218l0,0l2097152,3276852l27328512,0l-1658847232,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573587058l1631338031,1852794426l27349620,0l-521142272,1440174896l-81199104,-1847456544l1349576583,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515994430,0l65536,335872000l862715904,808204339l858533996,812398132l825309228,942879596l909521964,942879596l929837100,943140921l926167859,1815229996l892417332,875574068l762064940,825242165l858929461,892546098l808596785,825765228l825833777,757871664l926169137,892745012l963392564,808530737l858929206,959461676l909455923,946614578l926233906,842478385l825766188,858928693l1815425586,842150968l808466225,892939321l858928953,1815229240l959722040,875573560l842607671,892352821l1815294263,892483896l842086196,842607666l892877109,1815360568l808596536,825832504l892873778,959983929l1815556408,876163129l959526709,809053238l809055033,1815228473l842543160,875770416l808987704,842019384l1815622707,909652024l942879286,809053232l876163385,1815492914l926037560,858929202l809053238,909259577l1815491638,926494777l808859953,926428208l892549173,1815230774l926496057,825440056l942746674,943076657l959525431,842283116l926363954,942420791l842217781,892810032l875706476,808466489l959197490,926036788l909457202,892483692l909195061,942421043l875903024,909325109l892811372,892810809l925642804,825635124l859191097,842610796l842610225,942421046l875705650,825767474l892811372,808728373l942420535,892352821l909587512,959789420l892483893,858535216l808923446,963393335l825766452,842215989l825766188,892482613l1815622712,926429240l892744505,876162096l825307187,1815360310l943010355,942683954l896282668,808989489l808727090,842084908l859255351,1815689525l942879029,875704880l825371696,926037810l960050483,959789164l875639089,959198258l825833781,942683193l825505644,808465719l959199286,892746037l959459383,859060588l959852594,942422070l892941620,942813233l909261164,892351284l942422065,875770420l858994743,842152300l842609975,942420529l892483893,842608693l959592556,892614449l959198520,809055538l808464949,959985772l943075378,942420531l959984951,808859961l859255404,858862132l1815096369,892874805l909326645,825371696l926037810,960050483l942683500,859387189l841756726,842478129l959787831,892890169l842281529,741751092l959788856,858994225l926444598,909523253l741881399,942748727l909324344,876112953l842085426,741355574l808596536,876164408l809004084,892613944l741749555,808858169l943142451,876112952l825766450,741488695l959983672,842019129l876178480,959920178l741881906,825831992l909653303,876112946l842085426,741750072l825831481,808989753l892955697,858928441l741620024,892940345l909588280,842624051l909718582,741487920l959983672,942682425l842558516,808466229l741356089,959722040l909455672,926444593l892352309,741684534l808662073,859189553l809069623,942682681l741880374,842216505l926168880,809069621l909456441,741946164l942815544,892351799l892955698,909456953l741487666,892418097l875706676,946616368l926364983,825504817l842283052,859255859l946615345,943273010l825372720,892811308l859058231,963393079l858928690,842281267l909261100,959919154l963391545,842217776l875836212,825505580l842348598,946616377l909718839,959721528l959789356,926364982l946615096,925972786l808532019,892483884l875575097,946616120l926233911,892549172l942684204,875837749l963393336,959591986l892680505,892483884l842346553,896283952l875836471,808728120l909652268,909587252l1815622713,959526961l825373744,824981040l875705656,825636144l942763061,875575601l842477619,926364972l926429489,829174072l926365234,741356089l959736880,959920179l741751090,926036274l892548914,879507769l926430009,909718073l842084908,859255351l1815689525,825243441l926299957,942421040l825832754,808924212l892940652,942878768l741553968,825243193l942747955,960064563l909390131,741750321l842348849,909587255l946615605,875836722l842479664,808923436l959591217,1815490871l842348849,842611001l942420791,926167604l942748729,909652332l892549177,741947189l875771441,892418360l829175094,926102841l842216752,926493752l892483385,1815294772l825243441,859190071l824980016,825832505l875836979,909601843l925906482,741814583l825571121,926299187l829175096,892482360l842610228,942746679l825571377,858994232l859386220,942880054l741946932,959854641l909259318,829176115l842610231,892876339l925969457,808990516l892680247,892351084l808662835,741814841l892548657,858796592l829176121,959524919l875901240,925969464l858929462,909719348l943206764,892811314l741618994,892746041l875770160,909601845l943141426,741684791l959854385,942815025l829175860,926037304l892482873,959523890l892483889,858861618l859189612,892352819l741486896,825243441l892418105,829175860l842610231,959919155l942746678,926429752l875901493,926365036l959461168,959198516l842543160,943272247l859386988,875575600l1815096372,959787313l842479673,762064940l925971761,808793395l824981552,825242676l959984695,942500917l960049457,741617713l876097837,909456439l1815360565,959461433l943011379,959523891l892483889,959918130l808465004,809056051l741356857,943076913l858994737,963393079l943206456,808597045l858796332,858862896l1815359792,942749745l875704883,925644342l943140921,926167859l808991084,926038328l824980531,825767479l892483640,959540280l875901752,842477619l876033324,925906228l829175096,842216496l858994231,959523894l825373491,842347569l909586796,808595768l741881910,943274289l858927414,829174835l959918391,825438258l808528948,892350515l925906488,959657324l875639089,824981557l909586743,960050996l808545329,809054259l842347063,942684204l959723060,963391539l943206456,942880053l808923436,875771697l1815361079,825243441l926298166,824981555l859387449,842018864l859139129,926036281l741881398,943077169l892350519,896283955l875836471,909127737l859256108,876099385l845953073,875573296l943142451,959523891l926431025,909391668l960049516,876098873l741880115,925972785l926168888,829175348l892942649,825439288l959523896,926431025l875770420,842544236l808793139,841757234l842478129,959787831l858876985,808925494l808203314,892679788l841758259,875639350l825060404,942682936l959853361,875637814l842545459,842019385l824979564,842608953l909586738,875654192l809055800,942748984l859058476,959592505l1815097394,808530737l808464951,859058476l959592505,1815097909l876097837,959657528l741881908,959657009l842609208,812397104l909586732,825635128l1815099442,842543405l926103095,741488436l959657009,842609208l812397104,859386156l808988979,1815622201l926300466,892940599l875637810,842545459l825242169,842412396l842609205,875637816l842545459,808596793l875638124,926102581l842086708,859058476l959592505,1815229745l808987696,842347576l1815492912,842543405l875640116,741617968l959657009,842609208l812397104,909717804l825831993,1815361074l892941874,909455921l875637812,842545459l825242169,859386220l892745785,875637814l842545459,808596793l808594796,909652025l875836720,859058476l959592505,1815228466l959523888,876099377l875574581,942746988l859124528,943272501l859058476,959592505l1815228466,808594480l842281008,875968560l942944620,808532278l741355824,959657009l842609208,845951024l875836722,741619763l959657009,892940856l762064946,825374769l892745523,824980017l943272756,808597810l741370930,926036274l808661810,845952050l909260337,808204344l808202348,808726892l875704377,875637808l858928435,812397624l845951020,909260337l808204344,842345836l859385904,741751094l892417331,762064946l959525176,875573561l942746924,892614452l875836726,892416620l858928182,845951020l909260337,808204344l825306476,909260850l909588279,859058476l959592505,1815621938l1815096368,926494770l741487921,825307699l1815490867,842412338l741881910,959278128l825503800,808858936l859058476,959592505l1815621938,1815096368l926494770,741487921l909586995,1815229752l842217266,842085688l762064940,943011377l842478648,824980019l825242676,959984695l942500917,960049457l741617713,876097837l909456439,1815360565l959461433,943011379l959523891,892483889l959918130,808465004l809056051,741356857l943076913,858994737l963393079,943206456l808597045,858796332l858862896,1815359792l942749745,875704883l925644342,943140921l926167859,808991084l926038328,824980531l825767479,892483640l959540280,875901752l842477619,876033324l925906228,829175096l842216496,858994231l959523894,825373491l842347569,909586796l808595768,741881910l943274289,858927414l829174835,959918391l825438258,808528948l892350515,925906488l959657324,875639089l824981557,909586743l960050996,808545329l809054259,842347063l942684204,959723060l963391539,943206456l942880053,808923436l875771697,1815361079l825243441,926298166l824981555,859387449l842018864,859139129l926036281,741881398l943077169,892350519l896283955,875836471l909127737,859256108l876099385,845953073l875573296,943142451l959523891,926431025l909391668,960049516l876098873,741880115l925972785,926168888l829175348,892942649l825439288,959523896l926431025,875770420l808991084,926038328l841757747,875573296l892876339,959540272l926431025,909391668l808991020,926038328l829174835,909654329l808597297,942746675" stroked="t" o:allowincell="f" style="position:absolute;left:522;top:6249;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86" coordsize="334,806" path="l0,0l333,341l333,806l0,466l14745600,0l65536,3670016l1869611008,1769236851l1631219311,1819243362l996504693,1952867692l943272250,1886352443l926364986,1769421620l979924068,993276211l1734960488,926577768l1828729399,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l1030317161,761882658l790777417,1999584318l1917874746,1999584318l29242,0l58785792,0l296222720,1440174895l-81199104,-1847456544l1684662151,1752375869l1600483425,1226842672l1092762948,1399813237l1701863784,573584672l1869570848,1769170034l574449018,741683506l574173490,1952542752l1814183272,959918130l846016556,741554482l842165296,757871417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574451311l1936482662,1043276389l1933211196,1802465908l1868767333,1030909804l1667572514,926036018l1702305826,1952999273l875962941,539111480l1852403562,1819898995l1914846565,1684960623l1852121122,1885430628l1818632765,790787169l62,0l2162688,0l503316480,1439829220l0,0l2097152,3276856l2162688,0l0,0l22216704,53149696l0,1768188258l5338912,0l1752367104,1600483425l1917190192,1868981605l941649266,858980406l808987700,1818296374l1634083389,577074028l2000436783,1684628026l980885609,1030513014l790769698,1818326590l1634083389,577074028l2178607,0l182255616,12255232l93126656,0l0,0l2162688,0l566231040,1439829219l0,0l2097152,3342389l2162688,0l0,0l22216704,53149696l0,0l66125824,0l-520617984,351520l-81199104,-1847456544l858580871,862729780l942422067,812396849l892744748,808202348l959525996,875574068l845951020,909260337l808204344,808202348l942748268,842021176l842345524,808596024l812398129,929837100l892678196,808204342l959658348,875968817l824981041,825242676l842216503,942500913l960049457,741617713l876097837,909456439l1815360565,942944817l824981296,892614966l825637172,892759091l741815093,808793399l942682930,926313525l825766962,824981810l909719345,1815164980l825374518,825635637l859256364,926168368l892759091,741815093l808793399,942682930l926313525,926168116l824981299,909719345l1815164980,909586995l926297145,808595509l913060152,909325621l913059884,909325621l913059884,909325621l812396588,845951020l875770163,741879858l892759088,741749557l909324594,909326132l943272300,859059763l741880886,875771441l825570098,845952057l909587248,942813495l925969456,859255606l808466480,959787372l959918134,741357108l876097592,808793142l825846836,909718835l741879858,943077425l842479159,829175350l959787833,859255350l808528949,909127731l959723056,959461740l926103857,942420534l892809524,808597302l942684268,959788596l959199542,909324344l808792625,858796396l825503793,741946161l825832245,960049713l925985844,892613173l876098871,892614444l909718579,946615097l892876848,909130039l825766188,808794164l1815621686,943206456l809056053,842542134l825701173,1815492918l909193266,959656500l824979513,925905200l960050224,959540279l808923957,842413624l808923436,959657265l1815623990,943077169l859385913,841757748l909587248,909653047l926247986,959722548l741617712,842020657l959918641,829174072l842216496,808728119l925969458,808531249l943207223,926495084l909127984,741423417l926167089,959984695l829174327,825569591l942880560,942746680l842609205,909193781l825831788,825571641l741421620,909391665l858993977,829175602l909194551,892745520l875899955,859321392l1815097399,925907255l842149943,943270965l926038064,1815623985l842021169,942814516l824981555,842086456l875639353,875916338l859124787,741487664l842348849,909587255l896283957,942944308l943207987,809056044l842020663,963392818l842543160,943272247l809054508,842347570l1815622456,825767985l825375026,892088884l892613428,842281011l859255148,808859956l741881908,842281528l859123761,876112950l808988722,741683251l808529969,842543159l829175861,825569591l926103344,959523893l808529975,825833782l875573612,942946103l741488441,842545201l892942136,896284724l825701172,959722550l943075628,925905204l1815689016,859126065l959527219,824981303l875903032,842608947l67108915,0l12648448,0l793313280,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62l535822336,2127273599l53542912,0l-520552448,351520l-81199104,-1847456544l980936583,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29177458l27275828,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54555194,0l59834368,0l-1359413248,1440174544l-81199104,-1847456544l1684662151,1752375869l1600483425,1226842672l1092762948,1399813237l1701863784,573649440l1869570848,1769170034l574449018,741946163l574173495,1952542752l1814183272,842215473l926100780,808545332l808202803,842283373l913059884,757871417l1815360818,741554486l959526701,1931485797l1802465908,574448741l1864376948,1819042106l1852405615,1819043171l577118781,2037674784l574449004,1769172848l1852795252,1935827258l1953852527,1701591909l825914470,1950038073l825913455,842346806l1684633403,859465844l1748711729,1751607653l943078004,1936538424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2019914810l2020565620,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3410l1815770912,1382379113l1030057077,1953849634l1998594671,1852402746l841104741,790771255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949988655l1131963000,1702129263l1010725998,1949988399l1651800165,1010727023l1768307318,1864395884l1952801850,1836344165l1702065519,1667853411l1948401003,1852776482l1634083389,577074028l1983659567,1920234298l543517551,1869377379l589446514,808608613l539113266,1734960503l574452840,808989750l1869226018,1953721961l1030057081,1970237986l539124846,1667526245l574451809,1952541798l742272802,959854897l11612211,0l671678464,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2097214,0l2162688,0l0,524288l1310720,1835008l0,0l2162688,0l1634271232,1440174894l-81199104,-1847456544l59271,0l58785792,0l1791557632,1440174895l-81199104,-1847456544l1684662151,1752375869l1600483425,1226842672l1092762948,1399813237l1701863784,573912608l1869570848,1769170034l574449018,741683506l574173490,1952542752l1814183272,926365490l846016556,741488953l959605808,757871161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574451311l1936482662,1043276389l1933211196,1802465908l1868767333,1030909804l1667572514,926036018l1702305826,1952999273" stroked="t" o:allowincell="f" style="position:absolute;left:198;top:5774;width:314;height:772;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87" coordsize="339,811" path="l338,0l0,346l0,811l338,466l338,0l790783347,62l45154304,0l-520159232,351520l-81199104,-1847456544l913106823,909325621l825571372,1815623225l842217009,959723832l824981047,925905713l892547122,925985844l842084912,859189817l909457196,909390902l808202348,808202348l808662380,909194296l862728236,909326646l909719600,875835692l959787312,1815687219l842217773,859320375l824980021,943272756l825571634,808545336l875967540,741619763l892169264,825242681l875574072,859058476l959592505,3617077l942815232,1815425848l808793650,943011634l32582708,0l513802240,2127273599l513802240,2127273599l859111424,959919408l741750068,959657009l943206968,845951028l926430518,842347833l922759212,859255092l829174585,925905200l889206832,875899960l27342131,0l508559360,2127273599l508559360,2127273599l859242496,875916336l875966768,741880369l842412600,842085944l808545336,926036788l842281782,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574448640,1864376948l1819042106,1852405615l1819043072,577118781l12677920,0l493879296,2127273599l493879296,2127273599l1701576704,825914470l1950038073,960131183l993146166,1952737655l825440872,1701329716l1952999273,842479418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49309044,0l11599872,0l-151735500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830813696,1439829202l0,1919221760l1486908518,1439829200l13107200,1439829520l-1848639488,1439829202l0,1768161280l-1827637472,1439829202l0,1933180928l296771952,1439829201l16252928,1439829520l-1454374912,1439829152l0,808452096l-1824514014,1439829202l0,1969291264l269512564,1439829201l19398656,1439829520l-2090860544,1439829202l0,1917845504l-1803535298,1439829202l0,2000420864l1486910010,1439829200l22544384,1439829520l-1821376512,1439829202l0,2127233024l2162688,0l0,0l14090240,14352384l0,0l2162688,0l327680,131077l65874,22675457l941621249,55l2162688,0l-1128267776,1439829218l0,0l2097152,3211316l2162688,0l-980418560,1439829218l0,0l2097152,3276852l27328512,0l-1658847232,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573587058l1631338031,1852794426l27349620,0l-521142272,1440174896l-81199104,-1847456544l1349576583,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517043006,0l65536,335347712l862715904,808204339l858533996,812398132l825309228,942879596l909521964,942879596l929837100,943140921l926167859,1815229996l892417332,875574068l762064940,825242165l858929461,892546098l808596785,825765228l825833777,757871664l926169137,892745012l963392564,808530737l858929206,959461676l909455923,946614578l926233906,842478385l825766188,858928693l1815425586,842150968l808466225,892939321l858928953,1815229240l959722040,875573560l842607671,892352821l1815294263,892483896l842086196,842607666l892877109,1815360568l808596536,825832504l892873778,959983929l1815556408,876163129l959526709,809053238l809055033,1815228473l842543160,875770416l808987704,842019384l1815622707,909652024l942879286,809053232l876163385,1815492914l926037560,858929202l809053238,909259577l1815491638,926494777l808859953,926428208l892549173,1815230774l926496057,825440056l942746674,943076657l959525431,842283116l926363954,942420791l842217781,892810032l875706476,808466489l959197490,926036788l909457202,892483692l909195061,942421043l875903024,909325109l892811372,892810809l925642804,825635124l859191097,842610796l842610225,942421046l875705650,825767474l892811372,808728373l942420535,892352821l909587512,959789420l892483893,858535216l808923446,963393335l825766452,842215989l825766188,892482613l1815622712,926429240l892744505,876162096l825307187,1815360310l943010355,942683954l896282668,808989489l808727090,842084908l859255351,1815689525l942879029,875704880l825371696,926037810l960050483,959789164l875639089,959198258l825833781,942683193l825505644,808465719l959199286,892746037l959459383,859060588l959852594,942422070l892941620,942813233l909261164,892351284l942422065,875770420l858994743,842152300l842609975,942420529l892483893,842608693l959592556,892614449l959198520,809055538l808464949,959985772l943075378,942420531l959984951,808859961l859255404,858862132l1815096369,892874805l909326645,825371696l926037810,960050483l942683500,859387189l841756726,842478129l959787831,892890169l842281529,741751092l959788856,858994225l926444598,909523253l741881399,942748727l909324344,876112953l842085426,741355574l808596536,876164408l809004084,892613944l741749555,808858169l943142451,876112952l825766450,741488695l959983672,842019129l876178480,959920178l741881906,825831992l909653303,876112946l842085426,741750072l825831481,808989753l892955697,858928441l741620024,892940345l909588280,842624051l909718582,741487920l959983672,942682425l842558516,808466229l741356089,959722040l909455672,926444593l892352309,741684534l808662073,859189553l809069623,942682681l741880374,842216505l926168880,809069621l909456441,741946164l942815544,892351799l892955698,909456953l741487666,892418097l875706676,946616368l926364983,825504817l842283052,859255859l946615345,943273010l825372720,892811308l859058231,963393079l858928690,842281267l909261100,959919154l963391545,842217776l875836212,825505580l842348598,946616377l909718839,959721528l959789356,926364982l946615096,925972786l808532019,892483884l875575097,946616120l926233911,892549172l942684204,875837749l963393336,959591986l892680505,892483884l842346553,896283952l875836471,808728120l909652268,909587252l1815622713,959526961l825373744,824981040l875705656,825636144l942763061,875575601l842477619,926364972l926429489,829174072l926365234,741356089l959736880,959920179l741751090,926036274l892548914,879507769l926430009,909718073l842084908,859255351l1815689525,825243441l926299957,942421040l825832754,808924212l892940652,942878768l741553968,825243193l942747955,960064563l909390131,741750321l842348849,909587255l946615605,875836722l842479664,808923436l959591217,1815490871l842348849,842611001l942420791,926167604l942748729,909652332l892549177,741947189l875771441,892418360l829175094,926102841l842216752,926493752l892483385,1815294772l825243441,859190071l824980016,825832505l875836979,909601843l925906482,741814583l825571121,926299187l829175096,892482360l842610228,942746679l825571377,858994232l859386220,942880054l741946932,959854641l909259318,829176115l842610231,892876339l925969457,808990516l892680247,892351084l808662835,741814841l892548657,858796592l829176121,959524919l875901240,925969464l858929462,909719348l943206764,892811314l741618994,892746041l875770160,909601845l943141426,741684791l959854385,942815025l829175860,926037304l892482873,959523890l892483889,858861618l859189612,892352819l741486896,825243441l892418105,829175860l842610231,959919155l942746678,926429752l875901493,926365036l959461168,959198516l842543160,943272247l859386988,875575600l1815096372,959787313l842479673,762064940l925971761,808793395l824981552,825242676l959984695,942500917l960049457,741617713l876097837,909456439l1815360565,959461433l943011379,959523891l892483889,959918130l808465004,809056051l741356857,943076913l858994737,963393079l943206456,808597045l858796332,858862896l1815359792,942749745l875704883,925644342l943140921,926167859l808991084,926038328l824980531,825767479l892483640,959540280l875901752,842477619l876033324,925906228l829175096,842216496l858994231,959523894l825373491,842347569l909586796,808595768l741881910,943274289l858927414,829174835l959918391,825438258l808528948,892350515l925906488,959657324l875639089,824981557l909586743,960050996l808545329,809054259l842347063,942684204l959723060,963391539l943206456,942880053l808923436,875771697l1815361079,825243441l926298166,824981555l859387449,842018864l859139129,926036281l741881398,943077169l892350519,896283955l875836471,909127737l859256108,876099385l845953073,875573296l943142451,959523891l926431025,909391668l960049516,876098873l741880115,925972785l926168888,829175348l892942649,825439288l959523896,926431025l875770420,842544236l808793139,841757234l842478129,959787831l858876985,808925494l808203314,892679788l841758259,875639350l825060404,942682936l959853361,875637814l842545459,842019385l824979564,842608953l909586738,875654192l809055800,942748984l859058476,959592505l1815097394,808530737l808464951,859058476l959592505,1815097909l876097837,959657528l741881908,959657009l842609208,812397104l909586732,825635128l1815099442,842543405l926103095,741488436l959657009,842609208l812397104,859386156l808988979,1815622201l926300466,892940599l875637810,842545459l825242169,842412396l842609205,875637816l842545459,808596793l875638124,926102581l842086708,859058476l959592505,1815229745l808987696,842347576l1815492912,842543405l875640116,741617968l959657009,842609208l812397104,909717804l825831993,1815361074l892941874,909455921l875637812,842545459l825242169,859386220l892745785,875637814l842545459,808596793l808594796,909652025l875836720,859058476l959592505,1815228466l959523888,876099377l875574581,942746988l859124528,943272501l859058476,959592505l1815228466,808594480l842281008,875968560l942944620,808532278l741355824,959657009l842609208,845951024l875836722,741619763l959657009,892940856l762064946,825374769l892745523,824980017l943272756,808597810l741370930,926036274l808661810,845952050l909260337,808204344l808202348,808726892l875704377,875637808l858928435,812397624l845951020,909260337l808204344,926036844l741357622,808530737l913061687,876034101l909259308,892613943l876178487,825374257l741946418,845952309l909260337,808204344l825306476,909260850l909588279,859058476l959592505,1815621938l1815096368,926494770l741487921,825307699l1815490867,842412338l741881910,959278128l825503800,808858936l859058476,959592505l1815621938,1815096368l926494770,741487921l909586995,1815229752l842217266,842085688l762064940,943011377l842478648,824980019l825242676,959984695l942500917,960049457l741617713,876097837l909456439,1815360565l959461433,943011379l959523891,892483889l959918130,808465004l809056051,741356857l943076913,858994737l963393079,943206456l808597045,858796332l858862896,1815359792l942749745,875704883l925644342,943140921l926167859,808991084l926038328,824980531l825767479,892483640l959540280,875901752l842477619,876033324l925906228,829175096l842216496,858994231l959523894,825373491l842347569,909586796l808595768,741881910l943274289,858927414l829174835,959918391l825438258,808528948l892350515,925906488l959657324,875639089l824981557,909586743l960050996,808545329l809054259,842347063l942684204,959723060l963391539,943206456l942880053,808923436l875771697,1815361079l825243441,926298166l824981555,859387449l842018864,859139129l926036281,741881398l943077169,892350519l896283955,875836471l909127737,859256108l876099385,845953073l875573296,943142451l959523891,926431025l909391668,960049516l876098873,741880115l925972785,926168888l829175348,892942649l825439288,959523896l926431025,875770420l808991084,926038328l841757747,875573296l892876339,959540272l926431025,909391668l808991020,926038328l829174835,909654329l808597297,942746675l842217521,909653302" stroked="t" o:allowincell="f" style="position:absolute;left:522;top:5280;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88" coordsize="334,806" path="l0,0l333,341l333,806l0,466l2162688,0l84934656,1439829220l0,0l2097152,3735607l2162688,0l0,0l22216704,53149696l0,0l11599872,0l492830720,2127273599l492830720,2127273599l980877312,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1549758,0l11534336,0l671875072,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858928958,1815229240l437334584,0l590348288,2127273599l590348288,2127273599l-1055916032,1439829519l-1055916032,1439829519l980877312,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959657324,875639089l824981557,909586743l960050996,808545329l809054259,842347063l942684204,959723060l963391539,943206456l942880053,808923436l875771697,1815361079l825243441,926298166l824981555,859387449l842018864,859139129l926036281,741881398l943077169,892350519l896283955,875836471l909127737,859256108l876099385,845953073l875573296,943142451l959523891,926431025l909391668,960049516l876098873,741880115l925972785,926168888l829175348,892942649l825439288,959523896l926431025,875770420l892416364,892811572l1815096376,859124017l909325108,913059884l926429495,842477621l875835692,876032304l1815361848,825309229l808532281,825044020l876033080,875902517l943287348,909326640l741554229,959527217l808596786,845953335l926101552,892940345l909192240,942749750l909587251,808991084l909457464,824979506l892351280,825242417l942763060,842217521l909521970,809056044l858994743,963393332l959983672,875771698l909586732,943206712l1815622962,859322673l808662069,892088887l892613687,892876592l875573612,909586995l741749555,858994993l875639090,829174325l825767479,943075378l959523896,825636921l875770674,825700716l808597815,741617971l808661041,909653296l896284464,825309491l943010865,825700652l926168631,1815165241l808661041,842477625l942420533,909391920l808663348,808991084l892680248,824981555l925970487,909587507l925985844,808857904l942880566,909717804l808465209,1815687728l825832245,909522738l925969464,808925238l892548400,876033388l809055284,892089904l926495543,942748728l808465004,909325360l741554231,925972785l926168888,829175348l892942649,825439288l959523896,926431025l909391668,960049516l876098873,741880115l925972785,842282808l946615347,842610741l943012152,825766188l959590965,1815098418l859255604,943010867l1815096372,858798389l942815284,825371704l926037810,960050483l809055596,842544179l841758776,842478129l959787831,825060409l959788336,858797617l875637810,842545459l959526201,808529260l825832757,842215478l859058476,959592505l1815687477,942684217l825440055,808528946l825569331,875638835l825766252,842150712l741750324,925907255l875770680,943287351l842610736,741618487l943077169,842545201l829175861,892549177l925905716,926231602l808793140,1815427127l859058225,859191090l824981043,842216249l892612913,925985842l842086454,943207984l960049452,842085944l1815360307,925972273l858796601,824980529l808465200,808859701l859139127,825307449l741881140,925972273l959919158,829174073l959460144,892483376l808987698,875967544l1815098169,942684217l859125048,925969464l859255088,875968308l808923500,909129265l741880631,959854897l808464435,896284978l842086707,943076919l909586732,808466232l1815425845,875837237l808466740,926231606l943143219,1815621940l808464434,926298932l824980280,943141177l876033079,959540278l943012153,942748468l825831724,876034103l1815491639,960051505l859060277,824981553l943141177,858928183l943287348,842610736l741618487,808464434l943076148,829173813l943141177,876033079l943270966,842610736l1815360311,943274289l842477878,824980272l859320632,943011378l926444598,808466229l741816631,808529969l842543159,829175861l892416055,858863154l959523893,825636921l808661300,825766252l909259576,741750837l926103349,809054257l808610873,859058224l859322166,858861868l943271986,1815230003l942684217,825636152l808528953,825569331l875638835,859256172l808858680,841756725l875573296,943142451l942763059,943207990l942880567,875836716l859255604,829175861l926233401,959918389l808528953,825438259l892548152,892744044l926298161,741880633l842348849,858993717l896283443,808530996l859386680,909586732l875573561,1815294519l943274289,909392181l824980022,926495800l942813240,926247986l808793140,741684016l808466225,859321401l829173808,842610231l808989747,858860594l859190329,825570100l825700716,909652280l741816629,942684217l859125048,959540280l825701173,959591992l859189548,808465204l1815556919,926300209l892418355,824981812l909392179,825635891l926247986,809056567l741422130,875968049l959788855,829175862l942682419,808990262l875899955,892809524l1815425330,909326641l926101814,824980785l859191353,909129780l925985844,859059251l926495800,926364972l959787827,845952304l875573296,943142451l942746675,926429493l943010872,808991084l909457464,824981296l892351280,825242417l909601844,959459890l741357365,825832245l909389874,892955705l926234169,741618227l909457208,942684467l842558521,825768244l741815605,892940345l876033592,909732915l808792112,741751097l892874808,842216756l809004089,875900985l741946674,858928184l909129524,876178483l876099122,741617714l926496057,909128498l909732912,825832243l741946165,842216505l892614192,876178486l808990770,741553456l959983672,859058994l926444598,825702197l741816630,892418097l808531507,946616631l875705650,825504819l909261100,825768242l946615862,943273010l892679473,959789100l876034099,946616628l825242164,875968568l959789100,825832241l963393842,858797618l825766454,825505580l858863672,963393593l925905716,959852855l842610732,892351795l946616625,942814777l892680499,892811308l875967288,963391799l842086704,926103351l959789100,825636146l946616368,959460919l892875577,892614700l808662329,946615095l926233911,909718067l859060524,875705393l963391797,842348853l825833523,909261100l808530740,963392818l959658288,943076913l808859948,892941360l946615857,959460919l859256888,825505580l825243704,963392817l926496050,892876594l909261100,943207985l946616376,925972786l942945077,842610732l909259833,946616628l859059506,943206969l959789356,942879285l963393081,859059762l892481585,892811308l875575095,946614322l825504313,875967286l842610732,892416312l829174327,808792376l926103097,892873782l875704633,1815556400l859385913,808531250l825830456,959787059l1815361592,875967033l959723826,876096565l926364722,1815163446l943011640,959853875l926428210,842215478l1815359539,892418097l942749235,942422068l808662322,959590969l942684268,842150709l942420280,875574578l808595508,909588588l808661808,942420024l809055543,925971762l859060588,859256882l959199284,842217776l808728118,825505644l842282293,959199538l842348853,925970999l942684268,926300469l942421560,892941620l892547891,909261164l892416049,942420533l876163641,892613424l959461740,842152241l959197236,876032564l808793913,959461740l842479669,942420277l960051248,876097585l959461740,876033332l942421046,926495794l909129017,842610796l842085683,942420024l875705650,925971506l842283372,808662583l942420022,825373236l825374007,959461740l959525429,942420023l892352816,875835446l943011948,926169401l959198004,959656758l842216243,959789420l909326393,942420535l926364983,943273521l959461740,926300213l959197747,808596276l842086198,825766252l842151477,741488185l859387192,926298674l809004083,842413624l741946928,808597816l943208504,959999031l858863154,741816374l942815544,959788599l926444594,859256117l741486902,892940345l960050744,876047413l959723313,741684533l959984952,960050233l926444595,959657525l741357872,825831992l842216503,842558517l926299957,741947188l808662073,926102839l892955704,858928441l741751096,909455928l842610227,926444593l808924981,741619510l926233144,825700400l809004086,926496056l741683512,909194295l926496561,809004081l825636408,741422128l909717561,959591221l959999030,876098102l741619252,859124280l959723824,876178481l808529971,741684792l926233144,892743728l842624050,943075638l741421878,892418097l842348081,946614580l909522992,825503793l842283052,909588276l963392818,842281524l858993968,959461676l959527219,946614322l909522992,942945075l942684204,808532281l946615352,943075897l942944816,875706412l892418105,963392821l926496050,926430256l959461676,892811317l963393328,943273266l875837493,942684204l959919416,963392560l943206964,909522224l959461676,943141175l946615344,909391920l959459893,825766188l926430773,1815622199l943010360,875704883l809053237,842151225l1815622455,959787577l909392182,808987700l892483896,1815622450l892483896,808728628l926428208,858992694l1815623731,809054264l942814517,959982644l959983666,1815359545l875967033,875902265l876162099,942946098l1815622199,876097592l808465718,809053236l892482361,1815098931l892417079,858928181l842607665,842479925l1815427127,825635385l943208502,842542136l892809529,1815622707l959592760,875967028l842542137,959657013l1815623730,892941625l959984434,842607670l825439286,1815425584l859385913,909521209l909716536,959721520l1815490869,808859448l926431289,876031027l808990769,1815425329l959787577,943141431l876096565,842543666l1815621688,909521977l875771185,876096567l808531506,1815163959l808662073,892416561l842542130,909522741l1815623729,892941625l909717561,942746677l959460657,942748728l959789164,909456690l959198256,825242420l926300208,825766252l909717557,741488435l926430520,942880825l876178489,892418098l741619762,859124280l808923447,842624052l926101558,741355832l808465977,942944309l809004083,892678201l741751093,892482616l925971508,876112953l943011633,741750583l875705400,842086455l892955705,926431033l741421880,808792632l808726582,892955705l943208249,741749555l926430520,825636665l926444599,926103093l741355832,892482616l892613940,892955705l909260089,741421106l892874808,909261106l842558512,842217525l741815607,842150968l926168369,892890168l943009849,741750580l892941625,808792633l942763061,943076657l926364727,842283308l842283062,946616113l875836722,892678192l942684204,959984181l946615860,909456690l825439033,892811308l943207222,822097203l858861881,741488693l905984049,825635122l929838646,825440567l173093688,0l574619648,2127273599l574619648,2127273599l-791674880,1439829519l-791674880,1439829519l926220288,741947705l943077169,842478896l845952048,909587248l808661559,808987696l875967544,1815295033l808663089,875704888l824980533,942814007l842215989,909208627l943207475,842544441l858796332,926232624l1815622960,909457208l960050741,808594484l859058224,808924982l909521260,875835960l741880629,875771441l892350513,829175860l808923961,943143216l943270961,842610736l1815360311,942944561l858928179,824981048l859387449,926168881l808545335,842477617l909719861,875770156l859190841,1815164211l808464434,943076148l824979509,943076920l859256632,875916344l926102580,741881139l892549425,925971767l829176121,858796848l859060273,909192245l909127989,942881079l892940652,859059506l741552947,825504821l959658032,925985843l808532278,858928948l960049452,876164408l1815230006,959723569l842020919,892088888l892613687,892547120l808923500,942946608l741355571,959854385l942945074,829174320l909392179,892548147l925969457,942749745l926496054,808991084l892680248,824981555l926102841,842414129l909208633,808662067l926103344,909652268l825832247,1815688245l876163889,909390646l892088881,960050999l825504304,909521260l892811060,741881401l808530737,943076920l896283440,925971508l892416565,859386156l858863158,1815425335l909654321,808989747l824980534,875836215l959723571,926247991l892547895,741683257l808464434,926298932l896283448,959984692l842020917,859189548l942879029,1815557681l825308216,876033072l808528952,926036788l808727350,859386220l825307699,741487924l875836469,842544178l909208630,858862899l926298424,825505836l926167089,829175860l842216496,875771447l942746672,926364977l808728880,859059564l859386934,824981303l825570102,909195315l909208631,876033593l875968306,959656236l825831480,1815621937l942684217,859125048l959523896,825701173l959591992,859189612l808465204,741815095l842348337,909390648l896282930,892679479l959722292,875966764l943274295,1815229751l808661041,825700659l925643062,943206710l943011378,809056108l876033847,824981297l892942649,825439288l959540280,926431025l909391668,960049452l876098873,1815621939l925972785,926168888l824981044,825504566l875900976,808545336l825767732,858993463l943206700,959920178l1815359544,943273521l892614713,824981554l909717816,926495027l808610868,859058224l842348598,825831724l876034103,1815360306l942684217,859255353" stroked="t" o:allowincell="f" style="position:absolute;left:198;top:4805;width:314;height:772;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89" coordsize="339,811" path="l338,0l0,346l0,811l338,466l338,0l4194304,0l2162688,0l65536,589824l1465319424,1836404280l3177012,0l4259840,0l65536,1048576l5439488,6422645l7078004,2097253l6619218,6619238l6619250,6488174l101,1439829174l4194304,0l2162688,0l65536,589824l1465319424,1836404280l3177013,0l4259840,0l65536,1179648l5439488,7471221l7274610,7209077l4259940,6488174l7274600,5177458l7077998,121l4194304,0l2162688,0l65536,589824l1465319424,1836404280l3177014,0l2162688,0l746061824,2127273028l65536,0l0,0l2162688,0l65536,327680l5242880,6881394l7602286,0l2162688,0l65536,589824l1465319424,1836404280l3177016,0l4259840,0l65536,1376256l4325376,6488161l4391019,7077999l7471215,7471188l7209057,7340147l7471201,7209061l7929955,0l2162688,0l65536,589824l1465319424,1836404280l3242552,0l2162688,0l746061824,2127273028l131072,0l914358272,1439829452l2162688,0l65536,327680l5701632,6553705l6815860,-65536l2228223,0l65536,589824l1465319424,1836404280l3177017,0l4259840,0l65536,1179648l4980736,6684773l4325492,7471215l6619236,4456562l7536745,6357108l6488174,101l4194304,0l2162688,0l65536,589824l1465319424,1836404280l3242553,0l4259840,0l65536,1114112l4784128,7602286l7209061,6619251l5373984,6684773l7471205,7209061l6619235,1439825920l4194304,0l2162688,0l65536,655360l1465319424,1836404280l813314097,0l2162688,0l65536,393216l5505024,6815841l7143535,97l2162688,0l664797184,1439829435l456130560,1439829435l1402929152,5359l2162688,0l65536,458752l1699217408,1852400737l103,0l6356992,0l0,1440153600l889192448,1439829467l0,0l0,0l373751808,13369744l487587840,1439829435l1782054912,2127274677l1677721600,160368l196608,2228224l524288,1735262311l6291456,0l2162688,0l65536,458752l1951596544,828730489l52,0l2162688,0l65536,262144l5439488,7995497l101,0l2162688,0l65536,393216l5177344,6357104l7667825,101l2162688,0l65536,458752l1951596544,828730489l53,0l4259840,0l65536,1048576l4390912,7209071l6619252,7602286l7471184,7602287l6488165,6619252l100,1439829200l4194304,0l2162688,0l65536,458752l1951596544,828730489l54,0l2162688,0l65536,327680l4259840,6881394l7077985,0l2162688,0l65536,524288l1700003840,1866626168l31076,0l4259840,0l65536,983040l5505024,7143529l7536741,5111840l7798885,5373984l7143535,7209057l-112197632,1439829179l4194304,0l2162688,0l65536,262144l1766588416,29811l0,0l4259840,0l65536,1245184l4587520,6357106l6619245,7209033l6619252,7274610l4653168,6357106l4325474,6750305l4194304,0l34668544,0l274726912,1439829435l281018368,1439829435l298844160,1439829435l303038464,1439829435l314572800,1439829435l320864256,1439829435l327155712,1439829435l333447168,1439829435l349175808,1439829435l355467264,1439829435l361758720,1439829435l368050176,1439829435l374341632,1439829435l380633088,1439829435l386924544,1439829435l206569472,1439829435l391118848,1439829435l397410304,1439829435l403701760,1439829435l409993216,1439829435l416284672,1439829435l422576128,1439829435l428867584,1439829435l435159040,1439829435l441450496,1439829435l447741952,1439829435l454033408,1439829435l468713472,1439829435l475004928,1439829435l481296384,1439829435l460324864,1439829435l485490688,1439829435l491782144,1439829435l532676608,1439829435l538968064,1439829435l295698432,1439829435l562036736,1439829435l568328192,1439829435l550502400,1439829435l573571072,1439829435l578813952,1439829435l585105408,1439829435l591396864,1439829435l597688320,1439829435l603979776,1439829435l610271232,1439829435l616562688,1439829435l622854144,1439829435l629145600,1439829435l635437056,1439829435l0,0l0,0l0,0l0,0l0,0l0,0l0,0l0,0l0,0l0,0l0,0l0,0l0,0l0,0l0,0l2162688,0l65536,458752l1631780864,1869182064l110,0l2162688,0l437256192,1439829435l0,0l2097152,0l2162688,0l-927989760,1439829182l299892736,1439829435l2097152,0l2162688,0l65536,327680l1850277888,7890276l0,0l4259840,0l196608,1179648l5505024,7864421l4587636,7602281l7274580,6881363l6619258,6488147l7077985,101l4194304,0l3211264,0l65536,655360l7536640,7929972l6619244,3014771l7143544,108l0,0l2162688,0l65536,327680l4259840,6881394l7077985,0l3211264,0l65536,851968l1632894976,1130720354l1702129263,7566446l0,0l0,0l5308416,0l369360896,1440159309l-1696071680,1439829519l104464384,0l-594018304,1439829517l275906560,2127233024l1532493824,1439829452l49414144,1769144320l1534590976,1439829452l1634533376,1426091625l3211264,0l65536,458752l4390912,7077985l6422633,6881394l4063232,6422625l6357058,103l2162688,0l65536,458752l1951596544,828730489l55,0l4259840,0l65536,1048576l4784128,7602286l7209061,6619251l4522016,7340141l6357096,6881395l115,1439829174l4194304,0l2162688,0l65536,458752l1951596544,828730489l56,0l3211264,0l131072,655360l7536640,7929972l6619244,3014771l7143544,108l545259520,1439829435l3211264,0l65536,786432l1632894976,1214606434l1768186213,26478l0,0l0,0l2162688,0l746061824,2127273028l131072,0l926941184,1439829452l2162688,0l65536,458752l1465319424,1836404280l49,0l4259840,0l1653604352,2127274600l65536,65536l1661468672,2127274600l1399848960,1439829451l1937768448,2127273031l65536,0l2147418112,0l2162688,0l65536,458752l1465319424,1836404280l50,0l4259840,0l65536,1114112l5505024,7340143l7274562,6553714l7471205,6881348l7602291,7209057l6619235,1439825920l4194304,0l2162688,0l65536,458752l1465319424,1836404280l51,0l4259840,0l65536,1245184l4784128,5439603l7209081,4718691l6881381,6815847l5505140,5701743l6553705,6815860l4194304,0l2162688,0l65536,458752l1465319424,1836404280l52,0l4259840,0l65536,1048576l5439488,6422645l7078004,2097253l7143493,6815856l7536737,7536745l44,1439829467l4194304,0l2162688,0l65536,458752l1465319424,1836404280l53,0l4259840,0l65536,1179648l4718592,7471215l5177449,6881394l7209061,5242996l7536751,7602281l7274601,110l4194304,0l2162688,0l65536,458752l1465319424,1836404280l54,0l2162688,0l65536,262144l7471104,6553673l49,0l2162688,0l65536,393216l4718592,6881381l6815847,116l2162688,0l65536,458752l1465319424,1836404280l55,0l2162688,0l65536,393216l5505024,7471201l6619239,116l2162688,0l65536,262144l5505024,7340153l101,-15951l2228223,0l65536,458752l1465319424,1836404280l56,0l2162688,0l393216000,1439829435l0,0l1999568896,1917874746l2162750,0l65536,131072l4784128,100l1562443776,-15951l2228223,0l65536,458752l1465319424,1836404280l57,0l4259840,0l65536,1114112l5242880,7536751l7602281,7274601l5242990,7274610l6619252,7602275l6553701,1439825920l4194304,0l2162688,0l65536,524288l1465319424,1836404280l12337,0l2162688,0l393216000,2127274621l65536,0l684720128,1439829435l2162688,0l-924844032,1439829152l0,0l2097152,0l4259840,0l65536,983040l4980736,6422633l7471205,7602273l7274601,2097262l6357075,7536750l-1818230784,1439829174l0,0l4259840,0l65536,196608l627048448,1439829435l612368384,1439829435l620756992,1439829435l-458227712,1439829402l618659840,1439829435l545259520,1439829435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3211264,0l-332398592,2127271011l0,0l921698304,1439829467l924319744,1439829467l924319744,1439829467l3211264,0l570425344,1439829435l16777216,0l0,0l667942912,1439829435l0,0l16842752,0l637534208,1439829435l0,0l1782054912,2127274677l0,0l0,0l0,0l0,0l0,0l16777216,0l713031680,1439829173l-508559360,1439828842l-170917888,1439829402l1961885696,1439829319l0,0l678428672,1439829435l65536,0l0,0l0,0l0,16256l0,0l0,0l0,0l632291328,1439829315l0,196608l0,0l1937768448,2127273031l0,0l1937768448,2127273031l0,0l131072,65536l0,0l3211264,0l0,0l0,0l65536,0l0,0l0,0l4259840,0l1158676480,1439829451l570425344,1439829435l458227712,1439829435l458752000,1439829435l458752000,1439829435l1170538496,-26943l65535,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l909127730,1767992623l2015371886,1936616557l875657018,1952981565l792359028,1751348015l1935764837,1667853614l1869836146,1663988838l1865379183,1667851878l1870081893,841966706l791687472,1685221239l539126893,1852599672l1668102771,1952981565l792359028,1751348015l1935764837,1701867310l1819113582,1836216166l779318369,795308655l1802658157,1663922293l1634757999,1768057204l2037672300,808464943l1830822454,1732852323l1634889582,1030057058l875656994,2000436770l1668244538,1634100548l1937009781,980892734l1148342386,1969317477l1010725996,1349663351l2000436850,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544895802,1635138167l841104748,1043276340l1933211452,544424826l1635138167,841104748l1043276340,1815770940l543649377,1635138167l1696742764,1398091118l980885538,1953718629l1634300737,1752834621l575554349,1647998752l1030317161,761882658l790777417,1999584318l1917874746,1999584318l1917874746,1634100548l1047817333,1882879804l1698984528,1819631974l2000436852,1917874234l980892734,1886418291l1936942450,1869903169l1752201544,544435813l1635138167,1948401004l577074546,792477231l1349532279,792477298l1349532279,1717912690l1953264993,1999584318l1668244538,1634100548l1937009781,980892734l1819898995,980885605l1701869940,1634738749l1919377778,577269857l1933211424,1701607796l574448713,1836216142l1042443361,1849325372l543518049,1635138167l1310866796,1634562671l1043276396,1899657020l1836216134,1043297377l1882879804,1010725456l1769421431,1131900772l1920233071,1043295343l1647998780,543777897l1635138167,807550316l1010708258,1886599799l1852400481,980885607l1701734764,1701606738l1969300029,539127668l1768700535,574449006l573978418,1647998752l1919903333,807550309l980885538,1702127201l841104754,790769712l1999584318,1917874234l980892734,1047679090l1916434236,1953394502l980885619,1768125281l1126317417,1651076193l539126130,1097349751l1030321006,1818313506l1769103977,980885538l1953718629,1634300737l1767121469,544433517l544695630,1634561874l1998594670,1030972218l1835619362,1310749541l1377859429,1851878767l1010708258,1868774007l544370540,1635138167l1629633900,577729653l2000436783,544895802l1635138167,841104748l1043276338,1933211452l544424826,1635138167l841104748,1043276338l1815770940,543649377l1635138167,1914846572l1431448949,980885538l1768188258,1918968381l574706477,1698330400l1098150753,1029794163l761821730,790777411l1999584318,1917874746l1999584318,2037674810l1010722156,1953708663l543517817,2037660279l574449008,1918986339l1702126433,1998594674" stroked="t" o:allowincell="f" style="position:absolute;left:522;top:4311;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90" coordsize="334,806" path="l0,0l333,341l333,806l0,466l14745600,0l65536,3670016l1869611008,1769236851l1631219311,1819243362l996504693,1952867692l943272250,1886352443l859321146,1769421622l979924068,993276211l1734960488,926577768l1828729399,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l1030317161,761882658l790777417,1999584318l1917874746,1999584318l29242,0l58785792,0l296222720,1440174895l-81199104,-1847456544l1684662151,1752375869l1600483425,1226842672l1092762948,1399813237l1701863784,573584672l1869570848,1769170034l574449018,741683506l574173490,1952542752l1814183272,959918130l846016556,741554482l842165296,757871417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574451311l1936482662,1043276389l1933211196,1802465908l1868767333,1030909804l1667572514,926036018l1702305826,1952999273l875962941,539111480l1852403562,1819898995l1914846565,1684960623l1852121122,1885430628l1818632765,790787169l62,0l2162688,0l503316480,1439829220l0,0l2097152,3276856l2162688,0l0,0l22216704,53149696l0,1768188258l4290336,0l485490688,2127273599l-1090519040,1439829518l0,346l0,811l338,466l338,0l4194304,0l3145728,0l262144,524292l-524288,0l65536,0l524288,0l240517120,0l2178607,0l566231040,1439829219l0,0l2097152,3342389l2162688,0l0,0l22216704,53149696l0,0l66125824,0l-520617984,351520l-81199104,-1847456544l858580871,862729780l942422067,812396849l892744748,808202348l959525996,875574068l845951020,909260337l808204344,808202348l942748268,842021176l842345524,808596024l812398129,929837100l892678196,808204342l959658348,875968817l824981041,825242676l842216503,942500913l960049457,741617713l876097837,909456439l1815360565,942944817l824981296,892614966l825637172,892759091l741815093,808793399l942682930,926313525l825766962,824981810l909719345,1815164980l825374518,825635637l859256364,926168368l892759091,741815093l808793399,942682930l926313525,926168116l824981299,909719345l1815164980,909586995l926297145,808595509l913060152,909325621l913059884,909325621l913059884,909325621l812396588,845951020l875770163,741879858l892759088,741749557l909324594,909326132l943272300,859059763l741880886,875771441l825570098,845952057l909587248,942813495l925969456,859255606l808466480,959787372l959918134,741357108l876097592,808793142l825846836,909718835l741879858,943077425l842479159,829175350l959787833,859255350l808528949,909127731l959723056,959461740l926103857,942420534l892809524,808597302l942684268,959788596l959199542,909324344l808792625,858796396l825503793,741946161l825832245,960049713l925985844,892613173l876098871,892614444l909718579,946615097l892876848,909130039l825766188,808794164l1815621686,943206456l809056053,842542134l825701173,1815492918l909193266,959656500l824979513,925905200l960050224,959540279l808923957,842413624l808923436,959657265l1815623990,943077169l859385913,841757748l909587248,909653047l926247986,959722548l741617712,842020657l959918641,829174072l842216496,808728119l925969458,808531249l943207223,926495084l909127984,741423417l926167089,959984695l829174327,825569591l942880560,942746680l842609205,909193781l825831788,825571641l741421620,909391665l858993977,829175602l909194551,892745520l875899955,859321392l1815097399,925907255l842149943,943270965l926038064,1815623985l842021169,942814516l824981555,842086456l875639353,875916338l859124787,741487664l842348849,909587255l896283957,942944308l943207987,809056044l842020663,963392818l842543160,943272247l809054508,842347570l1815622456,825767985l825375026,892088884l892613428,842281011l859255148,808859956l741881908,842281528l859123761,876112950l808988722,741683251l808529969,842543159l829175861,825569591l926103344,959523893l808529975,825833782l875573612,942946103l741488441,842545201l892942136,896284724l825701172,959722550l943075628,925905204l1815689016,859126065l959527219,824981303l875903032,842608947l67108915,0l12648448,0l793313280,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62l535822336,2127273599l53542912,0l-520552448,351520l-81199104,-1847456544l980936583,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29177458l27275828,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54555194,0l59834368,0l-1359413248,1440174544l-81199104,-1847456544l1684662151,1752375869l1600483425,1226842672l1092762948,1399813237l1701863784,573649440l1869570848,1769170034l574449018,741946163l574173495,1952542752l1814183272,842215473l926100780,808545332l808202803,842283373l913059884,757871417l1815360818,741554486l959526701,1931485797l1802465908,574448741l1864376948,1819042106l1852405615,1819043171l577118781,2037674784l574449004,1769172848l1852795252,1935827258l1953852527,1701591909l825914470,1950038073l825913455,842346806l1684633403,859465844l1748711729,1751607653l943078004,1936538424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2019914810l2020565620,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3410l1815770912,1382379113l1030057077,1953849634l1998594671,1852402746l841104741,790771255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949988655l1131963000,1702129263l1010725998,1949988399l1651800165,1010727023l1768307318,1864395884l1952801850,1836344165l1702065519,1667853411l1948401003,1852776482l1634083389,577074028l1983659567,1920234298l543517551,1869377379l589446514,808608613l539113266,1734960503l574452840,808989750l1869226018,1953721961l1030057081,1970237986l539124846,1667526245l574451809,1952541798l742272802,959854897l2175027,0l0,0l22216704,53149696l0,1919252079l2190438,0l1217396736,1439829220l0,0l2097152,3604536l9502720,0l490733568,2127273599l490733568,2127273599l2097152,0l7340032,0l-520552448,351520l1030619136,1818322466l790783347,980827198l1869771891,1663067499l1919904879,1696801341l842019427,1998594615l1751607653,908213620l573585460,1768909344l2037674862,574449004l1853190002,1696604772l1633903726,1713519984l578052460,2125348399l9437184,0l2097152,0l1635778560,1439829220l0,0l2097152,3145785l58785792,0l1791557632,1440174895l-81199104,-1847456544l1684662151,1752375869l1600483425,1226842672l1092762948,1399813237l1701863784,573912608l1869570848,1769170034l574449018,741683506l574173490,1952542752l1814183272,926365490l846016556,741488953l959605808,757871161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574451311l1936482662,1043276389l1933211196,1802465908l1868767333,1030909804l1667572514,926036018l1702305826,1952999273" stroked="t" o:allowincell="f" style="position:absolute;left:198;top:3836;width:314;height:772;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91" coordsize="339,811" path="l338,0l0,346l0,811l338,466l338,0l4194304,0l3211264,0l-1583349760,1439829518l589824,0l-259325952,2127274430l983040,0l-641204224,1358314890l3220916,0l-1655701504,1439829518l262144,0l910360576,2127274437l1048576,1439825920l357367808,1991583595l2185679,0l-697303040,1439829218l0,0l2097152,3407924l2162688,0l1622671360,1440174585l-81199104,-1847456544l2156423,0l2162688,0l423624704,1439829219l0,0l2097152,3276853l8454144,0l1705508864,1440174894l-81199104,-1847456544l-6265,65535l0,0l0,0l2039480320,1439829519l983040,65536l196608,3080192l-311295898,1l0,0l-311296000,1l-536870912,1l225574912,0l268435456,0l0,0l2162688,0l65536,327680l4980736,7209065l3211365,0l2162688,0l65536,327680l4980736,7209065l3276901,0l2162688,0l65536,327680l4980736,7209065l3342437,0l3211264,0l-1917845504,1439829518l458752,0l211484672,2127274438l589824,0l1750532096,-619385821l3273954,0l-1595932672,1439829518l458752,0l213123072,2127274438l655360,1439825920l1897136128,52835765l8475186,0l1801977856,1440174894l-81199104,-1847456544l59271,0l0,0l0,0l-2082471936,1439829518l-2079326208,1439829518l0,0l0,0l0,0l-2077229056,1439829518l-2074083328,1439829518l0,0l0,0l0,0l3211264,0l-1677721600,1439829518l917504,0l-117637120,2127274430l131072,0l-1849884672,2052358290l2173572,0l-268173312,1440174894l0,0l7077888,101l3211264,0l-1495269376,1439829518l589824,0l798294016,2127274441l65536,0l-2088828928,-932493236l2205321,0l178520064,1440153600l0,0l6619136,3538976l3211264,0l2144337920,1439829518l786432,0l-118489088,2127274430l0,0l-1891434496,-1847220536l2209329,0l1217396736,1439829206l0,0l7077888,101l6356992,0l1840775168,1440174894l-81199104,-1847456544l124807,0l0,0l0,0l0,0l1782054912,2127274677l-2096103424,1439829518l-2088239104,1439829518l-2088239104,1439829518l1010696192,1920154209l6382183,0l1684537344,1440174894l-81199104,-1847456544l59271,0l0,0l1777860608,2127273028l1781530624,2127273028l1342242816,2000436850l1784705904,2127273028l-957349888,1439828858l-1789919232,1439829506l-2071986176,1439829518l8454144,0l1677197312,1440174894l-81199104,-1847456544l59271,0l0,0l0,0l-2045771776,1439829518l-2042626048,1439829518l0,0l0,0l0,0l-2040528896,1439829518l-2037383168,1439829518l0,0l0,0l0,0l3211264,0l298319872,1440174895l-81199104,-1847456544l6743943,7471215l2097261,3211321l6619136,0l2162688,0l1949302784,2127273031l-979369984,1439829132l181403648,1439829217l3211264,0l-1740636160,1439829518l1376256,0l-228524032,2127274430l1114112,0l1091829760,298930380l3247088,0l-1724907520,1439829518l393216,0l-230555648,2127274430l1179648,0l1837170688,543031716l4289002,0l-1111490560,1439829518l196608,0l276889600,2127274441l1245184,0l1727987712,-179792844l2131793203,1439829518l4194304,0l6356992,0l1678245888,1440174894l-81199104,-1847456544l124807,0l0,0l0,0l0,0l1782054912,2127274677l-2059403264,1439829518l-2051538944,1439829518l-2051538944,1439829518l1886846976,1953708659l2190457,0l-1034944512,1439829217l0,0l2097152,3276849l2162688,0l1706033152,1439829219l0,0l2097152,3211318l2162688,0l0,0l22216704,53149696l0,0l8454144,0l1631059968,1440174894l-81199104,-1847456544l1661527943,2127274600l1937768448,2127273031l1937768448,2127273031l786432,6488064l3080293,6815859l97,3080192l-2142240666,1439829518l-2142240768,1439829518l-2142240768,1439829518l65536,0l0,7340032l-1234173851,1439829304l0,0l3211264,0l-1665138688,1439829518l262144,0l-663814144,2127274440l1310720,0l962396160,-863810494l3254931,0l-1507852288,1439829518l393216,0l-258670592,2127274430l1376256,0l-1142358016,320833364l3223322,0l-2077229056,1439829518l196608,0l216268800,2127274438l1441792,0l1004404736,1951170777l3223193,0l-2045771776,1439829518l327680,0l-1931870208,2127274439l1507328,7077888l-2007629707,-764908198l3247272,0l-1542455296,1439829518l589824,0l-258211840,2127274430l1572864,1439825920l-1491533824,1240152887l2227380,0l-845152256,1439829218l0,0l2097152,3342388l2162688,0l-1898971136,1439829218l0,0l1768685568,1968334190l2188652,0l-1553989632,1439829218l0,0l2097152,3670067l3211264,0l2132803584,1439829518l655360,0l-260046848,2127274430l851968,0l1842610176,-446148725l3242478,0l-1249902592,1439829518l655360,0l-116654080,2127274430l917504,1439825920l-1965752320,-1786162231l3246098,0l-1573912576,1439829518l458752,0l199753728,2127274438l196608,1439825920l-591790080,113683504l2202219,0l-468713472,1439829217l0,0l2097152,3538993l2162688,0l0,0l21889024,52822016l0,0l2162688,0l368050176,1439829220l0,0l2097152,3211320l3211264,0l-1910505472,1439829519l-375390208,1439829519l513802240,2127274602l65536,536870912l3162229,0l2097152,0l0,1572864l3145728,2127233024l0,0l2162688,0l-1967128576,1439829518l-1967128576,1439829518l-1967128576,1439829518l2162688,0l-2108686336,1439829518l-2106589184,1439829518l-2104492032,1439829518l9502720,0l262144,0l1114112,2127233024l-1789919232,1439829506l-1967128576,1439829518l0,0l0,0l1627455488,1602362l524288,1010696192l-1967113631,1439829518l1627455488,1696742764l12899,0l196608,859111424l-1891617736,1439829518l-1889533952,1439829518l-1887436800,1439829518l0,0l2000420864,1933210480l3242356,0l886046720,1439829455l-1789394944,1439829506l-1967128576,1439829518l683343872,31775l1010696192,1717910113l8480102,0l-521666560,351520l-81199104,-1847456544l59271,0l0,0l0,0l-1940914176,1439829518l-1937768448,1439829518l0,0l0,0l0,0l-1935671296,1439829518l-1932525568,1439829518l0,0l0,0l0,0l3211264,0l65536,458752l4390912,7077999l7143541,3211374l0,0l874643456,842609465l2171440,0l65536,262144l1431175168,19532l7077888,101l3211264,0l65536,458752l4390912,7077999l7143541,3276910l0,0l544079872,908213623l2177076,0l295698432,1439829218l0,0l840957952,48l3211264,0l65536,458752l4390912,7077999l7143541,3342446l0,0l792461312,980643959l2191475,0l-333447168,1439829217l0,0l2097152,3604529l6356992,0l-521666560,351520l-81199104,-1847456544l124807,0l0,0l0,0l0,0l1782054912,2127274677l-1954545664,1439829518l-1946681344,1439829518l-1946681344,1439829518l796000256,1999584318l6386544,0l1813512192,1440174894l-81199104,-1847456544l59271,0l0,0l1777860608,2127273028l1781530624,2127273028l872480768,808596276l1784684578,2127273028l-957349888,1439828858l-1789919232,1439829506l-1930428416,1439829518l3211264,0l-1646264320,1439829518l458752,0l208142336,2127274438l262144,1439825920l920256512,-364580814l3216475,0l-521666560,351520l-81199104,-1847456544l521725831,2127274602l0,1476395008l3162245,0l2162688,0l1422917632,1439829219l0,0l2097152,3735605l5308416,0l486539264,2127273599l956301312,1439829460l1684930560,1634493952l808976500,1818296374l1634083389,577074028l2000436783,1684628026l980885609,1030513014l790769698,830l5242880,0l3145728,0l-1706033152,1439829518l524288,0l-1901461504,2127274439l327680,1439825920l234225664,490137944l9515204,0l-521666560,351520l-81199104,-1847456544l-1789859961,1439829506l-1901068288,1439829518l0,0l0,0l1006698496,1601655l524288,796000256l-1901052866,1439829518l1006698496,1719155297l28018,0l0,0l0,0l0,0l0,0l0,0l573571072,1031365408l2176034,0l0,524288l1048576,2127233024l0,0l2162688,0l1382023168,1439828843l1382023168,1439828843l1382023168,1439828843l2162688,0l-1946157056,1439829518l-1940914176,1439829518l-1935671296,1439829518l135331840,0l-1046478848,1439829519l-1044905984,1439829519l-1044905984,1439829519l1572864,-1015021568l0,0l0,0l0,0l0,20971520l0,0l0,0l0,0l0,21037056l0,0l0,0l0,0l22216704,21102592l0,0l0,0l0,0l53149696,21168128l-1344274432,1439829519l-1340211200,1439829519l-1340211200,1439829519l3670016,-1051328512l1196425216,1439829209l1197473792,1439829209l1197473792,1439829209l655360,-2126118912l-795869184,1439829518l-794427392,1439829518l-794427392,1439829518l1048576,-1051262976l-972029952,1439829518l-969015296,1439829518l-969015296,1439829518l2621440,-1051656192l887095296,1439829518l890109952,1439829518l890109952,1439829518l2621440,-1052442624l0,0l0,0l0,0l131072,8716288l0,0l0,0l0,0l65536,8847360l0,0l0,0l0,0l0,29294608l0,0l0,0l0,0l131072,30867456l0,0l0,0l0,0l424673280,30081024l0,0l0,0l0,0l524288,33488904l0,0l0,0l0,0l552337408,29360167l0,0l0,0l0,0l-552402944,29491416l0,0l0,0l0,0l131072,30801920l0,0l0,0l0,0l0,29425665l0,0l0,0l0,0l0,37683202l841089024,875574064l1663050288,874659193l842609465,1043276336l979447612,1836213880l979450942,1953722992l1836016967,1936879648l1881292148,1042441577l1631215932,1953713270l792477231,1919957601l1699181683,1010724207l1869494881,1819044166l1631338031,544107578l908213623,573585460l979450942,1768714099l1818838628,1631338092l1735553850,1919697762l1818326560,1667572285l926036018,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75897405l808596276,1031348258l876033570,808859956l1010708258,2019900001l2019762292,808591933l808726579,2036539426l959717949,808597811l1010708258,2017091887l1047360102,1882874172l1198814066,544042853l1953722992,1768956477l1010704997,1986083425l796160844,1630485566l1936879674,1868908404l1631338093,1181707834l795634793,979450942l1998614124,875962941l1042427960,1933205820l1684630639,1819044166l979450942,1650946675l544369731,1030513014l845374754,574042672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59125538,573584440l574454048,858993718l573583929,1631338031l1954047290,1031299872l858796578,573584432l1031365408,859386914l573583929,792477231l1719155297,1010724210l1919957601,1699181683l1881173359,1031041906l1701408802,1631338018l1282826554,1043297395l979447612,1953722992l1836016967,979450942l1766223726,1043295340l1815765308,1031217262l942945826,1010704944l1869822561,1180985708l1047293033,1933205820l1130522482,1981837932l574450785,808608613l790771506,1630485566l1819243322,1766220905l1010723948,1869757025l795111029,1630485566l1047424058,1886859068l1886599795,1010725456l980643959,1819898995l1631338085,1382968378l1763731045,574453860l1043276336,1715102012l1382837353,1763731045l574453860,1043276336l1698324796,1667589734l1717916276,2019846432" stroked="t" o:allowincell="f" style="position:absolute;left:522;top:3342;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92" coordsize="334,806" path="l0,0l333,340l333,805l0,465l2162688,0l0,524288l1310720,1835008l-1053818880,1439829519l2162688,0l1783627776,1439829220l0,0l2097152,3211321l2162688,0l0,0l22216704,53149696l0,0l428933120,0l589299712,2127273599l589299712,2127273599l-1047527424,1439829519l-1047527424,1439829519l482344960,2127273599l-1335885824,1439829519l0,0l0,0l980877312,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741359218l27290672,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959540272,926431025l909391668,808991020l926038328,829174835l909654329,808597297l942746675,842217521l909653302,892811372l925904951,824981305l925905200,892483632l925985848,842346800l892547382,960049452l875640376,1815098161l942749745,892744243l892089912,825701175l959461680,808465004l909325360,741554231l842215729,859322672l963392054,943206456l959526453,858796332l858862896,1815359792l942880565,892352052l808594480,859058224l859322166,909652332l926431286,741880631l875836469,892548915l959540280,892810547l960050993,858796332l942748464,1815425844l825570865,959919664l824981555,892482873l858993460,875916339l942682420,741554483l959854385,926167089l829174578,892877113l909521977,942746674l943143220,842543664l876033388,808465716l824980787,959459383l808663092,925985840l858929462,842020916l959656236,875771444l1815164211,942749489l892745777,959199033l943206456,942880053l892940652,942749491l741945910,875771441l925904947,829175603l859256376,875901241l858860601,859190329l842085940,926365036l842021177,824979764l926168630,909718839l858876984,909652017l858798134,875836716l842348337,829175089l909521721,825701169l959523893,875771448l875966520,859255148l942879796,741816628l859256629,809055539l808610869,859058224l859322166,892875052l943142961,1815622964l942684217,808858936l808528951,825569331l875638835,842413932l892940338,892088375l842086707,959853616l909586796,892612664l741685041,875837237l842018869,842099760l825702194,842479666l875573548,909586995l1815492147,942684217l808728888,808528948l926299956,809054265l808991084,876165176l925643824,892547380l942748217,842478188l926298169,1815096370l909260594,909588786l812396588,825635372l909654068,808610868l842281008,875968560l825241900,875706160l1815228985,959722289l842150709,841759031l875573296,892876339l925985840,909259312l942880048,909652268l892810041,1815099696l859125809,808597553l824979767,909654329l892745009,942763057l842217521,909653302l859189548,859320372l1815689267,808924981l842019895,808594488l859058224,859322166l943075692,942814772l741749296,942684217l808858936,808545337l825569331,875638835l809056044,909719095l963393593,959983672l875771698,909521196l808661815,1815295537l909325365,942881076l925969461,859385904l825307958,808923500l943274289,741880628l892548917,859322679l909208631,842150195l909325617,825831724l825569849,1815622965l892874808,859386169l959523891,959789113l942683700,892875116l842019890,741749815l959526961,825766454l829174579,909718070l959984435,926231603l959592247,1815295286l892418097,959461175l824980017,808465200l926234421,809069623l909653305,741881657l808529969,842543159l829175861,909718579l892547894,959917105l926364722,1815623986l959722289,858994230l925643061,926167609l943272503,875770220l842216761,741947186l808464434,943076148l829173813,925905200l859059506,858860596l909523252,825570099l808465004,909325360l741356856,942945333l808990009,909208626l858862899,926298424l825505836,926167089l829175860,842216496l875771447,925969456l960051257,875706163l875836780,825831473l824981301,825570102l909195315,876112951l875573553,741880887l808529969,842543159l845953077,859059504l892940599,959523897l825636921,859190069l825766252,909259576l741750837,926234424l959918128,808545335l808923185,943010360l942747948,825833521l1815165233,926103857l842019120,824981304l842085174,859124018l892955702,808727865l741488434,875967033l842019123,809069621l825832249,741881398l959983672,842019129l842624048,942878774l741880371,825831992l859321399,809069621l875902521,741945907l892874808,959592249l876178487,909391666l741685046,842150968l842348337,809069617l859125305,741486643l942815544,926101809l842624050,875575605l741422393,959722040l808661304,842624053l892352821,741355570l875706680,859190072l842624050,892877109l741880888,858928184l808990260,959999024l926168370,741488691l808465977,892614964l926444594,808728117l741750579,892418097l825768240,963391798l876032564,892614457l842610732,842282039l946615092,942682681l842086713,892483628l825307191,963392823l909392181,808990257l942684204,808793652l963392560,842217776l808858421,825505580l842282293,946614579l825373236,959592245l959789100,909259315l963392055,959656758l875900978,859060524l875966514,963393077l842348853,859124790l943011884,859191607l946614835,909654069l909719602,825766188l959787829,1815230775l942814265,909455416l959982645,842347314l1815229744,892874808l942945337,892873776l943009849,1815360050l859387192,909193778l809053238,842348089l1815229235,875967033l942813491,876031030l808990769,1815163702l943011640,909391411l959982649,942945586l1815425337,892941625l942813236,959982640l808532018,1815557173l808465977,960049205l892873779,909719352l1815229235,926037049l909391924,942746676l842282289,875837493l892483692,942683957l959198518,825833781l875968057,875706476l892418105,942421301l942944825,859256882l943011948,875772217l942420022,825832759l959656758,842283372l875706422,925642802l892678452,859321396l959789420,859059512l959198520,909194802l959983671,959592556l892614449,942422071l926429753,858861879l959461740,959525429l959199031,876032564l876033590,859060588l842216497,942420018l875901492,875968051l909588588,858993456l942422072,909391920l909195061,875706476l925907001,959199032l892614965,859321145l942684268,808662582l959197753,943273266l808728629,943011948l876163641,942420534l842019380,909195568l959789420,842413366l942421555,926364983l875836465,825766252l875966773,741421362l926037049,942946612l959999033,892614450l741816119,825832761l858798393,876178483l909128243,741750068l942814265,892350520l959999027,808728882l741487926,926037049l959723828,876047409l892614961,741355833l926234424,875835703l842624049,875575605l741815353,825831992l808858935,892890163l909455929,741750579l959788856,875704624l892890161,808859704l741421110,825832760l842215481,876112953l892874802,741356601l859189817,858797366l876112950,825372722l741816113,959722040l909588791,842624052l943075638,741356342l926494777,859322417l892890169,909588536l741619769,909717561l825242165,892890167l943273784,741618481l943011640,825701939l876112950,942945074l741815091,825831992l942683447,809069625l825374009,741421623l926233144,909193520l892955705,858928441l741554488,926234424l875835703,926444600l909523253,741356085l842609976,875640117l876178488,959920178l741751095,942748727l842413617,892890168l909455929,741945910l809054264,859125045l809004089,808531512l741946936,809055544l842151989,892890164l842150713,741750321l942815544,892351799l876178482,842281267l741422649,892418097l959590966,963392566l943075892,925970996l942684204,959984952l946615859,842348592l825571640,892483628l859387445,946614579l859190583,892549176l842283052,959656244l946614835,876163641l942879536,842610732l859322416,946615607l942682676,925906742l959789356,909325624l963393073,943012144l909719350,842610732l909259062,929838134l943075636,825503797l892811308,842478392l946616115,825242164l959854648,842283052l926497072,946614326l808924466,876163378l842283052,909719348l946615862,926233911l942945587,959461676l959854645,829175097l875901240,875639353l876162103,876099122l1815556402,926429240l943208498,808987704l942814520,1815622713l842412601,892942649l808987702,875900985l1815426610,959983672l942682425,926428212l892743990,1815492401l909455929,842543924l959982644,926168370l1815099443,926037049l825374772,876096567l943141938,1815623729l842412601,909195321l942746681,959460657l808923958,959461740l892352050,959198265l943012144,909653816l842086508,892746035l942422072,859190578l842478389,959461740l808727862,942422070l825636912,943077424l842283116,808532018l942422064,909718839l808858936,892483692l959525938,942420016l808924471,808857910l825766252,942813749l741685305,926496057l942813746,876112953l808792370,741945399l925971512,858798389l926444593,859256117l741751090,942815544l858994231,842624057l892877109,741356600l842608697,825440565l876178482,808990770l741880880,909717561l909259317,959999032l808532018,741422128l892418097,909719856l946615865,842086709l959461429,942684204l892811573,946615093l926495794,926299961l959461676,859059510l946616626,876032569l959459381,842283308l808662583,946616117l825373236,825374007l959461676,858993974l946614832,942750005l942945593,959789100l858796595,829174327l909455672,909261112l808987703,875706680l3225657,825375026l741370936,805334064l892417849,909323314l169947191,0l573571072,2127273599l573571072,2127273599l-788529152,1439829519l-788529152,1439829519l808845312,762064940l808465970,876099124l825371704,926037810l808662068,825571436l741881401,942763056l825635380,909586736l875834668,942944566l3486263,875835904l741880629,875771441l162607153,0l571473920,2127273599l571473920,2127273599l-781189120,1439829519l-781189120,1439829519l859373568,926168881l808545335,842477617l909719861,875770156l859190841,1815164211l808464434,943076148l824979509,943076920l859256632,875916344l926102580,741881139l892549425,925971767l829176121,858796848l859060273,909192245l909127989,942881079l892940652,859059506l741552947,825504821l959658032,925985843l808532278,858928948l960049452,876164408l1815230006,959723569l842020919,892088888l892613687,892547120l808923500,942946608l741355571,959854385l942945074,829174320l909392179,892548147l925969457,942749745l926496054,808991084l892680248,824981555l926102841,842414129l909208633,808662067l926103344,909652268l825832247,1815688245l876163889,909390646l892088881,960050999l825504304,909521260l892811060,741881401l808530737,943076920l896283440,925971508l892416565,859386156l858863158,1815425335l909654321,808989747l824980534,875836215l959723571,926247991l892547895,741683257l808464434,926298932l896283448,959984692l842020917,859189548l942879029,1815557681l825308216,876033072l808528952,926036788l808727350,859386220l825307699,741487924l875836469,842544178l909208630,858862899l926298424,825505836l926167089,829175860l842216496,875771447l942746672,926364977l808728880,859059564l859386934,824981303l825570102,909195315l909208631,876033593l875968306,959656236l825831480,1815621937l942684217,859125048l959523896,825701173l959591992,859189612l808465204,741815095l842348337,909390648l896282930,892679479l959722292,875966764l943274295,1815229751l808661041,825700659l925643062,943206710l943011378,809056108l876033847,824981297l892942649,825439288l959540280,926431025l909391668,960049452l876098873,1815621939l925972785,926168888l824981044,825504566l875900976,808545336l825767732,858993463l943206700,959920178l1815359544,943273521l892614713,824981554l909717816,926495027l808610868,859058224l842348598,825831724l876034103,1815360306l942684217,859255353l942746676,825505336l825831992,859386220l842283318,741356852l959854641,825438265l829176118,842151223l875901232,875899956l892548148,1815294264l892548657,825766705l824981302,876098617l808464688,926247988l876032055,741749813l875706679,858928951l858876977,859126068l959918642,842610476l842479412,829175865l892941363,926036531l925969465,825833265l809055794,892940652l875967027,741554489l960051505,859060277l829175857,842544694l859124788,909192248l808530995,942945584l859386220,959459383l741423159,942684217l859255353,942763060l959985969,892942648l808991020,909457464l829175088,942747703l876165430,909192240l859255859,959723320l825831788,926364473l741881655,842479413l892877110,959540279l825373491,875705393l808923436,925906481l1815492919,875837237l825702452,942746675l825374259,842281270l875573612,859059250l741422643,959723569l859124275,896283191l825570100,959721528l859189548,942879029l1815557681,808530737l926299704,824981049l892613430,926298678l808545329,926036788l909718326,959983916l926234169,1815097904l909326385,825635122l824980531,842216496l926103353,942763063l926429752,875575353l825241900,892483376" stroked="t" o:allowincell="f" style="position:absolute;left:198;top:2867;width:314;height:772;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93" coordsize="339,811" path="l338,0l0,346l0,811l338,466l338,0l4194304,0l2162688,0l0,0l21889024,52822016l0,0l7405568,0l939196416,1440174321l-81199104,-1847456544l124807,1694549613l65537,755023085l67248129,11796481l67215361,67305473l65537,755023085l67444737,11796481l32769,67502081l65536,0l65536,0l65536,0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1959788544,1439829217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3211264,0l65536,262144l1431175168,2113948748l521666560,2127274602l0,0l3162096,0l4259840,0l-521404416,351520l-81199104,-1847456544l59271,3834l0,4299l338,3954l338,3488l4194377,0l2162688,0l0,0l21889024,52822016l0,0l4259840,0l327680,524293l338,0l0,346l0,811l338,466l338,0l4194304,0l2162688,0l-562036736,1439829218l0,0l2097152,3473460l3211264,0l-1187512320,2127274619l0,263782400l-305135616,1439829518l-304349184,1439829518l-304349184,1439829518l3211264,0l1584136192,1440174894l-81199104,-1847456544l6743943,7471215l2097261,3342393l6619136,0l2162688,0l65536,262144l1431175168,19532l0,219l3211264,0l-1220542464,2127274619l0,264110080l15728640,6553600l852076,0l792461312,980643959l2191475,0l1139802112,1439829219l0,0l2097152,3604533l3211264,0l-1910505472,1439829519l-182452224,1439829518l513802240,2127274602l65536,0l3145728,0l9437184,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490733568,2127273599l490733568,2127273599l2097152,0l7340032,0l-521404416,351520l1030619136,1818322466l790783347,980827198l1869771891,1663067499l1919904879,1696801341l842019427,1998594615l1751607653,908213620l573585460,1768909344l2037674862,574449004l1853190002,1696604772l1633903726,1713519984l578052460,2125348399l9437184,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6372911,0l-1538523136,1440174895l-81199104,-1847456544l-1457461369,1439829519l-1458569216,1439829519l0,0l0,0l-409993216,1439829519l-411041792,1439829519l-955252736,1439829518l-956301312,1439829518l6291456,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521338880,351520l-81199104,-1847456544l2156423,0l2162688,0l0,0l22216704,53149696l0,1631221536l3241062,0l-250609664,1439829519l-1915748352,1439829518l521666560,2127274602l0,268435456l3195046,0l2097152,0l0,0l14090240,14352384l0,0l10551296,0l1751973888,1440174895l-81199104,-1847456544l193128327,251860557l158209613,378410573l239474253,332994125l251139661,301602381l337319501,332863053l193533517,379524685l250418765,353572429l47388237,47453773l57153101,31921741l316479053,320017997l185210445,91821645l226301517,333059661l192484941,343414349l341841485,345773645l249566797,121837133l82843213,277157453l297801293,251401805l13702733,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 stroked="t" o:allowincell="f" style="position:absolute;left:522;top:2372;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94" coordsize="334,806" path="l0,0l333,340l333,805l0,465l2162688,0l97517568,1439829218l0,0l2097152,3145778l2162688,0l0,0l22216704,53149696l0,0l5308416,0l1752367104,1600483425l1917190192,1868981605l958426482,858980404l808987700,1818296374l1634083389,577074028l2000436783,1684628026l980885609,1030513014l790769698,62l5242880,0l6356992,0l1715732480,1440174894l-81199104,-1847456544l59271,0l0,0l-1428160512,2127274647l-1424490496,2127274647l0,0l0,0l0,0l0,0l6291456,0l7405568,0l1602486272,1440174894l-81199104,-1847456544l1593894791,1440174894l0,0l1593835520,1440174894l0,0l1593835520,1440174894l0,0l1593835520,1440174894l0,0l1593835520,1440174894l0,0l1660944384,1439829460l11599872,0l291766272,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93986560,1439829202l0,1919221760l1486908518,1439829200l1179123712,1439829519l-1428160512,1439829202l0,1768161280l-1797228768,1439829202l0,1933180928l296771952,1439829201l1182269440,1439829519l190840832,1439829202l0,808452096l334503970,1439829202l0,1969291264l269512564,1439829201l1185415168,1439829519l-1696595968,1439829202l0,1917845504l-1379910594,1439829202l0,2000420864l1486910010,1439829200l1188560896,1439829519l-1401946112,1439829202l0,2127233024l57737216,0l-520880128,351520l-81199104,-1847456544l59271,0l0,0l0,0l0,0l0,0l0,0l0,0l0,0l0,0l0,0l0,0l0,0l0,0l0,0l0,0l0,0l0,0l0,0l0,0l0,0l0,0l0,0l0,0l0,0l0,0l43057152,0l482344960,2127273599l482344960,2127273599l790757376,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1699151934l1010724207,1869494881l1819044166,1631338031l544107578,908213623l573585460,979450942l1768714099,1818838528l58736236,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73094501,1650946675l544369731,1030513014l9970614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 stroked="t" o:allowincell="f" style="position:absolute;left:198;top:1897;width:314;height:772;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95" coordsize="339,811" path="l338,0l0,345l0,810l338,465l338,0l4194304,0l2162688,0l0,0l21889024,52822016l0,0l4259840,0l502005760,1440174895l-81199104,-1847456544l59271,0l0,0l320012288,5709l-830471854,1439829518l4194304,0l2162688,0l-562036736,1439829218l0,0l2097152,3473460l3211264,0l-1187512320,2127274619l0,263782400l-305135616,1439829518l-304349184,1439829518l-304349184,1439829518l3211264,0l-521404416,351520l-81199104,-1847456544l521725831,2127274602l0,1476395008l3162245,0l2162688,0l65536,262144l1431175168,19532l0,219l3211264,0l-1220542464,2127274619l0,264110080l15728640,6553600l852076,0l792461312,980643959l2191475,0l1139802112,1439829219l0,0l2097152,3604533l3211264,0l-1459617792,1439829519l-250609664,1439829519l513802240,2127274602l65536,536870912l3162229,0l9437184,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490733568,2127273599l490733568,2127273599l2097152,0l7340032,0l-521404416,351520l1030619136,1818322466l790783347,980827198l1869771891,1663067499l1919904879,1696801341l842019427,1998594615l1751607653,908213620l573585460,1768909344l2037674862,574449004l1853190002,1696604772l1633903726,1713519984l578052460,2125348399l9437184,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6372911,0l-1538523136,1440174895l-81199104,-1847456544l-955193465,1439829518l-956301312,1439829518l0,0l0,0l-1343225856,1439829519l-1344274432,1439829519l1139802112,1439829519l1138753536,1439829519l6291456,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1635581952,1440174894l-81199104,-1847456544l59271,811l2162688,0l0,0l22216704,53149696l0,1631221536l3241062,0l2140143616,1439829518l-1088421888,1439829519l521666560,2127274602l0,1476395008l3162245,0l2097152,0l0,0l14090240,14352384l0,0l10551296,0l491782144,2127273599l1659895808,1439829460l0,0l0,0l948436992,2127274613l952107008,2127274613l958398464,2127274613l1146093568,1439829519l3801088,353566720l1827673677,1439829209l1827930112,1439829209l1827930112,1439829209l0,0l0,0l0,0l0,0l0,0l0,0l10485760,0l13631488,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 stroked="t" o:allowincell="f" style="position:absolute;left:522;top:140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96" coordsize="334,806" path="l0,0l333,340l333,805l0,465l2178607,0l0,0l21889024,52822016l0,0l68222976,0l-850395136,2127274662l-845676544,2127274662l-861405184,2127274662l-853540864,2127274662l-859832320,2127274662l-858259456,2127274662l-847249408,2127274662l-878706688,2127274662l-877133824,2127274662l-840957952,2127274662l-842530816,2127274662l-848822272,2127274662l-875560960,2127274662l-873988096,2127274662l-872415232,2127274662l-851968000,2127274662l-844103680,2127274662l-869269504,2127274662l-864550912,2127274662l-862978048,2127274662l-856686592,2127274662l-866123776,2127274662l-867696640,2127274662l-870842368,2127274662l-855113728,2127274662l1634861056,1735289207l841968749,792080432l1852399981,1869488162l1851877443,1933665639l1952671088,573645373l792477231,1664774263l1917285966,1768452193l1634879075,191787146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65315169l2020500848,1868983405l1952542066,1919889011l1919168359,1852405601l795635047,909127730l1667854383,1701999988l1882996258,1882874729l2015388521,1936616557l1667854394,1952981565l792359028,1751348015l1935764837,1701867310l1819113582,1836216166l779318369,795308655l2002874980,1835495017l808595308,1882142256l1970561897,1042441586l1667854396,1349938746l1917870953,1768963134l1315125859,544362614l574448745,1847599665l1030057313,-794767326l-780021320,-792866685l549114046,1679827506l1919120229,1042424381l1768959804,1315125859l1047679094,1667854396l1984848698,1348692304l1631338098,1667854394l1801678668,1869488243l1851877443,1933665639l1952671088,573645373l1131376160,1735287144l1920090469,1701345135l1030972513,790769954l1882143806,1664770921l1766880846,1047679075l1768959804,1986935395l1348692304,1882996338l1647993705,1181772140l1047293033,1647993148l544237932,1835350642l1029989730,1682534946l1010704946,1647993135l1047554412,1933205820l1699898226,1814066275l858595901,1948262965l858595901,1914708530l858595901,1646273077l858595901,1043276338l1933205820,1952805492l1010722915,1768307297l1699900524,1043297379l979447612,1701999731l1047028596,1768959804l1818376803,1766223977l1010723948,979593584l1917874291,1299669536l1030055023,1953849634l1010705007,1719155297l1010724210,1718565473l1031282790,539111458l807550329,1010708258l2019900001,2019762292l825565757,808792884l2036539426,909451837l808792373,1010708258l2017091887,1047360102l1882874172,1198814066l544042853,1953722992l1701978685,1042445411l1631215932,1953713270l792477231,1919957601l1699181683,1010724207l1667854383,1349546810l792477298,979593584l1046702448,979447612l1885434471,1147365736l1046574177,979447612l1885434471,1046702440l1886859068,1819175226l1046834793,980889404l2002874980,1046965865l69218108,0l64028672,0l65536,61865984l1983643648,1634235194l2037671280,1763730800l1596079460,808464504l947150640,1663050295l1685221231,1702521203l825369149,741355574l808857906,1864376880l1953526586,926425661l1684086818,824327530l808466480,808988972l1881154096,1030255713l825388322,741355574l808857906,1081635120l826290737,808545331l1076899896,1081700661l826291249,1081635125l826291761,808545335l1076899896,1081700660l826292273,1936619577l825388389,741355574l808857906,1081635120l826290737,808545331l1076899896,1081700661l826291249,1081635125l826291761,808545335l1076899896,1081700660l826292273,1701211705l1983659554,1920234298l543517551,1852403562l1819898995,1830960485l1919251561,1010708258l1868970614,1819635058l1010725729,543570550l1030648165,1818326562l573580064,1983659567l1696622138,574451313l544044403,808857906l540024880,790769728l980827198,1902452838l1830960494,1075867241l809508913,1010708258l543570550,1030648165l1869770786,843063396l840970528,1010708258l543570550,1030648165l1818326562,573645600l1983659567,1696622138l574451313,544044403l1075851328,573579316l1983659567,1696622138l574451313,1634563443l1701603182,874524704l573579317,1983659567l1696622138,574451313l544436067,808988721l910172208,1010708258l543570550,1030648165l1852404514,540295200l790771264,980827198l1902452838,1931623790l1998613877,1752458345l1075851296,1043276343l1715107388,1852925216l1970479677,876617837l1075851296,1043276344l1715107388,1852925216l1970479677,1701322861l1952999273,540557344l790770752,980827198l1902452838,1931623790l807431541,909193760l824193072,808466480l1010708258,543570550l1030648165,1836413730l840970272,808465969l573849632,1983659567l1696622138,574451313l544044403,808525872l540028984,808988721l1043276336,1715107388l1852925216,1970479677l540024941,1075852608l1043276340,1715107388l1852925216,1970479677l808525933,540028984l540291392,1043276336l1715107388,1852925216l1970479677,540024941l540356928,790770752l980827198,1902452838l1931623790,824208757l808466480,942682400l807415856,1010708258l543570550,1030648165l1836413730,1075851296l876617780,1010708258l1715107375,1970106991l1047748972,1882879548l543716449,1684107879l1953391977,1885431923l1030451045,539128866l1868773999,1667591790l1887007860,1914846565l578052965,2019914784l2020565620,1952671090l960504381,808534060l909193772,1076637744l790769969,980827198l1684955496,1047749996l1748661820,1936683040l1869182057,824327534l808466480,573849644l1983659567,1881172026l1953067887,1030647657l1076637730,1043276336l980823868,1684955496l1047749996,980823868l1885431923,1887007845l15973,-65536l70320127,0l-1788805120,0l-65536,-1l-1,-1l-1,-1l-1,-1l-1,-1l-1,-1l-1,-1l-1,-1l-1,-1l-1,-1l-1,-1l-1,-1l-1,-1l-1,-1l-1,-1l-1,-1l-1,-1l-1,-1l-1,-1l-1,-1566441473l1885609378,-1603181283l-24159,-1l-1,-1l-1,-1l-1,-1l-1,-1l-1,-1l-1,-1l-1,-1l-1,-1l-1,-1l-1,-1l-1,-1l-1,-1l-1,-1l-1,-1l-1,-1l-1,-1l-1,-1l-1,-1l-1,-1l-1,-1l-1,-1l-1,-1l-1,-1l-1,-1l-1,-1l-1,-1l-1,-1l-1,-1l-1,-1l-1,-1l-1,-1l-1,-1l-1,-1l-1,-1l-1,-1l-1,-1l-1,-1l-1,-1l1730084863,1986667379l511274274,-35993l-1,-1l-1,-1l-1,-1l-1,-1l-1,-1l-1,-1l-1,-1l-1,-1l-1,-1l-1,-1l-1,-1l-1,-1l-1,-1l-1,-1l-1,-1l-1,-1l-1,-1l-1,-1l-1,-1l-1,-1l-1,-1l-1,-1l-1,-1l-1,-1l-1,-1l-1,-1l-1,-1l-1,-1l-1,-1l-1,-1l-1,-1l-1,-1l-1,-1l-1,-1l-1,-1l-1,-1l-1,-1l-1,-1l-1,1663238143l1953048174,561145638l-37277,-1l-1,-1l-1,-1l-1,-1l-1,-1l-1,-1l-1,-1l-1,-1l-1,-1l-1,-1l-1,-1l-1,-1l-1,-1l-1,-1l-1,-1l-1,-1l-1,-1l-1,-1l-1,-1l-1,-1l-1,-1l-1,-1l-1,-1l-1,-1l-1,-1l-1,-1l-1,-1l-1,-1l-1,-1l-1,-1l-1,-1l-1,-1l-1,-1l-1,-1l-1,-1l-1,-1l-1,-1l-1,-1l-1,-1l-1431699457,1784617898l-1452646629,-21846l-1,-1l-1,-1l-1,-1l-1,-1l-1,-1l-1,-1l-1,-1l-1,-1l-1,-1l-1,-1l-1,-1l-1,-1l-1,-1l-1,-1l-1,-1l-1,-1l-1,-1l-1,-1l-1,-1l-1,-1l-1,-1l-1,-1l-1,-1l-1,-1l-1,-1l-1,-1l-1,-1l-1,-1l-1,-1l-1,-1l-1,-1l-1,-1l-1,-1l-1,-1l-1,-1l-1,-1l-1,-1l-1,-1l-1,-1702756353l-355857250,1827326476l-30588,-1l-1,-1l-1,-1l-1,-1l-1,-1l-1,-1l-1,-1l-1,-1l-1,-1l-1,-1l-1,-1l-1,-1l-1,-1l-1,-1l-1,-1l-1,-1l-1,-1l-1,-1l-1,-1l-1,-1l-1,-1l-1,-1l-1,-1l-1,-1l-1,-1l-1,-1l-1,-1l-1,-1l-1,-1l-1,-1l-1,-1l-1,-1l-1,-1l-1,-1l-1,-1l-1,-1l-1,-1l-1,-1l-1,-1l1799618559,-153875342l1274467340,-34703l-1,-1l-1,-1l-1,-1l-1,-1l-1,-1l-1,-1l-1,-1l-1,-1l-1,-1l-1,-1l-1,-1l-1,-1l-1,-1l-1,-1l-1,-1l-1,-1l-1,-1l-1,-1l-1,-1l-1,-1l-1,-1l-1,-1l-1,-1l-1,-1l-1,-1l-1,-1l-1,-1l-1,-1l-1,-1l-1,-1l-1,-1l-1,-1l-1,-1l-1,-1l-1,-1l-1,-1l-1,-1l-1,-1l-1175063051,-1145390406l1683560123,-798729962l-1162227247,-134744390l-1,-1l-1,-1l-1,-1l-1,-1l-1,-1l-1,-1l-1,-1l-1,-1l-1,-1l-1,-1l-1,-1l-1,-1l-1,-1l-1,-1l-1,-1l-1,-1l-1,-1l-1,-1l-1,-1l-1,-1l-1,-1l-1,-1l-1,-1l-1,-1l-1,-1l-1,-1l-1,-1l-1,-1l-1,-1l-1,-1l-1,-1l-1,-1l-1,-1l-1,-1l-1,-1l-1,-1l-1,-1078067201l-1971103553,308566815l1817286531,1717245296l1365399317,-2095943572l1734156695,-1047887015l-15678,-1l-1,-1l-1,-1l-1,-1l-1,-1l-1,-1l-1,-1l-1,-1l-1,-1l-1,-1l-1,-1l-1,-1l-1,-1l-1,-1l-1,-1l-1,-1l-1,-1l-1,-1l-1,-1l-1,-1l-1,-1l-1,-1l-1,-1l-1,-1l-1,-1l-1,-1l-1,-1l-1,-1l-1,-1l-1,-1l-1,-1l-1,-1l-1,-1l-1,-1l-1,-1l-1,1694038264l2031325065,-810348918l295931409,1326882955l1885475928,375149078l-1961797297,-1534127712l332313102,-1922528904l-84215149,-1l-1,-1l-1,-1l-1,-1l-1,-1l-1,-1l-1,-1l-1,-1l-1,-1l-1,-1l-1,-1l-1,-1l-1,-1l-1,-1l-1,-1l-1,-1l-1,-1l-1,-1l-1,-1l-1,-1l-1,-1l-1,-1l-1,-1l-1,-1l-1,-1l-1,-1l-1,-1l-1,-1l-1,-1l-1,-1l-1,-1l-1,-1l-1,-1l-1,-1l-1,-1l296856979,-1106404216l-1264840740,313957904l1293390464,1498420822l374886166,-2146281650l-1231155054,229874703l-2012095297,-1212966244l-1,-1l-1,-1l-1,-1l-1,-1l-1,-1l-1,-1l-1,-1l-1,-1l-1,-1l-1,-1l-1,-1l-1,-1l-1,-1l-1,-1l-1,-1l-1,-1l-1,-1l-1,-1l-1,-1l-1,-1l-1,-1l-1,-1l-1,-1l-1,-1l-1,-1l-1,-16777217" stroked="t" o:allowincell="f" style="position:absolute;left:198;top:928;width:314;height:772;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97" coordsize="339,811" path="l338,0l0,345l0,810l338,465l338,0l790783347,62l2162688,0l0,0l21889024,52822016l0,0l4259840,0l327680,524293l338,459l0,804l0,1269l338,924l338,459l4194304,0l2162688,0l-562036736,1439829218l0,0l2097152,3473460l3211264,0l-1187512320,2127274619l0,263782400l-305135616,1439829518l-304349184,1439829518l-304349184,1439829518l3211264,0l157024256,1440174895l-81199104,-1847456544l6743943,7471215l2097261,3604537l0,2125366138l2162688,0l65536,262144l1431175168,19532l0,219l3211264,0l-1220542464,2127274619l0,264110080l15728640,6553600l852076,0l792461312,980643959l2191475,0l1139802112,1439829219l0,0l2097152,3604533l3211264,0l-1559494656,1440174895l-81199104,-1847456544l521725831,2127274602l0,-2147483648l3162214,0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490733568,2127273599l490733568,2127273599l2097152,0l7340032,0l-521404416,351520l1030619136,1818322466l790783347,980827198l1869771891,1663067499l1919904879,1696801341l842019427,1998594615l1751607653,908213620l573585460,1768909344l2037674862,574449004l1853190002,1696604772l1633903726,1713519984l578052460,2125348399l9437184,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6372911,0l-1538523136,1440174895l-81199104,-1847456544l1139861383,1439829519l1138753536,1439829519l0,0l0,0l-1908408320,1439829518l-1909456896,1439829518l-180355072,1439829518l-181403648,1439829518l6291456,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327680,131077l65874,22609921l958398465,55l2162688,0l0,0l22216704,53149696l0,1631221536l3241062,0l2140143616,1439829518l484442112,2127273599l521666560,2127274602l0,-2147483648l3162214,0l2097152,0l0,0l14090240,14352384l0,0l10551296,0l1659895808,1439829460l491782144,2127273599l0,0l0,0l948436992,2127274613l952107008,2127274613l958398464,2127274613l87031808,1439829520l1105854464,0l-1098907648,1439829518l-1096810496,1439829518l-1096810496,1439829518l1614807040,1439829451l1616642048,1439829451l1616904192,1439829451l0,0l0,0l0,0l10485760,0l13631488,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 stroked="t" o:allowincell="f" style="position:absolute;left:522;top:434;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98" coordsize="334,770" path="l36,0l333,304l333,769l0,429l57737216,0l-1509031936,1440174895l-81199104,-1847456544l575924103,1647998752l1030317161,761882658l790777417,1999584318l1917874746,1999584318l1010725434,1882879791l53542974,0l482344960,2127273599l-966787072,1439829519l0,0l0,0l0,0l0,0l0,0l0,0l0,0l673185792,1439829205l0,0l0,0l0,0l0,0l0,0l0,0l-63963136,1439829199l0,0l0,0l0,0l0,0l0,0l0,0l0,0l0,0l0,0l0,0l0,0l0,0l0,0l-1541406720,1439829223l-1536163840,1439829223l0,0l0,0l0,0l0,0l0,0l0,0l0,0l0,0l0,0l0,0l0,0l0,0l0,0l0,0l0,0l0,0l0,0l0,0l0,0l0,0l0,0l0,0l0,0l0,0l0,0l0,0l0,0l0,0l0,0l0,0l0,0l0,0l0,0l0,0l0,0l0,0l0,0l0,0l0,0l0,0l0,0l14745600,0l482344960,2127273599l482344960,2127273599l577110016,2037674784l574449004,1769172848l1852795252,1935827258l1953852527,1701591909l943354982,1950036533l825913455,925972016l1684633403,859465844l1748711729,1751607653l926366324,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2019914810l58745460,0l12648448,0l1919811584,1440174895l-81199104,-1847456544l808839047,808204344l842479980,875574832l841758772,842478129l9516087,0l490733568,2127273599l490733568,2127273599l1275068416,1919246953l1869182049,1699946606l6711666,1869901646l1851872032,1867382899l1394634612,544435809l1635149124,1634165102l26994,0l1700921344,1701998438l573579837,1631221536l1919251558,808591933l1998594608,1852402746l1819628133,1629633893l577729653,1815770912l1030057577,909586978l13643554,0l24182784,0l1646133248,1440174895l-81199104,-1847456544l1684662151,1752375869l1600483425,1226842672l1092762948,1399813237l1701863784,573977376l1869570848,1769170034l574449018,741946163l574173495,1952542752l1814183272,808662833l926100780,925985844l808202291,875966829l1815096368,842609457l892480812,858876980l757871161,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1949988668,1131963000l1702129263,1027503214l12674338,0l229507072,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62l489684992,2127273599l2162688,0l-333447168,1439829219l0,0l2097152,3538999l12648448,0l1219428352,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3220029,0l262144,524292l36,0l333,304l333,769l0,429l58801711,0l-1656815616,1440174895l-81199104,-1847456544l1684662151,1752375869l1600483425,1226842672l1092762948,1399813237l1701863784,573911840l1869570848,1769170034l574449018,741683506l574173490,1952542752l1814183272,808989489l829239340,741685557l892431408,757871929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574451311l1936482662,1043276389l1933211196,1802465908l1868767333,1030909804l1667572514,926036018l1702305826,1952999273l875962941,539111480l1852403562,1819898995l1914846565,1684960623l1852121122,1885430628l1818632765,790787169l858535486,825373497l2190390,0l-1182793728,1439829219l0,0l2097152,3145783l2162688,0l0,0l22216704,53149696l0,53l2162688,0l-616562688,1439829219l0,0l2097152,3407927l5308416,0l-666959872,1440174324l-81199104,-1847456544l59271,44761088l0,0l0,65536l0,0l65536,65536l-1125318656,755040255l5242880,0l2162688,0l0,0l22216704,47120384l0,0l2162688,0l232783872,1439829220l0,0l2097152,3145784l38862848,0l-520159232,351520l-81199104,-1847456544l54413914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1439841906l27262976,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39875130,0l59834368,0l1988034560,1440174895l-81199104,-1847456544l1684662151,1752375869l1600483425,1226842672l1092762948,1399813237l1701863784,573977376l1869570848,1769170034l574449018,741946163l574173495,1952542752l1814183272,808662833l926100780,925985844l808202291,875966829l1815096368,842609457l892480812,858876980l757871161,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1949988668,1131963000l1702129263,1010725998l1047542391,1882879804l1010725456,1987000951l1818653285,1968207727l544498542,1635138167l1713519980,1702063201l1010708258,1768045175l1998612836,1818326586l573579837,2000436783l1634759482,1735289187l1647998752,1919903333l807550309,980885538l1702127201,841104754l539111472,1768700535l1968334190,574449004l1869903201,980885538l1701734764,926032445l1043276342,1916434236l1010725456,1916434223l1010725456,1882879791l1010725456,1047673463l1916434236,1010725456l2054371959,1983543072l574450785,790770738l980892734,1852990827l1983543072,574450785l1043276338,1933211452l544424826,1635138167l841104748,1043276340l1916434236,1953394502l980885619,1768125281l1277312361,1919246953l1869182049,1699946606l577137010,1748662048l1769172545,1766597181l1634887010,1852795252l1919243040,539125353l1634024055,1933669491l574447977,1869901646l1851872032,1998594675l1030972218,1953451554l1632837743,1142977390l1851881061,1918986081l1043276393,1815770940l543649377,1635138167l1696742764,1398091118l980885538,1768188258l1768432189,575555885l792477231,1349663351l792477298,1047673463l980889404,792477296l2020883063,1866692706l1852142702,792477300l1702115958,1868723320l1983659640,1818846778l980361324,1702126948l1869444195,1667593077l1801677164,578036285l1030647584,1818322466l790783347,980827198l1869771891,1663067499l1919904879,1696801341l842019427,1998594615l1751607653,908213620l573585460,1768909344l2037674862,574449004l1853190002,1696604772l1633903726,1713519984l578052460,15919l23134208,0l120520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4275759,0l485490688,2127273599l485490688,2127273599l0,345l0,810l338,465l338,0l4194377,0l45088768,0l-520159232,351520l-81199104,-1847456544l913106823,909325621l825571372,1815623225l842217009,959723832l824981047,925905713l892547122,925985844l842084912,859189817l909457196,909390902l808202348,808202348l808662380,909194296l862728236,909326646l909719600,875835692l959787312,1815687219l842217773,859320375l824980021,943272756l825571634,808545336l875967540,741619763l892169264,825242681l875574072,859058476l959592505,3617077l942815232,1815425848l808793650,943011634l32582708,0l513802240,2127273599l513802240,2127273599l859111424,959919408l741750068,959657009l943206968,845951028l926430518,842347833l922759212,859255092l829174585,925905200l889206832,875899960l27342131,0l508559360,2127273599l508559360,2127273599l859242496,875916336l875966768,741880369l842412600,842085944l808545336,926036788l842281782,808991020l942879288,829175862l842412856,909194801l959523894,909587763l926496052,808991084l825700920,824981561l875705655,943011637l909208628,943207475l909456439,892875052" stroked="t" o:allowincell="f" style="position:absolute;left:198;top:-5;width:314;height:73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99" coordsize="255,260" path="l0,0l0,260l254,0" stroked="t" o:allowincell="f" style="position:absolute;left:522;top:-5;width:239;height:248;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00" coordsize="339,811" path="l0,0l339,345l339,811l0,465l0,0l790783347,62l2162688,0l0,0l21889024,52822016l0,0l4259840,0l-521404416,351520l-81199104,-1847456544l59271,0l-411041792,1439829519l250413056,1439831629l-956301312,1439829518l4194304,0l2162688,0l-562036736,1439829218l0,0l2097152,3473460l3211264,0l-1187512320,2127274619l0,263782400l-305135616,1439829518l-304349184,1439829518l-304349184,1439829518l3211264,0l-1977614336,1439829518l-1995440128,1439829519l521666560,2127274602l0,0l3145728,0l2097152,0l65536,262144l1431175168,19532l0,219l3211264,0l-1220542464,2127274619l0,264110080l15728640,6553600l852076,0l792461312,980643959l2191475,0l1139802112,1439829219l0,0l2097152,3604533l3211264,0l484442112,2127273599l-1977614336,1439829518l521666560,2127274602l0,805306368l3162229,0l9437184,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312213504,1440174894l-81199104,-1847456544l59271,65536l0,0l0,-196608l65535,0l65536,65536l-1125318656,755040255l536936448,67305472l65536,11796480l-2147418112,0l65536,67371008l0,-593362944l65535,0l0,0l1169162240,2125366138l-786432000,1439829518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6372911,0l-1538523136,1440174895l-81199104,-1847456544l59271,0l0,0l-1097859072,1439829518l-1098907648,1439829518l-1912602624,1439829519l-1913651200,1439829519l-790626304,1439829518l-791674880,1439829518l6291456,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521338880,351520l-81199104,-1847456544l2156423,0l2162688,0l0,0l22216704,53149696l0,1631221536l3241062,0l-1088421888,1439829519l484442112,2127273599l521666560,2127274602l0,-1358954496l3195073,0l2097152,0l0,0l14090240,14352384l0,0l10551296,0l938999808,2127274613l65536,0l0,0l0,0l948436992,2127274613l952107008,2127274613l958398464,2127274613l-1909456896,1439829518l3801088,0l616562688,1439829210l617611264,1439829210l617611264,1439829210l-1399848960,1439829209l-1399062528,1439829209l-1398800384,143982920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 stroked="t" o:allowincell="f" style="position:absolute;left:852;top:8676;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01" coordsize="339,811" path="l0,0l339,345l339,811l0,465l0,0l790783347,62l2162688,0l0,0l21889024,52822016l0,0l4259840,0l327680,524293l0,0l339,345l339,811l0,465l0,0l4194304,0l2162688,0l-562036736,1439829218l0,0l2097152,3473460l3211264,0l-1187512320,2127274619l0,263782400l-305135616,1439829518l-304349184,1439829518l-304349184,1439829518l3211264,0l-521404416,351520l-81199104,-1847456544l513861511,2127274602l65536,0l1215299584,2125366138l2162688,0l65536,262144l1431175168,19532l0,219l3211264,0l-1220542464,2127274619l0,264110080l15728640,6553600l852076,0l792461312,980643959l2191475,0l1139802112,1439829219l0,0l2097152,3604533l3211264,0l4587520,6619250l6684773,7471215l2097261,3145777l49,805306368l3162229,0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490733568,2127273599l490733568,2127273599l2097152,0l7340032,0l-521404416,351520l1030619136,1818322466l790783347,980827198l1869771891,1663067499l1919904879,1696801341l842019427,1998594615l1751607653,908213620l573585460,1768909344l2037674862,574449004l1853190002,1696604772l1633903726,1713519984l578052460,2125348399l9437184,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6372911,0l487587840,2127273599l487587840,2127273599l1735262208,1647998752l1919903333,807550309l980885538,1702127201l841104754,539111472l1768700535,1968334190l574449004,1869903201l980885538,1701734764l926032445,1043276342l6291456,0l13631488,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1459617792,1439829519l-250609664,1439829519l513802240,2127274602l65536,0l3145728,0l2097152,0l0,0l14090240,14352384l0,0l10551296,0l491782144,2127273599l491782144,2127273599l0,0l0,0l948436992,2127274613l952107008,2127274613l958398464,2127274613l1284505600,1439829521l-1847984128,0l-1458569216,1439829519l-1456472064,1439829519l-1456472064,1439829519l2141192192,1439829518l2143027200,1439829518l2143289344,1439829518l0,0l0,0l0,0l10485760,0l13631488,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 stroked="t" o:allowincell="f" style="position:absolute;left:852;top:7707;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02" coordsize="339,811" path="l339,0l0,346l0,811l339,466l339,0l790783347,62l2162688,0l0,0l21889024,52822016l0,0l4259840,0l485490688,2127273599l-51380224,1439829519l0,345l339,811l0,465l0,0l4194304,0l2097152,0l-562036736,1439829218l0,0l2097152,3473460l3211264,0l-1187512320,2127274619l0,263782400l-305135616,1439829518l-304349184,1439829518l-304349184,1439829518l3211264,0l-2052063232,1439829518l-792723456,1439829518l513802240,2127274602l65536,805306368l3162229,0l2097152,0l65536,262144l1431175168,19532l0,219l3211264,0l-1220542464,2127274619l0,264110080l15728640,6553600l852076,0l792461312,980643959l2191475,0l1139802112,1439829219l0,0l2097152,3604533l3211264,0l-792723456,1439829518l-250609664,1439829519l521666560,2127274602l0,805306368l3162229,0l9437184,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312213504,1440174894l-81199104,-1847456544l59271,44826624l0,0l0,65536l0,0l65536,65536l-1125318656,755040255l536936448,67305472l65536,11796480l-2147418112,0l65536,67371008l0,-582221824l65535,0l0,0l1169162240,2125366138l-786432000,1439829518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6372911,0l487587840,2127273599l487587840,2127273599l1735262208,1647998752l1919903333,807550309l980885538,1702127201l841104754,539111472l1768700535,1968334190l574449004,1869903201l980885538,1701734764l926032445,1043276342l6291456,0l13631488,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957349888,1439829518l-946864128,1439829518l521666560,2127274602l0,-2147483648l3162214,0l2097152,0l0,0l14090240,14352384l0,0l10551296,0l1751973888,1440174895l-81199104,-1847456544l59271,0l0,0l948436992,2127274613l952107008,2127274613l958398464,2127274613l-1046478848,1439829519l7602176,0l-181403648,1439829518l-180092928,1439829518l-179306496,1439829518l1196425216,1439829209l1197473792,1439829209l1197473792,143982920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 stroked="t" o:allowincell="f" style="position:absolute;left:1182;top:8188;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03" coordsize="339,811" path="l339,0l0,346l0,811l339,466l339,0l790783347,62l2162688,0l0,0l21889024,52822016l0,0l4259840,0l502005760,1440174895l-81199104,-1847456544l7595911,5111840l7798885,5373984l7143535,7209057l0,5374037l73,0l2162688,0l-562036736,1439829218l0,0l2097152,3473460l3211264,0l-1187512320,2127274619l0,263782400l-305135616,1439829518l-304349184,1439829518l-304349184,1439829518l3211264,0l2040528896,1439829519l1613758464,1439829451l521666560,2127274602l0,-2147483648l3162214,0l2097152,0l65536,262144l1431175168,19532l0,219l3211264,0l-1220542464,2127274619l0,264110080l15728640,6553600l852076,0l792461312,980643959l2191475,0l1139802112,1439829219l0,0l2097152,3604533l3211264,0l301727744,1440174895l0,0l521666560,2127274602l0,0l3145728,0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490733568,2127273599l490733568,2127273599l2097152,0l7340032,0l-521404416,351520l1030619136,1818322466l790783347,980827198l1869771891,1663067499l1919904879,1696801341l842019427,1998594615l1751607653,908213620l573585460,1768909344l2037674862,574449004l1853190002,1696604772l1633903726,1713519984l578052460,2125348399l9437184,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6372911,0l487587840,2127273599l487587840,2127273599l1735262208,1647998752l1919903333,807550309l980885538,1702127201l841104754,539111472l1768700535,1968334190l574449004,1869903201l980885538,1701734764l926032445,1043276342l6291456,0l13631488,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157089792,1440174895l-81199104,-1847456544l6743943,7471215l2097261,3145777l51,2125366138l2162688,0l0,0l14090240,14352384l0,0l10551296,0l-2081619968,1440174324l-81199104,-1847456544l59271,0l0,0l948436992,2127274613l952107008,2127274613l958398464,2127274613l-1913651200,1439829519l3801088,353566720l-791669171,1439829518l-790888448,1439829518l-790626304,1439829518l-956301312,1439829518l-955777024,1439829518l-955777024,1439829518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 stroked="t" o:allowincell="f" style="position:absolute;left:1182;top:7219;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04" coordsize="339,811" path="l0,0l339,345l339,811l0,465l0,0l790783347,62l2162688,0l0,0l21889024,52822016l0,0l4259840,0l327680,524293l0,7028l339,7373l339,7839l0,7493l0,7028l73,0l2162688,0l-562036736,1439829218l0,0l2097152,3473460l3211264,0l-1187512320,2127274619l0,263782400l-305135616,1439829518l-304349184,1439829518l-304349184,1439829518l3211264,0l-2133065728,1440174315l131072,327680l393216,2127233024l0,-855638016l3162300,0l2162688,0l65536,262144l1431175168,19532l0,219l3211264,0l-1220542464,2127274619l0,264110080l15728640,6553600l852076,0l792461312,980643959l2191475,0l1139802112,1439829219l0,0l2097152,3604533l3211264,0l-521404416,351520l-81199104,-1847456544l513861511,2127274602l65536,0l1215299584,2125366138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312213504,1440174894l-81199104,-1847456544l59271,65536l0,0l0,-196608l65535,0l65536,65536l-1125318656,755040255l536936448,67305472l65536,11796480l-2147418112,0l65536,67371008l0,-460980224l65535,0l0,0l1169162240,2125366138l-1356857344,1439829519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327680,131077l65537,22610259l339,1647998752l2188901,0l182255616,12255232l93126656,0l1768685568,1968334190l2188652,0l65536,458752l1752367104,1600483425l2097200,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1088421888,1439829519l-375390208,1439829519l521666560,2127274602l0,0l3145728,0l2097152,0l0,0l14090240,14352384l0,0l10551296,0l491782144,2127273599l717225984,1439829464l0,0l0,0l948436992,2127274613l952107008,2127274613l958398464,2127274613l-1913651200,1439829519l3801088,353566720l616568397,1439829210l616824832,1439829210l616824832,1439829210l0,0l0,0l0,0l0,0l0,0l0,0l10485760,0l13631488,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 stroked="t" o:allowincell="f" style="position:absolute;left:852;top:6739;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05" coordsize="339,811" path="l339,0l0,346l0,811l339,466l339,0l790783347,62l2162688,0l0,0l21889024,52822016l0,0l4259840,0l-51380224,1439829519l485490688,2127273599l0,7373l339,7839l0,7493l0,7028l4194377,0l2097152,0l-562036736,1439829218l0,0l2097152,3473460l3211264,0l-1187512320,2127274619l0,263782400l-305135616,1439829518l-304349184,1439829518l-304349184,1439829518l3211264,0l1774977024,1440174895l-81199104,-1847456544l6743943,7471215l2097261,3145777l53,2125332480l2162688,0l65536,262144l1431175168,19532l0,219l3211264,0l-1220542464,2127274619l0,264110080l15728640,6553600l852076,0l792461312,980643959l2191475,0l1139802112,1439829219l0,0l2097152,3604533l3211264,0l-437256192,1439829519l1613758464,1439829451l513802240,2127274602l65536,805306368l3162229,0l9437184,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490733568,2127273599l490733568,2127273599l2097152,0l7340032,0l-521404416,351520l1030619136,1818322466l790783347,980827198l1869771891,1663067499l1919904879,1696801341l842019427,1998594615l1751607653,908213620l573585460,1768909344l2037674862,574449004l1853190002,1696604772l1633903726,1713519984l578052460,2125348399l9437184,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1801715712,1440174586l-81199104,-1847456544l2156423,0l2162688,0l-1003749376,1440174586l-81199104,-1847456544l59271,811l2162688,0l0,524288l1376256,1900544l2097152,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2052063232,1439829518l-375390208,1439829519l521666560,2127274602l0,0l3145728,0l2097152,0l0,0l14090240,14352384l0,0l10551296,0l938999808,2127274613l65536,0l0,0l0,0l948436992,2127274613l952107008,2127274613l958398464,2127274613l-2044723200,1439829519l3801088,0l-826277888,1439829518l-825229312,1439829518l-825229312,1439829518l-1853882368,1439829210l-1853095936,1439829210l-1852833792,1439829210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 stroked="t" o:allowincell="f" style="position:absolute;left:1182;top:6249;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06" coordsize="339,811" path="l0,0l339,346l339,811l0,465l0,0l790783347,62l2162688,0l0,0l21889024,52822016l0,0l4259840,0l-521404416,351520l-81199104,-1847456544l59271,0l-181403648,1439829519l250413056,5709l2041577472,1439829519l4194304,0l2162688,0l-562036736,1439829218l0,0l2097152,3473460l3211264,0l-1187512320,2127274619l0,263782400l-305135616,1439829518l-304349184,1439829518l-304349184,1439829518l3211264,0l-1099956224,1439829518l-182452224,1439829518l521666560,2127274602l0,0l3145728,0l2097152,0l65536,262144l1431175168,19532l0,219l3211264,0l-1220542464,2127274619l0,264110080l15728640,6553600l852076,0l792461312,980643959l2191475,0l1139802112,1439829219l0,0l2097152,3604533l3211264,0l484442112,2127273599l-1099956224,1439829518l521666560,2127274602l0,805306368l3162229,0l9437184,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312213504,1440174894l-81199104,-1847456544l59271,65536l0,0l0,-196608l65535,0l65536,65536l-1125318656,755040255l536936448,67305472l65536,11796480l-2147418112,0l65536,67371008l0,-394854400l65535,0l0,0l1169162240,2125366138l-1356857344,1439829519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182255616,12255232l93126656,0l2097152,0l2162688,0l-521404416,351520l-81199104,-1847456544l59271,811l2162688,0l327680,131077l65537,22675795l824181075,13872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521338880,351520l-81199104,-1847456544l513861511,2127274602l65536,0l1215299584,2125366138l2162688,0l0,0l14090240,14352384l0,0l10551296,0l491782144,2127273599l491782144,2127273599l0,0l0,0l948436992,2127274613l952107008,2127274613l958398464,2127274613l1284505600,1439829521l1521614848,0l-1458569216,1439829519l-1456472064,1439829519l-1456472064,1439829519l-956301312,1439829518l-954466304,1439829518l-954204160,1439829518l0,0l0,0l0,0l10485760,0l13631488,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 stroked="t" o:allowincell="f" style="position:absolute;left:852;top:5769;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07" coordsize="339,811" path="l339,0l0,346l0,811l339,466l339,0l790783347,62l2162688,0l0,0l21889024,52822016l0,0l4259840,0l327680,524293l339,0l0,346l0,811l339,466l339,0l4194304,0l2162688,0l-562036736,1439829218l0,0l2097152,3473460l3211264,0l-1187512320,2127274619l0,263782400l-305135616,1439829518l-304349184,1439829518l-304349184,1439829518l3211264,0l-2052063232,1439829518l-1325400064,1439829519l521666560,2127274602l0,1610612736l3162245,0l2097152,0l65536,262144l1431175168,19532l0,219l3211264,0l-1220542464,2127274619l0,264110080l15728640,6553600l852076,0l792461312,980643959l2191475,0l1139802112,1439829219l0,0l2097152,3604533l3211264,0l298582016,1440174895l-81199104,-1847456544l513861511,2127274602l65536,805306368l1215316085,2125366138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490733568,2127273599l490733568,2127273599l2097152,0l7340032,0l-521404416,351520l1030619136,1818322466l790783347,980827198l1869771891,1663067499l1919904879,1696801341l842019427,1998594615l1751607653,908213620l573585460,1768909344l2037674862,574449004l1853190002,1696604772l1633903726,1713519984l578052460,2125348399l9437184,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65536,1048577l0,0l339,811l2162688,0l0,0l22216704,53149696l0,0l2162688,0l327680,131077l65875,22675457l909377537,54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1137704960,1439829519l2140143616,1439829518l513802240,2127274602l65536,805306368l3162229,0l2097152,0l0,0l14090240,14352384l0,0l10551296,0l938999808,2127274613l65536,0l0,0l0,0l948436992,2127274613l952107008,2127274613l958398464,2127274613l1146093568,1439829519l3801088,0l1953497088,1439829210l1954545664,1439829210l1954545664,1439829210l-1261436928,1439829519l-1260650496,1439829519l-1260388352,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 stroked="t" o:allowincell="f" style="position:absolute;left:1182;top:5280;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08" coordsize="339,811" path="l0,0l339,346l339,811l0,466l0,0l790783347,62l2162688,0l0,0l21889024,52822016l0,0l4259840,0l485490688,2127273599l-51380224,1439829519l0,346l0,811l339,466l339,0l4194304,0l2097152,0l-562036736,1439829218l0,0l2097152,3473460l3211264,0l-1187512320,2127274619l0,263782400l-305135616,1439829518l-304349184,1439829518l-304349184,1439829518l3211264,0l-1099956224,1439829518l-1915748352,1439829518l521666560,2127274602l0,-2147483648l3162214,0l2097152,0l65536,262144l1431175168,19532l0,219l3211264,0l-1220542464,2127274619l0,264110080l15728640,6553600l852076,0l792461312,980643959l2191475,0l1139802112,1439829219l0,0l2097152,3604533l3211264,0l2140143616,1439829518l-1977614336,1439829518l393216,2127233024l0,-369098752l3162292,0l9437184,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312213504,1440174894l-81199104,-1847456544l59271,65536l0,0l0,-196608l65535,0l65536,65536l-1125318656,755040255l536936448,67305472l65536,11796480l-2147418112,0l65536,67371008l0,-328663040l65535,0l0,0l1169162240,2125366138l1660944384,1439829460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65536,1048577l0,0l339,811l2162688,0l0,0l22216704,53149696l0,0l2162688,0l-231997440,1440174587l-81199104,-1847456544l2156423,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484442112,2127273599l-250609664,1439829519l521666560,2127274602l0,805306368l3162229,0l2097152,0l0,0l14090240,14352384l0,0l10551296,0l491782144,2127273599l491782144,2127273599l0,0l0,0l948436992,2127274613l952107008,2127274613l958398464,2127274613l1284505600,1439829521l1514274816,0l1614807040,1439829451l1616904192,1439829451l1616904192,1439829451l-181403648,1439829518l-179568640,1439829518l-179306496,1439829518l0,0l0,0l0,0l10485760,0l13631488,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 stroked="t" o:allowincell="f" style="position:absolute;left:852;top:4800;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09" coordsize="339,811" path="l339,0l0,346l0,811l339,466l339,0l790783347,62l2162688,0l0,0l21889024,52822016l0,0l4259840,0l502005760,1440174895l-81199104,-1847456544l7595911,5111840l7798885,5373984l7143535,7209057l0,5374037l73,0l2162688,0l-562036736,1439829218l0,0l2097152,3473460l3211264,0l-1187512320,2127274619l0,263782400l-305135616,1439829518l-304349184,1439829518l-304349184,1439829518l3211264,0l-1088421888,1439829519l-2052063232,1439829518l521666560,2127274602l0,-2147483648l3162214,0l2097152,0l65536,262144l1431175168,19532l0,219l3211264,0l-1220542464,2127274619l0,264110080l15728640,6553600l852076,0l792461312,980643959l2191475,0l1139802112,1439829219l0,0l2097152,3604533l3211264,0l85721088,1440174895l0,0l513802240,2127274602l65536,0l1215299584,2125366138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490733568,2127273599l490733568,2127273599l2097152,0l7340032,0l-521404416,351520l1030619136,1818322466l790783347,980827198l1869771891,1663067499l1919904879,1696801341l842019427,1998594615l1751607653,908213620l573585460,1768909344l2037674862,574449004l1853190002,1696604772l1633903726,1713519984l578052460,2125348399l9437184,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521404416,351520l-81199104,-1847456544l2156423,0l2162688,0l0,0l22216704,53149696l0,0l2162688,0l65536,458752l1752367104,1600483425l2097200,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1721958400,1440174895l-81199104,-1847456544l513861511,2127274602l65536,805306368l1215316085,2125366138l2162688,0l0,0l14090240,14352384l0,0l10551296,0l938999808,2127274613l65536,0l0,0l0,0l948436992,2127274613l952107008,2127274613l958398464,2127274613l957349888,1439829460l3801088,0l623902720,1439829211l624951296,1439829211l624951296,1439829211l-1245708288,1439829519l-1244921856,1439829519l-1244659712,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 stroked="t" o:allowincell="f" style="position:absolute;left:1182;top:4311;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10" coordsize="339,811" path="l0,0l339,346l339,811l0,466l0,0l790783347,62l2162688,0l0,0l21889024,52822016l0,0l4259840,0l327680,524293l0,3998l339,4344l339,4809l0,4464l0,3998l73,0l2162688,0l-562036736,1439829218l0,0l2097152,3473460l3211264,0l-1187512320,2127274619l0,263782400l-305135616,1439829518l-304349184,1439829518l-304349184,1439829518l3211264,0l-1915748352,1439829518l484442112,2127273599l521666560,2127274602l0,0l3145728,0l2097152,0l65536,262144l1431175168,19532l0,219l3211264,0l-1220542464,2127274619l0,264110080l15728640,6553600l852076,0l792461312,980643959l2191475,0l1139802112,1439829219l0,0l2097152,3604533l3211264,0l468713472,2127274602l65536,65536l521666560,2127274602l0,1241513984l3195055,0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312213504,1440174894l-81199104,-1847456544l59271,65536l0,0l0,-196608l65535,0l65536,65536l-1125318656,755040255l536936448,67305472l65536,11796480l-2147418112,0l65536,67371008l0,-262471680l65535,0l0,0l1169162240,2125366138l718274560,1439829464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0,524288l1376256,1900544l2097152,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957349888,1439829518l-1977614336,1439829518l393216,2127233024l0,-134217728l3162288,0l2097152,0l0,0l14090240,14352384l0,0l10551296,0l491782144,2127273599l491782144,2127273599l0,0l0,0l948436992,2127274613l952107008,2127274613l958398464,2127274613l1284505600,1439829521l1522139136,0l-374341632,1439829519l-372244480,1439829519l-372244480,1439829519l-1098907648,1439829518l-1097072640,1439829518l-1096810496,1439829518l0,0l0,0l0,0l10485760,0l13631488,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 stroked="t" o:allowincell="f" style="position:absolute;left:852;top:3831;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11" coordsize="339,811" path="l339,0l0,346l0,811l339,466l339,0l790783347,62l2162688,0l0,0l21889024,52822016l0,0l4259840,0l-51380224,1439829519l485490688,2127273599l0,4344l339,4809l0,4464l0,3998l4194377,0l2097152,0l-562036736,1439829218l0,0l2097152,3473460l3211264,0l-1187512320,2127274619l0,263782400l-305135616,1439829518l-304349184,1439829518l-304349184,1439829518l3211264,0l484442112,2127273599l-1099956224,1439829518l521666560,2127274602l0,-201326592l3195053,0l2097152,0l65536,262144l1431175168,19532l0,219l3211264,0l-1220542464,2127274619l0,264110080l15728640,6553600l852076,0l792461312,980643959l2191475,0l1139802112,1439829219l0,0l2097152,3604533l3211264,0l-1559494656,1440174895l-81199104,-1847456544l513861511,2127274602l65536,805306368l1215316085,2125366138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1331691520,1439829519l490733568,2127273599l2097152,0l7340032,0l-521404416,351520l1030619136,1818322466l790783347,980827198l1869771891,1663067499l1919904879,1696801341l842019427,1998594615l1751607653,908213620l573585460,1768909344l2037674862,574449004l1853190002,1696604772l1633903726,1713519984l578052460,2125348399l9437184,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327680,131077l65875,22675457l824180737,12593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1977614336,1439829518l-1459617792,1439829519l513802240,2127274602l65536,0l3145728,0l2097152,0l0,0l14090240,14352384l0,0l10551296,0l1751973888,1440174895l-81199104,-1847456544l59271,0l0,0l948436992,2127274613l952107008,2127274613l958398464,2127274613l-1330642944,1439829519l7602176,0l-1087373312,1439829519l-1086062592,1439829519l-1085276160,1439829519l-1332740096,1439829519l-1331691520,1439829519l-1331691520,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 stroked="t" o:allowincell="f" style="position:absolute;left:1182;top:3342;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12" coordsize="339,811" path="l0,0l339,346l339,811l0,466l0,0l790783347,62l2162688,0l0,0l21889024,52822016l0,0l4259840,0l-521404416,351520l-81199104,-1847456544l59271,0l-1344274432,1439829519l250413056,5709l-945815552,1439829518l4194304,0l2162688,0l-562036736,1439829218l0,0l2097152,3473460l3211264,0l-1187512320,2127274619l0,263782400l-305135616,1439829518l-304349184,1439829518l-304349184,1439829518l3211264,0l-521404416,351520l0,0l521666560,2127274602l0,1711276032l3195047,0l2162688,0l65536,262144l1431175168,19532l0,219l3211264,0l-1220542464,2127274619l0,264110080l15728640,6553600l852076,0l792461312,980643959l2191475,0l1139802112,1439829219l0,0l2097152,3604533l3211264,0l639369216,1440174894l131072,327680l393216,2127233024l0,201326592l3162282,0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490733568,2127273599l-1707081728,1439829519l1275068416,1919246953l1869182049,1699946606l6711666,1869901646l1851872032,1867382899l1394634612,544435809l1635149124,1634165102l26994,0l1700921344,1701998438l573579837,1631221536l1919251558,808591933l1998594608,1852402746l1819628133,1629633893l577729653,1815770912l1030057577,909586978l9449250,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327680,131077l65537,22675795l339,12593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2136145920,1440174315l-81199104,-1847456544l521725831,2127274602l0,0l3194888,0l2162688,0l0,0l14090240,14352384l0,0l10551296,0l-901971968,1440174328l-81199104,-1847456544l59271,0l0,0l948436992,2127274613l952107008,2127274613l958398464,2127274613l-181403648,1439829519l3801088,0l-181403648,1439829518l-180617216,1439829518l-180355072,1439829518l-2051014656,1439829518l-2050490368,1439829518l-2050490368,1439829518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 stroked="t" o:allowincell="f" style="position:absolute;left:852;top:2862;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13" coordsize="339,811" path="l339,0l0,346l0,811l339,466l339,0l790783347,62l2162688,0l0,0l21889024,52822016l0,0l4259840,0l327680,524293l339,0l0,346l0,811l339,466l339,0l4194304,0l2162688,0l-562036736,1439829218l0,0l2097152,3473460l3211264,0l-1187512320,2127274619l0,263782400l-305135616,1439829518l-304349184,1439829518l-304349184,1439829518l3211264,0l662437888,1440174894l0,0l521666560,2127274602l0,0l3145728,0l2162688,0l65536,262144l1431175168,19532l0,219l3211264,0l-1220542464,2127274619l0,264110080l15728640,6553600l852076,0l792461312,980643959l2191475,0l1139802112,1439829219l0,0l2097152,3604533l3211264,0l-2133065728,1440174315l0,0l513802240,2127274602l65536,0l1215299584,2125366138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312213504,1440174894l-81199104,-1847456544l59271,44826624l0,0l0,65536l0,0l65536,65536l-1125318656,755040255l536936448,67305472l65536,11796480l-2147418112,0l65536,67371008l0,-185073664l65535,0l0,0l1169162240,2125366138l718274560,1439829464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2070675456,1440174587l-81199104,-1847456544l2156423,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1829568512,1440174894l-81199104,-1847456544l521725831,2127274602l0,-2147483648l3162214,0l2162688,0l0,0l14090240,14352384l0,0l10551296,0l938999808,2127274613l65536,0l0,0l0,0l948436992,2127274613l952107008,2127274613l958398464,2127274613l-2044723200,1439829519l3801088,0l2061500416,1439829211l2062548992,1439829211l2062548992,1439829211l-1706033152,1439829519l-1705246720,1439829519l-1704984576,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 stroked="t" o:allowincell="f" style="position:absolute;left:1182;top:2372;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14" coordsize="339,811" path="l0,0l339,346l339,811l0,466l0,0l790783347,62l2162688,0l0,0l21889024,52822016l0,0l4259840,0l485490688,2127273599l-51380224,1439829519l0,346l0,811l339,466l339,0l4194304,0l2097152,0l-562036736,1439829218l0,0l2097152,3473460l3211264,0l-1187512320,2127274619l0,263782400l-305135616,1439829518l-304349184,1439829518l-304349184,1439829518l3211264,0l-521404416,351520l-81199104,-1847456544l513861511,2127274602l65536,0l1215299584,2125366138l2162688,0l65536,262144l1431175168,19532l0,219l3211264,0l-1220542464,2127274619l0,264110080l15728640,6553600l852076,0l792461312,980643959l2191475,0l1139802112,1439829219l0,0l2097152,3604533l3211264,0l-1722023936,1440174895l-81199104,-1847456544l521725831,2127274602l0,0l3194888,0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490733568,2127273599l490733568,2127273599l2097152,0l7340032,0l-521404416,351520l1030619136,1818322466l790783347,980827198l1869771891,1663067499l1919904879,1696801341l842019427,1998594615l1751607653,908213620l573585460,1768909344l2037674862,574449004l1853190002,1696604772l1633903726,1713519984l578052460,2125348399l9437184,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182255616,12255232l93126656,0l2097152,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1977614336,1439829518l-1088421888,1439829519l521666560,2127274602l0,67108864l3195039,0l2097152,0l0,0l14090240,14352384l0,0l10551296,0l491782144,2127273599l491782144,2127273599l0,0l0,0l948436992,2127274613l952107008,2127274613l958398464,2127274613l1284505600,1439829521l1497366528,0l-436207616,1439829519l-434110464,1439829519l-434110464,1439829519l-1087373312,1439829519l-1085538304,1439829519l-1085276160,1439829519l0,0l0,0l0,0l10485760,0l13631488,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 stroked="t" o:allowincell="f" style="position:absolute;left:852;top:189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15" coordsize="339,811" path="l339,0l0,345l0,810l339,465l339,0l790783347,62l2162688,0l0,0l21889024,52822016l0,0l4259840,0l502005760,1440174895l-81199104,-1847456544l7595911,5111840l7798885,5373984l7143535,7209057l0,5374037l73,0l2162688,0l-562036736,1439829218l0,0l2097152,3473460l3211264,0l-1187512320,2127274619l0,263782400l-305135616,1439829518l-304349184,1439829518l-304349184,1439829518l3211264,0l1137704960,1439829519l-1099956224,1439829518l513802240,2127274602l65536,805306368l3162229,0l2097152,0l65536,262144l1431175168,19532l0,219l3211264,0l-1220542464,2127274619l0,264110080l15728640,6553600l852076,0l792461312,980643959l2191475,0l1139802112,1439829219l0,0l2097152,3604533l3211264,0l1829502976,1440174894l-81199104,-1847456544l521725831,2127274602l0,-2147483648l3162214,0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312213504,1440174894l-81199104,-1847456544l59271,44826624l0,0l0,65536l0,0l65536,65536l-1125318656,755040255l536936448,67305472l65536,11796480l-2147418112,0l65536,67371008l0,-118882304l65535,0l0,0l1169162240,2125366138l-786432000,1439829518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65536,1048577l0,0l339,811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4587520,6619250l6684773,7471215l2097261,3211313l53,67108864l3195039,0l2162688,0l0,0l14090240,14352384l0,0l10551296,0l1751973888,1440174895l-81199104,-1847456544l59271,0l0,0l948436992,2127274613l952107008,2127274613l958398464,2127274613l-1223688192,1439829519l7602176,0l-1976565760,1439829518l-1975255040,1439829518l-1974468608,1439829518l-1225785344,1439829519l-1224736768,1439829519l-1224736768,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 stroked="t" o:allowincell="f" style="position:absolute;left:1182;top:140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16" coordsize="339,811" path="l0,0l339,346l339,811l0,466l0,0l790783347,62l2162688,0l0,0l21889024,52822016l0,0l4259840,0l327680,524293l0,968l339,1314l339,1779l0,1434l0,968l73,0l2162688,0l-562036736,1439829218l0,0l2097152,3473460l3211264,0l-1187512320,2127274619l0,263782400l-305135616,1439829518l-304349184,1439829518l-304349184,1439829518l3211264,0l-437256192,1439829519l-1915748352,1439829518l521666560,2127274602l0,805306368l3162229,0l2097152,0l65536,262144l1431175168,19532l0,219l3211264,0l-1220542464,2127274619l0,264110080l15728640,6553600l852076,0l792461312,980643959l2191475,0l1139802112,1439829219l0,0l2097152,3604533l3211264,0l-2052063232,1439829518l-250609664,1439829519l521666560,2127274602l0,-2147483648l3162214,0l9437184,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490733568,2127273599l490733568,2127273599l2097152,0l7340032,0l-521404416,351520l1030619136,1818322466l790783347,980827198l1869771891,1663067499l1919904879,1696801341l842019427,1998594615l1751607653,908213620l573585460,1768909344l2037674862,574449004l1853190002,1696604772l1633903726,1713519984l578052460,2125348399l9437184,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65536,1048577l0,0l339,811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1584201728,1440174894l-81199104,-1847456544l-1322195065,1439829519l0,0l270532608,1439828841l2162688,0l0,0l14090240,14352384l0,0l10551296,0l1751973888,1440174895l-81199104,-1847456544l193128327,251860557l158209613,378410573l239474253,332994125l251139661,301602381l337319501,332863053l193533517,379524685l250418765,353572429l47388237,47453773l57153101,31921741l316479053,320017997l185210445,91821645l226301517,333059661l192484941,343414349l341841485,345773645l249566797,121837133l82843213,277157453l297801293,251401805l13702733,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 stroked="t" o:allowincell="f" style="position:absolute;left:852;top:92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17" coordsize="339,811" path="l339,0l0,345l0,810l339,465l339,0l790783347,62l2162688,0l0,0l21889024,52822016l0,0l4259840,0l-51380224,1439829519l485490688,2127273599l0,1314l339,1779l0,1434l0,968l4194377,0l2097152,0l-562036736,1439829218l0,0l2097152,3473460l3211264,0l-1187512320,2127274619l0,263782400l-305135616,1439829518l-304349184,1439829518l-304349184,1439829518l3211264,0l4587520,6619250l6684773,7471215l2097261,3211313l55,805306368l3162229,0l2162688,0l65536,262144l1431175168,19532l0,219l3211264,0l-1220542464,2127274619l0,264110080l15728640,6553600l852076,0l792461312,980643959l2191475,0l1139802112,1439829219l0,0l2097152,3604533l3211264,0l809238528,1440174894l-81199104,-1847456544l6743943,7471215l2097261,3211313l55,2125332480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312213504,1440174894l-81199104,-1847456544l59271,44826624l0,0l0,65536l0,0l65536,65536l-1125318656,755040255l536936448,67305472l65536,11796480l-2147418112,0l65536,67371008l0,-52690944l65535,0l0,0l1169162240,2125366138l-1356857344,1439829519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65536,1048577l0,0l339,811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1559429120,1440174895l-81199104,-1847456544l-924784761,1439829518l0,0l270532608,1439828841l2162688,0l0,0l14090240,14352384l0,0l10551296,0l1751973888,1440174895l-81199104,-1847456544l193128327,251860557l158209613,378410573l239474253,332994125l251139661,301602381l337319501,332863053l193533517,379524685l250418765,353572429l47388237,47453773l57153101,31921741l316479053,320017997l185210445,91821645l226301517,333059661l192484941,343414349l341841485,345773645l249566797,121837133l82843213,277157453l297801293,251401805l13702733,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 stroked="t" o:allowincell="f" style="position:absolute;left:1182;top:434;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18" coordsize="339,770" path="l41,0l339,304l339,769l0,424l0,0l790783347,62l2162688,0l0,0l21889024,52822016l0,0l4259840,0l-521404416,351520l-81199104,-1847456544l59271,0l-1909456896,1439829518l250413056,5709l1138753536,1439829519l4194304,0l2162688,0l-562036736,1439829218l0,0l2097152,3473460l3211264,0l-1187512320,2127274619l0,263782400l-305135616,1439829518l-304349184,1439829518l-304349184,1439829518l3211264,0l-375390208,1439829519l-946864128,1439829518l521666560,2127274602l0,-2147483648l3162177,0l2097152,0l65536,262144l1431175168,19532l0,219l3211264,0l-1220542464,2127274619l0,264110080l15728640,6553600l852076,0l792461312,980643959l2191475,0l1139802112,1439829219l0,0l2097152,3604533l3211264,0l-957349888,1439829518l2040528896,1439829519l521666560,2127274602l0,0l3145728,0l9437184,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490733568,2127273599l490733568,2127273599l2097152,0l7340032,0l-521404416,351520l1030619136,1818322466l790783347,980827198l1869771891,1663067499l1919904879,1696801341l842019427,1998594615l1751607653,908213620l573585460,1768909344l2037674862,574449004l1853190002,1696604772l1633903726,1713519984l578052460,2125348399l9437184,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65536,1048577l0,0l339,77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468713472,2127274602l65536,65536l521666560,2127274602l0,-2147483648l3162177,0l2162688,0l0,0l14090240,14352384l0,0l10551296,0l1751973888,1440174895l-81199104,-1847456544l193128327,251860557l158209613,378410573l239474253,332994125l251139661,301602381l337319501,332863053l193533517,379524685l250418765,353572429l47388237,47453773l57153101,31921741l316479053,320017997l185210445,91821645l226301517,333059661l192484941,343414349l341841485,345773645l249566797,121837133l82843213,277157453l297801293,251401805l13702733,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 stroked="t" o:allowincell="f" style="position:absolute;left:852;top:-5;width:319;height:73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19" coordsize="255,260" path="l0,0l0,260l254,0" stroked="t" o:allowincell="f" style="position:absolute;left:1182;top:-5;width:239;height:248;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20" coordsize="339,811" path="l0,0l338,345l338,811l0,465l0,0l4194304,0l2162688,0l-562036736,1439829218l0,0l2097152,3473460l3211264,0l-1187512320,2127274619l0,263782400l-305135616,1439829518l-304349184,1439829518l-304349184,1439829518l3211264,0l1607204864,1440174895l131072,327680l393216,2127233024l0,1484783616l3162306,0l2162688,0l65536,262144l1431175168,19532l0,219l3211264,0l-1220542464,2127274619l0,264110080l15728640,6553600l852076,0l792461312,980643959l2191475,0l1139802112,1439829219l0,0l2097152,3604533l3211264,0l1829502976,1440174894l-81199104,-1847456544l521725831,2127274602l0,0l3194888,0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9516652,0l-1331691520,1439829519l490733568,2127273599l2097152,0l7340032,0l-521404416,351520l1030619136,1818322466l790783347,980827198l1869771891,1663067499l1919904879,1696801341l842019427,1998594615l1751607653,908213620l573585460,1768909344l2037674862,574449004l1853190002,1696604772l1633903726,1713519984l578052460,2125348399l9437184,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1471414272,1440174588l-81199104,-1847456544l2156423,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1241317376,1440174895l-81199104,-1847456544l521725831,2127274602l0,536870912l3162229,0l2162688,0l0,0l14090240,14352384l0,0l10551296,0l-901971968,1440174328l-81199104,-1847456544l59271,0l0,0l948436992,2127274613l952107008,2127274613l958398464,2127274613l-181403648,1439829519l3801088,0l-1914699776,1439829518l-1913913344,1439829518l-1913651200,1439829518l-1087373312,1439829519l-1086849024,1439829519l-1086849024,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 stroked="t" o:allowincell="f" style="position:absolute;left:1512;top:8676;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21" coordsize="339,811" path="l0,0l338,345l338,811l0,465l0,0l790783347,62l2162688,0l-562036736,1439829218l0,0l2097152,3473460l3211264,0l-1187512320,2127274619l0,263782400l-305135616,1439829518l-304349184,1439829518l-304349184,1439829518l3211264,0l-521404416,351520l-81199104,-1847456544l513861511,2127274602l65536,0l1215299584,2125366138l2162688,0l65536,262144l1431175168,19532l0,219l3211264,0l-1220542464,2127274619l0,264110080l15728640,6553600l852076,0l792461312,980643959l2191475,0l1139802112,1439829219l0,0l2097152,3604533l3211264,0l-521404416,351520l0,0l521666560,2127274602l0,1828716544l3195071,0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2176620,0l182255616,12255232l93126656,0l1869348864,1853182071l2192483,0l-670302208,1440174587l-81199104,-1847456544l59271,811l5320738,0l486539264,2127273599l-182452224,1439829519l573571072,1631221536l1919251558,808591933l1998594608,1852402746l1819628133,1629633893l577729653,1815770912l1030057577,909586978l5254946,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65536,458752l1752367104,1600483425l2097200,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437256192,1439829519l2140143616,1439829518l521666560,2127274602l0,1828716544l3195071,0l2097152,0l0,0l14090240,14352384l0,0l10551296,0l938999808,2127274613l65536,0l0,0l0,0l948436992,2127274613l952107008,2127274613l958398464,2127274613l-1909456896,1439829518l3801088,0l2039480320,1439829519l2040528896,1439829519l2040528896,1439829519l-933232640,1439829518l-932446208,1439829518l-932184064,1439829518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 stroked="t" o:allowincell="f" style="position:absolute;left:1512;top:7707;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22" coordsize="339,811" path="l338,0l0,346l0,811l338,466l338,0l790783347,62l2162688,0l-562036736,1439829218l0,0l2097152,3473460l3211264,0l-1187512320,2127274619l0,263782400l-305135616,1439829518l-304349184,1439829518l-304349184,1439829518l3211264,0l-1099956224,1439829518l-1995440128,1439829519l513802240,2127274602l65536,536870912l3162229,0l2097152,0l65536,262144l1431175168,19532l0,219l3211264,0l-1220542464,2127274619l0,264110080l15728640,6553600l852076,0l792461312,980643959l2191475,0l1139802112,1439829219l0,0l2097152,3604533l3211264,0l484442112,2127273599l2140143616,1439829518l521666560,2127274602l0,1509949440l3195073,0l9437184,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2176620,0l1884291072,1439829221l0,0l1869348864,1853182071l2192483,0l-521404416,351520l-81199104,-1847456544l59271,811l5320738,0l-1910505472,1439829518l-182452224,1439829519l0,0l0,0l320012288,1852380749l-1073720731,1439829519l577699840,1815770912l1030057577,909586978l5254946,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0,524288l1376256,1900544l2097152,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298647552,1440174895l-81199104,-1847456544l-1230968953,1439829519l0,0l270532608,1439828841l2162688,0l0,0l14090240,14352384l0,0l10551296,0l491782144,2127273599l491782144,2127273599l0,0l0,0l948436992,2127274613l952107008,2127274613l958398464,2127274613l1284505600,1439829521l-1849556992,0l-2051014656,1439829518l-2048917504,1439829518l-2048917504,1439829518l-374341632,1439829519l-372506624,1439829519l-372244480,1439829519l0,0l0,0l0,0l10485760,0l13631488,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 stroked="t" o:allowincell="f" style="position:absolute;left:1841;top:8188;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23" coordsize="339,811" path="l338,0l0,346l0,811l338,466l338,0l790783347,62l2162688,0l-562036736,1439829218l0,0l2097152,3473460l3211264,0l-1187512320,2127274619l0,263782400l-305135616,1439829518l-304349184,1439829518l-304349184,1439829518l3211264,0l-1088421888,1439829519l-182452224,1439829518l521666560,2127274602l0,1476395008l3162245,0l2097152,0l65536,262144l1431175168,19532l0,219l3211264,0l-1220542464,2127274619l0,264110080l15728640,6553600l852076,0l792461312,980643959l2191475,0l1139802112,1439829219l0,0l2097152,3604533l3211264,0l4587520,6619250l6684773,7471215l2097261,3276849l51,1509949440l3195073,0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2176620,0l1884291072,1439829221l0,0l1869348864,1853182071l2192483,0l0,0l22216704,53149696l0,0l5320738,0l-1910505472,1439829518l-1914699776,1439829519l1869348864,1853182071l1998615651,1818326586l1634083389,577074028l2000436783,1684628026l980885609,1030513014l790769698,909587006l5254946,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327680,131077l65874,22675457l824180737,13106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65536,917504l6553600,6357106l6881399,6750318l4390958,7536757l7274612,109l2162688,0l0,0l14090240,14352384l0,0l10551296,0l1751973888,1440174895l-81199104,-1847456544l59271,0l0,0l948436992,2127274613l952107008,2127274613l958398464,2127274613l-1221591040,1439829519l7602176,0l-791674880,1439829518l-790364160,1439829518l-789577728,1439829518l-1223688192,1439829519l-1222639616,1439829519l-1222639616,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 stroked="t" o:allowincell="f" style="position:absolute;left:1841;top:7219;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24" coordsize="339,811" path="l0,0l338,345l338,811l0,465l0,0l790783347,62l2162688,0l-562036736,1439829218l0,0l2097152,3473460l3211264,0l-1187512320,2127274619l0,263782400l-305135616,1439829518l-304349184,1439829518l-304349184,1439829518l3211264,0l468713472,2127274602l65536,65536l521666560,2127274602l0,2063597568l3195067,0l2162688,0l65536,262144l1431175168,19532l0,219l3211264,0l-1220542464,2127274619l0,264110080l15728640,6553600l852076,0l792461312,980643959l2191475,0l1139802112,1439829219l0,0l2097152,3604533l3211264,0l2140143616,1439829518l484442112,2127273599l521666560,2127274602l0,0l3145728,0l9437184,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2176620,0l1884291072,1439829221l0,0l1869348864,1853182071l2192483,0l0,0l22216704,53149696l0,0l5320738,0l-1910505472,1439829518l-182452224,1439829519l1869348864,1853182071l1998615651,1818326586l1634083389,577074028l2000436783,1684628026l980885609,1030513014l790769698,909587006l5254946,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327680,131077l65537,22610258l338,13106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182452224,1439829518l1613758464,1439829451l521666560,2127274602l0,0l3145728,0l2097152,0l0,0l14090240,14352384l0,0l10551296,0l-901971968,1440174328l-81199104,-1847456544l59271,0l0,0l948436992,2127274613l952107008,2127274613l958398464,2127274613l-1913651200,1439829519l3801088,0l-1458569216,1439829519l-1457782784,1439829519l-1457520640,1439829519l-1194328064,1439829519l-1193803776,1439829519l-1193803776,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 stroked="t" o:allowincell="f" style="position:absolute;left:1512;top:6739;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25" coordsize="339,811" path="l338,0l0,346l0,811l338,466l338,0l790783347,62l2162688,0l-562036736,1439829218l0,0l2097152,3473460l3211264,0l-1187512320,2127274619l0,263782400l-305135616,1439829518l-304349184,1439829518l-304349184,1439829518l3211264,0l1792802816,1440174894l-81199104,-1847456544l513861511,2127274602l65536,536870912l1215316085,2125366138l2162688,0l65536,262144l1431175168,19532l0,219l3211264,0l-1220542464,2127274619l0,264110080l15728640,6553600l852076,0l792461312,980643959l2191475,0l1139802112,1439829219l0,0l2097152,3604533l3211264,0l-521404416,351520l-81199104,-1847456544l521725831,2127274602l0,1476395008l3162245,0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2176620,0l1884291072,1439829221l0,0l1869348864,1853182071l2192483,0l0,0l22216704,53149696l0,0l5320738,0l-1910505472,1439829518l-1914699776,1439829519l1869348864,1853182071l1998615651,1818326586l1634083389,577074028l2000436783,1684628026l980885609,1030513014l790769698,909587006l5254946,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1620312064,1440174894l-81199104,-1847456544l2156423,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4587520,6619250l6684773,7471215l2097261,3276849l53,0l3145728,0l2162688,0l0,0l14090240,14352384l0,0l10551296,0l938999808,2127274613l65536,0l0,0l0,0l948436992,2127274613l952107008,2127274613l958398464,2127274613l-181403648,1439829519l3801088,0l-187695104,1439829211l-186646528,1439829211l-186646528,1439829211l-411041792,1439829519l-410255360,1439829519l-409993216,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 stroked="t" o:allowincell="f" style="position:absolute;left:1841;top:6249;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26" coordsize="339,811" path="l0,0l338,346l338,811l0,465l0,0l790783347,62l2162688,0l-562036736,1439829218l0,0l2097152,3473460l3211264,0l-1187512320,2127274619l0,263782400l-305135616,1439829518l-304349184,1439829518l-304349184,1439829518l3211264,0l-2133065728,1440174315l131072,327680l393216,2127233024l0,-603979776l3162296,0l2162688,0l65536,262144l1431175168,19532l0,219l3211264,0l-1220542464,2127274619l0,264110080l15728640,6553600l852076,0l792461312,980643959l2191475,0l1139802112,1439829219l0,0l2097152,3604533l3211264,0l6291456,1439829435l-1459617792,1439829519l521666560,2127274602l0,0l3194888,0l9437184,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2176620,0l1884291072,1439829221l0,0l1869348864,1853182071l2192483,0l0,0l22216704,53149696l0,0l5320738,0l-1910505472,1439829518l-182452224,1439829519l1869348864,1853182071l1998615651,1818326586l1634083389,577074028l2000436783,1684628026l980885609,1030513014l790769698,909587006l5254946,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182255616,12255232l93126656,0l2097152,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1829568512,1440174894l-81199104,-1847456544l521725831,2127274602l0,536870912l3162229,0l2162688,0l0,0l14090240,14352384l0,0l10551296,0l491782144,2127273599l491782144,2127273599l0,0l0,0l948436992,2127274613l952107008,2127274613l958398464,2127274613l87031808,1439829520l1521876992,0l-249561088,1439829519l-247463936,1439829519l-247463936,1439829519l-2051014656,1439829518l-2049179648,1439829518l-2048917504,1439829518l0,0l0,0l0,0l10485760,0l13631488,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 stroked="t" o:allowincell="f" style="position:absolute;left:1512;top:5769;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27" coordsize="339,811" path="l338,0l0,346l0,811l338,466l338,0l790783347,62l2162688,0l-562036736,1439829218l0,0l2097152,3473460l3211264,0l-1187512320,2127274619l0,263782400l-305135616,1439829518l-304349184,1439829518l-304349184,1439829518l3211264,0l-1325400064,1439829519l6291456,1439829435l521666560,2127274602l0,-570425344l3195062,0l2097152,0l65536,262144l1431175168,19532l0,219l3211264,0l-1220542464,2127274619l0,264110080l15728640,6553600l852076,0l792461312,980643959l2191475,0l1139802112,1439829219l0,0l2097152,3604533l3211264,0l-1559494656,1440174895l-81199104,-1847456544l6743943,7471215l2097261,3276849l55,2125332480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2176620,0l1884291072,1439829221l0,0l1869348864,1853182071l2192483,0l0,0l22216704,53149696l0,0l5320738,0l-1910505472,1439829518l-1345323008,1439829519l1869348864,1853182071l1998615651,1818326586l1634083389,577074028l2000436783,1684628026l980885609,1030513014l790769698,909587006l5254946,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65536,1048577l0,0l339,811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2052063232,1439829518l-1915748352,1439829518l521666560,2127274602l0,0l3145728,0l2097152,0l0,0l14090240,14352384l0,0l10551296,0l1751973888,1440174895l-81199104,-1847456544l59271,0l0,0l948436992,2127274613l952107008,2127274613l958398464,2127274613l-1170210816,1439829519l7602176,0l-436207616,1439829519l-434896896,1439829519l-434110464,1439829519l-1326448640,1439829519l-1325400064,1439829519l-1325400064,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 stroked="t" o:allowincell="f" style="position:absolute;left:1841;top:5280;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28" coordsize="339,811" path="l0,0l338,346l338,811l0,466l0,0l790783347,62l2162688,0l-562036736,1439829218l0,0l2097152,3473460l3211264,0l-1187512320,2127274619l0,263782400l-305135616,1439829518l-304349184,1439829518l-304349184,1439829518l3211264,0l484442112,2127273599l-1915748352,1439829518l521666560,2127274602l0,-369098752l3162292,0l2097152,0l65536,262144l1431175168,19532l0,219l3211264,0l-1220542464,2127274619l0,264110080l15728640,6553600l852076,0l792461312,980643959l2191475,0l1139802112,1439829219l0,0l2097152,3604533l3211264,0l2140143616,1439829518l-1088421888,1439829519l513802240,2127274602l65536,0l3145728,0l9437184,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2176620,0l1884291072,1439829221l0,0l1869348864,1853182071l2192483,0l0,0l22216704,53149696l0,0l5320738,0l-637796352,1440174324l-81199104,-1847456544l124807,0l-196608,0l65537,755023085l67313665,11796481l32769,67371009l-328728576,0l5242880,0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65536,1048577l0,0l339,811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2162688,0l0,0l22216704,53149696l0,1631221536l3241062,0l-1088421888,1439829519l-250609664,1439829519l521666560,2127274602l0,0l3194888,0l2097152,0l0,0l14090240,14352384l0,0l10551296,0l-901971968,1440174328l-81199104,-1847456544l59271,0l0,0l948436992,2127274613l952107008,2127274613l958398464,2127274613l-1344274432,1439829519l3801088,353566720l1614812749,1439829451l1615593472,1439829451l1615855616,1439829451l-374341632,1439829519l-373817344,1439829519l-373817344,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 stroked="t" o:allowincell="f" style="position:absolute;left:1512;top:4800;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29" coordsize="339,811" path="l338,0l0,346l0,811l338,466l338,0l11546732,0l48300032,0l1406992384,1440174451l-81199104,-1847456544l909633415,929837100l909390393,842085169l808991020,959657014l845953333,875641137l808203575,858861932l842020921,741486897l959657009,842609208l812398897,845951020l825702704,858534453l892612662,862729011l842084658,808203318l876098668,825373748l841757233,842478129l959787831,825388089l875638836,909194803l859058476,959592505l1815621941,909193781l909456950,825371696l926037810,842020404l824979564,960049205l875837748,825453616l925906233,1815096371l926102585,741619761l825060400,926234677l892352816,875637814l925970484,892942388l825765228,825833777l757871664,926169137l892745012,829174836l959655991,926037305l825371697,926037810l825439796,808202348l959524204,909260080l842609970,842084908l859255351,1815491637l942879021,808595764l741356083,926036274l892548914,812398132l913059884,909325621l892679724,879506995l943076153,943207986l842084908,876032567l1815427125,875837492l825307700,825371698l926037810,892876084l808594796,943206705l875968057,842084908l876032567,1815622449l875772205,842086450l824981041,943272756l825571634,842492984l808596529,741881906l808662065,875640628l762066742,959920177l960049712,841758771l842478129,875901751l741370934,825322544l909195574,808727090l842084908,909521717l1815622449,892482616l825765939,876162102l942946098,1815427129l909586738,741356086l942763056,959591480l842477617,859058476l959592505,1815163442l1815096368,959854641l943207475,824980534l825439544,925905464l825388081,942944825l1815096371,825373997l875835444,858535473l842346805,809041968l858994743,959199028l842543160,943272247l855651584,929837112l926431029,842348850l6369580,0l487587840,2127273599l487587840,2127273599l892403712,959854899l959540280,808728628l909719856,808991020l842085939,829173813l859387448,808859191l909192249,942749750l859058992,1010726912l2020883063,1866692706l52458606,0l30474240,0l-520290304,351520l-81199104,-1847456544l1048110983,1949988668l1131963000,1702129263l1010725998,1047542391l1882879804,1010725456l1987000951,1818653285l1968207727,544498542l1635138167,1713519980l1702063201,1010708258l1768045175,1998612836l1818326586,573579837l2000436783,1634759482l1735289187,1647998752l1919903333,807550309l980885538,1702127201l841104754,539111472l1768700535,1968334190l574449004,1869903201l980885538,1701734764l926032445,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980893296,1047679090l980889404,825835122l31470389,0l53542912,0l1940717568,1440174895l-81199104,-1847456544l943318919,808597810l808545331,926234676l825044022,842085680l926495286,841837622l809054256,825635127l875637814,842545459l959526201,808594796l892352048,808859958l859058476,959592505l1815687477,808464941l909455414,741357113l959657009,892940856l845953329,875639350l757870644,825569329l825636150,762065465l926234169,959723571l875637814,842545459l942748985,909716844l858928946,741356600l959657009,892940856l762066993,926037561l876098354,875637808l842545459,942748985l842412652,808727601l808529196,875835957l875705906,808202348l808202348,808202348l825438572,741488432l909195064,1815623730l1815096368,1815096368l1815096368,859125046l943205430,909326132l741370928,741370928l741370928,741370928l959592754,942683700l808202348,808202348l808202348,825438572l741488432,909652019l909456439,808202348l808202348,808202348l875705452,842217270l858533944,825765936l1815360048,1815096368l1815096368,1815096368l842281525,858535992l943207475,1815359545l1815096368,1815096368l1815096368,858928437l808728371,959589432l825243187,812398390l812396588,812396588l762064940,875705653l876163632,959589428l875641140,812398129l812396588,812396588l829173804,925905203l808660018,959524920l812396594,812396588l812396588,812396588l876163628,909522226l741370933,741370928l741370928,741370928l943077171,842019379l825505900,809056304l942421042,926233911l875966516,909521260l808792115,741881906l909391672,959527221l876112947,959460914l741684788,859058225l859191090,963393075l875837751,842085943l859320620,858862134l1815099448,876164921l876163125,959523890l842478389,842610994l859320684,909193270l741815865,909326641l909719352,829175860l842086456,875639353l808528952,875835956l926364977,859189612l892416561,741487417l859126065,842215735l929837111,926167609l825438775,825831724l926234937,3223606l1869835579,1936683008l1869182057,1869098350l5335410,0l956301312,1439829460l486539264,2127273599l1881997312,1953067887l762212201,1953654134l1818321769,1818587693l1986622561,1634744933l1042441575,1949988412l1651800165,4094063l57671680,0l16842752,0l65536,327680l-456130560,1439829203l0,1818296320l-1188008084,1439828858l-531103744,1439829519l-256901120,1439829203l0,1650524160l291532659,1439829204l0,842072064l113275963,1439829201l-2059403264,1439829206l993591296,1734960488l29800,1832583168l65040243,1439829204l0,1869479936l1414554990,1439828843l-524812288,1439829519l835715072,1439829204l0,1769144320l-923768460,1439829203l0,762052608l395339122,1439829066l-521666560,1439829519l-954204160,1439829203l0,1769209856l1734369635,2127274658l0,1734410240l1493181029,1439829200l-518520832,1439829519l1937768448,2127273031l0,0l68222976,0l-2074083328,1439829518l-185597952,1439829518l-1546649600,1439829223l-203423744,1439829518l148897792,1439829201l-218103808,1439829518l-2028994560,1439829518l-1609564160,1439829201l-298844160,1439829518l-187695104,1439829518l-1982857216,1439829518l-1932525568,1439829518l1608515584,1439829451l-860880896,1439829202l1141899264,1439829519l-1937768448,1439829518l-1174405120,1439829203l2053111808,1439829203l-1718616064,1439829203l883949568,1439829203l-304087040,1439829202l-862978048,1439829518l-336592896,1439829518l277872640,1439829204l1109393408,1439829519l1421869056,1439829203l573571072,1439829203l-468713472,1439829204l-444596224,1439829519l399507456,1439829205l-1996488704,1439829518l1460666368,1439829204l-1994391552,1439829518l1178599424,1439829205l-1872756736,1439829132l28311552,1439829520l30408704,1439829520l-1998585856,1439829518l-2123366400,1439829518l-961544192,1439829518l-251658240,1439829205l-1629487104,1439829205l-1140850688,1439829202l-896532480,1439829518l-413138944,1439829519l543162368,1439829206l-2119172096,1439829518l-1906311168,1439829519l887095296,1439829206l1176502272,1439829205l-2033188864,1439829519l-947912704,1439829518l1610612736,1439829451l-1911554048,1439829518l-1339031552,1439829519l-2026897408,1439829518l-270532608,1439829203l2089811968,1439829204l-376438784,1439829519l-448790528,1439829519l-2039480320,1439829519l301989888,1439829207l-1655701504,1439829204l-799014912,1439829204l-187695104,1439829519l-2051014656,1439829519l-1346371584,1439829519l-2006974464,1439829519l-183500800,1439829519l-446693376,1439829519l-264241152,1439829519l-2126512128,1439829519l-1350565888,1439829203l-1082130432,1439829519l-174063616,1439829519l-1978662912,1439829518l-1917845504,1439829519l-1876951040,1439829207l-894435328,1439829518l-47185920,1439829207l-932184064,1439829208l-1708130304,1439829519l-440401920,1439829519l58720256,1439829205l-1696595968,1439829519l-1050673152,1439829519l-797966336,1439829518l-2142240768,1439829209l-1944059904,1439829209l-1091567616,1439829519l-1908408320,1439829519l-1095761920,1439829519l-973078528,1439829209l418381824,1439829210l-1093664768,1439829519l1143996416,1439829210l-1399848960,1439829209l-1321205760,1439829519l-1046478848,1439829519l-2121269248,1439829518l-1853882368,1439829210l1904214016,1439829210l-1261436928,1439829519l314572800,1439829211l-1245708288,1439829519l-230686720,1439829210l-1334837248,1439829519l1501560832,1439829211l-1706033152,1439829519l-1375731712,1439829211l-1227882496,1439829519l1953497088,1439829210l2061500416,1439829211l623902720,1439829211l-1686110208,1439829211l1218445312,1439829212l-933232640,1439829518l-1923088384,1439829211l-438304768,1439829519l1676673024,1439829212l-411041792,1439829519l-1071644672,1439829212l-1239416832,1439829519l-1710227456,1439829519l762052608,959920177l960049712,841758771l842478129,875901751l741370934,892731440l67108920,0l2162688,0l-2022703104,1439829219l0,0l0,1439829519l2162688,0l-481296384,1439829219l0,0l2097152,3473463l2162688,0l2110783488,1439829218l0,0l2097152,3407923l2162688,0l0,0l22216704,53149696l0,1853182071l2192483,0l1352663040,1439829220l0,0l2097152,3670072l2162688,0l-2133852160,1439829221l0,0l0,1853182071l3241059,0l1482555392,1440174895l-81199104,-1847456544l513861511,2127274602l65536,536870912l1215316085,2125366138l17891328,0l-816971776,1440174315l-81199104,-1847456544l529590151,1439829146l0,0l-207618048,1439829223l0,0l-296747008,1439829223l0,0l-290455552,1439829223l0,0l-283115520,1439829223l0,0l-276824064,1439829223l0,0l-267386880,1439829223l0,0l-1549795328,1439829223l0,0l762314752,1819898995l1869494885,1983604078l2019914797,1851862388l1919903843,1684630842l996502628,762278765l1769172848,1852795252l1919903789,1852799593l762077556,1634493810l1702259060,1734438970l1936538469,1869622639l1769236851,1982688879l1769239141,762077539l1634493810,1702259060l1734438970,1815806053l980706917,1950037293l2191471,0l0,0l22216704,53149696l0,49l2162688,0l152043520,1439829219l0,0l2097152,0l2162688,0l-1844445184,1439829221l0,0l44761088,0l3211264,0l468713472,2127274602l65536,65536l521666560,2127274602l0,-335544320l3195058,0l23134208,0l-1568800768,1440174895l-81199104,-1847456544l1684662151,1752375869l1600483425,1226842672l1092762948,1399813237l1701863784,573977376l1869570848,1769170034l574449018,741946163l574173495,1952542752l1814183272,808662833l926100780,925985844l808202291,875966829l1815096368,842609457l892480812,858876980l757871161,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62688,0l0,0l22216704,53149696l0,0l2162688,0l0,0l22216704,53149696l0,1853182071l2192483,0l0,0l22216704,53149696l0,55l2162688,0l2124414976,1439829219l0,0l2097152,3407926l3211264,0l1613758464,1439829451l-946864128,1439829518l513802240,2127274602l65536,536870912l3162229,0l57671680,0l-1509031936,1440174895l-81199104,-1847456544l575924103,1647998752l1030317161,761882658l790777417,1999584318l1917874746,1999584318l1010725434,1882879791l53542974,0l482344960,2127273599l-966787072,1439829519l0,0l0,0l0,0l0,0l0,0l0,0l0,0l673185792,1439829205l0,0l0,0l0,0l0,0l0,0l0,0l-63963136,1439829199l0,0l0,0l0,0l0,0l0,0l0,0l0,0l0,0l0,0l0,0l0,0l0,0l0,0l-1541406720,1439829223l-1536163840,1439829223l0,0l0,0l0,0l0,0l0,0l0,0l0,0l0,0l0,0l0,0l0,0l0,0l0,0l0,0l0,0l0,0l0,0l0,0l0,0l0,0l0,0l0,0l0,0l0,0l0,0l0,0l0,0l0,0l0,0l0,0l0,0l0,0l0,0l0,0l0,0l0,0l0,0l0,0l0,0l0,0l0,0l14745600,0l482344960,2127273599l482344960,2127273599l577110016,2037674784l574449004,1769172848l1852795252,1935827258l1953852527,1701591909l943354982,1950036533l825913455,925972016l1684633403,859465844l1748711729,1751607653l926366324,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2019914810l58745460,0l12648448,0l1919811584,1440174895l-81199104,-1847456544l808839047,808204344l842479980,875574832l841758772,842478129l9516087,0l490733568,2127273599l490733568,2127273599" stroked="t" o:allowincell="f" style="position:absolute;left:1841;top:4311;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30" coordsize="339,811" path="l0,0l338,346l338,811l0,466l0,0l4194304,0l2162688,0l65536,589824l1465319424,1836404280l3177012,0l4259840,0l65536,1048576l5439488,6422645l7078004,2097253l6619218,6619238l6619250,6488174l101,1439829174l4194304,0l2162688,0l65536,589824l1465319424,1836404280l3177013,0l4259840,0l65536,1179648l5439488,7471221l7274610,7209077l4259940,6488174l7274600,5177458l7077998,121l4194304,0l2162688,0l65536,589824l1465319424,1836404280l3177014,0l2162688,0l746061824,2127273028l65536,0l0,0l2162688,0l65536,327680l5242880,6881394l7602286,0l2162688,0l65536,589824l1465319424,1836404280l3177016,0l4259840,0l65536,1376256l4325376,6488161l4391019,7077999l7471215,7471188l7209057,7340147l7471201,7209061l7929955,0l2162688,0l65536,589824l1465319424,1836404280l3242552,0l2162688,0l746061824,2127273028l131072,0l914358272,1439829452l2162688,0l65536,327680l5701632,6553705l6815860,-65536l2228223,0l65536,589824l1465319424,1836404280l3177017,0l4259840,0l65536,1179648l4980736,6684773l4325492,7471215l6619236,4456562l7536745,6357108l6488174,101l4194304,0l2162688,0l65536,589824l1465319424,1836404280l3242553,0l4259840,0l65536,1114112l4784128,7602286l7209061,6619251l5373984,6684773l7471205,7209061l6619235,1439825920l4194304,0l2162688,0l65536,655360l1465319424,1836404280l813314097,0l2162688,0l65536,393216l5505024,6815841l7143535,97l2162688,0l664797184,1439829435l456130560,1439829435l1402929152,5359l2162688,0l65536,458752l1699217408,1852400737l103,0l6356992,0l0,1440153600l889192448,1439829467l0,0l0,0l373751808,13369744l487587840,1439829435l1782054912,2127274677l1677721600,160368l196608,2228224l524288,1735262311l6291456,0l2162688,0l65536,458752l1951596544,828730489l52,0l2162688,0l65536,262144l5439488,7995497l101,0l2162688,0l65536,393216l5177344,6357104l7667825,101l2162688,0l65536,458752l1951596544,828730489l53,0l4259840,0l65536,1048576l4390912,7209071l6619252,7602286l7471184,7602287l6488165,6619252l100,1439829200l4194304,0l2162688,0l65536,458752l1951596544,828730489l54,0l2162688,0l65536,327680l4259840,6881394l7077985,0l2162688,0l65536,524288l1700003840,1866626168l31076,0l4259840,0l65536,983040l5505024,7143529l7536741,5111840l7798885,5373984l7143535,7209057l-112197632,1439829179l4194304,0l2162688,0l65536,262144l1766588416,29811l0,0l4259840,0l65536,1245184l4587520,6357106l6619245,7209033l6619252,7274610l4653168,6357106l4325474,6750305l4194304,0l34668544,0l274726912,1439829435l281018368,1439829435l298844160,1439829435l303038464,1439829435l314572800,1439829435l320864256,1439829435l327155712,1439829435l333447168,1439829435l349175808,1439829435l355467264,1439829435l361758720,1439829435l368050176,1439829435l374341632,1439829435l380633088,1439829435l386924544,1439829435l206569472,1439829435l391118848,1439829435l397410304,1439829435l403701760,1439829435l409993216,1439829435l416284672,1439829435l422576128,1439829435l428867584,1439829435l435159040,1439829435l441450496,1439829435l447741952,1439829435l454033408,1439829435l468713472,1439829435l475004928,1439829435l481296384,1439829435l460324864,1439829435l485490688,1439829435l491782144,1439829435l532676608,1439829435l538968064,1439829435l295698432,1439829435l562036736,1439829435l568328192,1439829435l550502400,1439829435l573571072,1439829435l578813952,1439829435l585105408,1439829435l591396864,1439829435l597688320,1439829435l603979776,1439829435l610271232,1439829435l616562688,1439829435l622854144,1439829435l629145600,1439829435l635437056,1439829435l0,0l0,0l0,0l0,0l0,0l0,0l0,0l0,0l0,0l0,0l0,0l0,0l0,0l0,0l0,0l2162688,0l65536,458752l1631780864,1869182064l110,0l2162688,0l437256192,1439829435l0,0l2097152,0l2162688,0l-927989760,1439829182l299892736,1439829435l2097152,0l2162688,0l65536,327680l1850277888,7890276l0,0l4259840,0l196608,1179648l5505024,7864421l4587636,7602281l7274580,6881363l6619258,6488147l7077985,101l4194304,0l3211264,0l65536,655360l7536640,7929972l6619244,3014771l7143544,108l0,0l2162688,0l65536,327680l4259840,6881394l7077985,0l3211264,0l65536,851968l1632894976,1130720354l1702129263,7566446l0,0l0,0l5308416,0l369360896,1440159309l-1328021504,1439829519l104464384,0l-594018304,1439829517l275906560,2127233024l1532493824,1439829452l49414144,1769144320l1534590976,1439829452l1634533376,1426091625l3211264,0l65536,458752l4390912,7077985l6422633,6881394l4063232,6422625l6357058,103l2162688,0l65536,458752l1951596544,828730489l55,0l4259840,0l65536,1048576l4784128,7602286l7209061,6619251l4522016,7340141l6357096,6881395l115,1439829174l4194304,0l2162688,0l65536,458752l1951596544,828730489l56,0l3211264,0l131072,655360l7536640,7929972l6619244,3014771l7143544,108l545259520,1439829435l3211264,0l65536,786432l1632894976,1214606434l1768186213,26478l0,0l0,0l2162688,0l746061824,2127273028l131072,0l926941184,1439829452l2162688,0l65536,458752l1465319424,1836404280l49,0l4259840,0l1653604352,2127274600l65536,65536l1661468672,2127274600l1399848960,1439829451l1937768448,2127273031l65536,0l2147418112,0l2162688,0l65536,458752l1465319424,1836404280l50,0l4259840,0l65536,1114112l5505024,7340143l7274562,6553714l7471205,6881348l7602291,7209057l6619235,1439825920l4194304,0l2162688,0l65536,458752l1465319424,1836404280l51,0l4259840,0l65536,1245184l4784128,5439603l7209081,4718691l6881381,6815847l5505140,5701743l6553705,6815860l4194304,0l2162688,0l65536,458752l1465319424,1836404280l52,0l4259840,0l65536,1048576l5439488,6422645l7078004,2097253l7143493,6815856l7536737,7536745l44,1439829467l4194304,0l2162688,0l65536,458752l1465319424,1836404280l53,0l4259840,0l65536,1179648l4718592,7471215l5177449,6881394l7209061,5242996l7536751,7602281l7274601,110l4194304,0l2162688,0l65536,458752l1465319424,1836404280l54,0l2162688,0l65536,262144l7471104,6553673l49,0l2162688,0l65536,393216l4718592,6881381l6815847,116l2162688,0l65536,458752l1465319424,1836404280l55,0l2162688,0l65536,393216l5505024,7471201l6619239,116l2162688,0l65536,262144l5505024,7340153l101,-15951l2228223,0l65536,458752l1465319424,1836404280l56,0l2162688,0l393216000,1439829435l0,0l1999568896,1917874746l2162750,0l65536,131072l4784128,100l1562443776,-15951l2228223,0l65536,458752l1465319424,1836404280l57,0l4259840,0l65536,1114112l5242880,7536751l7602281,7274601l5242990,7274610l6619252,7602275l6553701,1439825920l4194304,0l2162688,0l65536,524288l1465319424,1836404280l12337,0l2162688,0l393216000,2127274621l65536,0l684720128,1439829435l2162688,0l-924844032,1439829152l0,0l2097152,0l4259840,0l65536,983040l4980736,6422633l7471205,7602273l7274601,2097262l6357075,7536750l-1818230784,1439829174l0,0l4259840,0l65536,196608l627048448,1439829435l612368384,1439829435l620756992,1439829435l-458227712,1439829402l618659840,1439829435l545259520,1439829435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3211264,0l-332398592,2127271011l0,0l921698304,1439829467l924319744,1439829467l924319744,1439829467l3211264,0l570425344,1439829435l16777216,0l0,0l667942912,1439829435l0,0l16842752,0l637534208,1439829435l0,0l1782054912,2127274677l0,0l0,0l0,0l0,0l0,0l16777216,0l713031680,1439829173l-508559360,1439828842l-170917888,1439829402l1961885696,1439829319l0,0l678428672,1439829435l65536,0l0,0l0,0l0,16256l0,0l0,0l0,0l632291328,1439829315l0,196608l0,0l1937768448,2127273031l0,0l1937768448,2127273031l0,0l131072,65536l0,0l3211264,0l0,0l0,0l65536,0l0,0l0,0l4259840,0l1158676480,1439829451l570425344,1439829435l458227712,1439829435l458752000,1439829435l458752000,1439829435l1170538496,-26943l65535,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l909127730,1767992623l2015371886,1936616557l875657018,1952981565l792359028,1751348015l1935764837,1667853614l1869836146,1663988838l1865379183,1667851878l1870081893,841966706l791687472,1685221239l539126893,1852599672l1668102771,1952981565l792359028,1751348015l1935764837,1701867310l1819113582,1836216166l779318369,795308655l1802658157,1663922293l1634757999,1768057204l2037672300,808464943l1830822454,1732852323l1634889582,1030057058l875656994,2000436770l1668244538,1634100548l1937009781,980892734l1148342386,1969317477l1010725996,1349663351l2000436850,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544895802,1635138167l841104748,1043276340l1933211452,544424826l1635138167,841104748l1043276340,1815770940l543649377,1635138167l1696742764,1398091118l980885538,1953718629l1634300737,1752834621l575554349,1647998752l1030317161,761882658l790777417,1999584318l1917874746,1999584318l1917874746,1634100548l1047817333,1882879804l1698984528,1819631974l2000436852,1917874234l980892734,1886418291l1936942450,1869903169l1752201544,544435813l1635138167,1948401004l577074546,792477231l1349532279,792477298l1349532279,1717912690l1953264993,1999584318l1668244538,1634100548l1937009781,980892734l1819898995,980885605l1701869940,1634738749l1919377778,577269857l1933211424,1701607796l574448713,1836216142l1042443361,1849325372l543518049,1635138167l1310866796,1634562671l1043276396,1899657020l1836216134,1043297377l1882879804,1010725456l1769421431,1131900772l1920233071,1043295343l1647998780,543777897l1635138167,807550316l1010708258,1886599799l1852400481,980885607l1701734764,1701606738l1969300029,539127668l1768700535,574449006l573978418,1647998752l1919903333,807550309l980885538,1702127201l841104754,790769712l1999584318,1917874234l980892734,1047679090l1916434236,1953394502l980885619,1768125281l1126317417,1651076193l539126130,1097349751l1030321006,1818313506l1769103977,980885538l1953718629,1634300737l1767121469,544433517l544695630,1634561874l1998594670,1030972218l1835619362,1310749541l1377859429,1851878767l1010708258,1868774007l544370540,1635138167l1629633900,577729653l2000436783,544895802l1635138167,841104748l1043276338,1933211452l544424826,1635138167l841104748,1043276338l1815770940,543649377l1635138167,1914846572l1431448949,980885538l1768188258,1918968381l574706477,1698330400l1098150753,1029794163l761821730,790777411l1999584318,1917874746l1999584318,2037674810l1010722156,1953708663l543517817,2037660279l574449008,1918986339l1702126433,1998594674l2037674810,1682531692l1465328189,1836404280l573602353,980892734l1701667182,1983543072l574450785,1312315223l2050059637,1043276336l1899657020,1836216134l1043297377,1916434236l1010725456,1181891191l1937010287,1664775968l1411530099,1936026985l2003127840,1836012064l790785633,1999584318l1917874746,1999584318l2037674810,1010722156l1953708663,543517817l2037660279,574449008l1918986339,1702126433l1998594674,2037674810l1682531692,1465328189l1836404280,573602354l980892734,1701667182l1983543072,574450785l1312315223,2050125173l1043276336,1899657020l1836216134,1043297377l1916434236,1010725456l1181891191,1937010287l1631221536,1768514419l2035491389,1819239021l980885538,1936605544l1394752873,1868721529l1998594668,1030972218l1836667682,577531746l2000436783,544895802l1635138167,841104748l1043276336,980889404l1047679090,980889404l1819898995,2000436837l2037674810,1998611820l1887007802,1663188325l1634885992,1919251555l980885538,1819898995l1029982565,945248034l846034254,1042428282l1849325372,543518049l1635138167,1461861740l1968060503,830091885l1010708258,1181825655l1634562671,1010708340l1349663351,2000436850l1866887738,544437358l1935882871,1767121469l544433517,544695630l1634561874,1043276398l980889404,1047679090l980889404,1819898995l2000436837,2037674810l1998611820,1887007802l1663188325,1634885992l1919251555,980885538l1819898995,1029982565l945248034,862811470l1042428026,1849325372l543518049,1635138167l1461861740,1968060503l813314925,1010708258l1181825655,1634562671l1010708340,1349663351l2000436850,1866887738l544437358,1935751799l1030318435,1836667682l577531746,1748662048l1769172545,2035491389l1819239021,980885538l574452579,1651341651l790785135,980892734l1998617203,1818326586l808591933,1010708258l1916434223,1010725456l1933211439,1701607796l980892734,1819898995l980885605,1701869940l1751327293,1667330657l577922420,1933211424l1701607796,574448713l1312315223,2050256245l1010704944,1634613879l1998611821,1818326586l1465328189,1836404280l573602356,2000436783l1866887482,1952542066l2000436783,1917874746l980892734,1852786290l1998615412,1030972218l1835619362,1310749541l1377859429,1851878767l1010708258,1916434223l1010725456,1933211439l1701607796,980892734l1819898995,980885605l1701869940,1751327293l1667330657,577922420l1933211424,1701607796l574448713,1312315223l2050321781,1010704944l1634613879,1998611821l1818326586,1465328189l1836404280,573602357l2000436783,1866887482l1952542066,2000436783l1917874746,980892734l1852786290,1998615412l1668505914,574450025l1651341651,539126895l1097349751,1030321006l1836667682,577531746l1664775968,1394752883l1868721529,1043276396l1933211452,980885626l1030513014,573583906l792477231,1349663351l792477298,1953708663l1046834297,1933211452l1701607796,1949988640l1030058105,1634231074l1952670066,539128421l1953708663,1231383673l1461861732,1968060503l813315693,2000436770l1835101754,980885605l1030513014,945248034l913143118,790769786l980892734,1919895153l796156269,980892734l1047679090,1916434236l1953394502,980885619l574452579,1701669204l1699618931,1867653239l577659245,792477231l1349663351,792477298l1953708663,1046834297l1933211452,1701607796l1949988640,1030058105l1634231074,1952670066l539128421,1953708663l1231383673,1461861732l1968060503,813316205l2000436770,1835101754l980885605,1030513014l945248034,946697550l790769786,980892734l1919895153,796156269l980892734,1047679090l1916434236,1953394502l980885619,574452579l1701669204,1699618931l1867653239,577659245l792477231,1349663351l792477298,1953708663l1046834297,1933211452l1701607796,1949988640l1030058105,1634231074l1952670066,539128421l1953708663,1231383673l1461861732,1968060503l830093421,2000436770l1835101754,980885605l1030513014,945248034l946697550,790770042l980892734,1919895153l796156269,980892734l1047679090,1916434236l1953394502,980885619l574452579,1701669204l1699618931,1867653239l577659245,792477231l1349663351,792477298l1953708663,1046834297l1933211452,1701607796l1949988640,1030058105l1634231074,1952670066l539128421,1953708663l1231383673,1461861732l1968060503,813316461l2000436770,1835101754l980885605,1030513014l945248034,963474766l790769786,980892734l1919895153,796156269l980892734,1047679090l1916434236,1953394502l980885619,1768125281l1394752873,1868721529l1998594668,1849780282l574450035,1651341651l539126895,1935882871l2035491389,1819239021l1010708258,2054371959l1983543072,574450785l790769714,1999584318l1917874746,1999584318l2037674810,1010722156l1953708663,543517817l2037660279,574449008l1918986339,1702126433l1998594674,2037674810l1682531692,1465328189l1836404280,573667897l980892734,1701667182l1983543072,574450785l1312315223,2050583925l1043276337,1899657020l1836216134,1043297377l1916434236,1010725456l1181891191,1937010287l1664775968,1411530099l1936026985,2003127840l1836012064,790785633l1999584318,1917874746l1999584318,2037674810l1010722156,1953708663l543517817,2037660279l574449008,1918986339l1702126433,1998594674l2037674810,1682531692l1465328189,1836404280l813314097,2000436770l1835101754,980885605l1030513014,945248034l829257038,573602352l2000436783,1866887482l1952542066,2000436783l1917874746,980892734l1852786290,1998615412l1030972218,1835619362l1310749541,1377859429l1851878767,1010708258l1916434223,1010725456l1933211439,1701607796l980892734,1819898995l980885605,1701869940l1751327293,1667330657l577922420,1933211424l1701607796,574448713l1819898963,573845861l980892734,1701667182l1983543072,574450785l-2116968752,-1093616176l-1110396208,-1177502000l-779562720,-776417152l545444228,-1311723312l-1328498736,-1328511279l1010708258,1181825655l1634562671,1010708340l1349663351,792477298l1349663351,792477298l1953708663,1046834297l1933211452,1701607796l1949988640,1030058105l1634231074,1952670066l539128421,1953708663l1231383673,1394752868l1701607796,1042429233l1849325372,543518049l1635138167,-803062420l-793390942,-780021318l-1294983038,-1110406191l-2116960560,-1194280240l-795357152,-793718595l1043276474,1647998780l1684370273,1998614095l1818326586,1951605309l828730489,1043276340l1899657020,1836216134l1043297377,1916434236l1010725456,1181891191l1937010287,1631221536l1768514419,1632903741l1634561896,980885538l1936605544,1411530089l1836017761,1998594657l1030972218,1751208994l576810351,2000436783l544895802,1635138167l824327532,1043276342l1933211452,544424826l1635138167,824327532l1043276342,980889404l1047679090,980889404l1819898995,2000436837l2037674810,1998611820l1887007802,1663188325l1634885992,1919251555l980885538,1819898995l1029982565,2037666594l909206892,2000436770l1835101754,980885605l1030513014,-778121182l-792866687,-793587522l-792801091,-2100223815l-1160727088,-2100198959l-795357152,-793718595l1043276474,1647998780l1684370273,1998614095l1818326586,1951605309l828730489,1043276340l1899657020,1836216134l1043297377,1916434236l1010725456,1181891191l1937010287,1631221536l1768514419,1916871229l577528169,1748662048l1769172545,1916871229l577528169,1698330400l1098150753,1029794163l1769095458,539126881l1935882871,1916871229l577528169,2000436783l544895802,1635138167l841104748,1043276338l1933211452,544424826l1635138167,841104748l1043276338,980889404l1047679090,980889404l1819898995,2000436837l2037674810,1998611820l1887007802,1881292133l1734439521,1752195442l980885538,1819898995l1029982565,1634027554l1735289188,2000436770l1835101754,980885605l1030513014,1634027554l1735289188,1010708258l1633827447,1331979635l980885614,1030513014" stroked="t" o:allowincell="f" style="position:absolute;left:1512;top:3831;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31" coordsize="339,811" path="l338,0l0,346l0,811l338,466l338,0l4194304,0l2162688,0l0,327680l0,0l-530579456,1439828840l2162688,0l2033188864,1439829519l0,0l1109917696,2125366138l8454144,0l903872512,1439829518l-864026624,2127274611l0,0l0,0l0,0l1310720,0l0,0l0,0l896008192,1439829518l0,-65536l98303,0l12339,0l0,0l0,0l2028994560,1439829217l3211264,0l0,0l0,0l65536,0l0,0l0,0l3211264,0l-250609664,2127274598l529530880,1439829146l0,0l0,0l1782054912,2127274677l2162688,0l65536,1440153600l0,0l-586153984,1439828840l2162688,0l933232640,1439829518l933756928,1439829518l933756928,1439829518l12648448,0l78643200,2127274623l645922816,1439829518l1929379840,1439829217l-601882624,1439828840l6619136,65537l1941971046,1439829217l-601882624,1439828840l6619136,131072l2059419000,1439829217l-601882624,1439828840l1459617792,0l28791,0l0,0l1469841408,65536l1967158128,1439829217l1975517184,1439829217l1468792832,0l1934637683,1439829217l1423966208,1439829217l6619136,0l1946169634,1439829217l0,1439825920l6029312,8585216l3237178,0l-247988224,2127274598l-207618048,1439829223l0,0l-530579456,1439828840l6684672,1l3239279,0l-250609664,2127274598l-283115520,1439829223l0,0l1339031552,1439829518l6684672,65537l2187580,0l1786773504,1439829518l483393536,2127273599l2097152,0l403767296,0l2020605952,1439829217l-601882624,1439828840l8192000,65536l1898971136,1439829217l1265631232,1439829217l6815744,131073l1889548915,1439829217l-530579456,1439828840l6815744,65537l1991272037,1439829217l1998585856,1439829217l1469186048,16l1892710500,1439829217l1441792000,1439829217l6815744,1l-788520387,2127274441l-5242880,1439829216l256901120,16l1952477038,1439829217l-586153984,1439828840l6029312,8650752l-792697745,2127274441l113246208,1439829201l257490944,16l2072002160,1439829217l-1188036608,1439828858l7471104,131073l2065710706,1439829217l-1188036608,1439828858l7471104,65537l2068853305,1439829217l-1188036608,1439828858l7471104,1l399538275,1439829217l-601882624,1439828840l264699904,0l368065598,1439829217l-586153984,1439828840l266076160,0l371225715,1439829217l-601882624,1439828840l266076160,0l929067890,2127274421l-530579456,1439828840l265945088,0l972060448,2127274421l-586153984,1439828840l263979008,0l956316257,2127274421l-530579456,1439828840l263979008,0l952119100,2127274421l-530579456,1439828840l263979008,0l964702012,2127274421l-530579456,1439828840l263979008,0l960526708,2127274421l-530579456,1439828840l263979008,0l392182369,1439829217l-601882624,1439828840l264503296,0l935355750,2127274421l-601882624,1439828840l264372224,0l410019154,1439829217l-530579456,1439828840l265617408,0l947943796,2127274421l-530579456,1439828840l264634368,0l395342711,1439829217l2145386496,1439828835l264634368,0l985673586,2127274421l-530579456,1439828840l264044544,0l903898735,2127274421l-530579456,1439828840l265093120,0l866138721,2127274421l-530579456,1439828840l265158656,0l989869880,2127274421l-530579456,1439828840l264044544,0l908095333,2127274421l-530579456,1439828840l265093120,0l870333502,2127274421l-530579456,1439828840l265158656,0l998259774,2127274421l-1188036608,1439828858l264044544,0l916482374,2127274421l-1188036608,1439828858l265093120,0l878719536,2127274421l-1188036608,1439828858l265158656,0l981497199,2127274421l-530579456,1439828840l264044544,0l899708732,2127274421l-530579456,1439828840l265093120,0l861941794,2127274421l-530579456,1439828840l265158656,0l994065470,2127274421l-1188036608,1439828858l264044544,0l912276065,2127274421l-1188036608,1439828858l265093120,0l874542895,2127274421l-1188036608,1439828858l265158656,0l1002450748,2127274421l1370488832,1439828843l264110080,0l920669795,2127274421l1370488832,1439828843l265224192,0l882929010,2127274421l1370488832,1439828843l265289728,0l416296994,1439829217l395313152,1439829066l266010624,0l403732835,1439829217l-530579456,1439828840l264765440,0l975204410,2127274421l1397751808,1439828835l264896512,0l887125601,2127274421l1397751808,1439828835l264962048,0l849364591,2127274421l1397751808,1439828835l265027584,0l939553594,2127274421l-530579456,1439828840l265879552,0l383794540,1439829217l-586153984,1439828840l265879552,0l387989100,1439829217l-601882624,1439828840l265879552,0l979399482,2127274421l357564416,1439829217l264437760,0l895492198,2127274421l357564416,1439829217l265486336,0l857750904,2127274421l357564416,1439829217l265551872,0l413151266,1439829217l-530579456,1439828840l265682944,0l349205103,1439829217l-530579456,1439828840l264175616,0l924875108,2127274421l-601882624,1439828840l264568832,0l931150910,2127274421l-530579456,1439828840l264372224,0l968899646,2127274421l-530579456,1439828840l263979008,0l943730742,2127274421l-530579456,1439828840l264306688,0l375421027,1439829217l-586153984,1439828840l264306688,0l379599934,1439829217l-601882624,1439828840l264306688,0l977302643,2127274421l1370488832,1439828843l264241152,0l891319154,2127274421l1370488832,1439828843l265355264,0l853571360,2127274421l1370488832,1439828843l265420800,0l406862433,1439829217l-601882624,1439828840l264830976,0l1946169148,1439829217l-601882624,1439828840l6619136,196608l-27250884,1439829216l-1188036608,1439828858l80740352,0l-31426188,1439829216l-1188036608,1439828858l80674816,0l-23053727,1439829216l395313152,1439829066l80805888,0l-778017434,2127274441l-1188036608,1439828858l260964352,0l2037409106,1439829217l1998585856,1439829217l1469710336,16l1562409332,2127274441l-601882624,1439828840l67698688,0l1560310647,2127274441l-5242880,1439829216l66715648,0l1600139122,2127274441l-601882624,1439828840l67305472,0l1566598767,2127274441l-15728640,1439829216l258539520,0l1551904824,2127274441l-1188036608,1439828858l66715648,0l1595963747,2127274441l-586153984,1439828840l67371008,0l1591767098,2127274441l-586153984,1439828840l67436544,0l1814066785,2127274658l-586153984,1439828840l67567616,0l1587562095,2127274441l-586153984,1439828840l67633152,0l1809871674,2127274658l1773142016,1439829216l66977792,0l1583365484,2127274441l-586153984,1439828840l67043328,0l1579171436,2127274441l-586153984,1439828840l67108864,0l1574990650,2127274441l-601882624,1439828840l67502080,0l1570775142,2127274441l-601882624,1439828840l66912256,0l1556102520,2127274441l-1188036608,1439828858l66715648,0l1604333602,2127274441l-586153984,1439828840l66519040,0l1528853103,2127274441l-586153984,1439828840l67239936,0l1818261860,2127274658l-530579456,1439828840l66519040,0l1606433854,2127274441l-530579456,1439828840l66519040,0l1610628158,2127274441l-530579456,1439828840l66519040,0l1547710516,2127274441l343932928,1439829216l66584576,0l1801484387,2127274658l-1188036608,1439828858l66584576,0l1805663294,2127274658l-530579456,1439828840l66846720,0l1544582259,2127274441l24117248,1439829217l66650112,0l1541436274,2127274441l-1188036608,1439828858l66650112,0l1538291488,2127274441l41943040,1439829217l66453504,0l1535130209,2127274441l-530579456,1439828840l66781184,0l1530933052,2127274441l343932928,1439829216l67174400,0l1795174204,2127274658l-1188036608,1439828858l67174400,0l1790998900,2127274658l-601882624,1439828840l67764224,0l1975532129,2127274658l-601882624,1439828840l71499776,0l-784308890,2127274441l113246208,1439829201l257228800,0l201352530,1439829217l-586153984,1439828840l81264640,0l197163380,1439829217l-586153984,1439828840l81199104,0l205550455,1439829217l-530579456,1439828840l81330176,0l1526738802,2127274441l57671680,1439829217l76939264,0l1905288815,1439829217l-530579456,1439828840l6750208,1l1908420658,1439829217l-586153984,1439828840l6750208,8519681l1912633699,1439829217l-530579456,1439828840l6750208,65537l-780111814,2127274441l-1188036608,1439828858l262602752,0l-687835551,2127274433l395313152,1439829066l261554176,0l2011186799,1439829217l-601882624,1439828840l8060928,0l194016058,1439829217l-601882624,1439828840l257425408,16l-767541908,2127274441l-530579456,1439828840l74186752,0l-769638804,2127274441l-1188036608,1439828858l74252288,0l1916826426,1439829217l-586153984,1439828840l5963776,8650753l-735043482,2127274441l96468992,1439829217l66322432,0l-737133192,2127274441l-586153984,1439828840l65732608,0l-732942302,2127274441l75497472,1439829217l65601536,0l88109679,1439829217l-1188036608,1439828858l65601536,0l1997568356,2127274658l145752064,1439829217l65863680,1l-740279234,2127274441l-601882624,1439828840l66125824,0l158350398,1439829217l-1188036608,1439828858l65863680,0l-744476618,2127274441l-586153984,1439828840l65994752,0l-747603869,2127274441l112197632,1439829217l66256896,0l-765445058,2127274441l145752064,1439829217l65798144,1l-750750605,2127274441l-601882624,1439828840l66060288,0l161510258,1439829217l-1188036608,1439828858l65798144,0l-754944224,2127274441l-586153984,1439828840l65929216,0l-758105503,2127274441l127926272,1439829217l65536000,0l-761254084,2127274441l-530579456,1439828840l66191360,0l-763351236,2127274441l-586153984,1439828840l65667072,0l-803178124,2127274441l-5242880,1439829216l257622016,16l-798999967,2127274441l-1188036608,1439828858l257556480,16l-790600346,2127274441l168820736,1439828836l257359872,16l-771725998,2127274441l-601882624,1439828840l73990144,0l1995471220,2127274658l-1188036608,1439828858l74317824,0l1008759671,2127274421l-601882624,1439828840l263258112,0l1012936562,2127274421l212860928,1439829217l262995968,0l902850159,1439829217l-601882624,1439828840l6488064,0l2041589814,1439829217l-601882624,1439828840l6750208,196608l847280483,2127274421l-530579456,1439828840l263716864,0l843083834,2127274421l-586153984,1439828840l263585792,0l809530977,2127274421l-586153984,1439828840l263520256,0l420497007,1439829217l-601882624,1439828840l263127040,0l424702778,1439829217l-601882624,1439828840l263192576,0l801127788,2127274421l-601882624,1439828840l262930432,0l796933740,2127274421l-601882624,1439828840l262864896,0l805335866,2127274421l-601882624,1439828840l262799360,0l838869094,2127274421l-601882624,1439828840l263061504,0l834682232,2127274421l-530579456,1439828840l263716864,0l830484514,2127274421l-586153984,1439828840l263520256,0l826307183,2127274421l435159040,1439829217l263651328,0l822114660,2127274421l-586153984,1439828840l263520256,0l817904702,2127274421l470810624,1439829217l263782400,0l813710398,2127274421l-586153984,1439828840l263585792,0l487600182,1439829217l1675624448,1439828860l262733824,0l2029025379,1439829217l-530579456,1439828840l1469579264,0l-773833666,2127274441l-601882624,1439828840l74121216,0l2044753011,1439829217l-530579456,1439828840l5832704,65536l2047898482,1439829217l-530579456,1439828840l5832704,1048576l2052093728,1439829217l-530579456,1439828840l5832704,131072l2055223905,1439829217l-530579456,1439828840l5832704,983040l1919954748,1439829217l-586153984,1439828840l5963776,8716289l-786419908,2127274441l-586153984,1439828840l75038720,0l1991276916,2127274658l-601882624,1439828840l68681728,0l-819971487,2127274441l-586153984,1439828840l69271552,0l-805280410,2127274441l-586153984,1439828840l68747264,0l-815766190,2127274441l-586153984,1439828840l69140480,0l-817858188,2127274441l-586153984,1439828840l69206016,0l1988129655,2127274658l-530579456,1439828840l68943872,0l-809488526,2127274441l-586153984,1439828840l68812800,0l-813668753,2127274441l-586153984,1439828840l68878336,0l-794808270,2127274441l-586153984,1439828840l75104256,0l-775915165,2127274441l-601882624,1439828840l74055680,0l209743930,1439829217l-586153984,1439828840l81395712,0l2033219169,1439829217l1998585856,1439829217l1469644800,16l1923106415,1439829217l1423966208,1439829217l6619136,1l1937797946,1439829217l-601882624,1439828840l6619136,65537l1941978476,1439829217l-601882624,1439828840l6619136,131072l1983921772,2127274658l-530579456,1439828840l71303168,0l-824151238,2127274441l-530579456,1439828840l71172096,0l-828366746,2127274441l-530579456,1439828840l71237632,0l-832553608,2127274441l251658240,1439829217l70975488,0l-836751326,2127274441l262144000,1439829217l70909952,0l-840928657,2127274441l-601882624,1439828840l71041024,0l1979742564,2127274658l-601882624,1439828840l71106560,0l-845136834,2127274441l-601882624,1439828840l70123520,0l-849331138,2127274441l-601882624,1439828840l70778880,0l2059415606,1439829217l-601882624,1439828840l1469841408,0l2062579811,1439829217l1265631232,1439829217l1469841408,65536l-878691266,2127274441l-1188036608,1439828858l71630848,0l325088371,1439829217l333447168,1439829217l262537216,0l-853511310,2127274441l-601882624,1439828840l71368704,0l-857704672,2127274441l278921216,1439829217l70189056,0l174078561,1439829217l-530579456,1439828840l262471680,0l1518350140,2127274441l296747008,1439829217" stroked="t" o:allowincell="f" style="position:absolute;left:1841;top:3342;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32" coordsize="339,811" path="l0,0l338,346l338,811l0,466l0,0l4194304,0l2162688,0l-562036736,1439829218l0,0l2097152,3473460l3211264,0l-1187512320,2127274619l0,263782400l-305135616,1439829518l-304349184,1439829518l-304349184,1439829518l3211264,0l1774977024,1440174895l-81199104,-1847456544l521725831,2127274602l0,0l3194912,0l2162688,0l65536,262144l1431175168,19532l0,219l3211264,0l-1220542464,2127274619l0,264110080l15728640,6553600l852076,0l792461312,980643959l2191475,0l1139802112,1439829219l0,0l2097152,3604533l3211264,0l122421248,1440174895l-81199104,-1847456544l-1213143161,1439829519l0,0l270532608,1439828841l9502720,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2176620,0l1884291072,1439829221l0,0l1869348864,1853182071l2192483,0l0,0l22216704,53149696l0,0l5320738,0l458752,524295l-524288,0l65536,0l-196608,0l65537,755023085l67313665,11796481l32769,67371009l-196345856,0l5242880,0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65536,1048577l0,0l339,811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5308416,0l1724710912,1440174895l-81199104,-1847456544l124807,0l-196608,0l65537,755023085l67313665,11796481l32769,67371009l-196345856,0l5242880,0l2162688,0l0,0l14090240,14352384l0,0l10551296,0l938999808,2127274613l65536,0l0,0l0,0l948436992,2127274613l952107008,2127274613l958398464,2127274613l-1701838848,1439829519l3801088,0l27262976,1439829213l28311552,1439829213l28311552,1439829213l-1048576000,1439829519l-1047789568,1439829519l-1047527424,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 stroked="t" o:allowincell="f" style="position:absolute;left:1512;top:2862;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33" coordsize="339,811" path="l338,0l0,346l0,811l338,466l338,0l4194304,0l48300032,0l1406992384,1440174451l-81199104,-1847456544l909633415,929837100l909390393,842085169l808991020,959657014l845953333,875641137l808203575,858861932l842020921,741486897l959657009,842609208l812398897,845951020l825702704,858534453l892612662,862729011l842084658,808203318l876098668,825373748l841757233,842478129l959787831,825388089l875638836,909194803l859058476,959592505l1815621941,909193781l909456950,825371696l926037810,842020404l824979564,960049205l875837748,825453616l925906233,1815096371l926102585,741619761l825060400,926234677l892352816,875637814l925970484,892942388l825765228,825833777l757871664,926169137l892745012,829174836l959655991,926037305l825371697,926037810l825439796,808202348l959524204,909260080l842609970,842084908l859255351,1815491637l942879021,808595764l741356083,926036274l892548914,812398132l913059884,909325621l892679724,879506995l943076153,943207986l842084908,876032567l1815427125,875837492l825307700,825371698l926037810,892876084l808594796,943206705l875968057,842084908l876032567,1815622449l875772205,842086450l824981041,943272756l825571634,842492984l808596529,741881906l808662065,875640628l762066742,959920177l960049712,841758771l842478129,875901751l741370934,825322544l909195574,808727090l842084908,909521717l1815622449,892482616l825765939,876162102l942946098,1815427129l909586738,741356086l942763056,959591480l842477617,859058476l959592505,1815163442l1815096368,959854641l943207475,824980534l825439544,925905464l825388081,942944825l1815096371,825373997l875835444,858535473l842346805,809041968l858994743,959199028l842543160,943272247l855651584,929837112l926431029,842348850l6369580,0l487587840,2127273599l487587840,2127273599l892403712,959854899l959540280,808728628l909719856,808991020l842085939,829173813l859387448,808859191l909192249,942749750l859058992,1010726912l2020883063,1866692706l52458606,0l30474240,0l-520290304,351520l-81199104,-1847456544l1048110983,1949988668l1131963000,1702129263l1010725998,1047542391l1882879804,1010725456l1987000951,1818653285l1968207727,544498542l1635138167,1713519980l1702063201,1010708258l1768045175,1998612836l1818326586,573579837l2000436783,1634759482l1735289187,1647998752l1919903333,807550309l980885538,1702127201l841104754,539111472l1768700535,1968334190l574449004,1869903201l980885538,1701734764l926032445,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980893296,1047679090l980889404,825835122l31470389,0l53542912,0l1940717568,1440174895l-81199104,-1847456544l943318919,808597810l808545331,926234676l825044022,842085680l926495286,841837622l809054256,825635127l875637814,842545459l959526201,808594796l892352048,808859958l859058476,959592505l1815687477,808464941l909455414,741357113l959657009,892940856l845953329,875639350l757870644,825569329l825636150,762065465l926234169,959723571l875637814,842545459l942748985,909716844l858928946,741356600l959657009,892940856l762066993,926037561l876098354,875637808l842545459,942748985l842412652,808727601l808529196,875835957l875705906,808202348l808202348,808202348l825438572,741488432l909195064,1815623730l1815096368,1815096368l1815096368,859125046l943205430,909326132l741370928,741370928l741370928,741370928l959592754,942683700l808202348,808202348l808202348,825438572l741488432,909652019l909456439,808202348l808202348,808202348l875705452,842217270l858533944,825765936l1815360048,1815096368l1815096368,1815096368l842281525,858535992l943207475,1815359545l1815096368,1815096368l1815096368,858928437l808728371,959589432l825243187,812398390l812396588,812396588l762064940,875705653l876163632,959589428l875641140,812398129l812396588,812396588l829173804,925905203l808660018,959524920l812396594,812396588l812396588,812396588l876163628,909522226l741370933,741370928l741370928,741370928l943077171,842019379l825505900,809056304l942421042,926233911l875966516,909521260l808792115,741881906l909391672,959527221l876112947,959460914l741684788,859058225l859191090,963393075l875837751,842085943l859320620,858862134l1815099448,876164921l876163125,959523890l842478389,842610994l859320684,909193270l741815865,909326641l909719352,829175860l842086456,875639353l808528952,875835956l926364977,859189612l892416561,741487417l859126065,842215735l929837111,926167609l825438775,825831724l926234937,3223606l1869835579,1936683008l1869182057,1869098350l5335410,0l956301312,1439829460l486539264,2127273599l1881997312,1953067887l762212201,1953654134l1818321769,1818587693l1986622561,1634744933l1042441575,1949988412l1651800165,4094063l57671680,0l16842752,0l65536,327680l-456130560,1439829203l0,1818296320l-1188008084,1439828858l-531103744,1439829519l-256901120,1439829203l0,1650524160l291532659,1439829204l0,842072064l113275963,1439829201l-2059403264,1439829206l993591296,1734960488l29800,1832583168l65040243,1439829204l0,1869479936l1414554990,1439828843l-524812288,1439829519l835715072,1439829204l0,1769144320l-923768460,1439829203l0,762052608l395339122,1439829066l-521666560,1439829519l-954204160,1439829203l0,1769209856l1734369635,2127274658l0,1734410240l1493181029,1439829200l-518520832,1439829519l1937768448,2127273031l0,0l68222976,0l-2074083328,1439829518l-185597952,1439829518l-1546649600,1439829223l-203423744,1439829518l148897792,1439829201l-218103808,1439829518l-2028994560,1439829518l-1609564160,1439829201l-298844160,1439829518l-187695104,1439829518l-1982857216,1439829518l-1932525568,1439829518l1608515584,1439829451l-860880896,1439829202l1141899264,1439829519l-1937768448,1439829518l-1174405120,1439829203l2053111808,1439829203l-1718616064,1439829203l883949568,1439829203l-304087040,1439829202l-862978048,1439829518l-336592896,1439829518l277872640,1439829204l1109393408,1439829519l1421869056,1439829203l573571072,1439829203l-468713472,1439829204l-444596224,1439829519l399507456,1439829205l-1996488704,1439829518l1460666368,1439829204l-1994391552,1439829518l1178599424,1439829205l-1872756736,1439829132l28311552,1439829520l30408704,1439829520l-1998585856,1439829518l-2123366400,1439829518l-961544192,1439829518l-251658240,1439829205l-1629487104,1439829205l-1140850688,1439829202l-896532480,1439829518l-413138944,1439829519l543162368,1439829206l-2119172096,1439829518l-1906311168,1439829519l887095296,1439829206l1176502272,1439829205l-2033188864,1439829519l-947912704,1439829518l1610612736,1439829451l-1911554048,1439829518l-1339031552,1439829519l-2026897408,1439829518l-270532608,1439829203l2089811968,1439829204l-376438784,1439829519l-448790528,1439829519l-2039480320,1439829519l301989888,1439829207l-1655701504,1439829204l-799014912,1439829204l-187695104,1439829519l-2051014656,1439829519l-1346371584,1439829519l-2006974464,1439829519l-183500800,1439829519l-446693376,1439829519l-264241152,1439829519l-2126512128,1439829519l-1350565888,1439829203l-1082130432,1439829519l-174063616,1439829519l-1978662912,1439829518l-1917845504,1439829519l-1876951040,1439829207l-894435328,1439829518l-47185920,1439829207l-932184064,1439829208l-1708130304,1439829519l-440401920,1439829519l58720256,1439829205l-1696595968,1439829519l-1050673152,1439829519l-797966336,1439829518l-2142240768,1439829209l-1944059904,1439829209l-1091567616,1439829519l-1908408320,1439829519l-1095761920,1439829519l-973078528,1439829209l418381824,1439829210l-1093664768,1439829519l1143996416,1439829210l-1399848960,1439829209l-1321205760,1439829519l-1046478848,1439829519l-2121269248,1439829518l-1853882368,1439829210l1904214016,1439829210l-1261436928,1439829519l314572800,1439829211l-1245708288,1439829519l-230686720,1439829210l-1334837248,1439829519l1501560832,1439829211l-1706033152,1439829519l-1375731712,1439829211l-1227882496,1439829519l1953497088,1439829210l2061500416,1439829211l623902720,1439829211l-1686110208,1439829211l1218445312,1439829212l-933232640,1439829518l-1923088384,1439829211l-438304768,1439829519l1676673024,1439829212l-411041792,1439829519l-1071644672,1439829212l-1239416832,1439829519l-1710227456,1439829519l-1257242624,1439829519l-497025024,1439829211l-805306368,1439829519l580911104,1439829212l67108864,0l2162688,0l-2022703104,1439829219l0,0l0,1439829519l2162688,0l-481296384,1439829219l0,0l2097152,3473463l2162688,0l2110783488,1439829218l0,0l2097152,3407923l2162688,0l0,0l22216704,53149696l0,1853182071l2192483,0l1352663040,1439829220l0,0l2097152,3670072l2162688,0l-2133852160,1439829221l0,0l0,1853182071l3241059,0l484442112,2127273599l-1459617792,1439829519l521666560,2127274602l0,268435456l3195046,0l17825792,0l-816971776,1440174315l-81199104,-1847456544l529590151,1439829146l0,0l-207618048,1439829223l0,0l-296747008,1439829223l0,0l-290455552,1439829223l0,0l-283115520,1439829223l0,0l-276824064,1439829223l0,0l-267386880,1439829223l0,0l-1549795328,1439829223l0,0l762314752,1819898995l1869494885,1983604078l2019914797,1851862388l1919903843,1684630842l996502628,762278765l1769172848,1852795252l1919903789,1852799593l762077556,1634493810l1702259060,1734438970l1936538469,1869622639l1769236851,1982688879l1769239141,762077539l1634493810,1702259060l1734438970,1815806053l980706917,1950037293l2191471,0l0,0l22216704,53149696l0,49l2162688,0l152043520,1439829219l0,0l2097152,0l2162688,0l-1844445184,1439829221l0,0l44761088,0l3211264,0l156106752,1440174895l-81199104,-1847456544l521725831,2127274602l0,-2147483648l3162214,0l23134208,0l-1568800768,1440174895l-81199104,-1847456544l1684662151,1752375869l1600483425,1226842672l1092762948,1399813237l1701863784,573977376l1869570848,1769170034l574449018,741946163l574173495,1952542752l1814183272,808662833l926100780,925985844l808202291,875966829l1815096368,842609457l892480812,858876980l757871161,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62688,0l0,0l22216704,53149696l0,0l2162688,0l0,0l22216704,53149696l0,1853182071l2192483,0l0,0l22216704,53149696l0,55l2162688,0l2124414976,1439829219l0,0l2097152,3407926l3211264,0l-520224768,351520l-81199104,-1847456544l521725831,2127274602l0,1476395008l3162245,0l57737216,0l-1509031936,1440174895l-81199104,-1847456544l575924103,1647998752l1030317161,761882658l790777417,1999584318l1917874746,1999584318l1010725434,1882879791l53542974,0l482344960,2127273599l-966787072,1439829519l0,0l0,0l0,0l0,0l0,0l0,0l0,0l673185792,1439829205l0,0l0,0l0,0l0,0l0,0l0,0l-63963136,1439829199l0,0l0,0l0,0l0,0l0,0l0,0l0,0l0,0l0,0l0,0l0,0l0,0l0,0l-1541406720,1439829223l-1536163840,1439829223l0,0l0,0l0,0l0,0l0,0l0,0l0,0l0,0l0,0l0,0l0,0l0,0l0,0l0,0l0,0l0,0l0,0l0,0l0,0l0,0l0,0l0,0l0,0l0,0l0,0l0,0l0,0l0,0l0,0l0,0l0,0l0,0l0,0l0,0l0,0l0,0l0,0l0,0l0,0l0,0l0,0l14745600,0l482344960,2127273599l482344960,2127273599l577110016,2037674784l574449004,1769172848l1852795252,1935827258l1953852527,1701591909l943354982,1950036533l825913455,925972016l1684633403,859465844l1748711729,1751607653l926366324,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2019914810l58745460,0l12648448,0l1919811584,1440174895l-81199104,-1847456544l808839047,808204344l842479980,875574832l841758772,842478129l9516087,0l490733568,2127273599l490733568,2127273599" stroked="t" o:allowincell="f" style="position:absolute;left:1841;top:2372;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34" coordsize="339,811" path="l0,0l338,346l338,811l0,466l0,0l4194304,0l6356992,0l-1537474560,1440174895l-81199104,-1847456544l59271,0l0,0l2042626048,1439829519l2041577472,1439829519l-1912602624,1439829519l-1913651200,1439829519l-2049966080,1439829518l-2051014656,1439829518l6291456,0l14745600,0l65536,3735552l1869611008,1769236851l1631219311,1819243362l996504693,1952867692l825569594,1869888306l942750320,2000368441l1752458345,959525690l1768253499,980707431l3618615,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426089319l484442112,2127273599l329383936,35127296l329649755,0l0,0l2162688,0l65536,458752l1752367104,1600483425l48,1439829519l2162688,0l1783627776,1439829220l0,0l2097152,3211321l2162688,0l65536,1048577l0,0l339,811l2162688,0l-668991488,1439829220l0,0l980877312,1919252079l135359590,0l-2074083328,1439829518l-185597952,1439829518l-1546649600,1439829223l-203423744,1439829518l148897792,1439829201l-218103808,1439829518l-2028994560,1439829518l-1609564160,1439829201l-298844160,1439829518l-187695104,1439829518l-1982857216,1439829518l-1932525568,1439829518l1608515584,1439829451l-860880896,1439829202l1141899264,1439829519l-1937768448,1439829518l-1174405120,1439829203l2053111808,1439829203l-1718616064,1439829203l883949568,1439829203l-304087040,1439829202l-862978048,1439829518l-336592896,1439829518l277872640,1439829204l1109393408,1439829519l1421869056,1439829203l573571072,1439829203l-468713472,1439829204l-444596224,1439829519l399507456,1439829205l-1996488704,1439829518l1460666368,1439829204l-1994391552,1439829518l1178599424,1439829205l-1872756736,1439829132l28311552,1439829520l30408704,1439829520l-1998585856,1439829518l-2123366400,1439829518l-961544192,1439829518l-251658240,1439829205l-1629487104,1439829205l-1140850688,1439829202l-896532480,1439829518l-413138944,1439829519l543162368,1439829206l-2119172096,1439829518l-1906311168,1439829519l887095296,1439829206l1176502272,1439829205l-2033188864,1439829519l-947912704,1439829518l1610612736,1439829451l-1911554048,1439829518l-1339031552,1439829519l-2026897408,1439829518l-270532608,1439829203l2089811968,1439829204l-376438784,1439829519l-448790528,1439829519l-2039480320,1439829519l301989888,1439829207l-1655701504,1439829204l-799014912,1439829204l-187695104,1439829519l-2051014656,1439829519l-1346371584,1439829519l-2006974464,1439829519l-183500800,1439829519l-446693376,1439829519l-264241152,1439829519l-2126512128,1439829519l-1350565888,1439829203l-1082130432,1439829519l-174063616,1439829519l-1978662912,1439829518l-1917845504,1439829519l-1876951040,1439829207l-894435328,1439829518l-47185920,1439829207l-932184064,1439829208l-1708130304,1439829519l-440401920,1439829519l58720256,1439829205l-1696595968,1439829519l-1050673152,1439829519l-797966336,1439829518l-2142240768,1439829209l-1944059904,1439829209l-1091567616,1439829519l-1908408320,1439829519l-1095761920,1439829519l-973078528,1439829209l418381824,1439829210l-1093664768,1439829519l1143996416,1439829210l-1399848960,1439829209l-1321205760,1439829519l-1046478848,1439829519l-2121269248,1439829518l-1853882368,1439829210l1904214016,1439829210l-1261436928,1439829519l314572800,1439829211l-1245708288,1439829519l-230686720,1439829210l-1334837248,1439829519l1501560832,1439829211l-1706033152,1439829519l-1375731712,1439829211l-1227882496,1439829519l1953497088,1439829210l2061500416,1439829211l623902720,1439829211l-1686110208,1439829211l1218445312,1439829212l-933232640,1439829518l-1923088384,1439829211l-438304768,1439829519l1676673024,1439829212l-411041792,1439829519l-1071644672,1439829212l-1239416832,1439829519l-1710227456,1439829519l-1257242624,1439829519l-497025024,1439829211l-805306368,1439829519l580911104,1439829212l-1198522368,1439829519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03874560,0l556793856,2127273599l556793856,2127273599l-910163968,1439829519l-910163968,1439829519l909508608,808202348l959525996,875574068l913059884,959853875l808202809,892415340l926168883,808858932l875835692,876032304l1815427384,825309229l808532281,825044020l876033080,875902517l959802420,741422898l741370928,808610864l842412596,942944310l859058476,959592505l1815687477,825503794l876033845,824980023l943272756,825571634l825060409,909259065l842412592,875637812l842545459,959526201l959524204,892744497l808464945,859058476l959592505,1815687477l875573805,909523257l741357616,959657009l892940856,762066993l825569330,909390128l824981045,943272756l825571634,842427448l892612921,1815096374l876033073,808465973l913059884,909325621l859255596,842347829l909652332,825308729l741879856,959854385l943076146,829174069l842085174,825440561l942746673,875706673l842412851,909719916l909389877,824980281l942814521,959854390l842558514,959853877l741620021,959854641l859322424,963393072l892809780,808596272l808464940,943076144l1815163956,842348337l859321652,959198516l842348853,809055797l909586796,859124280l741947700,925907001l859060016,909339697l825636913,909585461l943141426,1815426615l892876849,875836212l841758520,909587248l959919159,942763063l842217780,842086448l909719852,825438261l829174069,825372727l859189809,909192240l909324339,943208504l909652332,842084665l741619505,943077169l808859191,829175350l909193271,808727088l942746676,859322678l959919413,859386220l859321910,741553456l959854641,808597553l829175605,809055800l892549177,942746672l959590455,842412851l825766252,909259576l741749297,942749745l909588533,829174585l909523001,909455922l909192241,876033075l858994996,859320684l959460914,741814833l842545201,943010352l829174580,808662329l943208246,909585463l842084914,1815162930l859126065,825505078l824980531,859320632l909586738,942763065l943011889,859387447l943272236,842151478l1815164469,875771441l959722551,824980275l808858164,825440568l942959673,842282036l741486897,926036274l892548914,862730553l942881074,909326643l825570092,959592242l842230838,959723065l741684535,741370928l825388080,943075894l1815096376,859125046l892611638,842348344l892809580,926298930l741617713,808465969l875771956,879506738l875637816,842545459l959526201,909193836l943207986,829173804l909326391,926365490l875637814,842545459l808596025,808202348l959459948,842346807l825373484,825373489l909193836,943207986l913059884,909325621l875573548,926364984l808202348,959656812l825309228,909193836l943207986,762064940l959985206,942944569l875637816,842545459l808596025,808202348l808991084,859256632l824980017,842608953l925905461,57l0,0l0,0l0,0l34668544,0l515899392,2127273599l515899392,2127273599l0,0l0,0l0,0l0,0l0,0l0,0l0,0l0,0l0,0l0,0l0,0l0,0l0,0l0,0l0,0l0,0l0,0l0,0l0,0l0,0l0,0l0,0l0,0l0,0l0,0l0,0l0,0l0,0l0,0l0,0l0,0l0,0l0,0l0,0l0,0l0,0l0,0l0,0l0,0l0,0l0,0l0,0l0,0l0,0l0,0l0,0l0,0l0,0l0,0l0,0l0,0l0,0l0,0l0,0l0,0l0,0l0,0l0,0l0,0l0,0l0,0l0,0l103809024,0l2097152,0l-995098624,1439829221l0,0l980353024,1702126948l13726819,0l494927872,2127273599l494927872,2127273599l980877312,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4075298l13631488,0l38797312,0l1237123072,1440174895l-81199104,-1847456544l54413914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24983154l27276084,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39875130,0l57737216,0l1369243648,1440174895l-81199104,-1847456544l1684662151,1752375869l1600483425,1226842672l1176649028,1717921138l544043631,574173489l1869570848,1769170034l574449018,741684530l573584946,1952542752l1814183272,1815096368l909257776,892496944l573582388,1920234272l1684368239,578036285l1631219488,2003790956l1701015145,574450796l1931485798,1701607796l1869619773,1769236851l1631219311,1819243362l996504693,1952867692l942747962,1869888306l892156528,1684633403l842688628,1748711731l1751607653,875706996l1936538424,1920413039l1932357729,1701607796l1852796474,762723173l1954047348,1668178221l980578152,1684302189l1832609132,1882025843l1953067887,762212201l1769107304,1953394554l1915579489,1952541797l979727977,1701273968l1869835579,1936683053l1869182057,1702243694l1667855474,1915579489l1952541797,979727977l1701273968,1983659554l2019914810,2020565620l980892734,2019719284l1953394499,1047817829l1882879804,980892734l1047679088,1866102588l1718773110,1350004588l1952673397,1983543072l574450785,1936482662l1043276389,1647998780l543777897,1635138167l807550316,1010708258l1886599799,1852400481l980885607,1868981602l574449010,1998594608l1952866618,574452325l573583410,1815770912l1382379113,1030057077l1953849634,1998594671l1852402746,841104741l790771255,980892734l1047679090,980889404l1047679090,980889404l1047679088,1916434236l980892734,1047679090l1933211452,980885626l1030513014,573846050l2000436783,1919249210l980885614,1030513014l790770210,980892734l1933802099,1983543072l574450785,790770738l980892734,1852786290l1998615412,1668505914l574450025,1700948300l1769234802,1394634351l1718186597,980885538l1936605544,1277312361l1919246953,1869182049l1699946606,577137010l1698330400,1098150753l1029794163,1953451554l1632837743,539128686l1935882871,1867391549l1394634612,544435809l1635149124,1634165102l790784370,980892734l1735287148,1983543072l574450785,1429040741l1998594643,1684628026l1747074409,1313418601l1010708258,1916434223l1010725456,1916434223l1999584318,1010724922l1949988655,1131963000l1702129263,1010725998l1949988399,1651800165l1010727023,1768307318l1864395884,1952801850l1836344165,1702065519l1667853411,1948401003l1852776482,1634083389l577074028,1983659567l1920234298,543517551l1869377379,589446514l808608613,539113266l1734960503,574452840l808989750,1869226018l1953721961,1030057081l1970237986,539124846l1667526245,574451809l1952541798,826158882l23146551,0l113855692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4275759,0l1653604352,2127274600l131072,65536l1661468672,2127274600l1937768448,2127273031l1937768448,2127273031l-1382219776,0l790757376,62l48300032,0l1406992384,1440174451l-81199104,-1847456544l909633415,929837100l909390393,842085169l808991020,959657014l845953333,875641137l808203575,858861932l842020921,741486897l959657009,842609208l812398897,845951020l825702704,858534453l892612662,862729011l842084658,808203318l876098668,825373748l841757233,842478129l959787831,825388089l875638836,909194803l859058476,959592505l1815621941,909193781l909456950,825371696l926037810,842020404l824979564,960049205l875837748,825453616l925906233,1815096371l926102585,741619761l825060400,926234677l892352816,875637814l925970484,892942388l825765228,825833777l757871664,926169137l892745012,829174836l959655991,926037305l825371697,926037810l825439796,808202348l959524204,909260080l842609970,842084908l859255351,1815491637l942879021,808595764l741356083,926036274l892548914,812398132l913059884,909325621l892679724,879506995l943076153,943207986l842084908,876032567l1815427125,875837492l825307700,825371698l926037810,892876084l808594796,943206705l875968057,842084908l876032567,1815622449l875772205,842086450l824981041,943272756l825571634,842492984l808596529,741881906l808662065,875640628l762066742,959920177l960049712,841758771l842478129,875901751l741370934,825322544l909195574,808727090l842084908,909521717l1815622449,892482616l825765939,876162102l942946098,1815427129l909586738,741356086l942763056,959591480l842477617,859058476l959592505,1815163442l1815096368,959854641l943207475,824980534l825439544,925905464l825388081,942944825l1815096371,825373997l875835444,858535473l842346805,809041968l858994743,959199028l842543160,943272247l855651584,929837112l926431029,842348850l6369580,0l487587840,2127273599l487587840,2127273599l892403712,959854899l959540280,808728628l909719856,808991020l842085939,829173813l859387448,808859191l909192249,942749750l859058992,1010726912l2020883063,1866692706l52458606,0l30474240,0l-520290304,351520l-81199104,-1847456544l1048110983,1949988668l1131963000,1702129263l1010725998,1047542391l1882879804,1010725456l1987000951,1818653285l1968207727,544498542l1635138167,1713519980l1702063201,1010708258l1768045175,1998612836l1818326586,573579837l2000436783,1634759482l1735289187,1647998752l1919903333,807550309l980885538,1702127201l841104754,539111472l1768700535,1968334190l574449004,1869903201l980885538,1701734764l926032445,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980893296,1047679090l980889404,825835122l31470389,0l53542912,0l1940717568,1440174895l-81199104,-1847456544l943318919,808597810l808545331,926234676l825044022,842085680l926495286,841837622l809054256,825635127l875637814,842545459l959526201,808594796l892352048,808859958l859058476,959592505l1815687477,808464941l909455414,741357113l959657009,892940856l845953329,875639350l757870644,825569329l825636150,762065465l926234169,959723571l875637814,842545459l942748985,909716844l858928946,741356600l959657009,892940856l762066993,926037561l876098354,875637808l842545459,942748985l842412652,808727601l808529196,875835957l875705906,808202348l808202348,808202348l825438572,741488432l909195064,1815623730l1815096368,1815096368l1815096368,859125046l943205430,909326132l741370928,741370928l741370928,741370928l959592754,942683700l808202348,808202348l808202348,825438572l741488432,909652019l909456439,808202348l808202348,808202348l875705452,842217270l858533944,825765936l1815360048,1815096368l1815096368,1815096368l842281525,858535992l943207475,1815359545l1815096368,1815096368l1815096368,858928437l808728371,959589432l825243187,812398390l812396588,812396588l762064940,875705653l876163632,959589428l875641140,812398129l812396588,812396588l829173804,925905203l808660018,959524920l812396594,812396588l812396588,812396588l876163628,909522226l741370933,741370928l741370928,741370928l943077171,842019379l825505900,809056304l942421042,926233911l875966516,909521260l808792115,741881906l909391672,959527221l876112947,959460914l741684788,859058225l859191090,963393075l875837751,842085943l859320620,858862134l1815099448,876164921l876163125,959523890l842478389,842610994l859320684,909193270l741815865,909326641l909719352,829175860l842086456,875639353l808528952,875835956l926364977,859189612l892416561,741487417l859126065,842215735l929837111,926167609l825438775,825831724l926234937,3223606" stroked="t" o:allowincell="f" style="position:absolute;left:1512;top:189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35" coordsize="339,811" path="l338,0l0,345l0,810l338,465l338,0l4194304,0l2162688,0l991952896,1439829219l0,0l2097152,3538997l17891328,0l1630011392,1440174895l-81199104,-1847456544l529590151,1439829146l0,0l-207618048,1439829223l0,0l-296747008,1439829223l0,0l-290455552,1439829223l0,0l-283115520,1439829223l0,0l-276824064,1439829223l0,0l-267386880,1439829223l0,0l-1549795328,1439829223l0,0l762314752,1819898995l1869494885,1983604078l2019914797,1851862388l1919903843,1684630842l996502628,762278765l1769172848,1852795252l1919903789,1852799593l762077556,1634493810l1702259060,1734438970l1936538469,1869622639l1769236851,1982688879l1769239141,762077539l1634493810,1702259060l1734438970,1952514149l544108393,1769104723l2171494,0l0,0l22216704,53149696l0,55l2162688,0l0,0l22216704,53149696l0,0l2162688,0l0,0l22216704,53149696l0,54l2162688,0l-764411904,1439829219l0,0l2097152,3342391l10551296,0l916979712,1440174894l-81199104,-1847456544l59271,0l0,0l948436992,2127274613l952107008,2127274613l958398464,2127274613l2139095040,1439829518l3801088,0l7340032,1439829435l8650752,1439829435l9437184,1439829435l-1701838848,1439829519l-1700790272,1439829519l-1700790272,1439829519l0,0l0,0l0,0l0,0l3211264,0l-375390208,1439829519l-2052063232,1439829518l521666560,2127274602l0,0l3145728,0l14680064,0l1699217408,1440174200l-81199104,-1847456544l1631250311,1819243362l996504693,1952867692l943272250,1886352443l959983930,1769421623l979924068,993276211l1734960488,926577768l183259602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l1030317161,761882658l790777417,1999584318l1917874746,1999584318l29242,0l58785792,0l296222720,1440174895l-81199104,-1847456544l1684662151,1752375869l1600483425,1226842672l1092762948,1399813237l1701863784,573584672l1869570848,1769170034l574449018,741683506l574173490,1952542752l1814183272,959918130l846016556,741554482l842165296,757871417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574451311l1936482662,1043276389l1933211196,1802465908l1868767333,1030909804l1667572514,926036018l1702305826,1952999273l875962941,539111480l1852403562,1819898995l1914846565,1684960623l1852121122,1885430628l1818632765,790787169l62,0l2162688,0l503316480,1439829220l0,0l2097152,3276856l2162688,0l327680,131077l65874,22609921l909377537,53l5308416,0l-667418624,1440174324l-81199104,-1847456544l59271,44761088l0,0l0,65536l0,0l65536,65536l-1125318656,755040255l5242880,0l2162688,0l-1809842176,1439829220l0,0l2097152,3539001l2162688,0l566231040,1439829219l0,0l2097152,3342389l2162688,0l0,0l22216704,53149696l0,0l66125824,0l-520617984,351520l-81199104,-1847456544l858580871,862729524l942422067,812396849l892744748,808202348l809056108,858994743l908867380,825388082l943075894,1815096376l842413357,926298928l824981043,943272756l825375026,741370936l808610864,892417849l875768882,909390647l842230832,909259057l1815096372,942747949l842085687,741356083l926036274,909391666l812398897,859189804l875706423,762064944l825569331,825636147l875637814,842545459l942748985,808660332l959722292,741619761l959657009,892940856l762066993,859058227l942750004,875637812l842545459,942748985l825373548,875967025l879505452,825702454l842478643,842084908l876032567,1815228470l859125046,892742710l1815491381,909193781l909456950,825371696l926037810,842020404l841756780,892548656l909457209,825453624l909129017,1815096375l842412338,741881910l892759088,741749557l825374258,829174836l825307956,909194551l959523896,1815229237l825371696,842230841l909259057,1815096372l842150189,842282288l741619252,926036274l909391666,812398897l875967020,808464689l829173816,942815029l741356598,859125046l1815097398,808596792l808203831,842610540l858863156,959197745l875966520,959789363l959525484,892810289l829173804,943272753l825307696,875637810l842545459,959525433l808202348,959459948l842346807,808858412l858993972,825373548l875967025,845951020l825242673,825635636l875637814,842545459l942748985,876098668l825373748,841757233l842478129,959787831l842361913,909522481l741357109,926036274l909391666,812397104l862728236,926233649l808204338,859060588l876097847,762064940l892876081,809054263l824981045,825242676l959984695,942500917l960049457,741617713l876097837,909456439l1815360565,858797873l842348857,841756983l842478129,859190327l741370929,825060400l842346553,959787574l825371698,926037810l909391155,858860908l842085432,808596272l842084908,859255351l1815491637,1815096368l859125046,892742710l1815491381,909326644l943075896,825371704l926037810,892876084l876098668,825373748l841757233,842478129l943010871,841837621l942747952,909523256l825371700,926037810l942879028,859385196l825766452,741749042l959657009,892940856l929839153,842281266l943206960,859058476l825701424,1815557684l926429485,959590457l741880633,926036274l892548914,812398132l829173804,825833009l875704886,825371696l909325618,942879030l842283116,942682933l959198769,876032564l892877112,925971052l808597046,829173804l842283064,925905209l875637810,842545459l825373241,808202348l909652332,942945081l741619256,859125809l808597553,845951287l875706673,808203064l808202348,842150508l808924721,859122740l909718577,812398137l67121196,0l12648448,0l793313280,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62l535822336,2127273599l53542912,0l-520552448,351520l-81199104,-1847456544l980936583,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29177458l27275828,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54555194,0l59834368,0l-1359413248,1440174544l-81199104,-1847456544l1684662151,1752375869l1600483425,1226842672l1092762948,1399813237l1701863784,573649440l1869570848,1769170034l574449018,741946163l574173495,1952542752l1814183272,842215473l926100780,808545332l808202803,842283373l913059884,757871417l1815360818,741554486l959526701,1931485797l1802465908,574448741l1864376948,1819042106l1852405615,1819043171l577118781,2037674784l574449004,1769172848l1852795252,1935827258l1953852527,1701591909l825914470,1950038073l825913455,842346806l1684633403,859465844l1748711729,1751607653l943078004,1936538424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2019914810l2020565620,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3410l1815770912,1382379113l1030057077,1953849634l1998594671,1852402746l841104741,790771255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949988655l1131963000,1702129263l1010725998,1949988399l1651800165,1010727023l1768307318,1864395884l1952801850,1836344165l1702065519,1667853411l1948401003,1852776482l1634083389,577074028l1983659567,1920234298l543517551,1869377379l589446514,808608613l539113266,1734960503l574452840,808989750l1869226018,1953721961l1030057081,1970237986l539124846,1667526245l574451809,1952541798l742272802,959854897l2175027,0l-1426063360,1439829221l0,0l0,1919252079l2190438,0l1217396736,1439829220l0,0l2097152,3604536l2162688,0l752877568,1439829221l0,0l1869348864,1853182071l2192483,0l0,0l22216704,53149696l0,0l2175010,0l0,0l22216704,53149696l0,0l3211380,0l-1915748352,1439829518l-957349888,1439829518l521666560,2127274602l0,0l3145728,0l2097152,0l1635778560,1439829220l0,0l2097152,3145785l58785792,0l1791557632,1440174895l-81199104,-1847456544l1684662151,1752375869l1600483425,1226842672l1092762948,1399813237l1701863784,573912608l1869570848,1769170034l574449018,741683506l574173490,1952542752l1814183272,926365490l846016556,741488953l959605808,757871161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 stroked="t" o:allowincell="f" style="position:absolute;left:1841;top:140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36" coordsize="339,811" path="l0,0l338,346l338,811l0,466l0,0l4194304,0l2162688,0l0,0l21889024,52822016l0,0l7405568,0l939196416,1440174321l-81199104,-1847456544l124807,1694549613l65537,755023085l67248129,11796481l67215361,67305473l65537,755023085l67444737,11796481l32769,67502081l65536,0l65536,0l65536,0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1959788544,1439829217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3211264,0l65536,262144l1431175168,2113948748l521666560,2127274602l0,0l3162096,0l4259840,0l327680,524293l0,968l338,1314l338,1779l0,1434l0,968l4194304,0l2162688,0l0,0l21889024,52822016l0,0l4259840,0l-671088640,1439829519l886046720,1439829518l0,345l0,810l338,465l338,0l4194377,0l2097152,0l-562036736,1439829218l0,0l2097152,3473460l3211264,0l-1187512320,2127274619l0,263782400l-305135616,1439829518l-304349184,1439829518l-304349184,1439829518l3211264,0l6291456,1439829435l1613758464,1439829451l521666560,2127274602l0,536870912l3162229,0l2097152,0l65536,262144l1431175168,19532l0,219l3211264,0l-1220542464,2127274619l0,264110080l15728640,6553600l852076,0l792461312,980643959l2191475,0l1139802112,1439829219l0,0l2097152,3604533l3211264,0l-1915748352,1439829518l-182452224,1439829518l521666560,2127274602l0,0l3194888,0l9437184,0l-1585709056,1440174895l-81199104,-1847456544l1703995271,2127274631l0,0l-1905262592,2127273546l-1384120320,2127273546l0,0l65536,65536l493682688,2127274585l484442112,2127274585l-2011889664,2127274138l-934281216,1439829518l721420288,1430471467l-1879029938,2127273546l0,0l1169162240,2125366138l842530816,942748985l2176620,0l1884291072,1439829221l0,0l1869348864,1853182071l2192483,0l0,0l22216704,53149696l0,0l5320738,0l486539264,2127273599l-1345323008,1439829519l1869348864,1853182071l1998615651,1818326586l1634083389,577074028l2000436783,1684628026l980885609,1030513014l790769698,62l5242880,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307232768,1439829221l0,0l2097152,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0,0l22216704,53149696l0,0l5308416,0l458752,524295l-524288,0l65536,0l-196608,0l65537,755023085l67313665,11796481l32769,67371009l-63963136,0l5242880,0l2162688,0l0,0l14090240,14352384l0,0l10551296,0l1751973888,1440174895l-81199104,-1847456544l193128327,251860557l158209613,378410573l239474253,332994125l251139661,301602381l337319501,332863053l193533517,379524685l250418765,353572429l47388237,47453773l57153101,31921741l316479053,320017997l185210445,91821645l226301517,333059661l192484941,343414349l341841485,345773645l249566797,121837133l82843213,277157453l297801293,251401805l13702733,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 stroked="t" o:allowincell="f" style="position:absolute;left:1512;top:92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37" coordsize="339,811" path="l338,0l0,345l0,810l338,465l338,0l4194304,0l2162688,0l65536,589824l1465319424,1836404280l3177012,0l4259840,0l65536,1048576l5439488,6422645l7078004,2097253l6619218,6619238l6619250,6488174l101,1439829174l4194304,0l2162688,0l65536,589824l1465319424,1836404280l3177013,0l4259840,0l65536,1179648l5439488,7471221l7274610,7209077l4259940,6488174l7274600,5177458l7077998,121l4194304,0l2162688,0l65536,589824l1465319424,1836404280l3177014,0l2162688,0l746061824,2127273028l65536,0l0,0l2162688,0l65536,327680l5242880,6881394l7602286,0l2162688,0l65536,589824l1465319424,1836404280l3177016,0l4259840,0l65536,1376256l4325376,6488161l4391019,7077999l7471215,7471188l7209057,7340147l7471201,7209061l7929955,0l2162688,0l65536,589824l1465319424,1836404280l3242552,0l2162688,0l746061824,2127273028l131072,0l914358272,1439829452l2162688,0l65536,327680l5701632,6553705l6815860,-65536l2228223,0l65536,589824l1465319424,1836404280l3177017,0l4259840,0l65536,1179648l4980736,6684773l4325492,7471215l6619236,4456562l7536745,6357108l6488174,101l4194304,0l2162688,0l65536,589824l1465319424,1836404280l3242553,0l4259840,0l65536,1114112l4784128,7602286l7209061,6619251l5373984,6684773l7471205,7209061l6619235,1439825920l4194304,0l2162688,0l65536,655360l1465319424,1836404280l813314097,0l2162688,0l65536,393216l5505024,6815841l7143535,97l2162688,0l664797184,1439829435l456130560,1439829435l1402929152,5359l2162688,0l65536,458752l1699217408,1852400737l103,0l6356992,0l0,1440153600l889192448,1439829467l0,0l0,0l373751808,13369744l487587840,1439829435l1782054912,2127274677l1677721600,160368l196608,2228224l524288,1735262311l6291456,0l2162688,0l65536,458752l1951596544,828730489l52,0l2162688,0l65536,262144l5439488,7995497l101,0l2162688,0l65536,393216l5177344,6357104l7667825,101l2162688,0l65536,458752l1951596544,828730489l53,0l4259840,0l65536,1048576l4390912,7209071l6619252,7602286l7471184,7602287l6488165,6619252l100,1439829200l4194304,0l2162688,0l65536,458752l1951596544,828730489l54,0l2162688,0l65536,327680l4259840,6881394l7077985,0l2162688,0l65536,524288l1700003840,1866626168l31076,0l4259840,0l65536,983040l5505024,7143529l7536741,5111840l7798885,5373984l7143535,7209057l-112197632,1439829179l4194304,0l2162688,0l65536,262144l1766588416,29811l0,0l4259840,0l65536,1245184l4587520,6357106l6619245,7209033l6619252,7274610l4653168,6357106l4325474,6750305l4194304,0l34668544,0l274726912,1439829435l281018368,1439829435l298844160,1439829435l303038464,1439829435l314572800,1439829435l320864256,1439829435l327155712,1439829435l333447168,1439829435l349175808,1439829435l355467264,1439829435l361758720,1439829435l368050176,1439829435l374341632,1439829435l380633088,1439829435l386924544,1439829435l206569472,1439829435l391118848,1439829435l397410304,1439829435l403701760,1439829435l409993216,1439829435l416284672,1439829435l422576128,1439829435l428867584,1439829435l435159040,1439829435l441450496,1439829435l447741952,1439829435l454033408,1439829435l468713472,1439829435l475004928,1439829435l481296384,1439829435l460324864,1439829435l485490688,1439829435l491782144,1439829435l532676608,1439829435l538968064,1439829435l295698432,1439829435l562036736,1439829435l568328192,1439829435l550502400,1439829435l573571072,1439829435l578813952,1439829435l585105408,1439829435l591396864,1439829435l597688320,1439829435l603979776,1439829435l610271232,1439829435l616562688,1439829435l622854144,1439829435l629145600,1439829435l635437056,1439829435l0,0l0,0l0,0l0,0l0,0l0,0l0,0l0,0l0,0l0,0l0,0l0,0l0,0l0,0l0,0l2162688,0l65536,458752l1631780864,1869182064l110,0l2162688,0l437256192,1439829435l0,0l2097152,0l2162688,0l-927989760,1439829182l299892736,1439829435l2097152,0l2162688,0l65536,327680l1850277888,7890276l0,0l4259840,0l196608,1179648l5505024,7864421l4587636,7602281l7274580,6881363l6619258,6488147l7077985,101l4194304,0l3211264,0l65536,655360l7536640,7929972l6619244,3014771l7143544,108l0,0l2162688,0l65536,327680l4259840,6881394l7077985,0l3211264,0l65536,851968l1632894976,1130720354l1702129263,7566446l0,0l0,0l5308416,0l369360896,1440159309l1054343168,1439829212l104464384,0l-594018304,1439829517l275906560,2127233024l1532493824,1439829452l49414144,1769144320l1534590976,1439829452l1634533376,1426091625l3211264,0l65536,458752l4390912,7077985l6422633,6881394l4063232,6422625l6357058,103l2162688,0l65536,458752l1951596544,828730489l55,0l4259840,0l65536,1048576l4784128,7602286l7209061,6619251l4522016,7340141l6357096,6881395l115,1439829174l4194304,0l2162688,0l65536,458752l1951596544,828730489l56,0l3211264,0l131072,655360l7536640,7929972l6619244,3014771l7143544,108l545259520,1439829435l3211264,0l65536,786432l1632894976,1214606434l1768186213,26478l0,0l0,0l2162688,0l746061824,2127273028l131072,0l926941184,1439829452l2162688,0l65536,458752l1465319424,1836404280l49,0l4259840,0l1653604352,2127274600l65536,65536l1661468672,2127274600l1399848960,1439829451l1937768448,2127273031l65536,0l2147418112,0l2162688,0l65536,458752l1465319424,1836404280l50,0l4259840,0l65536,1114112l5505024,7340143l7274562,6553714l7471205,6881348l7602291,7209057l6619235,1439825920l4194304,0l2162688,0l65536,458752l1465319424,1836404280l51,0l4259840,0l65536,1245184l4784128,5439603l7209081,4718691l6881381,6815847l5505140,5701743l6553705,6815860l4194304,0l2162688,0l65536,458752l1465319424,1836404280l52,0l4259840,0l65536,1048576l5439488,6422645l7078004,2097253l7143493,6815856l7536737,7536745l44,1439829467l4194304,0l2162688,0l65536,458752l1465319424,1836404280l53,0l4259840,0l65536,1179648l4718592,7471215l5177449,6881394l7209061,5242996l7536751,7602281l7274601,110l4194304,0l2162688,0l65536,458752l1465319424,1836404280l54,0l2162688,0l65536,262144l7471104,6553673l49,0l2162688,0l65536,393216l4718592,6881381l6815847,116l2162688,0l65536,458752l1465319424,1836404280l55,0l2162688,0l65536,393216l5505024,7471201l6619239,116l2162688,0l65536,262144l5505024,7340153l101,-15951l2228223,0l65536,458752l1465319424,1836404280l56,0l2162688,0l393216000,1439829435l0,0l1999568896,1917874746l2162750,0l65536,131072l4784128,100l1562443776,-15951l2228223,0l65536,458752l1465319424,1836404280l57,0l4259840,0l65536,1114112l5242880,7536751l7602281,7274601l5242990,7274610l6619252,7602275l6553701,1439825920l4194304,0l2162688,0l65536,524288l1465319424,1836404280l12337,0l2162688,0l393216000,2127274621l65536,0l684720128,1439829435l2162688,0l-924844032,1439829152l0,0l2097152,0l4259840,0l65536,983040l4980736,6422633l7471205,7602273l7274601,2097262l6357075,7536750l-1818230784,1439829174l0,0l4259840,0l65536,196608l627048448,1439829435l612368384,1439829435l620756992,1439829435l-458227712,1439829402l618659840,1439829435l545259520,1439829435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3211264,0l-332398592,2127271011l0,0l921698304,1439829467l924319744,1439829467l924319744,1439829467l3211264,0l570425344,1439829435l16777216,0l0,0l667942912,1439829435l0,0l16842752,0l637534208,1439829435l0,0l1782054912,2127274677l0,0l0,0l0,0l0,0l0,0l16777216,0l713031680,1439829173l-508559360,1439828842l-170917888,1439829402l1961885696,1439829319l0,0l678428672,1439829435l65536,0l0,0l0,0l0,16256l0,0l0,0l0,0l632291328,1439829315l0,196608l0,0l1937768448,2127273031l0,0l1937768448,2127273031l0,0l131072,65536l0,0l3211264,0l0,0l0,0l65536,0l0,0l0,0l4259840,0l1158676480,1439829451l570425344,1439829435l458227712,1439829435l458752000,1439829435l458752000,1439829435l1170538496,-26943l65535,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l909127730,1767992623l2015371886,1936616557l875657018,1952981565l792359028,1751348015l1935764837,1667853614l1869836146,1663988838l1865379183,1667851878l1870081893,841966706l791687472,1685221239l539126893,1852599672l1668102771,1952981565l792359028,1751348015l1935764837,1701867310l1819113582,1836216166l779318369,795308655l1802658157,1663922293l1634757999,1768057204l2037672300,808464943l1830822454,1732852323l1634889582,1030057058l875656994,2000436770l1668244538,1634100548l1937009781,980892734l1148342386,1969317477l1010725996,1349663351l2000436850,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544895802,1635138167l841104748,1043276340l1933211452,544424826l1635138167,841104748l1043276340,1815770940l543649377,1635138167l1696742764,1398091118l980885538,1953718629l1634300737,1752834621l575554349,1647998752l1030317161,761882658l790777417,1999584318l1917874746,1999584318l1917874746,1634100548l1047817333,1882879804l1698984528,1819631974l2000436852,1917874234l980892734,1886418291l1936942450,1869903169l1752201544,544435813l1635138167,1948401004l577074546,792477231l1349532279,792477298l1349532279,1717912690l1953264993,1999584318l1668244538,1634100548l1937009781,980892734l1819898995,980885605l1701869940,1634738749l1919377778,577269857l1933211424,1701607796l574448713,1836216142l1042443361,1849325372l543518049,1635138167l1310866796,1634562671l1043276396,1899657020l1836216134,1043297377l1882879804,1010725456l1769421431,1131900772l1920233071,1043295343l1647998780,543777897l1635138167,807550316l1010708258,1886599799l1852400481,980885607l1701734764,1701606738l1969300029,539127668l1768700535,574449006l573978418,1647998752l1919903333,807550309l980885538,1702127201l841104754,790769712l1999584318,1917874234l980892734,1047679090l1916434236,1953394502l980885619,1768125281l1126317417,1651076193l539126130,1097349751l1030321006,1818313506l1769103977,980885538l1953718629,1634300737l1767121469,544433517l544695630,1634561874l1998594670,1030972218l1835619362,1310749541l1377859429,1851878767l1010708258,1868774007l544370540,1635138167l1629633900,577729653l2000436783,544895802l1635138167,841104748l1043276338,1933211452l544424826,1635138167l841104748,1043276338l1815770940,543649377l1635138167,1914846572l1431448949,980885538l1768188258,1918968381l574706477,1698330400l1098150753,1029794163l761821730,790777411l1999584318,1917874746l1999584318,2037674810l1010722156,1953708663l543517817,2037660279l574449008,1918986339" stroked="t" o:allowincell="f" style="position:absolute;left:1841;top:434;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38" coordsize="339,770" path="l41,0l338,304l338,769l0,424l0,0l4194304,0l2162688,0l0,327680l0,0l-530579456,1439828840l2162688,0l2033188864,1439829519l0,0l1109917696,2125366138l8454144,0l903872512,1439829518l-864026624,2127274611l0,0l0,0l0,0l1310720,0l0,0l0,0l896008192,1439829518l0,-65536l98303,0l12339,0l0,0l0,0l2028994560,1439829217l3211264,0l0,0l0,0l65536,0l0,0l0,0l3211264,0l-250609664,2127274598l529530880,1439829146l0,0l0,0l1782054912,2127274677l2162688,0l65536,1440153600l0,0l-586153984,1439828840l2162688,0l933232640,1439829518l933756928,1439829518l933756928,1439829518l12648448,0l78643200,2127274623l645922816,1439829518l1929379840,1439829217l-601882624,1439828840l6619136,65537l1941971046,1439829217l-601882624,1439828840l6619136,131072l2059419000,1439829217l-601882624,1439828840l1459617792,0l28791,0l0,0l1469841408,65536l1967158128,1439829217l1975517184,1439829217l1468792832,0l1934637683,1439829217l1423966208,1439829217l6619136,0l1946169634,1439829217l0,1439825920l6029312,8585216l3237178,0l-247988224,2127274598l-207618048,1439829223l0,0l-530579456,1439828840l6684672,1l3239279,0l-250609664,2127274598l-283115520,1439829223l0,0l1339031552,1439829518l6684672,65537l2187580,0l1786773504,1439829518l483393536,2127273599l2097152,0l403767296,0l2020605952,1439829217l-601882624,1439828840l8192000,65536l1898971136,1439829217l1265631232,1439829217l6815744,131073l1889548915,1439829217l-530579456,1439828840l6815744,65537l1991272037,1439829217l1998585856,1439829217l1469186048,16l1892710500,1439829217l1441792000,1439829217l6815744,1l-788520387,2127274441l-5242880,1439829216l256901120,16l1952477038,1439829217l-586153984,1439828840l6029312,8650752l-792697745,2127274441l113246208,1439829201l257490944,16l2072002160,1439829217l-1188036608,1439828858l7471104,131073l2065710706,1439829217l-1188036608,1439828858l7471104,65537l2068853305,1439829217l-1188036608,1439828858l7471104,1l399538275,1439829217l-601882624,1439828840l264699904,0l368065598,1439829217l-586153984,1439828840l266076160,0l371225715,1439829217l-601882624,1439828840l266076160,0l929067890,2127274421l-530579456,1439828840l265945088,0l972060448,2127274421l-586153984,1439828840l263979008,0l956316257,2127274421l-530579456,1439828840l263979008,0l952119100,2127274421l-530579456,1439828840l263979008,0l964702012,2127274421l-530579456,1439828840l263979008,0l960526708,2127274421l-530579456,1439828840l263979008,0l392182369,1439829217l-601882624,1439828840l264503296,0l935355750,2127274421l-601882624,1439828840l264372224,0l410019154,1439829217l-530579456,1439828840l265617408,0l947943796,2127274421l-530579456,1439828840l264634368,0l395342711,1439829217l2145386496,1439828835l264634368,0l985673586,2127274421l-530579456,1439828840l264044544,0l903898735,2127274421l-530579456,1439828840l265093120,0l866138721,2127274421l-530579456,1439828840l265158656,0l989869880,2127274421l-530579456,1439828840l264044544,0l908095333,2127274421l-530579456,1439828840l265093120,0l870333502,2127274421l-530579456,1439828840l265158656,0l998259774,2127274421l-1188036608,1439828858l264044544,0l916482374,2127274421l-1188036608,1439828858l265093120,0l878719536,2127274421l-1188036608,1439828858l265158656,0l981497199,2127274421l-530579456,1439828840l264044544,0l899708732,2127274421l-530579456,1439828840l265093120,0l861941794,2127274421l-530579456,1439828840l265158656,0l994065470,2127274421l-1188036608,1439828858l264044544,0l912276065,2127274421l-1188036608,1439828858l265093120,0l874542895,2127274421l-1188036608,1439828858l265158656,0l1002450748,2127274421l1370488832,1439828843l264110080,0l920669795,2127274421l1370488832,1439828843l265224192,0l882929010,2127274421l1370488832,1439828843l265289728,0l416296994,1439829217l395313152,1439829066l266010624,0l403732835,1439829217l-530579456,1439828840l264765440,0l975204410,2127274421l1397751808,1439828835l264896512,0l887125601,2127274421l1397751808,1439828835l264962048,0l849364591,2127274421l1397751808,1439828835l265027584,0l939553594,2127274421l-530579456,1439828840l265879552,0l383794540,1439829217l-586153984,1439828840l265879552,0l387989100,1439829217l-601882624,1439828840l265879552,0l979399482,2127274421l357564416,1439829217l264437760,0l895492198,2127274421l357564416,1439829217l265486336,0l857750904,2127274421l357564416,1439829217l265551872,0l413151266,1439829217l-530579456,1439828840l265682944,0l349205103,1439829217l-530579456,1439828840l264175616,0l924875108,2127274421l-601882624,1439828840l264568832,0l931150910,2127274421l-530579456,1439828840l264372224,0l968899646,2127274421l-530579456,1439828840l263979008,0l943730742,2127274421l-530579456,1439828840l264306688,0l375421027,1439829217l-586153984,1439828840l264306688,0l379599934,1439829217l-601882624,1439828840l264306688,0l977302643,2127274421l1370488832,1439828843l264241152,0l891319154,2127274421l1370488832,1439828843l265355264,0l853571360,2127274421l1370488832,1439828843l265420800,0l406862433,1439829217l-601882624,1439828840l264830976,0l1946169148,1439829217l-601882624,1439828840l6619136,196608l-27250884,1439829216l-1188036608,1439828858l80740352,0l-31426188,1439829216l-1188036608,1439828858l80674816,0l-23053727,1439829216l395313152,1439829066l80805888,0l-778017434,2127274441l-1188036608,1439828858l260964352,0l2037409106,1439829217l1998585856,1439829217l1469710336,16l1562409332,2127274441l-601882624,1439828840l67698688,0l1560310647,2127274441l-5242880,1439829216l66715648,0l1600139122,2127274441l-601882624,1439828840l67305472,0l1566598767,2127274441l-15728640,1439829216l258539520,0l1551904824,2127274441l-1188036608,1439828858l66715648,0l1595963747,2127274441l-586153984,1439828840l67371008,0l1591767098,2127274441l-586153984,1439828840l67436544,0l1814066785,2127274658l-586153984,1439828840l67567616,0l1587562095,2127274441l-586153984,1439828840l67633152,0l1809871674,2127274658l1773142016,1439829216l66977792,0l1583365484,2127274441l-586153984,1439828840l67043328,0l1579171436,2127274441l-586153984,1439828840l67108864,0l1574990650,2127274441l-601882624,1439828840l67502080,0l1570775142,2127274441l-601882624,1439828840l66912256,0l1556102520,2127274441l-1188036608,1439828858l66715648,0l1604333602,2127274441l-586153984,1439828840l66519040,0l1528853103,2127274441l-586153984,1439828840l67239936,0l1818261860,2127274658l-530579456,1439828840l66519040,0l1606433854,2127274441l-530579456,1439828840l66519040,0l1610628158,2127274441l-530579456,1439828840l66519040,0l1547710516,2127274441l343932928,1439829216l66584576,0l1801484387,2127274658l-1188036608,1439828858l66584576,0l1805663294,2127274658l-530579456,1439828840l66846720,0l1544582259,2127274441l24117248,1439829217l66650112,0l1541436274,2127274441l-1188036608,1439828858l66650112,0l1538291488,2127274441l41943040,1439829217l66453504,0l1535130209,2127274441l-530579456,1439828840l66781184,0l1530933052,2127274441l343932928,1439829216l67174400,0l1795174204,2127274658l-1188036608,1439828858l67174400,0l1790998900,2127274658l-601882624,1439828840l67764224,0l1975532129,2127274658l-601882624,1439828840l71499776,0l-784308890,2127274441l113246208,1439829201l257228800,0l201352530,1439829217l-586153984,1439828840l81264640,0l197163380,1439829217l-586153984,1439828840l81199104,0l205550455,1439829217l-530579456,1439828840l81330176,0l1526738802,2127274441l57671680,1439829217l76939264,0l1905288815,1439829217l-530579456,1439828840l6750208,1l1908420658,1439829217l-586153984,1439828840l6750208,8519681l1912633699,1439829217l-530579456,1439828840l6750208,65537l-780111814,2127274441l-1188036608,1439828858l262602752,0l-687835551,2127274433l395313152,1439829066l261554176,0l2011186799,1439829217l-601882624,1439828840l8060928,0l194016058,1439829217l-601882624,1439828840l257425408,16l-767541908,2127274441l-530579456,1439828840l74186752,0l-769638804,2127274441l-1188036608,1439828858l74252288,0l1916826426,1439829217l-586153984,1439828840l5963776,8650753l-735043482,2127274441l96468992,1439829217l66322432,0l-737133192,2127274441l-586153984,1439828840l65732608,0l-732942302,2127274441l75497472,1439829217l65601536,0l88109679,1439829217l-1188036608,1439828858l65601536,0l1997568356,2127274658l145752064,1439829217l65863680,1l-740279234,2127274441l-601882624,1439828840l66125824,0l158350398,1439829217l-1188036608,1439828858l65863680,0l-744476618,2127274441l-586153984,1439828840l65994752,0l-747603869,2127274441l112197632,1439829217l66256896,0l-765445058,2127274441l145752064,1439829217l65798144,1l-750750605,2127274441l-601882624,1439828840l66060288,0l161510258,1439829217l-1188036608,1439828858l65798144,0l-754944224,2127274441l-586153984,1439828840l65929216,0l-758105503,2127274441l127926272,1439829217l65536000,0l-761254084,2127274441l-530579456,1439828840l66191360,0l-763351236,2127274441l-586153984,1439828840l65667072,0l-803178124,2127274441l-5242880,1439829216l257622016,16l-798999967,2127274441l-1188036608,1439828858l257556480,16l-790600346,2127274441l168820736,1439828836l257359872,16l-771725998,2127274441l-601882624,1439828840l73990144,0l1995471220,2127274658l-1188036608,1439828858l74317824,0l1008759671,2127274421l-601882624,1439828840l263258112,0l1012936562,2127274421l212860928,1439829217l262995968,0l902850159,1439829217l-601882624,1439828840l6488064,0l2041589814,1439829217l-601882624,1439828840l6750208,196608l847280483,2127274421l-530579456,1439828840l263716864,0l843083834,2127274421l-586153984,1439828840l263585792,0l809530977,2127274421l-586153984,1439828840l263520256,0l420497007,1439829217l-601882624,1439828840l263127040,0l424702778,1439829217l-601882624,1439828840l263192576,0l801127788,2127274421l-601882624,1439828840l262930432,0l796933740,2127274421l-601882624,1439828840l262864896,0l805335866,2127274421l-601882624,1439828840l262799360,0l838869094,2127274421l-601882624,1439828840l263061504,0l834682232,2127274421l-530579456,1439828840l263716864,0l830484514,2127274421l-586153984,1439828840l263520256,0l826307183,2127274421l435159040,1439829217l263651328,0l822114660,2127274421l-586153984,1439828840l263520256,0l817904702,2127274421l470810624,1439829217l263782400,0l813710398,2127274421l-586153984,1439828840l263585792,0l487600182,1439829217l1675624448,1439828860l262733824,0l2029025379,1439829217l-530579456,1439828840l1469579264,0l-773833666,2127274441l-601882624,1439828840l74121216,0l2044753011,1439829217l-530579456,1439828840l5832704,65536l2047898482,1439829217l-530579456,1439828840l5832704,1048576l2052093728,1439829217l-530579456,1439828840l5832704,131072l2055223905,1439829217l-530579456,1439828840l5832704,983040l1919954748,1439829217l-586153984,1439828840l5963776,8716289l-786419908,2127274441l-586153984,1439828840l75038720,0l1991276916,2127274658l-601882624,1439828840l68681728,0l-819971487,2127274441l-586153984,1439828840l69271552,0l-805280410,2127274441l-586153984,1439828840l68747264,0l-815766190,2127274441l-586153984,1439828840l69140480,0l-817858188,2127274441l-586153984,1439828840l69206016,0l1988129655,2127274658l-530579456,1439828840l68943872,0l-809488526,2127274441l-586153984,1439828840l68812800,0l-813668753,2127274441l-586153984,1439828840l68878336,0l-794808270,2127274441l-586153984,1439828840l75104256,0l-775915165,2127274441l-601882624,1439828840l74055680,0l209743930,1439829217l-586153984,1439828840l81395712,0l2033219169,1439829217l1998585856,1439829217l1469644800,16l1923106415,1439829217l1423966208,1439829217l6619136,1l1937797946,1439829217l-601882624,1439828840l6619136,65537l1941978476,1439829217l-601882624,1439828840l6619136,131072l1983921772,2127274658l-530579456,1439828840l71303168,0l-824151238,2127274441l-530579456,1439828840l71172096,0l-828366746,2127274441l-530579456,1439828840l71237632,0l-832553608,2127274441l251658240,1439829217l70975488,0l-836751326,2127274441l262144000,1439829217l70909952,0l-840928657,2127274441l-601882624,1439828840l71041024,0l1979742564,2127274658l-601882624,1439828840l71106560,0l-845136834,2127274441l-601882624,1439828840l70123520,0l-849331138,2127274441l-601882624,1439828840l70778880,0l2059415606,1439829217l-601882624,1439828840l1469841408,0l2062579811,1439829217l1265631232,1439829217l1469841408,65536l-878691266,2127274441l-1188036608,1439828858l71630848,0l325088371,1439829217l333447168,1439829217l262537216,0l-853511310,2127274441l-601882624,1439828840l71368704,0l-857704672,2127274441l278921216,1439829217l70189056,0l174078561,1439829217l-530579456,1439828840l262471680,0l1518350140,2127274441l296747008,1439829217l70844416,0l1514155836,2127274441l-586153984,1439828840l70254592,0l1509980532,2127274441l-586153984,1439828840l70451200,0l-861914527,2127274441l-586153984,1439828840l70582272,0l-866097818,2127274441l-586153984,1439828840l70713344,0l-870292142,2127274441l-586153984,1439828840l70057984,0l-874481292,2127274441l-586153984,1439828840l70647808,0l1967158135,1439829217l1975517184,1439829217l1468792832,0l1505767282,2127274441l-586153984,1439828840l70320128,0l1501587055,2127274441l-586153984,1439828840l70385664,0l1497378872,2127274441l314572800,1439829217l70516736,0l1493203299,2127274441l-601882624,1439828840l71565312,0l1934651450,1439829217l1423966208,1439829217l6619136,0l1522562657,2127274441l233832448,1439829217l76218368,0l1993361007,2127274658l-1188036608,1439828858l260898816,0l1949332282,1439829217l-586153984,1439828840l6029312,8585216l178273644,1439829217l181403648,1439829217l258605056,0l2023767660,1439829217l181403648,1439829217l1469513728,16l170947386,1439829217l-1188036608,1439828858l260571136,16l167780454,1439829217l-1188036608,1439828858l260505600,16l483409272,1439829217l1675624448,1439828860l71434240,0l1955606562,1439829217l-530579456,1439828840l6684672,1l1958769263,1439829217l-586153984,1439828840l6684672,8519681l1962965348,1439829217l-530579456,1439828840l6684672,65537l164641854,1439829217l-601882624,1439828840l76283904,0l2015378494,1439829217l2145386496,1439828835l8192000,0l480260150,1439829217l-530579456,1439828840l262668288,0l-782206877,2127274441l-586153984,1439828840l258146304,0l1630485566,1919318074l1631338093,1936879674l1868908404,1919950957l574452851,577071472l979450942,1934390881l1010708340,1882874159l1198814066,1047359333l1849319740,1818838639l1010708332,1852586593l574453536,808989750l1631338018,1819243322l1766220905,1010723948l1920154209,1816355431l1635131506,1696742764l842019427,1043276343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42019120,539111476l841104761,875901489l790769716,979450942l544503909,574453859l808661042,539111476l574454115,959658292l790769714,1630485566l1919318074,1631338093l1936879674,1868908404l1919950957,574452851l577071472,979450942l1934390881,1010708340l1882874159,1198814066l1047359333,1849319740l1818838639,1010708332l1852586593,574453536l808989750,1631338018l1819243322,1766220905l1010723948,1920154209l1816355431,1635131506l1696742764,842019427l1043276343,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3226686,0l-255852544,2127274598l-296747008,1439829223l0,0l979369984,544503909l574453859,808661042l3223604,0l-255852544,2127274598l-290455552,1439829223l0,0l1868824576,1919950957l574452851,577071472l3226686,0l-250609664,2127274598l-276824064,1439829223l0,0l1010565120,1852586593l574453536,808989750l3227170,0l-247988224,2127274598l-267386880,1439829223l0,0l842006528,1043276343l979447612,1768714099l3229284,0l-247988224,2127274598l-1549795328,1439829223l0,0l2000420864,1933210480l1701607796,979450942l9530988,0l640679936,1439829518l907018240,1439829518l926941184,1439829518l1339031552,1439829518l1342177280,1439829518l930086912,1439829518l1345323008,1439829518l1348468736,1439829518l1351614464,1439829518l1999568896,1933210480l1701607796,1886862398l1868708467,1917876580l792477231,980643959l1047556983,1936750396l1886615354,1886862398l1315125875,1349538678l9449330,0l403767296,0l2020605952,1439829217l-601882624,1439828840l8192000,65536l1898971136,1439829217l1265631232,1439829217l6815744,131073l1889533952,1439829217l-530579456,1439828840l6815744,65537l1991245824,1439829217l1998585856,1439829217l1469186048,16l1892679680,1439829217l1441792000,1439829217l6815744,1l-788529152,2127274441l-5242880,1439829216l256901120,16l1952448512,1439829217l-586153984,1439828840l6029312,8650752l-792723456,2127274441l113246208,1439829201l257490944,16l2071986176,1439829217l-1188036608,1439828858l7471104,131073l2065694720,1439829217l-1188036608,1439828858l7471104,65537l2068840448,1439829217l-1188036608,1439828858l7471104,1l399507456,1439829217l-601882624,1439828840l264699904,0l368050176,1439829217l-586153984,1439828840l266076160,0l371195904,1439829217l-601882624,1439828840l266076160,0l929038336,2127274421l-530579456,1439828840l265945088,0l972029952,2127274421l-586153984,1439828840l263979008,0l956301312,2127274421l-530579456,1439828840l263979008,0l952107008,2127274421l-530579456,1439828840l263979008,0l964689920,2127274421l-530579456,1439828840l263979008,0l960495616,2127274421l-530579456,1439828840l263979008,0l392167424,1439829217l-601882624,1439828840l264503296,0l935329792,2127274421l-601882624,1439828840l264372224,0l409993216,1439829217l-530579456,1439828840l265617408,0l947912704,2127274421l-530579456,1439828840l264634368,0l395313152,1439829217l2145386496,1439828835l264634368,0l985661440,2127274421l-530579456,1439828840l264044544,0l903872512,2127274421l-530579456,1439828840l265093120,0l866123776,2127274421l-530579456,1439828840l265158656,0l989855744,2127274421l-530579456,1439828840l264044544,0l908066816,2127274421l-530579456,1439828840l265093120,0l870318080,2127274421l-530579456,1439828840l265158656,0l998244352,2127274421l-1188036608,1439828858l264044544,0l916455424,2127274421l-1188036608,1439828858l265093120,0l878706688,2127274421l-1188036608,1439828858l265158656,0l981467136,2127274421l-530579456,1439828840l264044544,0l899678208,2127274421l-530579456,1439828840l265093120,0l861929472,2127274421l-530579456,1439828840l265158656,0l994050048,2127274421l-1188036608,1439828858" stroked="t" o:allowincell="f" style="position:absolute;left:1512;top:-5;width:319;height:73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39" coordsize="255,260" path="l0,0l0,260l254,0" stroked="t" o:allowincell="f" style="position:absolute;left:1841;top:-5;width:239;height:248;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40" coordsize="339,811" path="l0,0l339,345l339,811l0,465l0,0l4194304,0l3211264,0l-1583349760,1439829518l589824,0l-259325952,2127274430l983040,0l-641204224,1358314890l3220916,0l-1655701504,1439829518l262144,0l910360576,2127274437l1048576,1439825920l357367808,1991583595l2185679,0l-697303040,1439829218l0,0l2097152,3407924l2162688,0l-527433728,1439829220l0,0l2097152,0l2162688,0l423624704,1439829219l0,0l2097152,3276853l8454144,0l1705508864,1440174894l-81199104,-1847456544l-6265,65535l0,0l0,0l2039480320,1439829519l983040,65536l196608,3080192l-311295898,1l0,0l-311296000,1l-536870912,1l225574912,0l268435456,0l0,0l2162688,0l65536,327680l4980736,7209065l3211365,0l2162688,0l65536,327680l4980736,7209065l3276901,0l2162688,0l65536,327680l4980736,7209065l3342437,0l3211264,0l-1917845504,1439829518l458752,0l211484672,2127274438l589824,0l1750532096,-619385821l3273954,0l-1595932672,1439829518l458752,0l213123072,2127274438l655360,1439825920l1897136128,52835765l8475186,0l1801977856,1440174894l-81199104,-1847456544l59271,0l0,0l0,0l-2082471936,1439829518l-2079326208,1439829518l0,0l0,0l0,0l-2077229056,1439829518l-2074083328,1439829518l0,0l0,0l0,0l3211264,0l-1677721600,1439829518l917504,0l-117637120,2127274430l131072,0l-1849884672,2052358290l2173572,0l-268173312,1440174894l0,0l7077888,101l3211264,0l-1495269376,1439829518l589824,0l798294016,2127274441l65536,0l-2088828928,-932493236l2205321,0l281280512,1440153600l0,0l6619136,3538976l3211264,0l2144337920,1439829518l786432,0l-118489088,2127274430l0,0l-1891434496,-1847220536l2209329,0l1217396736,1439829206l0,0l7077888,101l6356992,0l1840775168,1440174894l-81199104,-1847456544l124807,0l0,0l0,0l0,0l1782054912,2127274677l-2096103424,1439829518l-2088239104,1439829518l-2088239104,1439829518l1010696192,1920154209l6382183,0l1684537344,1440174894l-81199104,-1847456544l59271,0l0,0l1777860608,2127273028l1781530624,2127273028l1342242816,2000436850l1784705904,2127273028l-957349888,1439828858l-1789919232,1439829506l-2071986176,1439829518l8454144,0l1677197312,1440174894l-81199104,-1847456544l59271,0l0,0l0,0l-2045771776,1439829518l-2042626048,1439829518l0,0l0,0l0,0l-2040528896,1439829518l-2037383168,1439829518l0,0l0,0l0,0l3211264,0l484442112,2127273599l1137704960,1439829519l521666560,2127274602l0,0l3194888,0l2097152,0l1949302784,2127273031l-979369984,1439829132l181403648,1439829217l3211264,0l-1740636160,1439829518l1376256,0l-228524032,2127274430l1114112,0l1091829760,298930380l3247088,0l-1724907520,1439829518l393216,0l-230555648,2127274430l1179648,0l1837170688,543031716l4289002,0l-1111490560,1439829518l196608,0l276889600,2127274441l1245184,0l1727987712,-179792844l2131793203,1439829518l4194304,0l6356992,0l1678245888,1440174894l-81199104,-1847456544l124807,0l0,0l0,0l0,0l1782054912,2127274677l-2059403264,1439829518l-2051538944,1439829518l-2051538944,1439829518l1886846976,1953708659l2190457,0l-1034944512,1439829217l0,0l2097152,3276849l2162688,0l1706033152,1439829219l0,0l2097152,3211318l2162688,0l0,0l22216704,53149696l0,0l8454144,0l1631059968,1440174894l-81199104,-1847456544l1661527943,2127274600l1937768448,2127273031l1937768448,2127273031l786432,6488064l3080293,6815859l97,3080192l-2142240666,1439829518l-2142240768,1439829518l-2142240768,1439829518l65536,0l0,7340032l-1234173851,1439829304l0,0l3211264,0l-1665138688,1439829518l262144,0l-663814144,2127274440l1310720,0l962396160,-863810494l3254931,0l-1507852288,1439829518l393216,0l-258670592,2127274430l1376256,0l-1142358016,320833364l3223322,0l-2077229056,1439829518l196608,0l216268800,2127274438l1441792,0l1004404736,1951170777l3223193,0l-2045771776,1439829518l327680,0l-1931870208,2127274439l1507328,7077888l-2007629707,-764908198l3247272,0l-1542455296,1439829518l589824,0l-258211840,2127274430l1572864,1439825920l-1491533824,1240152887l2227380,0l-845152256,1439829218l0,0l2097152,3342388l2162688,0l-1898971136,1439829218l0,0l1768685568,1968334190l2188652,0l-1553989632,1439829218l0,0l2097152,3670067l3211264,0l2132803584,1439829518l655360,0l-260046848,2127274430l851968,0l1842610176,-446148725l3242478,0l-1249902592,1439829518l655360,0l-116654080,2127274430l917504,1439825920l-1965752320,-1786162231l3246098,0l-1573912576,1439829518l458752,0l199753728,2127274438l196608,1439825920l-591790080,113683504l2202219,0l-468713472,1439829217l0,0l2097152,3538993l2162688,0l0,0l21889024,52822016l0,0l2162688,0l368050176,1439829220l0,0l2097152,3211320l3211264,0l-957349888,1439829518l484442112,2127273599l521666560,2127274602l0,-1358954496l3195073,0l2097152,0l0,1572864l3145728,2127233024l0,0l2162688,0l-1967128576,1439829518l-1967128576,1439829518l-1967128576,1439829518l2162688,0l-2108686336,1439829518l-2106589184,1439829518l-2104492032,1439829518l9502720,0l262144,0l1114112,2127233024l-1789919232,1439829506l-1967128576,1439829518l0,0l0,0l1627455488,1602362l524288,1010696192l-1967113631,1439829518l1627455488,1696742764l12899,0l196608,859111424l-1891617736,1439829518l-1889533952,1439829518l-1887436800,1439829518l0,0l2000420864,1933210480l3242356,0l886046720,1439829455l-1789394944,1439829506l-1967128576,1439829518l683343872,31775l1010696192,1717910113l8480102,0l-521666560,351520l-81199104,-1847456544l59271,0l0,0l0,0l-1940914176,1439829518l-1937768448,1439829518l0,0l0,0l0,0l-1935671296,1439829518l-1932525568,1439829518l0,0l0,0l0,0l3211264,0l65536,458752l4390912,7077999l7143541,3211374l0,0l874643456,842609465l2171440,0l65536,262144l1431175168,19532l7077888,101l3211264,0l65536,458752l4390912,7077999l7143541,3276910l0,0l544079872,908213623l2177076,0l295698432,1439829218l0,0l840957952,48l3211264,0l65536,458752l4390912,7077999l7143541,3342446l0,0l792461312,980643959l2191475,0l-333447168,1439829217l0,0l2097152,3604529l6356992,0l-521666560,351520l-81199104,-1847456544l124807,0l0,0l0,0l0,0l1782054912,2127274677l-1954545664,1439829518l-1946681344,1439829518l-1946681344,1439829518l796000256,1999584318l6386544,0l1813512192,1440174894l-81199104,-1847456544l59271,0l0,0l1777860608,2127273028l1781530624,2127273028l872480768,808596276l1784684578,2127273028l-957349888,1439828858l-1789919232,1439829506l-1930428416,1439829518l3211264,0l-1646264320,1439829518l458752,0l208142336,2127274438l262144,1439825920l920256512,-364580814l3216475,0l-1234173952,1439829519l-1995440128,1439829519l521666560,2127274602l0,-1358954496l3195073,0l2097152,0l1422917632,1439829219l0,0l2097152,3735605l5308416,0l1752367104,1600483425l1917190192,1868981605l824208754,855650356l942422323,12593l65537,755023085l67313665,11796481l32769,67371009l2228224,0l5242880,0l3211264,0l-1706033152,1439829518l524288,0l-1901461504,2127274439l327680,1439825920l234225664,490137944l9515204,0l-521666560,351520l-81199104,-1847456544l-1789859961,1439829506l-1901068288,1439829518l0,0l0,0l1006698496,1601655l524288,796000256l-1901052866,1439829518l1006698496,1719155297l28018,0l0,0l0,0l0,0l0,0l0,0l573571072,1031365408l2176034,0l0,524288l1048576,2127233024l0,0l2162688,0l1382023168,1439828843l1382023168,1439828843l1382023168,1439828843l2162688,0l-1946157056,1439829518l-1940914176,1439829518l-1935671296,1439829518l135331840,0l-249561088,1439829519l-247857152,1439829519l-247857152,1439829519l1703936,-1015021568l0,0l0,0l0,0l0,20971520l0,0l0,0l0,0l0,21037056l0,0l0,0l0,0l22216704,21102592l0,0l0,0l0,0l53149696,21168128l-929038336,1439829518l-924975104,1439829518l-924975104,1439829518l3670016,-1051328512l-1089470464,1439829519l-1088421888,1439829519l-1088421888,1439829519l655360,-2126118912l1053818880,1439829212l1055260672,1439829212l1055260672,1439829212l1048576,-1051262976l-670040064,1439829519l-667025408,1439829519l-667025408,1439829519l2621440,-1051656192l-1089470464,1439829518l-1086455808,1439829518l-1086455808,1439829518l2621440,-1052442624l0,0l0,0l0,0l131072,8716288l0,0l0,0l0,0l65536,8847360l0,0l0,0l0,0l0,29294608l0,0l0,0l0,0l131072,30867456l0,0l0,0l0,0l424673280,30081024l0,0l0,0l0,0l524288,33488904l0,0l0,0l0,0l552337408,29360167l0,0l0,0l0,0l-552402944,29491416l0,0l0,0l0,0l131072,30801920l0,0l0,0l0,0l0,29425665l0,0l0,0l0,0l0,37683202l841089024,875574064l1663050288,874659193l842609465,1043276336l979447612,1836213880l979450942,1953722992l1836016967,1936879648l1881292148,1042441577l1631215932,1953713270l792477231,1919957601l1699181683,1010724207l1869494881,1819044166l1631338031,544107578l908213623,573585460l979450942,1768714099l1818838628,1631338092l1735553850,1919697762l1818326560,1667572285l926036018,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75897405l808596276,1031348258l876033570,808859956l1010708258,2019900001l2019762292,808591933l808726579,2036539426l959717949,808597811l1010708258,2017091887l1047360102,1882874172l1198814066,544042853l1953722992,1768956477l1010704997,1986083425l796160844,1630485566l1936879674,1868908404l1631338093,1181707834l795634793,979450942l1998614124,875962941l1042427960,1933205820l1684630639,1819044166l979450942,1650946675l544369731,1030513014l845374754,574042672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59125538,573584440l574454048,858993718l573583929,1631338031l1954047290,1031299872l858796578,573584432l1031365408,859386914l573583929,792477231l1719155297,1010724210l1919957601,1699181683l1881173359,1031041906l1701408802,1631338018l1282826554,1043297395l979447612,1953722992l1836016967,979450942l1766223726,1043295340l1815765308,1031217262l942945826,1010704944l1869822561,1180985708l1047293033,1933205820l1130522482,1981837932l574450785,808608613l790771506,1630485566l1819243322,1766220905l1010723948,1869757025l795111029,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59059253l539111474,908213625l809054769,790769712l979450942,544503909l574453859,808661042l539111476,574454115l959658292,790769714l1630485566,1919318074l1631338093,1936879674l1868908404,1919950957l574452851,577071472l979450942,1934390881l1010708340,1882874159l1198814066,1047359333l1849319740,1818838639l1010708332,1852586593l574453536,808989750l1631338018,1819243322l1766220905,1010723948l1920154209,1816355431l1635131506,1696742764l842019427,1043276343l979447612,1768714099l1818838628,1631338092l1970238010,1043293294l979447612,1010724460l1936750383,1349546810l2000436850,1933210480l135297396,0l3211264,0l-2082471936,1439829518l524288,0l-257556480,2127274430l1638400,1439825920l-1640038400,1404384217l3212456,0l-2102394880,1439829518l786432,0l-256966656,2127274430l1703936,0l54329344,-1306427921l3242376,0l-1529872384,1439829518l720896,0l-256114688,2127274430l1769472,0l-1471873024,1729354085l3266475,0l-1693450240,1439829518l589824,0l-255328256,2127274430l1835008,0l-699793408,-1281717505l3275048,0l-1164967936,1439829518l917504,0l-254672896,2127274430l1900544,0l-1736900608,1023576434l3276735,0l-1599078400,1439829518l655360,0l-253689856,2127274430l2031616,0l-1398472704,-1625549221l3229840,0l-1202716672,1439829518l1179648,0l-252968960,2127274430l2097152,0l-517341184,694311974l3218053,0l-1731198976,1439829518l917504,0l-251723776,2127274430l2162688,0l-1789591552,-391564991l3228278,0l-1721761792,1439829518l917504,0l-250740736,2127274430l2228224,0l1049755648,1544864354l3256807,0l-2011168768,1439829518l917504,0l-249757696,2127274430l2293760,0l1002504192,848493339l3234888,0l-1643118592,1439829518l917504,0l-248774656,2127274430l2359296,0l-2034302976,1244439208l3220517,0l-2099249152,1439829518l1048576,0l-247791616,2127274430l2424832,0l-1451425792,-865588746l3235913,0l-1611661312,1439829518l1048576,0l-246677504,2127274430l2490368,0l-984023040,-1297038657l3228666,0l-1671430144,1439829518l1048576,0l-245563392,2127274430l2555904,0l1963655168,-2034788176l3235086,0l-1715470336,1439829518l1048576,0l-244449280,2127274430l2621440,0l-1682767872,-1804990827l3221174,0l-1649410048,1439829518l524288,0l-243335168,2127274430l2686976,0l1792999424,464831419l3221780,0l2135949312,1439829518l524288,0l-242745344,2127274430l2752512,0l-677576704,-610123482l3252265,0l-1577058304,1439829518l524288,0l-242155520,2127274430l2818048,0l1139343360,-1750871590l3253072,0l-1986002944,1439829518l917504,0l-241565696,2127274430l2883584,0l-1663041536,-1655992566l3268648,0l-2126512128,1439829518l917504,0l-240582656,2127274430l2949120,0l897122304,844245375l3230445,0l-1205862400,1439829518l917504,0l-239599616,2127274430l3014656,0l1737621504,903764464l3255516,0l-1133510656,1439829518l917504,0l-238616576,2127274430l3080192,0l-48103424,476823213l3266322,0l-1142947840,1439829518l917504,0l-237633536,2127274430l3145728,0l-437190656,1933564779l3272734,0l-1488977920,1439829518l917504,0l-236650496,2127274430l3211264,0l1824325632,2052606827l3238450,0l-1124073472,1439829518l1310720,0l-235667456,2127274430l3276800,0l-774963200,-1304497361l3217982,0l-1718616064,1439829518l1310720,0l-234291200,2127274430l3342336,0l-1753415680,859450697l3221785,0l-1674575872,1439829518l1310720,0l-232914944,2127274430l3407872,0l-197984256,337698294l3268290,0l-1684013056,1439829518l393216,0l-231538688,2127274430l3473408,0l1862402048,-1199481860l3243552,0l-1746927616,1439829518l458752,0l-231079936,2127274430l3538944,0l318046208,-827174969l3259303,0l-1639972864,1439829518l458752,0l256901120,2127274438l3604480,0l2050490368,602702021l3243399,0l-1608515584,1439829518l524288,0l209780736,2127274438l3670016,0l-1203503104,-1855851312l3212919,0l-1658847232,1439829518l589824,0l-1931083776,2127274439l3735552,0l-1091502080,-1154412677l3222490,0l-1687158784,1439829518l327680,0l262799360,2127274438l3801088,0l1189740544,-358411644l3232028,0l-2087714816,1439829518l393216,0l-230096896,2127274430l3932160,0l449183744,-1933024473l3259759,0l-1728053248,1439829518l1048576,0l-229638144,2127274430l3997696,0l742457344,1894601716l3241673,0l-1668284416,1439829518l1245184,0l-227082240,2127274430l4128768,0l1918042112,-828562636l3227703,0l-1435500544,1439829518l262144,0l215810048,2127274452l4194304,0l85065728,1974880556l3247783,0l-1630535680,1439829518l786432,0l-225771520,2127274430l4259840,0l-2018574336,-1496664483l3264216,0l-1127219200,1439829518l589824,0l-224919552,2127274430l4325376,0l-523698176,503727979l3226449,0l-1624244224,1439829518l589824,0l-224264192,2127274430l4390912,0l346554368,-2016579695l3259505,0l-1520435200,1439829518l458752,0l-223608832,2127274430l4456448,0l-711131136,511387595l3239306,0l-1476395008,1439829518l917504,0l-223084544,2127274430l4521984,0l-1289879552,2116135765l3261145,0l-1580204032,1439829518l720896,0l-222101504,2127274430l4587520,0l1611137024,1157880561l3261940,0l-1712324608,1439829518l917504,0l-221315072,2127274430l4653056,0l-1690959872,115851059l3274294,0l-1605369856,1439829518l917504,0l-220332032,2127274430l4718592,0l-1204486144,174739894l3243907,0l-1709178880,1439829518l851968,0l-219348992,2127274430l4784128,0l-2016804864,-28047781l3262466,0l-1602224128,1439829518l327680,0l230031360,2127274438l4849664,0l284164096,21450186l3219359,0l-1161822208,1439829518l786432,0l-115933184,2127274430l4915200,0l1550123008,1288156732l3242530,0l-1680867328,1439829518l589824,0l-218431488,2127274430l4980736,0l-714080256,-2071269326l3243245,0" stroked="t" o:allowincell="f" style="position:absolute;left:2172;top:8676;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41" coordsize="339,811" path="l0,0l339,345l339,811l0,465l0,0l4194304,0l2162688,0l-562036736,1439829218l0,0l2097152,3473460l3211264,0l-1187512320,2127274619l0,263782400l-305135616,1439829518l-304349184,1439829518l-304349184,1439829518l3211264,0l-1559494656,1440174895l-81199104,-1847456544l6743943,7471215l2097261,3407921l49,2125332480l2162688,0l65536,262144l1431175168,19532l0,219l3211264,0l-1220542464,2127274619l0,264110080l15728640,6553600l852076,0l792461312,980643959l2191475,0l1139802112,1439829219l0,0l2097152,3604533l10551296,0l717225984,1439829464l-908066816,1439829519l1275068416,1919246953l1869182049,1699946606l6711666,1869901646l1851872032,1867382899l1394634612,544435809l1635149124,1634165102l26994,0l1768095744,1998612334l1717920314,1030058607l539111458,1717647991l1030907252,808464930l980885538,1701734764l1701606738,1969300029l2191220,0l483393536,2127273599l483393536,2127273599l10485760,0l2097152,0l327680,131077l65537,22610259l339,0l2162688,0l1884291072,1439829221l0,0l1869348864,1853182071l2192483,0l0,0l22216704,53149696l0,0l5320738,0l-1090519040,1439829519l486539264,2127273599l65536,0l-196608,0l65537,755023085l67313665,11796481l32769,67371009l-593362944,0l5242880,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307232768,1439829221l0,0l2097152,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2162688,0l560791552,1440174895l-81199104,-1847456544l59271,0l5308416,0l-1620246528,1440174894l-81199104,-1847456544l124807,0l-196608,0l65537,755023085l67313665,11796481l32769,67371009l-527171584,0l5242880,0l2162688,0l0,0l14090240,14352384l0,0l10551296,0l1751973888,1440174895l-81199104,-1847456544l59271,0l0,0l948436992,2127274613l952107008,2127274613l958398464,2127274613l-1913651200,1439829519l3801088,353566720l1614812749,1439829451l1616117760,1439829451l1616904192,1439829451l-1235222528,1439829519l-1234173952,1439829519l-1234173952,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 stroked="t" o:allowincell="f" style="position:absolute;left:2172;top:7707;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42" coordsize="339,811" path="l339,0l0,346l0,811l339,466l339,0l4194304,0l2162688,0l0,327680l0,0l-530579456,1439828840l2162688,0l2033188864,1439829519l0,0l1109917696,2125366138l8454144,0l903872512,1439829518l-864026624,2127274611l0,0l0,0l0,0l1310720,0l0,0l0,0l896008192,1439829518l0,-65536l98303,0l12339,0l0,0l0,0l2028994560,1439829217l3211264,0l0,0l0,0l65536,0l0,0l0,0l3211264,0l-250609664,2127274598l529530880,1439829146l0,0l0,0l1782054912,2127274677l2162688,0l65536,1440153600l0,0l-586153984,1439828840l2162688,0l933232640,1439829518l933756928,1439829518l933756928,1439829518l12648448,0l78643200,2127274623l645922816,1439829518l1929379840,1439829217l-601882624,1439828840l6619136,65537l1941971046,1439829217l-601882624,1439828840l6619136,131072l2059419000,1439829217l-601882624,1439828840l1459617792,0l28791,0l0,0l1469841408,65536l1967158128,1439829217l1975517184,1439829217l1468792832,0l1934637683,1439829217l1423966208,1439829217l6619136,0l1946169634,1439829217l0,1439825920l6029312,8585216l3237178,0l-247988224,2127274598l-207618048,1439829223l0,0l-530579456,1439828840l6684672,1l3239279,0l-250609664,2127274598l-283115520,1439829223l0,0l1339031552,1439829518l6684672,65537l2187580,0l1786773504,1439829518l483393536,2127273599l2097152,0l403767296,0l2020605952,1439829217l-601882624,1439828840l8192000,65536l1898971136,1439829217l1265631232,1439829217l6815744,131073l1889548915,1439829217l-530579456,1439828840l6815744,65537l1991272037,1439829217l1998585856,1439829217l1469186048,16l1892710500,1439829217l1441792000,1439829217l6815744,1l-788520387,2127274441l-5242880,1439829216l256901120,16l1952477038,1439829217l-586153984,1439828840l6029312,8650752l-792697745,2127274441l113246208,1439829201l257490944,16l2072002160,1439829217l-1188036608,1439828858l7471104,131073l2065710706,1439829217l-1188036608,1439828858l7471104,65537l2068853305,1439829217l-1188036608,1439828858l7471104,1l399538275,1439829217l-601882624,1439828840l264699904,0l368065598,1439829217l-586153984,1439828840l266076160,0l371225715,1439829217l-601882624,1439828840l266076160,0l929067890,2127274421l-530579456,1439828840l265945088,0l972060448,2127274421l-586153984,1439828840l263979008,0l956316257,2127274421l-530579456,1439828840l263979008,0l952119100,2127274421l-530579456,1439828840l263979008,0l964702012,2127274421l-530579456,1439828840l263979008,0l960526708,2127274421l-530579456,1439828840l263979008,0l392182369,1439829217l-601882624,1439828840l264503296,0l935355750,2127274421l-601882624,1439828840l264372224,0l410019154,1439829217l-530579456,1439828840l265617408,0l947943796,2127274421l-530579456,1439828840l264634368,0l395342711,1439829217l2145386496,1439828835l264634368,0l985673586,2127274421l-530579456,1439828840l264044544,0l903898735,2127274421l-530579456,1439828840l265093120,0l866138721,2127274421l-530579456,1439828840l265158656,0l989869880,2127274421l-530579456,1439828840l264044544,0l908095333,2127274421l-530579456,1439828840l265093120,0l870333502,2127274421l-530579456,1439828840l265158656,0l998259774,2127274421l-1188036608,1439828858l264044544,0l916482374,2127274421l-1188036608,1439828858l265093120,0l878719536,2127274421l-1188036608,1439828858l265158656,0l981497199,2127274421l-530579456,1439828840l264044544,0l899708732,2127274421l-530579456,1439828840l265093120,0l861941794,2127274421l-530579456,1439828840l265158656,0l994065470,2127274421l-1188036608,1439828858l264044544,0l912276065,2127274421l-1188036608,1439828858l265093120,0l874542895,2127274421l-1188036608,1439828858l265158656,0l1002450748,2127274421l1370488832,1439828843l264110080,0l920669795,2127274421l1370488832,1439828843l265224192,0l882929010,2127274421l1370488832,1439828843l265289728,0l416296994,1439829217l395313152,1439829066l266010624,0l403732835,1439829217l-530579456,1439828840l264765440,0l975204410,2127274421l1397751808,1439828835l264896512,0l887125601,2127274421l1397751808,1439828835l264962048,0l849364591,2127274421l1397751808,1439828835l265027584,0l939553594,2127274421l-530579456,1439828840l265879552,0l383794540,1439829217l-586153984,1439828840l265879552,0l387989100,1439829217l-601882624,1439828840l265879552,0l979399482,2127274421l357564416,1439829217l264437760,0l895492198,2127274421l357564416,1439829217l265486336,0l857750904,2127274421l357564416,1439829217l265551872,0l413151266,1439829217l-530579456,1439828840l265682944,0l349205103,1439829217l-530579456,1439828840l264175616,0l924875108,2127274421l-601882624,1439828840l264568832,0l931150910,2127274421l-530579456,1439828840l264372224,0l968899646,2127274421l-530579456,1439828840l263979008,0l943730742,2127274421l-530579456,1439828840l264306688,0l375421027,1439829217l-586153984,1439828840l264306688,0l379599934,1439829217l-601882624,1439828840l264306688,0l977302643,2127274421l1370488832,1439828843l264241152,0l891319154,2127274421l1370488832,1439828843l265355264,0l853571360,2127274421l1370488832,1439828843l265420800,0l406862433,1439829217l-601882624,1439828840l264830976,0l1946169148,1439829217l-601882624,1439828840l6619136,196608l-27250884,1439829216l-1188036608,1439828858l80740352,0l-31426188,1439829216l-1188036608,1439828858l80674816,0l-23053727,1439829216l395313152,1439829066l80805888,0l-778017434,2127274441l-1188036608,1439828858l260964352,0l2037409106,1439829217l1998585856,1439829217l1469710336,16l1562409332,2127274441l-601882624,1439828840l67698688,0l1560310647,2127274441l-5242880,1439829216l66715648,0l1600139122,2127274441l-601882624,1439828840l67305472,0l1566598767,2127274441l-15728640,1439829216l258539520,0l1551904824,2127274441l-1188036608,1439828858l66715648,0l1595963747,2127274441l-586153984,1439828840l67371008,0l1591767098,2127274441l-586153984,1439828840l67436544,0l1814066785,2127274658l-586153984,1439828840l67567616,0l1587562095,2127274441l-586153984,1439828840l67633152,0l1809871674,2127274658l1773142016,1439829216l66977792,0l1583365484,2127274441l-586153984,1439828840l67043328,0l1579171436,2127274441l-586153984,1439828840l67108864,0l1574990650,2127274441l-601882624,1439828840l67502080,0l1570775142,2127274441l-601882624,1439828840l66912256,0l1556102520,2127274441l-1188036608,1439828858l66715648,0l1604333602,2127274441l-586153984,1439828840l66519040,0l1528853103,2127274441l-586153984,1439828840l67239936,0l1818261860,2127274658l-530579456,1439828840l66519040,0l1606433854,2127274441l-530579456,1439828840l66519040,0l1610628158,2127274441l-530579456,1439828840l66519040,0l1547710516,2127274441l343932928,1439829216l66584576,0l1801484387,2127274658l-1188036608,1439828858l66584576,0l1805663294,2127274658l-530579456,1439828840l66846720,0l1544582259,2127274441l24117248,1439829217l66650112,0l1541436274,2127274441l-1188036608,1439828858l66650112,0l1538291488,2127274441l41943040,1439829217l66453504,0l1535130209,2127274441l-530579456,1439828840l66781184,0l1530933052,2127274441l343932928,1439829216l67174400,0l1795174204,2127274658l-1188036608,1439828858l67174400,0l1790998900,2127274658l-601882624,1439828840l67764224,0l1975532129,2127274658l-601882624,1439828840l71499776,0l-784308890,2127274441l113246208,1439829201l257228800,0l201352530,1439829217l-586153984,1439828840l81264640,0l197163380,1439829217l-586153984,1439828840l81199104,0l205550455,1439829217l-530579456,1439828840l81330176,0l1526738802,2127274441l57671680,1439829217l76939264,0l1905288815,1439829217l-530579456,1439828840l6750208,1l1908420658,1439829217l-586153984,1439828840l6750208,8519681l1912633699,1439829217l-530579456,1439828840l6750208,65537l-780111814,2127274441l-1188036608,1439828858l262602752,0l-687835551,2127274433l395313152,1439829066l261554176,0l2011186799,1439829217l-601882624,1439828840l8060928,0l194016058,1439829217l-601882624,1439828840l257425408,16l-767541908,2127274441l-530579456,1439828840l74186752,0l-769638804,2127274441l-1188036608,1439828858l74252288,0l1916826426,1439829217l-586153984,1439828840l5963776,8650753l-735043482,2127274441l96468992,1439829217l66322432,0l-737133192,2127274441l-586153984,1439828840l65732608,0l-732942302,2127274441l75497472,1439829217l65601536,0l88109679,1439829217l-1188036608,1439828858l65601536,0l1997568356,2127274658l145752064,1439829217l65863680,1l-740279234,2127274441l-601882624,1439828840l66125824,0l158350398,1439829217l-1188036608,1439828858l65863680,0l-744476618,2127274441l-586153984,1439828840l65994752,0l-747603869,2127274441l112197632,1439829217l66256896,0l-765445058,2127274441l145752064,1439829217l65798144,1l-750750605,2127274441l-601882624,1439828840l66060288,0l161510258,1439829217l-1188036608,1439828858l65798144,0l-754944224,2127274441l-586153984,1439828840l65929216,0l-758105503,2127274441l127926272,1439829217l65536000,0l-761254084,2127274441l-530579456,1439828840l66191360,0l-763351236,2127274441l-586153984,1439828840l65667072,0l-803178124,2127274441l-5242880,1439829216l257622016,16l-798999967,2127274441l-1188036608,1439828858l257556480,16l-790600346,2127274441l168820736,1439828836l257359872,16l-771725998,2127274441l-601882624,1439828840l73990144,0l1995471220,2127274658l-1188036608,1439828858l74317824,0l1008759671,2127274421l-601882624,1439828840l263258112,0l1012936562,2127274421l212860928,1439829217l262995968,0l902850159,1439829217l-601882624,1439828840l6488064,0l2041589814,1439829217l-601882624,1439828840l6750208,196608l847280483,2127274421l-530579456,1439828840l263716864,0l843083834,2127274421l-586153984,1439828840l263585792,0l809530977,2127274421l-586153984,1439828840l263520256,0l420497007,1439829217l-601882624,1439828840l263127040,0l424702778,1439829217l-601882624,1439828840l263192576,0l801127788,2127274421l-601882624,1439828840l262930432,0l796933740,2127274421l-601882624,1439828840l262864896,0l805335866,2127274421l-601882624,1439828840l262799360,0l838869094,2127274421l-601882624,1439828840l263061504,0l834682232,2127274421l-530579456,1439828840l263716864,0l830484514,2127274421l-586153984,1439828840l263520256,0l826307183,2127274421l435159040,1439829217l263651328,0l822114660,2127274421l-586153984,1439828840l263520256,0l817904702,2127274421l470810624,1439829217l263782400,0l813710398,2127274421l-586153984,1439828840l263585792,0l487600182,1439829217l1675624448,1439828860l262733824,0l2029025379,1439829217l-530579456,1439828840l1469579264,0l-773833666,2127274441l-601882624,1439828840l74121216,0l2044753011,1439829217l-530579456,1439828840l5832704,65536l2047898482,1439829217l-530579456,1439828840l5832704,1048576l2052093728,1439829217l-530579456,1439828840l5832704,131072l2055223905,1439829217l-530579456,1439828840l5832704,983040l1919954748,1439829217l-586153984,1439828840l5963776,8716289l-786419908,2127274441l-586153984,1439828840l75038720,0l1991276916,2127274658l-601882624,1439828840l68681728,0l-819971487,2127274441l-586153984,1439828840l69271552,0l-805280410,2127274441l-586153984,1439828840l68747264,0l-815766190,2127274441l-586153984,1439828840l69140480,0l-817858188,2127274441l-586153984,1439828840l69206016,0l1988129655,2127274658l-530579456,1439828840l68943872,0l-809488526,2127274441l-586153984,1439828840l68812800,0l-813668753,2127274441l-586153984,1439828840l68878336,0l-794808270,2127274441l-586153984,1439828840l75104256,0l-775915165,2127274441l-601882624,1439828840l74055680,0l209743930,1439829217l-586153984,1439828840l81395712,0l2033219169,1439829217l1998585856,1439829217l1469644800,16l1923106415,1439829217l1423966208,1439829217l6619136,1l1937797946,1439829217l-601882624,1439828840l6619136,65537l1941978476,1439829217l-601882624,1439828840l6619136,131072l1983921772,2127274658l-530579456,1439828840l71303168,0l-824151238,2127274441l-530579456,1439828840l71172096,0l-828366746,2127274441l-530579456,1439828840l71237632,0l-832553608,2127274441l251658240,1439829217l70975488,0l-836751326,2127274441l262144000,1439829217l70909952,0l-840928657,2127274441l-601882624,1439828840l71041024,0l1979742564,2127274658l-601882624,1439828840l71106560,0l-845136834,2127274441l-601882624,1439828840l70123520,0l-849331138,2127274441l-601882624,1439828840l70778880,0l2059415606,1439829217l-601882624,1439828840l1469841408,0l2062579811,1439829217l1265631232,1439829217l1469841408,65536l-878691266,2127274441l-1188036608,1439828858l71630848,0l325088371,1439829217l333447168,1439829217l262537216,0l-853511310,2127274441l-601882624,1439828840l71368704,0l-857704672,2127274441l278921216,1439829217l70189056,0l174078561,1439829217l-530579456,1439828840l262471680,0l1518350140,2127274441l296747008,1439829217l70844416,0" stroked="t" o:allowincell="f" style="position:absolute;left:2502;top:8188;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43" coordsize="339,811" path="l339,0l0,346l0,811l339,466l339,0l4194304,0l48300032,0l1406992384,1440174451l-81199104,-1847456544l909633415,929837100l909390393,842085169l808991020,959657014l845953333,875641137l808203575,858861932l842020921,741486897l959657009,842609208l812398897,845951020l825702704,858534453l892612662,862729011l842084658,808203318l876098668,825373748l841757233,842478129l959787831,825388089l875638836,909194803l859058476,959592505l1815621941,909193781l909456950,825371696l926037810,842020404l824979564,960049205l875837748,825453616l925906233,1815096371l926102585,741619761l825060400,926234677l892352816,875637814l925970484,892942388l825765228,825833777l757871664,926169137l892745012,829174836l959655991,926037305l825371697,926037810l825439796,808202348l959524204,909260080l842609970,842084908l859255351,1815491637l942879021,808595764l741356083,926036274l892548914,812398132l913059884,909325621l892679724,879506995l943076153,943207986l842084908,876032567l1815427125,875837492l825307700,825371698l926037810,892876084l808594796,943206705l875968057,842084908l876032567,1815622449l875772205,842086450l824981041,943272756l825571634,842492984l808596529,741881906l808662065,875640628l762066742,959920177l960049712,841758771l842478129,875901751l741370934,825322544l909195574,808727090l842084908,909521717l1815622449,892482616l825765939,876162102l942946098,1815427129l909586738,741356086l942763056,959591480l842477617,859058476l959592505,1815163442l1815096368,959854641l943207475,824980534l825439544,925905464l825388081,942944825l1815096371,825373997l875835444,858535473l842346805,809041968l858994743,959199028l842543160,943272247l855651584,929837112l926431029,842348850l6369580,0l487587840,2127273599l487587840,2127273599l892403712,959854899l959540280,808728628l909719856,808991020l842085939,829173813l859387448,808859191l909192249,942749750l859058992,1010726912l2020883063,1866692706l52458606,0l30474240,0l-520290304,351520l-81199104,-1847456544l1048110983,1949988668l1131963000,1702129263l1010725998,1047542391l1882879804,1010725456l1987000951,1818653285l1968207727,544498542l1635138167,1713519980l1702063201,1010708258l1768045175,1998612836l1818326586,573579837l2000436783,1634759482l1735289187,1647998752l1919903333,807550309l980885538,1702127201l841104754,539111472l1768700535,1968334190l574449004,1869903201l980885538,1701734764l926032445,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980893296,1047679090l980889404,825835122l31470389,0l53542912,0l1940717568,1440174895l-81199104,-1847456544l943318919,808597810l808545331,926234676l825044022,842085680l926495286,841837622l809054256,825635127l875637814,842545459l959526201,808594796l892352048,808859958l859058476,959592505l1815687477,808464941l909455414,741357113l959657009,892940856l845953329,875639350l757870644,825569329l825636150,762065465l926234169,959723571l875637814,842545459l942748985,909716844l858928946,741356600l959657009,892940856l762066993,926037561l876098354,875637808l842545459,942748985l842412652,808727601l808529196,875835957l875705906,808202348l808202348,808202348l825438572,741488432l909195064,1815623730l1815096368,1815096368l1815096368,859125046l943205430,909326132l741370928,741370928l741370928,741370928l959592754,942683700l808202348,808202348l808202348,825438572l741488432,909652019l909456439,808202348l808202348,808202348l875705452,842217270l858533944,825765936l1815360048,1815096368l1815096368,1815096368l842281525,858535992l943207475,1815359545l1815096368,1815096368l1815096368,858928437l808728371,959589432l825243187,812398390l812396588,812396588l762064940,875705653l876163632,959589428l875641140,812398129l812396588,812396588l829173804,925905203l808660018,959524920l812396594,812396588l812396588,812396588l876163628,909522226l741370933,741370928l741370928,741370928l943077171,842019379l825505900,809056304l942421042,926233911l875966516,909521260l808792115,741881906l909391672,959527221l876112947,959460914l741684788,859058225l859191090,963393075l875837751,842085943l859320620,858862134l1815099448,876164921l876163125,959523890l842478389,842610994l859320684,909193270l741815865,909326641l909719352,829175860l842086456,875639353l808528952,875835956l926364977,859189612l892416561,741487417l859126065,842215735l929837111,926167609l825438775,825831724l926234937,3223606l1869835579,1936683008l1869182057,1869098350l5335410,0l956301312,1439829460l486539264,2127273599l1881997312,1953067887l762212201,1953654134l1818321769,1818587693l1986622561,1634744933l1042441575,1949988412l1651800165,4094063l57671680,0l16842752,0l65536,327680l-456130560,1439829203l0,1818296320l-1188008084,1439828858l-531103744,1439829519l-256901120,1439829203l0,1650524160l291532659,1439829204l0,842072064l113275963,1439829201l-2059403264,1439829206l993591296,1734960488l29800,1832583168l65040243,1439829204l0,1869479936l1414554990,1439828843l-524812288,1439829519l835715072,1439829204l0,1769144320l-923768460,1439829203l0,762052608l395339122,1439829066l-521666560,1439829519l-954204160,1439829203l0,1769209856l1734369635,2127274658l0,1734410240l1493181029,1439829200l-518520832,1439829519l1937768448,2127273031l0,0l68222976,0l52297728,1440174330l-81199104,-1847456544l858580871,812398132l825309228,959656812l909521964,959656812l879505452,859060529l808203312,909193836l943207986,812396588l926036780,1815099446l1815096368,808662317l876164917,824981045l943272756,876099634l825388080,943075894l1815096376,858992690l943208497,824980534l943272756,825571634l741370937,825322544l825833776,909719095l842084908,909521717l1815622449,875902008l741618737,809069616l842479667,741486901l959657009,892940856l762066993,808728120l842413618,825371700l926037810,825308724l808202348,808202348l808202348,825438572l808597296,812396588l812396588,946614316l808465977,842608952l859058476,959592505l1815621941,908930096l909325621,859322732l808203056,858927468l808204595,808202348l808202348,842019436l876165432,741357109l959657009,842609208l862730033,842084658l808203318,808202348l808202348,892679788l808203827,808202348l808202348,825373548l875967025,762064940l909129010,909523248l825371700,926037810l943273268,959591788l942682933,824979512l943272756,875641138l741370934,741370928l925985840,892351032l842086708,842084908l876032567,1815557942l842412338,741881910l892759088,741749557l808727601,909325617l812396592,762064940l825636917,943272757l875637812,842545459l808728632,909193836l943207986,963391532l858927923,808728114l859058476,959592505l1815621941,926102329l842610229,875637816l842545459,942748985l858995052,959853879l824981554,943272756l825571634,842099768l876098614,808204340l909653868,808596276l825371696,926037810l858928692,892614252l942813753,824981041l943272756,825571634l959540280,926103858l808728633,859058476l959592505,1815556402l825243181,909260856l824980530,943272756l876099634,909536304l858863921,892742710l1815556917,825506097l808531769,824981044l943272756,825375026l908946487,943206704l875705906,859058476l942815289,1815098424l959526454,741749553l808530737,845951543l876164400,808466737l875637808,842545459l925971001,808856940l842545201,741618230l959657009,943206968l829173812,909718836l959919921,1815096370l959920178,1815096369l1815096368,959853617l875639864,908867632l909325621,909717868l943010103,741880369l959657009,842609208l829175601,892679993l942749489,875637812l842545459,925971001l909390188,842610488l741487416,959540272l859190323,859321911l859058476,959592505l1815556402,858928177l842413625,824981552l943272756,825375026l909536311,858863921l1815096374,909392177l909719089,824980531l943272756,825375026l741370935,959657009l959787576,913059890l859386416,942420529l842348597,862729777l825701170,808204343l875703660,943208759l741618226,926036274l892614450,905984057l741617719,875639605l909719097,1426066432l67108864,0l2162688,0l-2022703104,1439829219l0,0l0,1439829519l2162688,0l-481296384,1439829219l0,0l2097152,3473463l2162688,0l2110783488,1439829218l0,0l2097152,3407923l2162688,0l0,0l22216704,53149696l0,1853182071l2192483,0l1352663040,1439829220l0,0l2097152,3670072l2162688,0l-2133852160,1439829221l0,0l0,1853182071l3241059,0l1374552064,1440174895l-81199104,-1847456544l1098966919,1439829519l0,0l270532608,1439828841l17891328,0l-816971776,1440174315l-81199104,-1847456544l529590151,1439829146l0,0l-207618048,1439829223l0,0l-296747008,1439829223l0,0l-290455552,1439829223l0,0l-283115520,1439829223l0,0l-276824064,1439829223l0,0l-267386880,1439829223l0,0l-1549795328,1439829223l0,0l762314752,1819898995l1869494885,1983604078l2019914797,1851862388l1919903843,1684630842l996502628,762278765l1769172848,1852795252l1919903789,1852799593l762077556,1634493810l1702259060,1734438970l1936538469,1869622639l1769236851,1982688879l1769239141,762077539l1634493810,1702259060l1734438970,1815806053l980706917,1950037293l2191471,0l0,0l22216704,53149696l0,49l2162688,0l152043520,1439829219l0,0l2097152,0l2162688,0l-1844445184,1439829221l0,0l44761088,0l3211264,0l65536,917504l6553600,6357106l6881399,6750318l4390958,7536757l7274612,109l23134208,0l-1568800768,1440174895l-81199104,-1847456544l1684662151,1752375869l1600483425,1226842672l1092762948,1399813237l1701863784,573977376l1869570848,1769170034l574449018,741946163l574173495,1952542752l1814183272,808662833l926100780,925985844l808202291,875966829l1815096368,842609457l892480812,858876980l757871161,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62688,0l0,0l22216704,53149696l0,0l2162688,0l0,0l22216704,53149696l0,1853182071l2192483,0l0,0l22216704,53149696l0,55l2162688,0l2124414976,1439829219l0,0l2097152,3407926l3211264,0l484442112,2127273599l-180355072,1439829519l521666560,2127274602l0,1610612736l3162245,0l57671680,0l-1509031936,1440174895l-81199104,-1847456544l575924103,1647998752l1030317161,761882658l790777417,1999584318l1917874746,1999584318l1010725434,1882879791l53542974,0l482344960,2127273599l-966787072,1439829519l0,0l0,0l0,0l0,0l0,0l0,0l0,0l673185792,1439829205l0,0l0,0l0,0l0,0l0,0l0,0l-63963136,1439829199l0,0l0,0l0,0l0,0l0,0l0,0l0,0l0,0l0,0l0,0l0,0l0,0l0,0l-1541406720,1439829223l-1536163840,1439829223l0,0l0,0l0,0l0,0l0,0l0,0l0,0l0,0l0,0l0,0l0,0l0,0l0,0l0,0l0,0l0,0l0,0l0,0l0,0l0,0l0,0l0,0l0,0l0,0l0,0l0,0l0,0l0,0l0,0l0,0l0,0l0,0l0,0l0,0l0,0l0,0l0,0l0,0l0,0l0,0l0,0l14745600,0l482344960,2127273599l482344960,2127273599l577110016,2037674784l574449004,1769172848l1852795252,1935827258l1953852527,1701591909l943354982,1950036533l825913455,925972016l1684633403,859465844l1748711729,1751607653l926366324,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2019914810l58745460,0l12648448,0l1919811584,1440174895l-81199104,-1847456544l808839047,808204344l842479980,875574832l841758772,842478129l9516087,0l490733568,2127273599l490733568,2127273599l1275068416,1919246953" stroked="t" o:allowincell="f" style="position:absolute;left:2502;top:7219;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44" coordsize="339,811" path="l0,0l339,345l339,811l0,465l0,0l4194304,0l6356992,0l-1537474560,1440174895l-81199104,-1847456544l59271,0l0,0l8388608,1439829435l7340032,1439829435l-1912602624,1439829519l-1913651200,1439829519l2042626048,1439829519l2041577472,1439829519l6291456,0l14745600,0l65536,3735552l1869611008,1769236851l1631219311,1819243362l996504693,1952867692l925971002,1869888306l926300784,2000369971l1752458345,959525690l1768253499,980707431l3618615,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426089319l484442112,2127273599l329383936,35127296l329649755,0l0,0l2162688,0l0,0l22216704,53149696l0,0l2162688,0l1783627776,1439829220l0,0l2097152,3211321l2162688,0l0,0l22216704,53149696l0,0l2162688,0l-668991488,1439829220l0,0l980877312,1919252079l135359590,0l-2074083328,1439829518l-185597952,1439829518l-1546649600,1439829223l-203423744,1439829518l148897792,1439829201l-218103808,1439829518l-2028994560,1439829518l-1609564160,1439829201l-298844160,1439829518l-187695104,1439829518l-1982857216,1439829518l-1932525568,1439829518l1608515584,1439829451l-860880896,1439829202l1141899264,1439829519l-1937768448,1439829518l-1174405120,1439829203l2053111808,1439829203l-1718616064,1439829203l883949568,1439829203l-304087040,1439829202l-862978048,1439829518l-336592896,1439829518l277872640,1439829204l1109393408,1439829519l1421869056,1439829203l573571072,1439829203l-468713472,1439829204l-444596224,1439829519l399507456,1439829205l-1996488704,1439829518l1460666368,1439829204l-1994391552,1439829518l1178599424,1439829205l-1872756736,1439829132l28311552,1439829520l30408704,1439829520l-1998585856,1439829518l-2123366400,1439829518l-961544192,1439829518l-251658240,1439829205l-1629487104,1439829205l-1140850688,1439829202l-896532480,1439829518l-413138944,1439829519l543162368,1439829206l-2119172096,1439829518l-1906311168,1439829519l887095296,1439829206l1176502272,1439829205l-2033188864,1439829519l-947912704,1439829518l1610612736,1439829451l-1911554048,1439829518l-1339031552,1439829519l-2026897408,1439829518l-270532608,1439829203l2089811968,1439829204l-376438784,1439829519l-448790528,1439829519l-2039480320,1439829519l301989888,1439829207l-1655701504,1439829204l-799014912,1439829204l-187695104,1439829519l-2051014656,1439829519l-1346371584,1439829519l-2006974464,1439829519l-183500800,1439829519l-446693376,1439829519l-264241152,1439829519l-2126512128,1439829519l-1350565888,1439829203l-1082130432,1439829519l-174063616,1439829519l-1978662912,1439829518l-1917845504,1439829519l-1876951040,1439829207l-894435328,1439829518l-47185920,1439829207l-932184064,1439829208l-1708130304,1439829519l-440401920,1439829519l58720256,1439829205l-1696595968,1439829519l-1050673152,1439829519l-797966336,1439829518l-2142240768,1439829209l-1944059904,1439829209l-1091567616,1439829519l-1908408320,1439829519l-1095761920,1439829519l-973078528,1439829209l418381824,1439829210l-1093664768,1439829519l1143996416,1439829210l-1399848960,1439829209l-1321205760,1439829519l-1046478848,1439829519l-2121269248,1439829518l-1853882368,1439829210l1904214016,1439829210l-1261436928,1439829519l314572800,1439829211l-1245708288,1439829519l-230686720,1439829210l-1334837248,1439829519l1501560832,1439829211l-1706033152,1439829519l-1375731712,1439829211l-1227882496,1439829519l1953497088,1439829210l2061500416,1439829211l623902720,1439829211l-1686110208,1439829211l1218445312,1439829212l-933232640,1439829518l-1923088384,1439829211l-438304768,1439829519l1676673024,1439829212l-411041792,1439829519l-1071644672,1439829212l-1239416832,1439829519l-1710227456,1439829519l-1257242624,1439829519l-497025024,1439829211l-805306368,1439829519l580911104,1439829212l-1198522368,1439829519l-826277888,1439829518l-1207959552,1439829519l-1221591040,1439829519l-909115392,1439829519l-227540992,1439829518l-1229979648,1439829519l1188036608,1439829213l-1761607680,1439829212l1099956224,1439829519l-735051776,1439829208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23731968,1439829222l0,0l980353024,1702126948l10581091,0l-1357905920,1439829519l491782144,2127273599l0,0l0,0l948436992,2127274613l952107008,2127274613l958398464,2127274613l1284505600,1439829521l1584791552,0l1502609408,1439829520l1504706560,1439829520l1504706560,1439829520l-956301312,1439829518l-954466304,1439829518l-954204160,1439829518l0,0l0,0l0,0l10485760,0l26214400,0l-520355840,351520l-81199104,-1847456544l980936583,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741555826l27277361,0l65077248,0l-520355840,351520l-81199104,-1847456544l825812871,909259576l741749297,942749745l909588533,829174585l909523001,909455922l909192241,876033075l858994996,859320684l959460914,741814833l842545201,943010352l829174580,808662329l943208246,909585463l842084914,1815162930l859126065,825505078l824980531,859320632l909586738,942763065l943011889,859387447l943272236,842151478l1815164469,875771441l959722551,824980275l808858164,825440568l942959673,842282036l741486897,926036274l892548914,862730553l942881074,909326643l825570092,959592242l842230838,959723065l741684535,741370928l825388080,943075894l1815096376,859125046l892611638,842348344l892809580,926298930l741617713,808465969l875771956,879506738l875637816,842545459l959526201,909193836l943207986,829173804l909326391,926365490l875637814,842545459l808596025,808202348l959459948,842346807l825373484,825373489l909193836,943207986l913059884,909325621l875573548,926364984l808202348,959656812l825309228,909193836l943207986,762064940l959985206,942944569l875637816,842545459l808596025,808202348l808991084,859256632l824980017,842608953l925905461,57l0,0l0,0l0,0l34668544,0l515899392,2127273599l515899392,2127273599l0,0l0,0l0,0l0,0l0,0l0,0l0,0l0,0l0,0l0,0l0,0l0,0l0,0l0,0l0,0l0,0l0,0l0,0l0,0l0,0l0,0l0,0l0,0l0,0l0,0l0,0l0,0l0,0l0,0l0,0l0,0l0,0l0,0l0,0l0,0l0,0l0,0l0,0l0,0l0,0l0,0l0,0l0,0l0,0l0,0l0,0l0,0l0,0l0,0l0,0l0,0l0,0l0,0l0,0l0,0l0,0l0,0l0,0l0,0l0,0l0,0l0,0l69206016,0l2162688,0l-995098624,1439829221l0,0l980353024,1702126948l11629667,0l492830720,2127273599l492830720,2127273599l980877312,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1549758,0l2097152,0l327680,131077l65537,22610259l339,13108l38862848,0l1237123072,1440174895l-81199104,-1847456544l54413914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24983154l27276084,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39875130,0l57737216,0l1369243648,1440174895l-81199104,-1847456544l1684662151,1752375869l1600483425,1226842672l1176649028,1717921138l544043631,574173489l1869570848,1769170034l574449018,741684530l573584946,1952542752l1814183272,1815096368l909257776,892496944l573582388,1920234272l1684368239,578036285l1631219488,2003790956l1701015145,574450796l1931485798,1701607796l1869619773,1769236851l1631219311,1819243362l996504693,1952867692l942747962,1869888306l892156528,1684633403l842688628,1748711731l1751607653,875706996l1936538424,1920413039l1932357729,1701607796l1852796474,762723173l1954047348,1668178221l980578152,1684302189l1832609132,1882025843l1953067887,762212201l1769107304,1953394554l1915579489,1952541797l979727977,1701273968l1869835579,1936683053l1869182057,1702243694l1667855474,1915579489l1952541797,979727977l1701273968,1983659554l2019914810,2020565620l980892734,2019719284l1953394499,1047817829l1882879804,980892734l1047679088,1866102588l1718773110,1350004588l1952673397,1983543072l574450785,1936482662l1043276389,1647998780l543777897,1635138167l807550316,1010708258l1886599799,1852400481l980885607,1868981602l574449010,1998594608l1952866618,574452325l573583410,1815770912l1382379113,1030057077l1953849634,1998594671l1852402746,841104741l790771255,980892734l1047679090,980889404l1047679090,980889404l1047679088,1916434236l980892734,1047679090l1933211452,980885626l1030513014,573846050l2000436783,1919249210l980885614,1030513014l790770210,980892734l1933802099,1983543072l574450785,790770738l980892734,1852786290l1998615412,1668505914l574450025,1700948300l1769234802,1394634351l1718186597,980885538l1936605544,1277312361l1919246953,1869182049l1699946606,577137010l1698330400,1098150753l1029794163,1953451554l1632837743,539128686l1935882871,1867391549l1394634612,544435809l1635149124,1634165102l790784370,980892734l1735287148,1983543072l574450785,1429040741l1998594643,1684628026l1747074409,1313418601l1010708258,1916434223l1010725456,1916434223l1999584318,1010724922l1949988655,1131963000l1702129263,1010725998l1949988399,1651800165l1010727023,1768307318l1864395884,1952801850l1836344165,1702065519l1667853411,1948401003l1852776482,1634083389l577074028,1983659567l1920234298,543517551l1869377379,589446514l808608613,539113266l1734960503,574452840l808989750,1869226018l1953721961,1030057081l1970237986,539124846l1667526245,574451809l1952541798,826158882l23146551,0l113855692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4275759,0l1653604352,2127274600l131072,65536l1661468672,2127274600l1937768448,2127273031l1937768448,2127273031l-1382219776,0l790757376,62l48300032,0l1406992384,1440174451l-81199104,-1847456544l909633415,929837100l909390393,842085169l808991020,959657014l845953333,875641137l808203575,858861932l842020921,741486897l959657009,842609208l812398897,845951020l825702704,858534453l892612662,862729011l842084658,808203318l876098668,825373748l841757233,842478129l959787831,825388089l875638836,909194803l859058476,959592505l1815621941,909193781l909456950,825371696l926037810,842020404l824979564,960049205l875837748,825453616l925906233,1815096371l926102585,741619761l825060400,926234677l892352816,875637814l925970484,892942388l825765228,825833777l757871664,926169137l892745012,829174836l959655991,926037305l825371697,926037810l825439796,808202348l959524204,909260080l842609970,842084908l859255351,1815491637l942879021,808595764l741356083,926036274l892548914,812398132l913059884,909325621l892679724,879506995l943076153,943207986l842084908,876032567l1815427125,875837492l825307700,825371698l926037810,892876084l808594796,943206705l875968057,842084908l876032567,1815622449l875772205,842086450l824981041,943272756l825571634,842492984l808596529,741881906l808662065,875640628l762066742,959920177l960049712,841758771l842478129,875901751l741370934,825322544l909195574,808727090l842084908,909521717l1815622449,892482616l825765939,876162102l942946098,1815427129l909586738,741356086l942763056,959591480l842477617,859058476l959592505,1815163442l1815096368,959854641l943207475,824980534l825439544,925905464l825388081,942944825l1815096371,825373997l875835444,858535473l842346805,809041968l858994743,959199028l842543160,943272247l855651584,929837112l926431029,842348850l6369580,0l487587840,2127273599l487587840,2127273599l892403712,959854899l959540280,808728628l909719856,808991020l842085939,829173813l859387448,808859191l909192249,942749750l859058992,1010726912l2020883063,1866692706l52458606,0l30474240,0l-520290304,351520l-81199104,-1847456544l1048110983,1949988668l1131963000,1702129263l1010725998,1047542391l1882879804,1010725456l1987000951,1818653285l1968207727,544498542l1635138167,1713519980l1702063201,1010708258l1768045175,1998612836l1818326586,573579837l2000436783,1634759482l1735289187,1647998752l1919903333,807550309l980885538,1702127201l841104754,539111472l1768700535,1968334190l574449004,1869903201l980885538,1701734764l926032445,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980893296,1047679090l980889404,825835122l31470389,0l53542912,0l1940717568,1440174895l-81199104,-1847456544l943318919,808597810l808545331,926234676l825044022,842085680l926495286,841837622l809054256,825635127l875637814,842545459l959526201,808594796l892352048,808859958l859058476,959592505l1815687477,808464941l909455414,741357113l959657009,892940856l845953329,875639350l757870644,825569329l825636150,762065465l926234169,959723571l875637814,842545459l942748985,909716844l858928946,741356600l959657009,892940856l762066993,926037561l876098354,875637808l842545459,942748985l842412652,808727601l808529196,875835957l875705906,808202348l808202348,808202348l825438572,741488432l909195064,1815623730l1815096368,1815096368l1815096368,859125046l943205430,909326132l741370928,741370928l741370928,741370928l959592754,942683700l808202348,808202348l808202348,825438572l741488432,909652019l909456439,808202348l808202348,808202348l875705452,842217270l858533944,825765936l1815360048,1815096368l1815096368,1815096368l842281525,858535992l943207475,1815359545l1815096368,1815096368l1815096368,858928437l808728371,959589432l825243187,812398390l812396588,812396588l762064940,875705653l876163632,959589428l875641140,812398129l812396588,812396588l829173804,925905203l808660018,959524920l812396594,812396588l812396588,812396588l876163628,909522226l741370933,741370928l741370928,741370928l943077171,842019379l825505900,809056304l942421042,926233911l875966516,909521260l808792115,741881906l909391672,959527221l876112947,959460914l741684788,859058225l859191090,963393075l875837751,842085943l859320620,858862134l1815099448,876164921l876163125,959523890l842478389,842610994l859320684,909193270l741815865,909326641l909719352,829175860l842086456,875639353l808528952,875835956l926364977,859189612l892416561,741487417l859126065,842215735l929837111,926167609l825438775,825831724l926234937,3223606l1869835579,1936683008" stroked="t" o:allowincell="f" style="position:absolute;left:2172;top:6739;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45" coordsize="339,811" path="l339,0l0,346l0,811l339,466l339,0l4194304,0l2162688,0l65536,589824l1465319424,1836404280l3177012,0l4259840,0l65536,1048576l5439488,6422645l7078004,2097253l6619218,6619238l6619250,6488174l101,1439829174l4194304,0l2162688,0l65536,589824l1465319424,1836404280l3177013,0l4259840,0l65536,1179648l5439488,7471221l7274610,7209077l4259940,6488174l7274600,5177458l7077998,121l4194304,0l2162688,0l65536,589824l1465319424,1836404280l3177014,0l2162688,0l746061824,2127273028l65536,0l0,0l2162688,0l65536,327680l5242880,6881394l7602286,0l2162688,0l65536,589824l1465319424,1836404280l3177016,0l4259840,0l65536,1376256l4325376,6488161l4391019,7077999l7471215,7471188l7209057,7340147l7471201,7209061l7929955,0l2162688,0l65536,589824l1465319424,1836404280l3242552,0l2162688,0l746061824,2127273028l131072,0l914358272,1439829452l2162688,0l65536,327680l5701632,6553705l6815860,-65536l2228223,0l65536,589824l1465319424,1836404280l3177017,0l4259840,0l65536,1179648l4980736,6684773l4325492,7471215l6619236,4456562l7536745,6357108l6488174,101l4194304,0l2162688,0l65536,589824l1465319424,1836404280l3242553,0l4259840,0l65536,1114112l4784128,7602286l7209061,6619251l5373984,6684773l7471205,7209061l6619235,1439825920l4194304,0l2162688,0l65536,655360l1465319424,1836404280l813314097,0l2162688,0l65536,393216l5505024,6815841l7143535,97l2162688,0l664797184,1439829435l456130560,1439829435l1402929152,5359l2162688,0l65536,458752l1699217408,1852400737l103,0l6356992,0l0,1440153600l889192448,1439829467l0,0l0,0l373751808,13369744l487587840,1439829435l1782054912,2127274677l1677721600,160368l196608,2228224l524288,1735262311l6291456,0l2162688,0l65536,458752l1951596544,828730489l52,0l2162688,0l65536,262144l5439488,7995497l101,0l2162688,0l65536,393216l5177344,6357104l7667825,101l2162688,0l65536,458752l1951596544,828730489l53,0l4259840,0l65536,1048576l4390912,7209071l6619252,7602286l7471184,7602287l6488165,6619252l100,1439829200l4194304,0l2162688,0l65536,458752l1951596544,828730489l54,0l2162688,0l65536,327680l4259840,6881394l7077985,0l2162688,0l65536,524288l1700003840,1866626168l31076,0l4259840,0l65536,983040l5505024,7143529l7536741,5111840l7798885,5373984l7143535,7209057l-112197632,1439829179l4194304,0l2162688,0l65536,262144l1766588416,29811l0,0l4259840,0l65536,1245184l4587520,6357106l6619245,7209033l6619252,7274610l4653168,6357106l4325474,6750305l4194304,0l34668544,0l274726912,1439829435l281018368,1439829435l298844160,1439829435l303038464,1439829435l314572800,1439829435l320864256,1439829435l327155712,1439829435l333447168,1439829435l349175808,1439829435l355467264,1439829435l361758720,1439829435l368050176,1439829435l374341632,1439829435l380633088,1439829435l386924544,1439829435l206569472,1439829435l391118848,1439829435l397410304,1439829435l403701760,1439829435l409993216,1439829435l416284672,1439829435l422576128,1439829435l428867584,1439829435l435159040,1439829435l441450496,1439829435l447741952,1439829435l454033408,1439829435l468713472,1439829435l475004928,1439829435l481296384,1439829435l460324864,1439829435l485490688,1439829435l491782144,1439829435l532676608,1439829435l538968064,1439829435l295698432,1439829435l562036736,1439829435l568328192,1439829435l550502400,1439829435l573571072,1439829435l578813952,1439829435l585105408,1439829435l591396864,1439829435l597688320,1439829435l603979776,1439829435l610271232,1439829435l616562688,1439829435l622854144,1439829435l629145600,1439829435l635437056,1439829435l0,0l0,0l0,0l0,0l0,0l0,0l0,0l0,0l0,0l0,0l0,0l0,0l0,0l0,0l0,0l2162688,0l65536,458752l1631780864,1869182064l110,0l2162688,0l437256192,1439829435l0,0l2097152,0l2162688,0l-927989760,1439829182l299892736,1439829435l2097152,0l2162688,0l65536,327680l1850277888,7890276l0,0l4259840,0l196608,1179648l5505024,7864421l4587636,7602281l7274580,6881363l6619258,6488147l7077985,101l4194304,0l3211264,0l65536,655360l7536640,7929972l6619244,3014771l7143544,108l0,0l2162688,0l65536,327680l4259840,6881394l7077985,0l3211264,0l65536,851968l1632894976,1130720354l1702129263,7566446l0,0l0,0l5308416,0l369360896,1440159309l1054343168,1439829212l104464384,0l-594018304,1439829517l275906560,2127233024l1532493824,1439829452l49414144,1769144320l1534590976,1439829452l1634533376,1426091625l3211264,0l65536,458752l4390912,7077985l6422633,6881394l4063232,6422625l6357058,103l2162688,0l65536,458752l1951596544,828730489l55,0l4259840,0l65536,1048576l4784128,7602286l7209061,6619251l4522016,7340141l6357096,6881395l115,1439829174l4194304,0l2162688,0l65536,458752l1951596544,828730489l56,0l3211264,0l131072,655360l7536640,7929972l6619244,3014771l7143544,108l545259520,1439829435l3211264,0l65536,786432l1632894976,1214606434l1768186213,26478l0,0l0,0l2162688,0l746061824,2127273028l131072,0l926941184,1439829452l2162688,0l65536,458752l1465319424,1836404280l49,0l4259840,0l1653604352,2127274600l65536,65536l1661468672,2127274600l1399848960,1439829451l1937768448,2127273031l65536,0l2147418112,0l2162688,0l65536,458752l1465319424,1836404280l50,0l4259840,0l65536,1114112l5505024,7340143l7274562,6553714l7471205,6881348l7602291,7209057l6619235,1439825920l4194304,0l2162688,0l65536,458752l1465319424,1836404280l51,0l4259840,0l65536,1245184l4784128,5439603l7209081,4718691l6881381,6815847l5505140,5701743l6553705,6815860l4194304,0l2162688,0l65536,458752l1465319424,1836404280l52,0l4259840,0l65536,1048576l5439488,6422645l7078004,2097253l7143493,6815856l7536737,7536745l44,1439829467l4194304,0l2162688,0l65536,458752l1465319424,1836404280l53,0l4259840,0l65536,1179648l4718592,7471215l5177449,6881394l7209061,5242996l7536751,7602281l7274601,110l4194304,0l2162688,0l65536,458752l1465319424,1836404280l54,0l2162688,0l65536,262144l7471104,6553673l49,0l2162688,0l65536,393216l4718592,6881381l6815847,116l2162688,0l65536,458752l1465319424,1836404280l55,0l2162688,0l65536,393216l5505024,7471201l6619239,116l2162688,0l65536,262144l5505024,7340153l101,-15951l2228223,0l65536,458752l1465319424,1836404280l56,0l2162688,0l393216000,1439829435l0,0l1999568896,1917874746l2162750,0l65536,131072l4784128,100l1562443776,-15951l2228223,0l65536,458752l1465319424,1836404280l57,0l4259840,0l65536,1114112l5242880,7536751l7602281,7274601l5242990,7274610l6619252,7602275l6553701,1439825920l4194304,0l2162688,0l65536,524288l1465319424,1836404280l12337,0l2162688,0l393216000,2127274621l65536,0l684720128,1439829435l2162688,0l-924844032,1439829152l0,0l2097152,0l4259840,0l65536,983040l4980736,6422633l7471205,7602273l7274601,2097262l6357075,7536750l-1818230784,1439829174l0,0l4259840,0l65536,196608l627048448,1439829435l612368384,1439829435l620756992,1439829435l-458227712,1439829402l618659840,1439829435l545259520,1439829435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3211264,0l-332398592,2127271011l0,0l921698304,1439829467l924319744,1439829467l924319744,1439829467l3211264,0l570425344,1439829435l16777216,0l0,0l667942912,1439829435l0,0l16842752,0l637534208,1439829435l0,0l1782054912,2127274677l0,0l0,0l0,0l0,0l0,0l16777216,0l713031680,1439829173l-508559360,1439828842l-170917888,1439829402l1961885696,1439829319l0,0l678428672,1439829435l65536,0l0,0l0,0l0,16256l0,0l0,0l0,0l632291328,1439829315l0,196608l0,0l1937768448,2127273031l0,0l1937768448,2127273031l0,0l131072,65536l0,0l3211264,0l0,0l0,0l65536,0l0,0l0,0l4259840,0l1158676480,1439829451l570425344,1439829435l458227712,1439829435l458752000,1439829435l458752000,1439829435l1170538496,-26943l65535,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l909127730,1767992623l2015371886,1936616557l875657018,1952981565l792359028,1751348015l1935764837,1667853614l1869836146,1663988838l1865379183,1667851878l1870081893,841966706l791687472,1685221239l539126893,1852599672l1668102771,1952981565l792359028,1751348015l1935764837,1701867310l1819113582,1836216166l779318369,795308655l1802658157,1663922293l1634757999,1768057204l2037672300,808464943l1830822454,1732852323l1634889582,1030057058l875656994,2000436770l1668244538,1634100548l1937009781,980892734l1148342386,1969317477l1010725996,1349663351l2000436850,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544895802,1635138167l841104748,1043276340l1933211452,544424826l1635138167,841104748l1043276340,1815770940l543649377,1635138167l1696742764,1398091118l980885538,1953718629l1634300737,1752834621l575554349,1647998752l1030317161,761882658l790777417,1999584318l1917874746,1999584318l1917874746,1634100548l1047817333,1882879804l1698984528,1819631974l2000436852,1917874234l980892734,1886418291l1936942450,1869903169l1752201544,544435813l1635138167,1948401004l577074546,792477231l1349532279,792477298l1349532279,1717912690l1953264993,1999584318l1668244538,1634100548l1937009781,980892734l1819898995,980885605l1701869940,1634738749l1919377778,577269857l1933211424,1701607796l574448713,1836216142l1042443361,1849325372l543518049,1635138167l1310866796,1634562671l1043276396,1899657020l1836216134,1043297377l1882879804,1010725456l1769421431,1131900772l1920233071,1043295343l1647998780,543777897l1635138167,807550316l1010708258,1886599799l1852400481,980885607l1701734764,1701606738l1969300029,539127668l1768700535,574449006l573978418,1647998752l1919903333,807550309l980885538,1702127201l841104754,790769712l1999584318,1917874234l980892734,1047679090l1916434236,1953394502l980885619,1768125281l1126317417,1651076193l539126130,1097349751l1030321006,1818313506l1769103977,980885538l1953718629,1634300737l1767121469,544433517l544695630,1634561874l1998594670,1030972218l1835619362,1310749541l1377859429,1851878767l1010708258,1868774007l544370540,1635138167l1629633900,577729653l2000436783,544895802l1635138167,841104748l1043276338,1933211452l544424826,1635138167l841104748,1043276338l1815770940,543649377l1635138167,1914846572l1431448949,980885538l1768188258,1918968381l574706477,1698330400l1098150753,1029794163l761821730,790777411l1999584318,1917874746l1999584318,2037674810l1010722156,1953708663l543517817,2037660279l574449008,1918986339l1702126433,1998594674l2037674810,1682531692" stroked="t" o:allowincell="f" style="position:absolute;left:2502;top:6249;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46" coordsize="339,811" path="l0,0l339,346l339,811l0,465l0,0l4194304,0l2162688,0l0,0l21889024,52822016l0,0l7405568,0l939196416,1440174321l-81199104,-1847456544l124807,1694549613l65537,755023085l67248129,11796481l67215361,67305473l65537,755023085l67444737,11796481l32769,67502081l65536,0l65536,0l65536,0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1959788544,1439829217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3211264,0l65536,262144l1431175168,2113948748l521666560,2127274602l0,0l3162096,0l4259840,0l-966787072,1439829518l485490688,2127273599l0,6864l0,7329l339,6984l339,6518l4194304,0l2097152,0l0,0l21889024,52822016l0,0l4259840,0l-671088640,1439829519l-973078528,1439829518l0,346l0,811l339,466l339,0l4194377,0l2097152,0l-562036736,1439829218l0,0l2097152,3473460l3211264,0l-1187512320,2127274619l0,263782400l-305135616,1439829518l-304349184,1439829518l-304349184,1439829518l3211264,0l-2052063232,1439829518l-437256192,1439829519l521666560,2127274602l0,-2147483648l3162214,0l2097152,0l65536,262144l1431175168,19532l0,219l3211264,0l-1220542464,2127274619l0,264110080l15728640,6553600l852076,0l792461312,980643959l2191475,0l1139802112,1439829219l0,0l2097152,3604533l10551296,0l491782144,2127273599l1659895808,1439829460l980877312,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0485822,0l2097152,0l0,0l22216704,53149696l0,0l2162688,0l1884291072,1439829221l0,0l1869348864,1853182071l2192483,0l0,0l22216704,53149696l0,0l5320738,0l1326186496,1440174895l-81199104,-1847456544l124807,0l-196608,0l65537,755023085l67313665,11796481l32769,67371009l-394854400,0l5242880,0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307232768,1439829221l0,0l2097152,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7405568,0l1091567616,1439829519l488636416,2127273599l2097152,0l5242880,0l-521338880,351520l65536,0l44826624,0l65536,0l65537,755023085l67313665,11796481l32769,67371009l-449839104,0l7340032,0l2097152,0l0,0l14090240,14352384l0,0l10551296,0l1751973888,1440174895l-81199104,-1847456544l59271,0l0,0l948436992,2127274613l952107008,2127274613l958398464,2127274613l-1089470464,1439829519l3801088,353566720l-1324345779,1439829519l-1323040768,1439829519l-1322254336,1439829519l-1255145472,1439829519l-1254096896,1439829519l-1254096896,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 stroked="t" o:allowincell="f" style="position:absolute;left:2172;top:5769;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47" coordsize="339,811" path="l339,0l0,346l0,811l339,466l339,0l4194304,0l45154304,0l-520159232,351520l-81199104,-1847456544l913106823,909325621l825571372,1815623225l842217009,959723832l824981047,925905713l892547122,925985844l842084912,859189817l909457196,909390902l808202348,808202348l808662380,909194296l862728236,909326646l909719600,875835692l959787312,1815687219l842217773,859320375l824980021,943272756l825571634,808545336l875967540,741619763l892169264,825242681l875574072,859058476l959592505,3617077l942815232,1815425848l808793650,943011634l32582708,0l513802240,2127273599l513802240,2127273599l859111424,959919408l741750068,959657009l943206968,845951028l926430518,842347833l922759212,859255092l829174585,925905200l889206832,875899960l27342131,0l508559360,2127273599l508559360,2127273599l859242496,875916336l875966768,741880369l842412600,842085944l808545336,926036788l842281782,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574448640,1864376948l1819042106,1852405615l1819043072,577118781l12677920,0l493879296,2127273599l493879296,2127273599l1701576704,825914470l1950038073,960131183l993146166,1952737655l825440872,1701329716l1952999273,842479418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49309044,0l11599872,0l-151735500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830813696,1439829202l0,1919221760l1486908518,1439829200l13107200,1439829520l-1848639488,1439829202l0,1768161280l-1827637472,1439829202l0,1933180928l296771952,1439829201l16252928,1439829520l-1454374912,1439829152l0,808452096l-1824514014,1439829202l0,1969291264l269512564,1439829201l19398656,1439829520l-2090860544,1439829202l0,1917845504l-1803535298,1439829202l0,2000420864l1486910010,1439829200l22544384,1439829520l-1821376512,1439829202l0,2127233024l2162688,0l0,0l14090240,14352384l0,0l2162688,0l0,0l21889024,50462720l0,0l2162688,0l-1128267776,1439829218l0,0l2097152,3211316l2162688,0l-980418560,1439829218l0,0l2097152,3276852l27328512,0l-1658847232,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573587058l1631338031,1852794426l27349620,0l-521142272,1440174896l-81199104,-1847456544l1349576583,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509702974,0l65536,334102528l862715904,808204595l858533996,812398132l825309228,959656812l909521964,959656812l879505452,859060529l808203312,825570412l808662069,1815096372l808596781,842609969l858534451,842346805l942500912,960049457l741617713,876097837l909456439,1815360565l825438521,842544688l809053235,892482361l1815163446,892678712l926101815,942746674l842413361,892482099l842283116,808923442l959199536,842479925l842217523,875706476l808532025,959199028l809055538,858863413l842610796,825701429l959197746,943273266l875837493,842283116l959723568,942420529l942750005,925972537l959461740,825701684l959198777,959658288l842021168,942684268l858927154,942422068l808597552,942945074l942684268,858928694l959197240,959527216l909718068,842414188l842543671,959198771l842217776,909391414l959461740,909717815l942420016,859321655l842610229,959789420l859256887,824980017l909455672,825374520l876112953,925970994l741553975,859387192l926101554,842558517l808991028,741421616l842216505,892809783l842558518,825701685l741618486,892874808l858993972,926444598l926300469,741356597l909194295,909588785l959999027,959852850l741619250,842347064l943075892,926444593l876033333,741488432l809055544,926169141l892955702,842609977l741683253,925972019l1815557936,942814265l858928433,942746674l842282289,942946357l942684268,909326647l959197237,825242420l875771441,892482412l808923704,1815096376l942879029,875704880l825371696,926037810l960050483,858862956l842149944,841756724l842478129,959787831l892890169,825307449l741618228,960050489l808728881,876047416l808793905,741881392l909718841,808466229l876178489,909128243l741881401,959788088l842019125,842624056l808662070,741880117l858928184,859322164l842624051,959788850l741486898,842609976l959460661,842558514l876032313,741685301l959787577,808596784l943221808,909128249l741487416,943011640l909719865,926051376l825373747,808202547l942683500,859387189l841756726,842478129l959787831,808807481l959788344,741357107l926036274,892548914l946616633,875706677l909718578,892811308l859189561,946615859l909718839,943077174l825505580,858798136l946616630,825504308l808465970,842283052l959789104,946615348l875903024,909325109l909261100,926298928l946616376,942813748l842544945,942684204l808532281,963391538l926429748,943206969l959592492,943011633l946614838,825504308l909457458,959461676l942946609,963391792l842348853,876165171l959461676,926365749l963392310,959723058l842346550,942684204l808532281,946615352l808924466,808597808l875706412,892418105l946614582,808924471l892679733,859060524l909193520,963393331l808597808,942814776l859060524,876032050l963392823,892614960l959657014,842610732l808793912,963392053l892746037,842281526l825766188,842609717l1815621684,926234424l875835703,876096561l926167858,1815359795l959722040,842018872l926428209,875575093l1815492403,842412601l875639603,842607666l926167606,1815099705l859385913,875770930l876031028,892876337l1815623986,959788856l875575350,892939321l926234169,1815296055l825831992,825766711l842607664,808925493l1815558196,892679992l859321399,808987701l876164408,1815558196l842412601,892942649l842607669,892352821l1815425074,875837237l875968564,942746672l926102582,942946614l825766252,842281017l741748785,842348593l909455412,829175089l809054520,925905716l926231602,942747959l1815164983,926298673l808597815,879505452l926430009,909718073l842084908,859255351l1815689525,942881076l959592759,825371702l926037810,960050483l808923500,909587761l741617719,959787576l926168113,959540272l858796085,859254840l808859948,825307953l963392312,875639609l909521206,892940588l926103346,1815426358l875901496,926429236l925969458,842215728l909195065,892940652l960051506,741553970l875705400,825506103l942763064,859322678l959919413,859189548l825833524,1815426613l859126065,859123767l959199282,842479927l858993717,808923500l909326129,741486643l959723825,875967281l929837876,808858166l925972279,892809516l909390641,1815427127l842217521,959853621l824981298,892875064l859191345,959540275l859125299,959853624l909652268,842151481l1815687990,959854385l943076146,824979765l943141943,892876592l808610869,859255605l926038320,859189548l808595509,1815689523l825243441,892418105l824981556,842610231l959919155,942763062l926429752,875901493l909719852,858861621l929838388,926036534l892745528,909586732l842477881,1815622712l842348593,842348855l824980021,842608953l825242165,909208627l809055027,842084405l808923436,825768241l1815622709,959854385l926167858,824981049l942815288,892482871l926247988,808923191l741684281,942684217l959526706,959736888l809054259,808203316l892416364,926431545l1815096370,825569581l892678967,741879856l808727601,942946097l762066233,959525176l875573561,942746924l892614452,875836726l808991084,892744505l824980280,842608953l925905461,808610873l959918896,808794416l909521196,859320632l1815492403,942684217l842413368,808528944l825569331,875638835l825766252,842150712l741750324,925907255l875770680,943287351l842610736,741618487l943077169,842545201l829175861,892549177l925905716,926231602l808793140,1815427127l859058225,859191090l824981043,842216249l892612913,925985842l842086454,943207984l960049452,842085944l1815360307,925972273l858796601,824980529l808465200,808859701l859139127,825307449l741881140,925972273l959919158,829174073l959460144,892483376l808987698,875967544l1815098169,942684217l859125048,925969464l859255088,875968308l808923500,909129265l741880631,959854897l808464435,896284978l842086707,943076919l909586732,808466232l1815425845,875837237l808466740,926231606l943143219,1815621940l808464434,926298932l824980280,943141177l876033079,959540278l943012153,942748468l825831724,876034103l1815491639,960051505l859060277,824981553l943141177,858928183l942959668,892613426l741487152,926036274l892548914,829176121l926496307,741618224l892759088,741749557l825374258,762065972l808663089,909324600l824981049,943272756l808597810,741370930l959527217,925970994l829173814,959854644l825571376,875637816l842545459,808464953l825438572,808597296l875637808,842545459l808596793,942746988l859191348,943207481l859058476,959592505l1815228466,925969456l909195318,808989233l942746988,859191090l842478647,859058476l959592505,1815228466l959523888,942748467l942815536,909718124l959526711,824980021l943272756,808597810l909208625,959591730l824981554,943272756l842348850,825060400l859059508,825832503l875637810,842545459l842346809,942420076l892614704,909717554l942746988,825570354l875638836,859058476l959592505,1815228466l959523888,959592758l875967025,959853164l892481845,824980534l943272756,808597810l959540273,909654323l824981045,943272756l842348850,841837616l942684464,875900982l875637812,842545459l842019385,824979564l943141177,808793396l825060404,892547128l959591731,875637816l842545459,842019385l841756780,875573296l909652018,875654196l825833016,808529968l859058476,959592505l1815097394,875901490l876098356,859058476l959592505,1815097909l842543405,909587249l741486901,959657009l842609208,812397104l842084908,858993207l1815360048,842412338l741881910,741370928l875654192,842021168l824979508,842347316l1815361587,1815096368l842412338,741881910l741370928,825388080l809056312,892089394l842413104,1815097911l1815096368,842412338l741881910,825060400l842543665,926365494l875637814,842545459l942748217,808202348l959459948,842346807l825373484,909194033l909193836,943207986l762064940,875575353l909457457,875637808l842545459,942748217l808202348,959459948l842346807,926036780l842348598,859255404l825571378,1815096370l892743981,926169144l741487410,808727601l942946097,762066233l959525176,875573561l942746924,892614452l875836726,808991084l892744505,824980280l842608953,925905461l808610873,959918896l808794416,909521196l859320632,1815492403l942684217,842413368l808528944,825569331l875638835,825766252l842150712,741750324l925907255,875770680l943287351,842610736l741618487,943077169l842545201,829175861l892549177,925905716l926231602,808793140l1815427127,859058225l859191090,824981043l842216249,892612913l925985842,842086454l943207984,960049452l842085944,1815360307l925972273,858796601l824980529,808465200l808859701,859139127l825307449,741881140l925972273,959919158l829174073,959460144l892483376,808987698l875967544,1815098169l942684217,859125048l925969464,859255088l875968308,808923500l909129265,741880631l959854897,808464435l896284978,842086707l943076919,909586732l808466232,1815425845l875837237,808466740l926231606,943143219l1815621940,808464434l926298932,824980280l943141177,876033079l959540278,943012153l942748468,825831724l876034103,1815491639l960051505,859060277l824981553,943141177l858928183,943287348l842610736,741618487l808464434,943076148l829173813,943141177l876033079,943270966l842610736,1815360311l943274289,842477878l824980272,859320632l943011378,926444598l808466229,741816631l808529969,842543159l829175861,892416055" stroked="t" o:allowincell="f" style="position:absolute;left:2502;top:5280;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48" coordsize="339,811" path="l0,0l339,346l339,811l0,466l0,0l4194304,0l2162688,0l0,0l21889024,52822016l0,0l4259840,0l327680,524293l0,5008l339,5354l339,5819l0,5474l0,5008l4194304,0l2162688,0l-562036736,1439829218l0,0l2097152,3473460l3211264,0l-1187512320,2127274619l0,263782400l-305135616,1439829518l-304349184,1439829518l-304349184,1439829518l3211264,0l-1325400064,1439829519l-1995440128,1439829519l521666560,2127274602l0,-369098752l3162292,0l2097152,0l65536,262144l1431175168,19532l0,219l3211264,0l-1220542464,2127274619l0,264110080l15728640,6553600l852076,0l792461312,980643959l2191475,0l1139802112,1439829219l0,0l2097152,3604533l10551296,0l835452928,1440174894l-81199104,-1847456544l59271,0l0,0l948436992,2127274613l952107008,2127274613l958398464,2127274613l1660944384,1439829460l7602176,0l-249561088,1439829519l-248250368,1439829519l-247463936,1439829519l1827667968,1439829209l1828716544,1439829209l1828716544,1439829209l0,0l0,0l0,0l0,0l2162688,0l0,0l22216704,53149696l0,0l2162688,0l1884291072,1439829221l0,0l1869348864,1853182071l2192483,0l0,0l22216704,53149696l0,0l5320738,0l-668205056,1440174324l-81199104,-1847456544l59271,65536l0,0l0,-196608l65535,0l65536,65536l-1125318656,755040255l5242880,0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327680,131077l65537,22675795l824181075,14388l2162688,0l-307232768,1439829221l0,0l2097152,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7405568,0l1091567616,1439829519l488636416,2127273599l2097152,0l5242880,0l-521338880,351520l65536,0l44826624,0l65536,0l65537,755023085l67313665,11796481l32769,67371009l-449839104,0l7340032,0l2097152,0l0,0l14090240,14352384l0,0l10551296,0l1751973888,1440174895l-81199104,-1847456544l59271,0l0,0l948436992,2127274613l952107008,2127274613l958398464,2127274613l-1344274432,1439829519l3801088,353566720l7345741,1439829435l8650752,1439829435l9437184,1439829435l1827667968,1439829209l1828716544,1439829209l1828716544,143982920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 stroked="t" o:allowincell="f" style="position:absolute;left:2172;top:4800;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49" coordsize="339,811" path="l339,0l0,346l0,811l339,466l339,0l4194304,0l2162688,0l991952896,1439829219l0,0l2097152,3538997l17891328,0l1630011392,1440174895l-81199104,-1847456544l529590151,1439829146l0,0l-207618048,1439829223l0,0l-296747008,1439829223l0,0l-290455552,1439829223l0,0l-283115520,1439829223l0,0l-276824064,1439829223l0,0l-267386880,1439829223l0,0l-1549795328,1439829223l0,0l762314752,1819898995l1869494885,1983604078l2019914797,1851862388l1919903843,1684630842l996502628,762278765l1769172848,1852795252l1919903789,1852799593l762077556,1634493810l1702259060,1734438970l1936538469,1869622639l1769236851,1982688879l1769239141,762077539l1634493810,1702259060l1734438970,1952514149l544108393,1769104723l2171494,0l0,0l22216704,53149696l0,55l2162688,0l0,0l22216704,53149696l0,0l2162688,0l0,0l22216704,53149696l0,54l2162688,0l-764411904,1439829219l0,0l2097152,3342391l10551296,0l916979712,1440174894l-81199104,-1847456544l59271,0l0,0l948436992,2127274613l952107008,2127274613l958398464,2127274613l-1909456896,1439829518l3801088,0l-2051014656,1439829518l-2049703936,1439829518l-2048917504,1439829518l1827667968,1439829209l1828716544,1439829209l1828716544,1439829209l0,0l0,0l0,0l0,0l3211264,0l2040528896,1439829519l-1459617792,1439829519l521666560,2127274602l0,805306368l3162229,0l14680064,0l1699217408,1440174200l-81199104,-1847456544l1631250311,1819243362l996504693,1952867692l943272250,1886352443l959983930,1769421623l979924068,993276211l1734960488,926577768l183259602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l1030317161,761882658l790777417,1999584318l1917874746,1999584318l29242,0l58785792,0l296222720,1440174895l-81199104,-1847456544l1684662151,1752375869l1600483425,1226842672l1092762948,1399813237l1701863784,573584672l1869570848,1769170034l574449018,741683506l574173490,1952542752l1814183272,959918130l846016556,741554482l842165296,757871417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574451311l1936482662,1043276389l1933211196,1802465908l1868767333,1030909804l1667572514,926036018l1702305826,1952999273l875962941,539111480l1852403562,1819898995l1914846565,1684960623l1852121122,1885430628l1818632765,790787169l62,0l2162688,0l503316480,1439829220l0,0l2097152,3276856l2162688,0l0,0l22216704,50462720l0,0l5308416,0l-1254096896,1439829519l1145044992,1439829519l44826624,0l65536,0l65537,755023085l67313665,11796481l32769,67371009l-383647744,0l5242880,0l2097152,0l-1809842176,1439829220l0,0l2097152,3539001l2162688,0l566231040,1439829219l0,0l2097152,3342389l2162688,0l0,0l22216704,53149696l0,0l66125824,0l-520617984,351520l-81199104,-1847456544l858580871,862729780l942422323,812396849l892744748,808202348l959525996,875574068l845951020,909260337l808204344,808202348l942748268,842021176l842345524,808596024l812398129,929837100l892678196,808204342l959658348,875968817l824981041,825242676l842216503,942500913l960049457,741617713l876097837,909456439l1815360565,942944817l824981296,892614966l825637172,892759091l741815093,808793399l942682930,926313525l825766962,824981810l909719345,1815164980l825374518,825635637l859256364,926168368l892759091,741815093l808793399,942682930l926313525,926168116l824981299,909719345l1815164980,909586995l926297145,808595509l913060152,909325621l913059884,909325621l913059884,909325621l812396588,845951020l875770163,741879858l892759088,741749557l909324594,909326132l943272300,859059763l741880886,875771441l825570098,845952057l909587248,942813495l925969456,859255606l808466480,959787372l959918134,741357108l876097592,808793142l825846836,909718835l741879858,943077425l842479159,829175350l959787833,859255350l808528949,909127731l959723056,959461740l926103857,942420534l892809524,808597302l942684268,959788596l959199542,909324344l808792625,858796396l825503793,741946161l825832245,960049713l925985844,892613173l876098871,892614444l909718579,946615097l892876848,909130039l825766188,808794164l1815621686,943206456l809056053,842542134l825701173,1815492918l909193266,959656500l824979513,925905200l960050224,959540279l808923957,842413624l808923436,959657265l1815623990,943077169l859385913,841757748l909587248,909653047l926247986,959722548l741617712,842020657l959918641,829174072l842216496,808728119l925969458,808531249l943207223,926495084l909127984,741423417l926167089,959984695l829174327,825569591l942880560,942746680l842609205,909193781l825831788,825571641l741421620,909391665l858993977,829175602l909194551,892745520l875899955,859321392l1815097399,925907255l842149943,943270965l926038064,1815623985l842021169,942814516l824981555,842086456l875639353,875916338l859124787,741487664l842348849,909587255l896283957,942944308l943207987,809056044l842020663,963392818l842543160,943272247l809054508,842347570l1815622456,825767985l825375026,892088884l892613428,842281011l859255148,808859956l741881908,842281528l859123761,876112950l808988722,741683251l808529969,842543159l829175861,825569591l926103344,959523893l808529975,825833782l875573612,942946103l741488441,842545201l892942136,896284724l825701172,959722550l943075628,925905204l1815689016,859126065l959527219,824981303l875903032,842608947l67108915,0l12648448,0l793313280,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62l535822336,2127273599l53542912,0l-520552448,351520l-81199104,-1847456544l980936583,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29177458l27275828,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54555194,0l59834368,0l-1359413248,1440174544l-81199104,-1847456544l1684662151,1752375869l1600483425,1226842672l1092762948,1399813237l1701863784,573649440l1869570848,1769170034l574449018,741946163l574173495,1952542752l1814183272,842215473l926100780,808545332l808202803,842283373l913059884,757871417l1815360818,741554486l959526701,1931485797l1802465908,574448741l1864376948,1819042106l1852405615,1819043171l577118781,2037674784l574449004,1769172848l1852795252,1935827258l1953852527,1701591909l825914470,1950038073l825913455,842346806l1684633403,859465844l1748711729,1751607653l943078004,1936538424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2019914810l2020565620,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3410l1815770912,1382379113l1030057077,1953849634l1998594671,1852402746l841104741,790771255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949988655l1131963000,1702129263l1010725998,1949988399l1651800165,1010727023l1768307318,1864395884l1952801850,1836344165l1702065519,1667853411l1948401003,1852776482l1634083389,577074028l1983659567,1920234298l543517551,1869377379l589446514,808608613l539113266,1734960503l574452840,808989750l1869226018,1953721961l1030057081,1970237986l539124846,1667526245l574451809,1952541798l742272802,959854897l2175027,0l-1426063360,1439829221l0,0l0,1919252079l2190438,0l1217396736,1439829220l0,0l2097152,3604536l2162688,0l752877568,1439829221l0,0l1869348864,1853182071l2192483,0l0,0l22216704,53149696l0,0l2175010,0l0,0l22216704,53149696l0,0l3211380,0l65536,917504l6553600,6357106l6881399,6750318l4390958,7536757l7274612,109l2162688,0l1635778560,1439829220l0,0l2097152,3145785l58785792,0l1791557632,1440174895l-81199104,-1847456544l1684662151,1752375869l1600483425,1226842672l1092762948,1399813237l1701863784,573912608l1869570848,1769170034l574449018,741683506l574173490,1952542752l1814183272,926365490l846016556,741488953l959605808,757871161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 stroked="t" o:allowincell="f" style="position:absolute;left:2502;top:4311;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50" coordsize="339,811" path="l0,0l339,346l339,811l0,466l0,0l4194304,0l3211264,0l-1583349760,1439829518l589824,0l-259325952,2127274430l983040,0l-641204224,1358314890l3220916,0l-1655701504,1439829518l262144,0l910360576,2127274437l1048576,1439825920l357367808,1991583595l2185679,0l-697303040,1439829218l0,0l2097152,3407924l2162688,0l-527433728,1439829220l0,0l2097152,0l2162688,0l423624704,1439829219l0,0l2097152,3276853l8454144,0l1705508864,1440174894l-81199104,-1847456544l-6265,65535l0,0l0,0l2039480320,1439829519l983040,65536l196608,3080192l-311295898,1l0,0l-311296000,1l-536870912,1l225574912,0l268435456,0l0,0l2162688,0l65536,327680l4980736,7209065l3211365,0l2162688,0l65536,327680l4980736,7209065l3276901,0l2162688,0l65536,327680l4980736,7209065l3342437,0l3211264,0l-1917845504,1439829518l458752,0l211484672,2127274438l589824,0l1750532096,-619385821l3273954,0l-1595932672,1439829518l458752,0l213123072,2127274438l655360,1439825920l1897136128,52835765l8475186,0l1801977856,1440174894l-81199104,-1847456544l59271,0l0,0l0,0l-2082471936,1439829518l-2079326208,1439829518l0,0l0,0l0,0l-2077229056,1439829518l-2074083328,1439829518l0,0l0,0l0,0l3211264,0l-1677721600,1439829518l917504,0l-117637120,2127274430l131072,0l-1849884672,2052358290l2173572,0l-268173312,1440174894l0,0l7077888,101l3211264,0l-1495269376,1439829518l589824,0l798294016,2127274441l65536,0l-2088828928,-932493236l2205321,0l302252032,1440153600l0,0l6619136,3538976l3211264,0l2144337920,1439829518l786432,0l-118489088,2127274430l0,0l-1891434496,-1847220536l2209329,0l1217396736,1439829206l0,0l7077888,101l6356992,0l1840775168,1440174894l-81199104,-1847456544l124807,0l0,0l0,0l0,0l1782054912,2127274677l-2096103424,1439829518l-2088239104,1439829518l-2088239104,1439829518l1010696192,1920154209l6382183,0l1684537344,1440174894l-81199104,-1847456544l59271,0l0,0l1777860608,2127273028l1781530624,2127273028l1342242816,2000436850l1784705904,2127273028l-957349888,1439828858l-1789919232,1439829506l-2071986176,1439829518l8454144,0l1677197312,1440174894l-81199104,-1847456544l59271,0l0,0l0,0l-2045771776,1439829518l-2042626048,1439829518l0,0l0,0l0,0l-2040528896,1439829518l-2037383168,1439829518l0,0l0,0l0,0l3211264,0l4587520,6619250l6684773,7471215l2097261,3473457l48,-2147483648l3162214,0l2162688,0l1949302784,2127273031l-979369984,1439829132l181403648,1439829217l3211264,0l-1740636160,1439829518l1376256,0l-228524032,2127274430l1114112,0l1091829760,298930380l3247088,0l-1724907520,1439829518l393216,0l-230555648,2127274430l1179648,0l1837170688,543031716l4289002,0l-1111490560,1439829518l196608,0l276889600,2127274441l1245184,0l1727987712,-179792844l2131793203,1439829518l4194304,0l6356992,0l1678245888,1440174894l-81199104,-1847456544l124807,0l0,0l0,0l0,0l1782054912,2127274677l-2059403264,1439829518l-2051538944,1439829518l-2051538944,1439829518l1886846976,1953708659l2190457,0l-1034944512,1439829217l0,0l2097152,3276849l2162688,0l1706033152,1439829219l0,0l2097152,3211318l2162688,0l0,0l22216704,53149696l0,0l8454144,0l1631059968,1440174894l-81199104,-1847456544l1661527943,2127274600l1937768448,2127273031l1937768448,2127273031l786432,6488064l3080293,6815859l97,3080192l-2142240666,1439829518l-2142240768,1439829518l-2142240768,1439829518l65536,0l0,7340032l-1234173851,1439829304l0,0l3211264,0l-1665138688,1439829518l262144,0l-663814144,2127274440l1310720,0l962396160,-863810494l3254931,0l-1507852288,1439829518l393216,0l-258670592,2127274430l1376256,0l-1142358016,320833364l3223322,0l-2077229056,1439829518l196608,0l216268800,2127274438l1441792,0l1004404736,1951170777l3223193,0l-2045771776,1439829518l327680,0l-1931870208,2127274439l1507328,7077888l-2007629707,-764908198l3247272,0l-1542455296,1439829518l589824,0l-258211840,2127274430l1572864,1439825920l-1491533824,1240152887l2227380,0l-845152256,1439829218l0,0l2097152,3342388l2162688,0l-1898971136,1439829218l0,0l1768685568,1968334190l2188652,0l-1553989632,1439829218l0,0l2097152,3670067l3211264,0l2132803584,1439829518l655360,0l-260046848,2127274430l851968,0l1842610176,-446148725l3242478,0l-1249902592,1439829518l655360,0l-116654080,2127274430l917504,1439825920l-1965752320,-1786162231l3246098,0l-1573912576,1439829518l458752,0l199753728,2127274438l196608,1439825920l-591790080,113683504l2202219,0l-468713472,1439829217l0,0l2097152,3538993l2162688,0l0,0l21889024,52822016l0,0l2162688,0l368050176,1439829220l0,0l2097152,3211320l3211264,0l2052587520,1440174895l-81199104,-1847456544l6743943,7471215l2097261,3473457l48,0l2162688,0l0,1572864l3145728,2127233024l0,0l2162688,0l-1967128576,1439829518l-1967128576,1439829518l-1967128576,1439829518l2162688,0l-2108686336,1439829518l-2106589184,1439829518l-2104492032,1439829518l9502720,0l262144,0l1114112,2127233024l-1789919232,1439829506l-1967128576,1439829518l0,0l0,0l1627455488,1602362l524288,1010696192l-1967113631,1439829518l1627455488,1696742764l12899,0l196608,859111424l-1891617736,1439829518l-1889533952,1439829518l-1887436800,1439829518l0,0l2000420864,1933210480l3242356,0l886046720,1439829455l-1789394944,1439829506l-1967128576,1439829518l683343872,31775l1010696192,1717910113l8480102,0l-521666560,351520l-81199104,-1847456544l59271,0l0,0l0,0l-1940914176,1439829518l-1937768448,1439829518l0,0l0,0l0,0l-1935671296,1439829518l-1932525568,1439829518l0,0l0,0l0,0l3211264,0l65536,458752l4390912,7077999l7143541,3211374l0,0l874643456,842609465l2171440,0l65536,262144l1431175168,19532l7077888,101l3211264,0l65536,458752l4390912,7077999l7143541,3276910l0,0l544079872,908213623l2177076,0l295698432,1439829218l0,0l840957952,48l3211264,0l65536,458752l4390912,7077999l7143541,3342446l0,0l792461312,980643959l2191475,0l-333447168,1439829217l0,0l2097152,3604529l6356992,0l-521666560,351520l-81199104,-1847456544l124807,0l0,0l0,0l0,0l1782054912,2127274677l-1954545664,1439829518l-1946681344,1439829518l-1946681344,1439829518l796000256,1999584318l6386544,0l1813512192,1440174894l-81199104,-1847456544l59271,0l0,0l1777860608,2127273028l1781530624,2127273028l872480768,808596276l1784684578,2127273028l-957349888,1439828858l-1789919232,1439829506l-1930428416,1439829518l3211264,0l-1646264320,1439829518l458752,0l208142336,2127274438l262144,1439825920l920256512,-364580814l3216475,0l364380160,1440174895l-81199104,-1847456544l521725831,2127274602l0,805306368l3162229,0l2162688,0l1422917632,1439829219l0,0l2097152,3735605l5308416,0l-1204813824,1439829519l486539264,2127273599l44826624,0l65536,0l65537,755023085l67313665,11796481l32769,67371009l-317456384,0l5242880,0l3145728,0l-1706033152,1439829518l524288,0l-1901461504,2127274439l327680,1439825920l234225664,490137944l9515204,0l490733568,2127273599l490733568,2127273599l2097152,0l7340032,0l-521666560,351520l1030619136,1818322466l790783347,980827198l1869771891,1663067499l1919904879,1696801341l842019427,1998594615l1751607653,908213620l573585460,1768909344l2037674862,574449004l1853190002,1696604772l1633903726,1713519984l578052460,2125348399l9437184,0l2097152,0l0,524288l1048576,2127233024l0,0l2162688,0l1382023168,1439828843l1382023168,1439828843l1382023168,1439828843l2162688,0l-1946157056,1439829518l-1940914176,1439829518l-1935671296,1439829518l135331840,0l-2051014656,1439829518l-2049310720,1439829518l-2049310720,1439829518l1703936,-1015021568l0,0l0,0l0,0l0,20971520l0,0l0,0l0,0l0,21037056l0,0l0,0l0,0l22216704,21102592l0,0l0,0l0,0l53149696,21168128l-929038336,1439829518l-924975104,1439829518l-924975104,1439829518l3670016,-1051328512l-1219493888,1439829519l-1218445312,1439829519l-1218445312,1439829519l655360,-2126118912l-978321408,1439829210l-976879616,1439829210l-976879616,1439829210l1048576,-1051262976l-670040064,1439829519l-667025408,1439829519l-667025408,1439829519l2621440,-1051656192l-1089470464,1439829518l-1086455808,1439829518l-1086455808,1439829518l2621440,-1052442624l0,0l0,0l0,0l131072,8716288l0,0l0,0l0,0l65536,8847360l0,0l0,0l0,0l0,29294608l0,0l0,0l0,0l131072,30867456l0,0l0,0l0,0l424673280,30081024l0,0l0,0l0,0l524288,33488904l0,0l0,0l0,0l552337408,29360167l0,0l0,0l0,0l-552402944,29491416l0,0l0,0l0,0l131072,30801920l0,0l0,0l0,0l0,29425665l0,0l0,0l0,0l0,37683202l841089024,875574064l1663050288,874659193l842609465,1043276336l979447612,1836213880l979450942,1953722992l1836016967,1936879648l1881292148,1042441577l1631215932,1953713270l792477231,1919957601l1699181683,1010724207l1869494881,1819044166l1631338031,544107578l908213623,573585460l979450942,1768714099l1818838628,1631338092l1735553850,1919697762l1818326560,1667572285l926036018,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75897405l808596276,1031348258l876033570,808859956l1010708258,2019900001l2019762292,808591933l808726579,2036539426l959717949,808597811l1010708258,2017091887l1047360102,1882874172l1198814066,544042853l1953722992,1768956477l1010704997,1986083425l796160844,1630485566l1936879674,1868908404l1631338093,1181707834l795634793,979450942l1998614124,875962941l1042427960,1933205820l1684630639,1819044166l979450942,1650946675l544369731,1030513014l845374754,574042672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59125538,573584440l574454048,858993718l573583929,1631338031l1954047290,1031299872l858796578,573584432l1031365408,859386914l573583929,792477231l1719155297,1010724210l1919957601,1699181683l1881173359,1031041906l1701408802,1631338018l1282826554,1043297395l979447612,1953722992l1836016967,979450942l1766223726,1043295340l1815765308,1031217262l942945826,1010704944l1869822561,1180985708l1047293033,1933205820l1130522482,1981837932l574450785,808608613l790771506,1630485566l1819243322,1766220905l1010723948,1869757025l795111029,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59059253l539111474,908213625l809054769,790769712l979450942,544503909l574453859,808661042l539111476,574454115l959658292,790769714l1630485566,1919318074l1631338093,1936879674l1868908404,1919950957l574452851,577071472l979450942,1934390881l1010708340,1882874159l1198814066,1047359333l1849319740,1818838639l1010708332,1852586593l574453536,808989750l1631338018,1819243322l1766220905,1010723948l1920154209,1816355431l1635131506,1696742764l842019427,1043276343l979447612,1768714099l1818838628,1631338092l1970238010,1043293294l979447612,1010724460l1936750383,1349546810l2000436850,1933210480l135297396,0l3211264,0l-2082471936,1439829518l524288,0l-257556480,2127274430l1638400,1439825920l-1640038400,1404384217l3212456,0l-2102394880,1439829518l786432,0l-256966656,2127274430l1703936,0l54329344,-1306427921l3242376,0l-1529872384,1439829518l720896,0l-256114688,2127274430l1769472,0l-1471873024,1729354085l3266475,0l-1693450240,1439829518l589824,0l-255328256,2127274430l1835008,0l-699793408,-1281717505l3275048,0l-1164967936,1439829518l917504,0l-254672896,2127274430l1900544,0l-1736900608,1023576434l3276735,0l-1599078400,1439829518l655360,0l-253689856,2127274430l2031616,0l-1398472704,-1625549221l3229840,0l-1202716672,1439829518l1179648,0l-252968960,2127274430l2097152,0l-517341184,694311974l3218053,0l-1731198976,1439829518l917504,0l-251723776,2127274430l2162688,0l-1789591552,-391564991l3228278,0l-1721761792,1439829518l917504,0l-250740736,2127274430l2228224,0l1049755648,1544864354l3256807,0l-2011168768,1439829518l917504,0l-249757696,2127274430l2293760,0l1002504192,848493339l3234888,0l-1643118592,1439829518l917504,0l-248774656,2127274430l2359296,0l-2034302976,1244439208l3220517,0l-2099249152,1439829518l1048576,0l-247791616,2127274430l2424832,0l-1451425792,-865588746l3235913,0l-1611661312,1439829518l1048576,0l-246677504,2127274430l2490368,0l-984023040,-1297038657l3228666,0l-1671430144,1439829518l1048576,0l-245563392,2127274430l2555904,0l1963655168,-2034788176l3235086,0l-1715470336,1439829518l1048576,0l-244449280,2127274430l2621440,0l-1682767872,-1804990827l3221174,0l-1649410048,1439829518l524288,0l-243335168,2127274430l2686976,0l1792999424,464831419l3221780,0l2135949312,1439829518l524288,0l-242745344,2127274430l2752512,0l-677576704,-610123482l3252265,0l-1577058304,1439829518l524288,0l-242155520,2127274430l2818048,0l1139343360,-1750871590l3253072,0l-1986002944,1439829518l917504,0l-241565696,2127274430l2883584,0l-1663041536,-1655992566l3268648,0l-2126512128,1439829518l917504,0l-240582656,2127274430l2949120,0l897122304,844245375l3230445,0l-1205862400,1439829518l917504,0l-239599616,2127274430l3014656,0l1737621504,903764464l3255516,0l-1133510656,1439829518l917504,0l-238616576,2127274430l3080192,0l-48103424,476823213l3266322,0l-1142947840,1439829518l917504,0l-237633536,2127274430l3145728,0l-437190656,1933564779l3272734,0l-1488977920,1439829518l917504,0l-236650496,2127274430l3211264,0l1824325632,2052606827l3238450,0l-1124073472,1439829518l1310720,0l-235667456,2127274430l3276800,0l-774963200,-1304497361l3217982,0l-1718616064,1439829518l1310720,0l-234291200,2127274430l3342336,0l-1753415680,859450697l3221785,0l-1674575872,1439829518l1310720,0l-232914944,2127274430l3407872,0l-197984256,337698294l3268290,0l-1684013056,1439829518l393216,0l-231538688,2127274430l3473408,0l1862402048,-1199481860l3243552,0l-1746927616,1439829518l458752,0l-231079936,2127274430l3538944,0l318046208,-827174969l3259303,0l-1639972864,1439829518l458752,0l256901120,2127274438l3604480,0l2050490368,602702021l3243399,0l-1608515584,1439829518l524288,0l209780736,2127274438l3670016,0l-1203503104,-1855851312l3212919,0l-1658847232,1439829518l589824,0l-1931083776,2127274439l3735552,0l-1091502080,-1154412677l3222490,0l-1687158784,1439829518l327680,0l262799360,2127274438l3801088,0l1189740544,-358411644l3232028,0l-2087714816,1439829518l393216,0l-230096896,2127274430l3932160,0l449183744,-1933024473l3259759,0l-1728053248,1439829518l1048576,0l-229638144,2127274430l3997696,0l742457344,1894601716l3241673,0l-1668284416,1439829518l1245184,0l-227082240,2127274430l4128768,0l1918042112,-828562636l3227703,0l-1435500544,1439829518l262144,0l215810048,2127274452l4194304,0l85065728,1974880556l3247783,0l-1630535680,1439829518l786432,0l-225771520,2127274430l4259840,0l-2018574336,-1496664483l3264216,0l-1127219200,1439829518l589824,0l-224919552,2127274430l4325376,0l-523698176,503727979l3226449,0l-1624244224,1439829518l589824,0l-224264192,2127274430l4390912,0l346554368,-2016579695l3259505,0l-1520435200,1439829518l458752,0l-223608832,2127274430l4456448,0l-711131136,511387595l3239306,0l-1476395008,1439829518l917504,0l-223084544,2127274430l4521984,0l-1289879552,2116135765l3261145,0l-1580204032,1439829518l720896,0l-222101504,2127274430l4587520,0l1611137024,1157880561l3261940,0l-1712324608,1439829518l917504,0l-221315072,2127274430l4653056,0l-1690959872,115851059l3274294,0l-1605369856,1439829518l917504,0l-220332032,2127274430l4718592,0l-1204486144,174739894l3243907,0l-1709178880,1439829518l851968,0l-219348992,2127274430l4784128,0l-2016804864,-28047781l3262466,0l-1602224128,1439829518l327680,0l230031360,2127274438l4849664,0l284164096,21450186l3219359,0l-1161822208,1439829518l786432,0l-115933184,2127274430l4915200,0l1550123008,1288156732l3242530,0l-1680867328,1439829518l589824,0l-218431488,2127274430l4980736,0l-714080256,-2071269326l3243245,0l-2008023040,1439829518" stroked="t" o:allowincell="f" style="position:absolute;left:2172;top:3831;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51" coordsize="339,811" path="l339,0l0,346l0,811l339,466l339,0l4194304,0l2162688,0l-562036736,1439829218l0,0l2097152,3473460l3211264,0l-1187512320,2127274619l0,263782400l-305135616,1439829518l-304349184,1439829518l-304349184,1439829518l3211264,0l-1325400064,1439829519l1501560832,1439829520l521666560,2127274602l0,1610612736l3162245,0l2097152,0l65536,262144l1431175168,19532l0,219l3211264,0l-1220542464,2127274619l0,264110080l15728640,6553600l852076,0l792461312,980643959l2191475,0l1139802112,1439829219l0,0l2097152,3604533l10551296,0l938999808,2127274613l65536,0l0,0l0,0l948436992,2127274613l952107008,2127274613l958398464,2127274613l-223346688,1439829518l3801088,1933180928l-187670160,1439829211l-186646528,1439829211l-186646528,1439829211l-828375040,1439829518l-827588608,1439829518l-827326464,1439829518l0,0l0,0l0,0l0,0l2162688,0l0,0l22216704,53149696l0,0l2162688,0l1884291072,1439829221l0,0l1869348864,1853182071l2192483,0l0,0l22216704,53149696l0,0l5320738,0l-1254096896,1439829519l486539264,2127273599l65536,0l-196608,0l65537,755023085l67313665,11796481l32769,67371009l-262471680,0l5242880,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65536,458752l1752367104,1600483425l48,0l2162688,0l182255616,12255232l93126656,0l2097152,0l2162688,0l-307232768,1439829221l0,0l2097152,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7405568,0l1091567616,1439829519l-290455552,1439829518l2097152,0l5242880,0l-521338880,351520l65536,0l44826624,0l65536,0l65537,755023085l67313665,11796481l32769,67371009l-449839104,0l7340032,0l2097152,0l0,0l14090240,14352384l0,0l10551296,0l1751973888,1440174895l-81199104,-1847456544l193128327,251860557l158209613,378410573l239474253,332994125l251139661,301602381l337319501,332863053l193533517,379524685l250418765,353572429l47388237,47453773l57153101,31921741l316479053,320017997l185210445,91821645l226301517,333059661l192484941,343414349l341841485,345773645l249566797,121837133l82843213,277157453l297801293,251401805l13702733,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 stroked="t" o:allowincell="f" style="position:absolute;left:2502;top:3342;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52" coordsize="339,811" path="l0,0l339,346l339,811l0,466l0,0l4194304,0l2162688,0l0,327680l0,0l-530579456,1439828840l2162688,0l2033188864,1439829519l0,0l1109917696,2125366138l8454144,0l903872512,1439829518l-864026624,2127274611l0,0l0,0l0,0l1310720,0l0,0l0,0l896008192,1439829518l0,-65536l98303,0l12339,0l0,0l0,0l2028994560,1439829217l3211264,0l0,0l0,0l65536,0l0,0l0,0l3211264,0l-250609664,2127274598l529530880,1439829146l0,0l0,0l1782054912,2127274677l2162688,0l65536,1440153600l0,0l-586153984,1439828840l2162688,0l933232640,1439829518l933756928,1439829518l933756928,1439829518l12648448,0l78643200,2127274623l645922816,1439829518l1929379840,1439829217l-601882624,1439828840l6619136,65537l1941971046,1439829217l-601882624,1439828840l6619136,131072l2059419000,1439829217l-601882624,1439828840l1459617792,0l28791,0l0,0l1469841408,65536l1967158128,1439829217l1975517184,1439829217l1468792832,0l1934637683,1439829217l1423966208,1439829217l6619136,0l1946169634,1439829217l0,1439825920l6029312,8585216l3237178,0l-247988224,2127274598l-207618048,1439829223l0,0l-530579456,1439828840l6684672,1l3239279,0l-250609664,2127274598l-283115520,1439829223l0,0l1339031552,1439829518l6684672,65537l2187580,0l1786773504,1439829518l483393536,2127273599l2097152,0l403767296,0l2020605952,1439829217l-601882624,1439828840l8192000,65536l1898971136,1439829217l1265631232,1439829217l6815744,131073l1889548915,1439829217l-530579456,1439828840l6815744,65537l1991272037,1439829217l1998585856,1439829217l1469186048,16l1892710500,1439829217l1441792000,1439829217l6815744,1l-788520387,2127274441l-5242880,1439829216l256901120,16l1952477038,1439829217l-586153984,1439828840l6029312,8650752l-792697745,2127274441l113246208,1439829201l257490944,16l2072002160,1439829217l-1188036608,1439828858l7471104,131073l2065710706,1439829217l-1188036608,1439828858l7471104,65537l2068853305,1439829217l-1188036608,1439828858l7471104,1l399538275,1439829217l-601882624,1439828840l264699904,0l368065598,1439829217l-586153984,1439828840l266076160,0l371225715,1439829217l-601882624,1439828840l266076160,0l929067890,2127274421l-530579456,1439828840l265945088,0l972060448,2127274421l-586153984,1439828840l263979008,0l956316257,2127274421l-530579456,1439828840l263979008,0l952119100,2127274421l-530579456,1439828840l263979008,0l964702012,2127274421l-530579456,1439828840l263979008,0l960526708,2127274421l-530579456,1439828840l263979008,0l392182369,1439829217l-601882624,1439828840l264503296,0l935355750,2127274421l-601882624,1439828840l264372224,0l410019154,1439829217l-530579456,1439828840l265617408,0l947943796,2127274421l-530579456,1439828840l264634368,0l395342711,1439829217l2145386496,1439828835l264634368,0l985673586,2127274421l-530579456,1439828840l264044544,0l903898735,2127274421l-530579456,1439828840l265093120,0l866138721,2127274421l-530579456,1439828840l265158656,0l989869880,2127274421l-530579456,1439828840l264044544,0l908095333,2127274421l-530579456,1439828840l265093120,0l870333502,2127274421l-530579456,1439828840l265158656,0l998259774,2127274421l-1188036608,1439828858l264044544,0l916482374,2127274421l-1188036608,1439828858l265093120,0l878719536,2127274421l-1188036608,1439828858l265158656,0l981497199,2127274421l-530579456,1439828840l264044544,0l899708732,2127274421l-530579456,1439828840l265093120,0l861941794,2127274421l-530579456,1439828840l265158656,0l994065470,2127274421l-1188036608,1439828858l264044544,0l912276065,2127274421l-1188036608,1439828858l265093120,0l874542895,2127274421l-1188036608,1439828858l265158656,0l1002450748,2127274421l1370488832,1439828843l264110080,0l920669795,2127274421l1370488832,1439828843l265224192,0l882929010,2127274421l1370488832,1439828843l265289728,0l416296994,1439829217l395313152,1439829066l266010624,0l403732835,1439829217l-530579456,1439828840l264765440,0l975204410,2127274421l1397751808,1439828835l264896512,0l887125601,2127274421l1397751808,1439828835l264962048,0l849364591,2127274421l1397751808,1439828835l265027584,0l939553594,2127274421l-530579456,1439828840l265879552,0l383794540,1439829217l-586153984,1439828840l265879552,0l387989100,1439829217l-601882624,1439828840l265879552,0l979399482,2127274421l357564416,1439829217l264437760,0l895492198,2127274421l357564416,1439829217l265486336,0l857750904,2127274421l357564416,1439829217l265551872,0l413151266,1439829217l-530579456,1439828840l265682944,0l349205103,1439829217l-530579456,1439828840l264175616,0l924875108,2127274421l-601882624,1439828840l264568832,0l931150910,2127274421l-530579456,1439828840l264372224,0l968899646,2127274421l-530579456,1439828840l263979008,0l943730742,2127274421l-530579456,1439828840l264306688,0l375421027,1439829217l-586153984,1439828840l264306688,0l379599934,1439829217l-601882624,1439828840l264306688,0l977302643,2127274421l1370488832,1439828843l264241152,0l891319154,2127274421l1370488832,1439828843l265355264,0l853571360,2127274421l1370488832,1439828843l265420800,0l406862433,1439829217l-601882624,1439828840l264830976,0l1946169148,1439829217l-601882624,1439828840l6619136,196608l-27250884,1439829216l-1188036608,1439828858l80740352,0l-31426188,1439829216l-1188036608,1439828858l80674816,0l-23053727,1439829216l395313152,1439829066l80805888,0l-778017434,2127274441l-1188036608,1439828858l260964352,0l2037409106,1439829217l1998585856,1439829217l1469710336,16l1562409332,2127274441l-601882624,1439828840l67698688,0l1560310647,2127274441l-5242880,1439829216l66715648,0l1600139122,2127274441l-601882624,1439828840l67305472,0l1566598767,2127274441l-15728640,1439829216l258539520,0l1551904824,2127274441l-1188036608,1439828858l66715648,0l1595963747,2127274441l-586153984,1439828840l67371008,0l1591767098,2127274441l-586153984,1439828840l67436544,0l1814066785,2127274658l-586153984,1439828840l67567616,0l1587562095,2127274441l-586153984,1439828840l67633152,0l1809871674,2127274658l1773142016,1439829216l66977792,0l1583365484,2127274441l-586153984,1439828840l67043328,0l1579171436,2127274441l-586153984,1439828840l67108864,0l1574990650,2127274441l-601882624,1439828840l67502080,0l1570775142,2127274441l-601882624,1439828840l66912256,0l1556102520,2127274441l-1188036608,1439828858l66715648,0l1604333602,2127274441l-586153984,1439828840l66519040,0l1528853103,2127274441l-586153984,1439828840l67239936,0l1818261860,2127274658l-530579456,1439828840l66519040,0l1606433854,2127274441l-530579456,1439828840l66519040,0l1610628158,2127274441l-530579456,1439828840l66519040,0l1547710516,2127274441l343932928,1439829216l66584576,0l1801484387,2127274658l-1188036608,1439828858l66584576,0l1805663294,2127274658l-530579456,1439828840l66846720,0l1544582259,2127274441l24117248,1439829217l66650112,0l1541436274,2127274441l-1188036608,1439828858l66650112,0l1538291488,2127274441l41943040,1439829217l66453504,0l1535130209,2127274441l-530579456,1439828840l66781184,0l1530933052,2127274441l343932928,1439829216l67174400,0l1795174204,2127274658l-1188036608,1439828858l67174400,0l1790998900,2127274658l-601882624,1439828840l67764224,0l1975532129,2127274658l-601882624,1439828840l71499776,0l-784308890,2127274441l113246208,1439829201l257228800,0l201352530,1439829217l-586153984,1439828840l81264640,0l197163380,1439829217l-586153984,1439828840l81199104,0l205550455,1439829217l-530579456,1439828840l81330176,0l1526738802,2127274441l57671680,1439829217l76939264,0l1905288815,1439829217l-530579456,1439828840l6750208,1l1908420658,1439829217l-586153984,1439828840l6750208,8519681l1912633699,1439829217l-530579456,1439828840l6750208,65537l-780111814,2127274441l-1188036608,1439828858l262602752,0l-687835551,2127274433l395313152,1439829066l261554176,0l2011186799,1439829217l-601882624,1439828840l8060928,0l194016058,1439829217l-601882624,1439828840l257425408,16l-767541908,2127274441l-530579456,1439828840l74186752,0l-769638804,2127274441l-1188036608,1439828858l74252288,0l1916826426,1439829217l-586153984,1439828840l5963776,8650753l-735043482,2127274441l96468992,1439829217l66322432,0l-737133192,2127274441l-586153984,1439828840l65732608,0l-732942302,2127274441l75497472,1439829217l65601536,0l88109679,1439829217l-1188036608,1439828858l65601536,0l1997568356,2127274658l145752064,1439829217l65863680,1l-740279234,2127274441l-601882624,1439828840l66125824,0l158350398,1439829217l-1188036608,1439828858l65863680,0l-744476618,2127274441l-586153984,1439828840l65994752,0l-747603869,2127274441l112197632,1439829217l66256896,0l-765445058,2127274441l145752064,1439829217l65798144,1l-750750605,2127274441l-601882624,1439828840l66060288,0l161510258,1439829217l-1188036608,1439828858l65798144,0l-754944224,2127274441l-586153984,1439828840l65929216,0l-758105503,2127274441l127926272,1439829217l65536000,0l-761254084,2127274441l-530579456,1439828840l66191360,0l-763351236,2127274441l-586153984,1439828840l65667072,0l-803178124,2127274441l-5242880,1439829216l257622016,16l-798999967,2127274441l-1188036608,1439828858l257556480,16l-790600346,2127274441l168820736,1439828836l257359872,16l-771725998,2127274441l-601882624,1439828840l73990144,0l1995471220,2127274658l-1188036608,1439828858l74317824,0l1008759671,2127274421l-601882624,1439828840l263258112,0l1012936562,2127274421l212860928,1439829217l262995968,0l902850159,1439829217l-601882624,1439828840l6488064,0l2041589814,1439829217l-601882624,1439828840l6750208,196608l847280483,2127274421l-530579456,1439828840l263716864,0l843083834,2127274421l-586153984,1439828840l263585792,0l809530977,2127274421l-586153984,1439828840l263520256,0l420497007,1439829217l-601882624,1439828840l263127040,0l424702778,1439829217l-601882624,1439828840l263192576,0l801127788,2127274421l-601882624,1439828840l262930432,0l796933740,2127274421l-601882624,1439828840l262864896,0l805335866,2127274421l-601882624,1439828840l262799360,0l838869094,2127274421l-601882624,1439828840l263061504,0l834682232,2127274421l-530579456,1439828840l263716864,0l830484514,2127274421l-586153984,1439828840l263520256,0l826307183,2127274421l435159040,1439829217l263651328,0l822114660,2127274421l-586153984,1439828840l263520256,0l817904702,2127274421l470810624,1439829217l263782400,0l813710398,2127274421l-586153984,1439828840l263585792,0l487600182,1439829217l1675624448,1439828860l262733824,0l2029025379,1439829217l-530579456,1439828840l1469579264,0l-773833666,2127274441l-601882624,1439828840l74121216,0l2044753011,1439829217l-530579456,1439828840l5832704,65536l2047898482,1439829217l-530579456,1439828840l5832704,1048576l2052093728,1439829217l-530579456,1439828840l5832704,131072l2055223905,1439829217l-530579456,1439828840l5832704,983040l1919954748,1439829217l-586153984,1439828840l5963776,8716289l-786419908,2127274441l-586153984,1439828840l75038720,0l1991276916,2127274658l-601882624,1439828840l68681728,0l-819971487,2127274441l-586153984,1439828840l69271552,0l-805280410,2127274441l-586153984,1439828840l68747264,0l-815766190,2127274441l-586153984,1439828840l69140480,0l-817858188,2127274441l-586153984,1439828840l69206016,0l1988129655,2127274658l-530579456,1439828840l68943872,0l-809488526,2127274441l-586153984,1439828840l68812800,0l-813668753,2127274441l-586153984,1439828840l68878336,0l-794808270,2127274441l-586153984,1439828840l75104256,0l-775915165,2127274441l-601882624,1439828840l74055680,0l209743930,1439829217l-586153984,1439828840l81395712,0l2033219169,1439829217l1998585856,1439829217l1469644800,16l1923106415,1439829217l1423966208,1439829217l6619136,1l1937797946,1439829217l-601882624,1439828840l6619136,65537l1941978476,1439829217l-601882624,1439828840l6619136,131072l1983921772,2127274658l-530579456,1439828840l71303168,0l-824151238,2127274441l-530579456,1439828840l71172096,0l-828366746,2127274441l-530579456,1439828840l71237632,0l-832553608,2127274441l251658240,1439829217l70975488,0l-836751326,2127274441l262144000,1439829217l70909952,0l-840928657,2127274441l-601882624,1439828840l71041024,0l1979742564,2127274658l-601882624,1439828840l71106560,0l-845136834,2127274441l-601882624,1439828840l70123520,0l-849331138,2127274441l-601882624,1439828840l70778880,0l2059415606,1439829217l-601882624,1439828840l1469841408,0l2062579811,1439829217l1265631232,1439829217l1469841408,65536l-878691266,2127274441l-1188036608,1439828858l71630848,0l325088371,1439829217l333447168,1439829217l262537216,0l-853511310,2127274441l-601882624,1439828840l71368704,0l-857704672,2127274441l278921216,1439829217l70189056,0l174078561,1439829217l-530579456,1439828840l262471680,0l1518350140,2127274441l296747008,1439829217l70844416,0l1514155836,2127274441l-586153984,1439828840l70254592,0l1509980532,2127274441l-586153984,1439828840l70451200,0l-861914527,2127274441l-586153984,1439828840l70582272,0l-866097818,2127274441l-586153984,1439828840l70713344,0l-870292142,2127274441l-586153984,1439828840l70057984,0l-874481292,2127274441l-586153984,1439828840l70647808,0l1967158135,1439829217l1975517184,1439829217l1468792832,0l1505767282,2127274441l-586153984,1439828840l70320128,0l1501587055,2127274441l-586153984,1439828840l70385664,0l1497378872,2127274441l314572800,1439829217l70516736,0l1493203299,2127274441l-601882624,1439828840l71565312,0l1934651450,1439829217l1423966208,1439829217l6619136,0l1522562657,2127274441l233832448,1439829217l76218368,0l1993361007,2127274658l-1188036608,1439828858l260898816,0l1949332282,1439829217l-586153984,1439828840l6029312,8585216l178273644,1439829217l181403648,1439829217l258605056,0l2023767660,1439829217l181403648,1439829217l1469513728,16l170947386,1439829217l-1188036608,1439828858l260571136,16l167780454,1439829217l-1188036608,1439828858l260505600,16l483409272,1439829217l1675624448,1439828860l71434240,0l1955606562,1439829217l-530579456,1439828840l6684672,1l1958769263,1439829217l-586153984,1439828840l6684672,8519681l1962965348,1439829217l-530579456,1439828840l6684672,65537l164641854,1439829217l-601882624,1439828840l76283904,0l2015378494,1439829217l2145386496,1439828835l8192000,0l480260150,1439829217l-530579456,1439828840l262668288,0l-782206877,2127274441l-586153984,1439828840l258146304,0l1630485566,1919318074l1631338093,1936879674l1868908404,1919950957l574452851,577071472l979450942,1934390881l1010708340,1882874159l1198814066,1047359333l1849319740,1818838639l1010708332,1852586593l574453536,808989750l1631338018,1819243322l1766220905,1010723948l1920154209,1816355431l1635131506,1696742764l842019427,1043276343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42019120,539111476l841104761,875901489l790769716,979450942l544503909,574453859l808661042,539111476l574454115,959658292l790769714,1630485566l1919318074,1631338093l1936879674,1868908404l1919950957,574452851l577071472,979450942l1934390881,1010708340l1882874159,1198814066l1047359333,1849319740l1818838639,1010708332l1852586593,574453536l808989750,1631338018l1819243322,1766220905l1010723948,1920154209l1816355431,1635131506l1696742764,842019427l1043276343,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3226686,0l-255852544,2127274598l-296747008,1439829223l0,0l979369984,544503909l574453859,808661042l3223604,0l-255852544,2127274598l-290455552,1439829223l0,0l1868824576,1919950957l574452851,577071472l3226686,0l-250609664,2127274598l-276824064,1439829223l0,0l1010565120,1852586593l574453536,808989750l3227170,0l-247988224,2127274598l-267386880,1439829223l0,0l842006528,1043276343l979447612,1768714099l3229284,0l-247988224,2127274598l-1549795328,1439829223l0,0l2000420864,1933210480l1701607796,979450942l9530988,0l640679936,1439829518l907018240,1439829518l926941184,1439829518l1339031552,1439829518l1342177280,1439829518l930086912,1439829518l1345323008,1439829518l1348468736,1439829518l1351614464,1439829518l1999568896,1933210480l1701607796,1886862398l1868708467,1917876580l792477231,980643959l1047556983,1936750396l1886615354,1886862398l1315125875,1349538678l9449330,0l403767296,0l2020605952,1439829217l-601882624,1439828840l8192000,65536l1898971136,1439829217l1265631232,1439829217l6815744,131073l1889533952,1439829217l-530579456,1439828840l6815744,65537l1991245824,1439829217l1998585856,1439829217l1469186048,16l1892679680,1439829217l1441792000,1439829217l6815744,1l-788529152,2127274441l-5242880,1439829216l256901120,16l1952448512,1439829217l-586153984,1439828840l6029312,8650752l-792723456,2127274441l113246208,1439829201l257490944,16l2071986176,1439829217l-1188036608,1439828858l7471104,131073l2065694720,1439829217l-1188036608,1439828858l7471104,65537l2068840448,1439829217l-1188036608,1439828858l7471104,1l399507456,1439829217l-601882624,1439828840l264699904,0l368050176,1439829217l-586153984,1439828840l266076160,0l371195904,1439829217l-601882624,1439828840l266076160,0l929038336,2127274421l-530579456,1439828840l265945088,0l972029952,2127274421l-586153984,1439828840l263979008,0l956301312,2127274421l-530579456,1439828840l263979008,0l952107008,2127274421l-530579456,1439828840l263979008,0l964689920,2127274421l-530579456,1439828840l263979008,0l960495616,2127274421l-530579456,1439828840l263979008,0l392167424,1439829217l-601882624,1439828840l264503296,0l935329792,2127274421l-601882624,1439828840l264372224,0l409993216,1439829217l-530579456,1439828840l265617408,0l947912704,2127274421l-530579456,1439828840l264634368,0l395313152,1439829217l2145386496,1439828835l264634368,0l985661440,2127274421l-530579456,1439828840l264044544,0l903872512,2127274421l-530579456,1439828840l265093120,0l866123776,2127274421l-530579456,1439828840l265158656,0l989855744,2127274421l-530579456,1439828840l264044544,0l908066816,2127274421l-530579456,1439828840l265093120,0l870318080,2127274421l-530579456,1439828840l265158656,0l998244352,2127274421l-1188036608,1439828858l264044544,0l916455424,2127274421l-1188036608,1439828858l265093120,0l878706688,2127274421l-1188036608,1439828858l265158656,0l981467136,2127274421l-530579456,1439828840l264044544,0l899678208,2127274421l-530579456,1439828840l265093120,0l861929472,2127274421l-530579456,1439828840l265158656,0l994050048,2127274421l-1188036608,1439828858l264044544,0l912261120,2127274421l-1188036608,1439828858l265093120,0" stroked="t" o:allowincell="f" style="position:absolute;left:2172;top:2862;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53" coordsize="339,811" path="l339,0l0,346l0,811l339,466l339,0l4194304,0l48300032,0l1406992384,1440174451l-81199104,-1847456544l909633415,929837100l909390393,842085169l808991020,959657014l845953333,875641137l808203575,858861932l842020921,741486897l959657009,842609208l812398897,845951020l825702704,858534453l892612662,862729011l842084658,808203318l876098668,825373748l841757233,842478129l959787831,825388089l875638836,909194803l859058476,959592505l1815621941,909193781l909456950,825371696l926037810,842020404l824979564,960049205l875837748,825453616l925906233,1815096371l926102585,741619761l825060400,926234677l892352816,875637814l925970484,892942388l825765228,825833777l757871664,926169137l892745012,829174836l959655991,926037305l825371697,926037810l825439796,808202348l959524204,909260080l842609970,842084908l859255351,1815491637l942879021,808595764l741356083,926036274l892548914,812398132l913059884,909325621l892679724,879506995l943076153,943207986l842084908,876032567l1815427125,875837492l825307700,825371698l926037810,892876084l808594796,943206705l875968057,842084908l876032567,1815622449l875772205,842086450l824981041,943272756l825571634,842492984l808596529,741881906l808662065,875640628l762066742,959920177l960049712,841758771l842478129,875901751l741370934,825322544l909195574,808727090l842084908,909521717l1815622449,892482616l825765939,876162102l942946098,1815427129l909586738,741356086l942763056,959591480l842477617,859058476l959592505,1815163442l1815096368,959854641l943207475,824980534l825439544,925905464l825388081,942944825l1815096371,825373997l875835444,858535473l842346805,809041968l858994743,959199028l842543160,943272247l855651584,929837112l926431029,842348850l6369580,0l487587840,2127273599l487587840,2127273599l892403712,959854899l959540280,808728628l909719856,808991020l842085939,829173813l859387448,808859191l909192249,942749750l859058992,1010726912l2020883063,1866692706l52458606,0l30474240,0l-520290304,351520l-81199104,-1847456544l1048110983,1949988668l1131963000,1702129263l1010725998,1047542391l1882879804,1010725456l1987000951,1818653285l1968207727,544498542l1635138167,1713519980l1702063201,1010708258l1768045175,1998612836l1818326586,573579837l2000436783,1634759482l1735289187,1647998752l1919903333,807550309l980885538,1702127201l841104754,539111472l1768700535,1968334190l574449004,1869903201l980885538,1701734764l926032445,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980893296,1047679090l980889404,825835122l31470389,0l53542912,0l1940717568,1440174895l-81199104,-1847456544l943318919,808597810l808545331,926234676l825044022,842085680l926495286,841837622l809054256,825635127l875637814,842545459l959526201,808594796l892352048,808859958l859058476,959592505l1815687477,808464941l909455414,741357113l959657009,892940856l845953329,875639350l757870644,825569329l825636150,762065465l926234169,959723571l875637814,842545459l942748985,909716844l858928946,741356600l959657009,892940856l762066993,926037561l876098354,875637808l842545459,942748985l842412652,808727601l808529196,875835957l875705906,808202348l808202348,808202348l825438572,741488432l909195064,1815623730l1815096368,1815096368l1815096368,859125046l943205430,909326132l741370928,741370928l741370928,741370928l959592754,942683700l808202348,808202348l808202348,825438572l741488432,909652019l909456439,808202348l808202348,808202348l875705452,842217270l858533944,825765936l1815360048,1815096368l1815096368,1815096368l842281525,858535992l943207475,1815359545l1815096368,1815096368l1815096368,858928437l808728371,959589432l825243187,812398390l812396588,812396588l762064940,875705653l876163632,959589428l875641140,812398129l812396588,812396588l829173804,925905203l808660018,959524920l812396594,812396588l812396588,812396588l876163628,909522226l741370933,741370928l741370928,741370928l943077171,842019379l825505900,809056304l942421042,926233911l875966516,909521260l808792115,741881906l909391672,959527221l876112947,959460914l741684788,859058225l859191090,963393075l875837751,842085943l859320620,858862134l1815099448,876164921l876163125,959523890l842478389,842610994l859320684,909193270l741815865,909326641l909719352,829175860l842086456,875639353l808528952,875835956l926364977,859189612l892416561,741487417l859126065,842215735l929837111,926167609l825438775,825831724l926234937,3223606l1869835579,1936683008l1869182057,1869098350l5335410,0l956301312,1439829460l486539264,2127273599l1881997312,1953067887l762212201,1953654134l1818321769,1818587693l1986622561,1634744933l1042441575,1949988412l1651800165,4094063l57671680,0l16842752,0l65536,327680l-456130560,1439829203l0,1818296320l-1188008084,1439828858l-531103744,1439829519l-256901120,1439829203l0,1650524160l291532659,1439829204l0,842072064l113275963,1439829201l-2059403264,1439829206l993591296,1734960488l29800,1832583168l65040243,1439829204l0,1869479936l1414554990,1439828843l-524812288,1439829519l835715072,1439829204l0,1769144320l-923768460,1439829203l0,762052608l395339122,1439829066l-521666560,1439829519l-954204160,1439829203l0,1769209856l1734369635,2127274658l0,1734410240l1493181029,1439829200l-518520832,1439829519l1937768448,2127273031l0,0l68222976,0l52297728,1440174330l-81199104,-1847456544l858580871,862729780l942422323,812396849l909521964,808202348l959525996,875574068l845951020,909260337l808204344,858533996l943077170,741370928l892169264,926232627l909456441,859058476l942815289,1815098424l842412338,741881910l808610864,942748467l875968568,859058476l959592505,1815687477l1815096368,959459633l909586745,841758265l859124273,858863158l876112952,875639861l1815096372,942878777l825569847,875637810l842545459,942748985l909651308,909258804l741618230,926036274l909391666,812396849l812396588,812396588l829173804,925905203l808202290,808202348l808202348,909719660l825765936,824980025l943272756,825571634l741370936,892679725l963393075,858796856l829173804,959656754l812396588,812396588l845951020,959984176l909456441,875637808l842545459,925971001l825373548,875967025l812396588,812396588l913059884,909325621l812396588,812396588l862728236,842084658l808203318,892480876l959460912,741619254l926036274,892614450l896284729,859126066l808990768,859058476l959592505,1815491633l1815096368,1815096368l842544945,959722800l841757233,842478129l926299191,825388087l943075894,1815096376l859125046,875637814l892416052,808465971l808202348,943009132l859124022,741619769l959657009,943206968l845951028,909260337l808204344,858995052l909259570,824979508l943272756,825571634l859401272,909457203l741880377,959657009l892940856,963393585l892810035,942815542l859058476,959592505l1815621941,875967025l942945336,929837100l859059768,741355570l926036274,909391666l913060658,842609972l909195314,859058476l959592505,1815621941l959592753,943273779l824979508,943272756l825375026,908946487l943206704,875705906l859058476,942815289l1815098424,959526454l741749553,859125046l959540279,926495028l909389873,859058476l959592505,1815556402l825243181,909260856l824980530,943272756l876099634,909536304l858863921,858860598l842477617,892351084l959525945,741355568l959657009,842609208l762066737,942747702l842412600,875637812l842545459,808728632l892612972,925972025l741488951,942828592l741423415,741370928l875654192,876099894l942683185,892679724l829175347,825701945l842086453,875637816l842545459,925971001l926495084,925971765l741619761,959657009l842609208,829175601l926430772,859320889l1815096370,875772209l909587254,824980280l943272756,825375026l875654199,909718322l942682678,859058476l959592505,1815556402l959526454,741749553l959540272,909194804l875771449,859058476l959592505,1815556402l875637808,842545459l808597813,842020460l842085177,943011884l909193781,858927980l943141175,762064940l959919154,842151992l825371700,926037810l943273268,808976384l943206449,872427564l905983488,1426066432l67108864,0l2162688,0l-2022703104,1439829219l0,0l0,1439829519l2162688,0l-481296384,1439829219l0,0l2097152,3473463l2162688,0l2110783488,1439829218l0,0l2097152,3407923l2162688,0l0,0l22216704,53149696l0,1853182071l2192483,0l1352663040,1439829220l0,0l2097152,3670072l2162688,0l-2133852160,1439829221l0,0l0,1853182071l3241059,0l6291456,1439829435l-957349888,1439829518l521666560,2127274602l0,268435456l3195046,0l17825792,0l-816971776,1440174315l-81199104,-1847456544l529590151,1439829146l0,0l-207618048,1439829223l0,0l-296747008,1439829223l0,0l-290455552,1439829223l0,0l-283115520,1439829223l0,0l-276824064,1439829223l0,0l-267386880,1439829223l0,0l-1549795328,1439829223l0,0l762314752,1819898995l1869494885,1983604078l2019914797,1851862388l1919903843,1684630842l996502628,762278765l1769172848,1852795252l1919903789,1852799593l762077556,1634493810l1702259060,1734438970l1936538469,1869622639l1769236851,1982688879l1769239141,762077539l1634493810,1702259060l1734438970,1815806053l980706917,1950037293l2191471,0l0,0l22216704,53149696l0,49l2162688,0l152043520,1439829219l0,0l2097152,0l2162688,0l-1844445184,1439829221l0,0l44761088,0l3211264,0l-180355072,1439829519l-1325400064,1439829519l521666560,2127274602l0,0l3145728,0l23068672,0l-1568800768,1440174895l-81199104,-1847456544l1684662151,1752375869l1600483425,1226842672l1092762948,1399813237l1701863784,573977376l1869570848,1769170034l574449018,741946163l574173495,1952542752l1814183272,808662833l926100780,925985844l808202291,875966829l1815096368,842609457l892480812,858876980l757871161,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62688,0l0,0l22216704,53149696l0,0l2162688,0l0,0l22216704,53149696l0,1853182071l2192483,0l0,0l22216704,53149696l0,55l2162688,0l2124414976,1439829219l0,0l2097152,3407926l3211264,0l1240334336,1440174895l-81199104,-1847456544l6743943,7471215l2097261,3473457l51,0l57737216,0l-1509031936,1440174895l-81199104,-1847456544l575924103,1647998752l1030317161,761882658l790777417,1999584318l1917874746,1999584318l1010725434,1882879791l53542974,0l482344960,2127273599l-966787072,1439829519l0,0l0,0l0,0l0,0l0,0l0,0l0,0l673185792,1439829205l0,0l0,0l0,0l0,0l0,0l0,0l-63963136,1439829199l0,0l0,0l0,0l0,0l0,0l0,0l0,0l0,0l0,0l0,0l0,0l0,0l0,0l-1541406720,1439829223l-1536163840,1439829223l0,0l0,0l0,0l0,0l0,0l0,0l0,0l0,0l0,0l0,0l0,0l0,0l0,0l0,0l0,0l0,0l0,0l0,0l0,0l0,0l0,0l0,0l0,0l0,0l0,0l0,0l0,0l0,0l0,0l0,0l0,0l0,0l0,0l0,0l0,0l0,0l0,0l0,0l0,0l0,0l0,0l14745600,0l482344960,2127273599l482344960,2127273599l577110016,2037674784l574449004,1769172848l1852795252,1935827258l1953852527,1701591909l943354982,1950036533l825913455,925972016l1684633403,859465844l1748711729,1751607653l926366324,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2019914810l58745460,0l12648448,0l1919811584,1440174895l-81199104,-1847456544l808839047,808204344l842479980,875574832l841758772,842478129l9516087,0l490733568,2127273599l490733568,2127273599l1275068416,1919246953" stroked="t" o:allowincell="f" style="position:absolute;left:2502;top:2372;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54" coordsize="339,811" path="l0,0l339,346l339,811l0,466l0,0l4194304,0l6356992,0l-1537474560,1440174895l-81199104,-1847456544l59271,0l0,0l2042626048,1439829519l2041577472,1439829519l-927989760,1439829518l-929038336,1439829518l-180355072,1439829518l-181403648,1439829518l6291456,0l14745600,0l1772879872,1440174895l-81199104,-1847456544l1631250311,1819243362l996504693,1952867692l808792634,1869888306l842349168,2000367672l1752458345,959525690l1768253499,980707431l993474359,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426089319l484442112,2127273599l329383936,35127296l329649755,0l0,0l2162688,0l0,0l22216704,53149696l0,0l2162688,0l1783627776,1439829220l0,0l2097152,3211321l2162688,0l0,0l22216704,53149696l0,0l2162688,0l-668991488,1439829220l0,0l980877312,1919252079l135359590,0l-2074083328,1439829518l-185597952,1439829518l-1546649600,1439829223l-203423744,1439829518l148897792,1439829201l-218103808,1439829518l-2028994560,1439829518l-1609564160,1439829201l-298844160,1439829518l-187695104,1439829518l-1982857216,1439829518l-1932525568,1439829518l1608515584,1439829451l-860880896,1439829202l1141899264,1439829519l-1937768448,1439829518l-1174405120,1439829203l2053111808,1439829203l-1718616064,1439829203l883949568,1439829203l-304087040,1439829202l-862978048,1439829518l-336592896,1439829518l277872640,1439829204l1109393408,1439829519l1421869056,1439829203l573571072,1439829203l-468713472,1439829204l-444596224,1439829519l399507456,1439829205l-1996488704,1439829518l1460666368,1439829204l-1994391552,1439829518l1178599424,1439829205l-1872756736,1439829132l28311552,1439829520l30408704,1439829520l-1998585856,1439829518l-2123366400,1439829518l-961544192,1439829518l-251658240,1439829205l-1629487104,1439829205l-1140850688,1439829202l-896532480,1439829518l-413138944,1439829519l543162368,1439829206l-2119172096,1439829518l-1906311168,1439829519l887095296,1439829206l1176502272,1439829205l-2033188864,1439829519l-947912704,1439829518l1610612736,1439829451l-1911554048,1439829518l-1339031552,1439829519l-2026897408,1439829518l-270532608,1439829203l2089811968,1439829204l-376438784,1439829519l-448790528,1439829519l-2039480320,1439829519l301989888,1439829207l-1655701504,1439829204l-799014912,1439829204l-187695104,1439829519l-2051014656,1439829519l-1346371584,1439829519l-2006974464,1439829519l-183500800,1439829519l-446693376,1439829519l-264241152,1439829519l-2126512128,1439829519l-1350565888,1439829203l-1082130432,1439829519l-174063616,1439829519l-1978662912,1439829518l-1917845504,1439829519l-1876951040,1439829207l-894435328,1439829518l-47185920,1439829207l-932184064,1439829208l-1708130304,1439829519l-440401920,1439829519l58720256,1439829205l-1696595968,1439829519l-1050673152,1439829519l-797966336,1439829518l-2142240768,1439829209l-1944059904,1439829209l-1091567616,1439829519l-1908408320,1439829519l-1095761920,1439829519l-973078528,1439829209l418381824,1439829210l-1093664768,1439829519l1143996416,1439829210l-1399848960,1439829209l-1321205760,1439829519l-1046478848,1439829519l-2121269248,1439829518l-1853882368,1439829210l1904214016,1439829210l-1261436928,1439829519l314572800,1439829211l-1245708288,1439829519l-230686720,1439829210l-1334837248,1439829519l1501560832,1439829211l-1706033152,1439829519l-1375731712,1439829211l-1227882496,1439829519l1953497088,1439829210l2061500416,1439829211l623902720,1439829211l-1686110208,1439829211l1218445312,1439829212l-933232640,1439829518l-1923088384,1439829211l-438304768,1439829519l1676673024,1439829212l-411041792,1439829519l-1071644672,1439829212l-1239416832,1439829519l-1710227456,1439829519l-1257242624,1439829519l-497025024,1439829211l-805306368,1439829519l580911104,1439829212l-1198522368,1439829519l-826277888,1439829518l-1207959552,1439829519l-1221591040,1439829519l-909115392,1439829519l-227540992,1439829518l-1229979648,1439829519l1188036608,1439829213l-1761607680,1439829212l1099956224,1439829519l-735051776,1439829208l-1205862400,1439829519l1090519040,1439829519l616562688,1439829210l-774897664,1439829209l-291504128,1439829518l-1259339776,1439829519l1242562560,1439829520l-1901068288,1439829518l-1170210816,1439829519l1393557504,14398295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23731968,1439829222l0,0l980353024,1702126948l10581091,0l836501504,1440174894l-81199104,-1847456544l59271,0l0,0l948436992,2127274613l952107008,2127274613l958398464,2127274613l718274560,1439829464l7602176,7274496l1502609510,1439829520l1503920128,1439829520l1504706560,1439829520l1146093568,1439829519l1147142144,1439829519l1147142144,1439829519l0,0l0,0l0,0l0,0l26279936,0l-520355840,351520l-81199104,-1847456544l980936583,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741555826l27277361,0l65077248,0l-520355840,351520l-81199104,-1847456544l825812871,909259576l741749297,942749745l909588533,829174585l909523001,909455922l909192241,876033075l858994996,859320684l959460914,741814833l842545201,943010352l829174580,808662329l943208246,909585463l842084914,1815162930l859126065,825505078l824980531,859320632l909586738,942763065l943011889,859387447l943272236,842151478l1815164469,875771441l959722551,824980275l808858164,825440568l942959673,842282036l741486897,926036274l892548914,862730553l942881074,909326643l825570092,959592242l842230838,959723065l741684535,741370928l825388080,943075894l1815096376,859125046l892611638,842348344l892809580,926298930l741617713,808465969l875771956,879506738l875637816,842545459l959526201,909193836l943207986,829173804l909326391,926365490l875637814,842545459l808596025,808202348l959459948,842346807l825373484,825373489l909193836,943207986l913059884,909325621l875573548,926364984l808202348,959656812l825309228,909193836l943207986,762064940l959985206,942944569l875637816,842545459l808596025,808202348l808991084,859256632l824980017,842608953l925905461,57l0,0l0,0l0,0l34668544,0l515899392,2127273599l515899392,2127273599l0,0l0,0l0,0l0,0l0,0l0,0l0,0l0,0l0,0l0,0l0,0l0,0l0,0l0,0l0,0l0,0l0,0l0,0l0,0l0,0l0,0l0,0l0,0l0,0l0,0l0,0l0,0l0,0l0,0l0,0l0,0l0,0l0,0l0,0l0,0l0,0l0,0l0,0l0,0l0,0l0,0l0,0l0,0l0,0l0,0l0,0l0,0l0,0l0,0l0,0l0,0l0,0l0,0l0,0l0,0l0,0l0,0l0,0l0,0l0,0l0,0l0,0l69206016,0l2162688,0l-995098624,1439829221l0,0l980353024,1702126948l11629667,0l492830720,2127273599l492830720,2127273599l980877312,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1549758,0l2097152,0l0,0l22216704,53149696l0,0l38862848,0l1237123072,1440174895l-81199104,-1847456544l54413914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24983154l27276084,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39875130,0l57737216,0l1369243648,1440174895l-81199104,-1847456544l1684662151,1752375869l1600483425,1226842672l1176649028,1717921138l544043631,574173489l1869570848,1769170034l574449018,741684530l573584946,1952542752l1814183272,1815096368l909257776,892496944l573582388,1920234272l1684368239,578036285l1631219488,2003790956l1701015145,574450796l1931485798,1701607796l1869619773,1769236851l1631219311,1819243362l996504693,1952867692l942747962,1869888306l892156528,1684633403l842688628,1748711731l1751607653,875706996l1936538424,1920413039l1932357729,1701607796l1852796474,762723173l1954047348,1668178221l980578152,1684302189l1832609132,1882025843l1953067887,762212201l1769107304,1953394554l1915579489,1952541797l979727977,1701273968l1869835579,1936683053l1869182057,1702243694l1667855474,1915579489l1952541797,979727977l1701273968,1983659554l2019914810,2020565620l980892734,2019719284l1953394499,1047817829l1882879804,980892734l1047679088,1866102588l1718773110,1350004588l1952673397,1983543072l574450785,1936482662l1043276389,1647998780l543777897,1635138167l807550316,1010708258l1886599799,1852400481l980885607,1868981602l574449010,1998594608l1952866618,574452325l573583410,1815770912l1382379113,1030057077l1953849634,1998594671l1852402746,841104741l790771255,980892734l1047679090,980889404l1047679090,980889404l1047679088,1916434236l980892734,1047679090l1933211452,980885626l1030513014,573846050l2000436783,1919249210l980885614,1030513014l790770210,980892734l1933802099,1983543072l574450785,790770738l980892734,1852786290l1998615412,1668505914l574450025,1700948300l1769234802,1394634351l1718186597,980885538l1936605544,1277312361l1919246953,1869182049l1699946606,577137010l1698330400,1098150753l1029794163,1953451554l1632837743,539128686l1935882871,1867391549l1394634612,544435809l1635149124,1634165102l790784370,980892734l1735287148,1983543072l574450785,1429040741l1998594643,1684628026l1747074409,1313418601l1010708258,1916434223l1010725456,1916434223l1999584318,1010724922l1949988655,1131963000l1702129263,1010725998l1949988399,1651800165l1010727023,1768307318l1864395884,1952801850l1836344165,1702065519l1667853411,1948401003l1852776482,1634083389l577074028,1983659567l1920234298,543517551l1869377379,589446514l808608613,539113266l1734960503,574452840l808989750,1869226018l1953721961,1030057081l1970237986,539124846l1667526245,574451809l1952541798,826158882l23146551,0l113855692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4275759,0l1653604352,2127274600l131072,65536l1661468672,2127274600l1937768448,2127273031l1937768448,2127273031l-1382219776,0l790757376,62l48300032,0l1406992384,1440174451l-81199104,-1847456544l909633415,929837100l909390393,842085169l808991020,959657014l845953333,875641137l808203575,858861932l842020921,741486897l959657009,842609208l812398897,845951020l825702704,858534453l892612662,862729011l842084658,808203318l876098668,825373748l841757233,842478129l959787831,825388089l875638836,909194803l859058476,959592505l1815621941,909193781l909456950,825371696l926037810,842020404l824979564,960049205l875837748,825453616l925906233,1815096371l926102585,741619761l825060400,926234677l892352816,875637814l925970484,892942388l825765228,825833777l757871664,926169137l892745012,829174836l959655991,926037305l825371697,926037810l825439796,808202348l959524204,909260080l842609970,842084908l859255351,1815491637l942879021,808595764l741356083,926036274l892548914,812398132l913059884,909325621l892679724,879506995l943076153,943207986l842084908,876032567l1815427125,875837492l825307700,825371698l926037810,892876084l808594796,943206705l875968057,842084908l876032567,1815622449l875772205,842086450l824981041,943272756l825571634,842492984l808596529,741881906l808662065,875640628l762066742,959920177l960049712,841758771l842478129,875901751l741370934,825322544l909195574,808727090l842084908,909521717l1815622449,892482616l825765939,876162102l942946098,1815427129l909586738,741356086l942763056,959591480l842477617,859058476l959592505,1815163442l1815096368,959854641l943207475,824980534l825439544,925905464l825388081,942944825l1815096371,825373997l875835444,858535473l842346805,809041968l858994743,959199028l842543160,943272247l855651584,929837112l926431029,842348850l6369580,0l487587840,2127273599l487587840,2127273599l892403712,959854899l959540280,808728628l909719856,808991020l842085939,829173813l859387448,808859191l909192249,942749750l859058992,1010726912l2020883063,1866692706l52458606,0l30474240,0l-520290304,351520l-81199104,-1847456544l1048110983,1949988668l1131963000,1702129263l1010725998,1047542391l1882879804,1010725456l1987000951,1818653285l1968207727,544498542l1635138167,1713519980l1702063201,1010708258l1768045175,1998612836l1818326586,573579837l2000436783,1634759482l1735289187,1647998752l1919903333,807550309l980885538,1702127201l841104754,539111472l1768700535,1968334190l574449004,1869903201l980885538,1701734764l926032445,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980893296,1047679090l980889404,825835122l31470389,0l53542912,0l1940717568,1440174895l-81199104,-1847456544l943318919,808597810l808545331,926234676l825044022,842085680l926495286,841837622l809054256,825635127l875637814,842545459l959526201,808594796l892352048,808859958l859058476,959592505l1815687477,808464941l909455414,741357113l959657009,892940856l845953329,875639350l757870644,825569329l825636150,762065465l926234169,959723571l875637814,842545459l942748985,909716844l858928946,741356600l959657009,892940856l762066993,926037561l876098354,875637808l842545459,942748985l842412652,808727601l808529196,875835957l875705906,808202348l808202348,808202348l825438572,741488432l909195064,1815623730l1815096368,1815096368l1815096368,859125046l943205430,909326132l741370928,741370928l741370928,741370928l959592754,942683700l808202348,808202348l808202348,825438572l741488432,909652019l909456439,808202348l808202348,808202348l875705452,842217270l858533944,825765936l1815360048,1815096368l1815096368,1815096368l842281525,858535992l943207475,1815359545l1815096368,1815096368l1815096368,858928437l808728371,959589432l825243187,812398390l812396588,812396588l762064940,875705653l876163632,959589428l875641140,812398129l812396588,812396588l829173804,925905203l808660018,959524920l812396594,812396588l812396588,812396588l876163628,909522226l741370933,741370928l741370928,741370928l943077171,842019379l825505900,809056304l942421042,926233911l875966516,909521260l808792115,741881906l909391672,959527221l876112947,959460914l741684788,859058225l859191090,963393075l875837751,842085943l859320620,858862134l1815099448,876164921l876163125,959523890l842478389,842610994l859320684,909193270l741815865,909326641l909719352,829175860l842086456,875639353l808528952,875835956l926364977,859189612l892416561,741487417l859126065,842215735l929837111,926167609l825438775,825831724l926234937,3223606l1869835579,1936683008l1869182057,1869098350" stroked="t" o:allowincell="f" style="position:absolute;left:2172;top:189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55" coordsize="339,811" path="l339,0l0,345l0,810l339,465l339,0l4194304,0l2162688,0l65536,589824l1465319424,1836404280l3177012,0l4259840,0l65536,1048576l5439488,6422645l7078004,2097253l6619218,6619238l6619250,6488174l101,1439829174l4194304,0l2162688,0l65536,589824l1465319424,1836404280l3177013,0l4259840,0l65536,1179648l5439488,7471221l7274610,7209077l4259940,6488174l7274600,5177458l7077998,121l4194304,0l2162688,0l65536,589824l1465319424,1836404280l3177014,0l2162688,0l746061824,2127273028l65536,0l0,0l2162688,0l65536,327680l5242880,6881394l7602286,0l2162688,0l65536,589824l1465319424,1836404280l3177016,0l4259840,0l65536,1376256l4325376,6488161l4391019,7077999l7471215,7471188l7209057,7340147l7471201,7209061l7929955,0l2162688,0l65536,589824l1465319424,1836404280l3242552,0l2162688,0l746061824,2127273028l131072,0l914358272,1439829452l2162688,0l65536,327680l5701632,6553705l6815860,-65536l2228223,0l65536,589824l1465319424,1836404280l3177017,0l4259840,0l65536,1179648l4980736,6684773l4325492,7471215l6619236,4456562l7536745,6357108l6488174,101l4194304,0l2162688,0l65536,589824l1465319424,1836404280l3242553,0l4259840,0l65536,1114112l4784128,7602286l7209061,6619251l5373984,6684773l7471205,7209061l6619235,1439825920l4194304,0l2162688,0l65536,655360l1465319424,1836404280l813314097,0l2162688,0l65536,393216l5505024,6815841l7143535,97l2162688,0l664797184,1439829435l456130560,1439829435l1402929152,5359l2162688,0l65536,458752l1699217408,1852400737l103,0l6356992,0l0,1440153600l889192448,1439829467l0,0l0,0l373751808,13369744l487587840,1439829435l1782054912,2127274677l1677721600,160368l196608,2228224l524288,1735262311l6291456,0l2162688,0l65536,458752l1951596544,828730489l52,0l2162688,0l65536,262144l5439488,7995497l101,0l2162688,0l65536,393216l5177344,6357104l7667825,101l2162688,0l65536,458752l1951596544,828730489l53,0l4259840,0l65536,1048576l4390912,7209071l6619252,7602286l7471184,7602287l6488165,6619252l100,1439829200l4194304,0l2162688,0l65536,458752l1951596544,828730489l54,0l2162688,0l65536,327680l4259840,6881394l7077985,0l2162688,0l65536,524288l1700003840,1866626168l31076,0l4259840,0l65536,983040l5505024,7143529l7536741,5111840l7798885,5373984l7143535,7209057l-112197632,1439829179l4194304,0l2162688,0l65536,262144l1766588416,29811l0,0l4259840,0l65536,1245184l4587520,6357106l6619245,7209033l6619252,7274610l4653168,6357106l4325474,6750305l4194304,0l34668544,0l274726912,1439829435l281018368,1439829435l298844160,1439829435l303038464,1439829435l314572800,1439829435l320864256,1439829435l327155712,1439829435l333447168,1439829435l349175808,1439829435l355467264,1439829435l361758720,1439829435l368050176,1439829435l374341632,1439829435l380633088,1439829435l386924544,1439829435l206569472,1439829435l391118848,1439829435l397410304,1439829435l403701760,1439829435l409993216,1439829435l416284672,1439829435l422576128,1439829435l428867584,1439829435l435159040,1439829435l441450496,1439829435l447741952,1439829435l454033408,1439829435l468713472,1439829435l475004928,1439829435l481296384,1439829435l460324864,1439829435l485490688,1439829435l491782144,1439829435l532676608,1439829435l538968064,1439829435l295698432,1439829435l562036736,1439829435l568328192,1439829435l550502400,1439829435l573571072,1439829435l578813952,1439829435l585105408,1439829435l591396864,1439829435l597688320,1439829435l603979776,1439829435l610271232,1439829435l616562688,1439829435l622854144,1439829435l629145600,1439829435l635437056,1439829435l0,0l0,0l0,0l0,0l0,0l0,0l0,0l0,0l0,0l0,0l0,0l0,0l0,0l0,0l0,0l2162688,0l65536,458752l1631780864,1869182064l110,0l2162688,0l437256192,1439829435l0,0l2097152,0l2162688,0l-927989760,1439829182l299892736,1439829435l2097152,0l2162688,0l65536,327680l1850277888,7890276l0,0l4259840,0l196608,1179648l5505024,7864421l4587636,7602281l7274580,6881363l6619258,6488147l7077985,101l4194304,0l3211264,0l65536,655360l7536640,7929972l6619244,3014771l7143544,108l0,0l2162688,0l65536,327680l4259840,6881394l7077985,0l3211264,0l65536,851968l1632894976,1130720354l1702129263,7566446l0,0l0,0l5308416,0l369360896,1440159309l-1243086848,1439829519l104464384,0l-594018304,1439829517l275906560,2127233024l1532493824,1439829452l49414144,1769144320l1534590976,1439829452l1634533376,1426091625l3211264,0l65536,458752l4390912,7077985l6422633,6881394l4063232,6422625l6357058,103l2162688,0l65536,458752l1951596544,828730489l55,0l4259840,0l65536,1048576l4784128,7602286l7209061,6619251l4522016,7340141l6357096,6881395l115,1439829174l4194304,0l2162688,0l65536,458752l1951596544,828730489l56,0l3211264,0l131072,655360l7536640,7929972l6619244,3014771l7143544,108l545259520,1439829435l3211264,0l65536,786432l1632894976,1214606434l1768186213,26478l0,0l0,0l2162688,0l746061824,2127273028l131072,0l926941184,1439829452l2162688,0l65536,458752l1465319424,1836404280l49,0l4259840,0l1653604352,2127274600l65536,65536l1661468672,2127274600l1399848960,1439829451l1937768448,2127273031l65536,0l2147418112,0l2162688,0l65536,458752l1465319424,1836404280l50,0l4259840,0l65536,1114112l5505024,7340143l7274562,6553714l7471205,6881348l7602291,7209057l6619235,1439825920l4194304,0l2162688,0l65536,458752l1465319424,1836404280l51,0l4259840,0l65536,1245184l4784128,5439603l7209081,4718691l6881381,6815847l5505140,5701743l6553705,6815860l4194304,0l2162688,0l65536,458752l1465319424,1836404280l52,0l4259840,0l65536,1048576l5439488,6422645l7078004,2097253l7143493,6815856l7536737,7536745l44,1439829467l4194304,0l2162688,0l65536,458752l1465319424,1836404280l53,0l4259840,0l65536,1179648l4718592,7471215l5177449,6881394l7209061,5242996l7536751,7602281l7274601,110l4194304,0l2162688,0l65536,458752l1465319424,1836404280l54,0l2162688,0l65536,262144l7471104,6553673l49,0l2162688,0l65536,393216l4718592,6881381l6815847,116l2162688,0l65536,458752l1465319424,1836404280l55,0l2162688,0l65536,393216l5505024,7471201l6619239,116l2162688,0l65536,262144l5505024,7340153l101,-15951l2228223,0l65536,458752l1465319424,1836404280l56,0l2162688,0l393216000,1439829435l0,0l1999568896,1917874746l2162750,0l65536,131072l4784128,100l1562443776,-15951l2228223,0l65536,458752l1465319424,1836404280l57,0l4259840,0l65536,1114112l5242880,7536751l7602281,7274601l5242990,7274610l6619252,7602275l6553701,1439825920l4194304,0l2162688,0l65536,524288l1465319424,1836404280l12337,0l2162688,0l393216000,2127274621l65536,0l684720128,1439829435l2162688,0l-924844032,1439829152l0,0l2097152,0l4259840,0l65536,983040l4980736,6422633l7471205,7602273l7274601,2097262l6357075,7536750l-1818230784,1439829174l0,0l4259840,0l65536,196608l627048448,1439829435l612368384,1439829435l620756992,1439829435l-458227712,1439829402l618659840,1439829435l545259520,1439829435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3211264,0l-332398592,2127271011l0,0l921698304,1439829467l924319744,1439829467l924319744,1439829467l3211264,0l570425344,1439829435l16777216,0l0,0l667942912,1439829435l0,0l16842752,0l637534208,1439829435l0,0l1782054912,2127274677l0,0l0,0l0,0l0,0l0,0l16777216,0l713031680,1439829173l-508559360,1439828842l-170917888,1439829402l1961885696,1439829319l0,0l678428672,1439829435l65536,0l0,0l0,0l0,16256l0,0l0,0l0,0l632291328,1439829315l0,196608l0,0l1937768448,2127273031l0,0l1937768448,2127273031l0,0l131072,65536l0,0l3211264,0l0,0l0,0l65536,0l0,0l0,0l4259840,0l1158676480,1439829451l570425344,1439829435l458227712,1439829435l458752000,1439829435l458752000,1439829435l1170538496,-26943l65535,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l909127730,1767992623l2015371886,1936616557l875657018,1952981565l792359028,1751348015l1935764837,1667853614l1869836146,1663988838l1865379183,1667851878l1870081893,841966706l791687472,1685221239l539126893,1852599672l1668102771,1952981565l792359028,1751348015l1935764837,1701867310l1819113582,1836216166l779318369,795308655l1802658157,1663922293l1634757999,1768057204l2037672300,808464943l1830822454,1732852323l1634889582,1030057058l875656994,2000436770l1668244538,1634100548l1937009781,980892734l1148342386,1969317477l1010725996,1349663351l2000436850,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544895802,1635138167l841104748,1043276340l1933211452,544424826l1635138167,841104748l1043276340,1815770940l543649377,1635138167l1696742764,1398091118l980885538,1953718629l1634300737,1752834621l575554349,1647998752l1030317161,761882658l790777417,1999584318l1917874746,1999584318l1917874746,1634100548l1047817333,1882879804l1698984528,1819631974l2000436852,1917874234l980892734,1886418291l1936942450,1869903169l1752201544,544435813l1635138167,1948401004l577074546,792477231l1349532279,792477298l1349532279,1717912690l1953264993,1999584318l1668244538,1634100548l1937009781,980892734l1819898995,980885605l1701869940,1634738749l1919377778,577269857l1933211424,1701607796l574448713,1836216142l1042443361,1849325372l543518049,1635138167l1310866796,1634562671l1043276396,1899657020l1836216134,1043297377l1882879804,1010725456l1769421431,1131900772l1920233071,1043295343l1647998780,543777897l1635138167,807550316l1010708258,1886599799l1852400481,980885607l1701734764,1701606738l1969300029,539127668l1768700535,574449006l573978418,1647998752l1919903333,807550309l980885538,1702127201l841104754,790769712l1999584318,1917874234l980892734,1047679090l1916434236,1953394502l980885619,1768125281l1126317417,1651076193l539126130,1097349751l1030321006,1818313506l1769103977,980885538l1953718629,1634300737l1767121469,544433517l544695630,1634561874l1998594670,1030972218l1835619362,1310749541l1377859429,1851878767l1010708258,1868774007l544370540,1635138167l1629633900,577729653l2000436783,544895802l1635138167,841104748l1043276338,1933211452l544424826,1635138167l841104748,1043276338l1815770940,543649377l1635138167,1914846572l1431448949,980885538l1768188258,1918968381l574706477,1698330400l1098150753,1029794163l761821730,790777411l1999584318,1917874746l1999584318,2037674810l1010722156,1953708663l543517817,2037660279l574449008,1918986339l1702126433,1998594674" stroked="t" o:allowincell="f" style="position:absolute;left:2502;top:140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56" coordsize="339,811" path="l0,0l339,346l339,811l0,466l0,0l4194304,0l2162688,0l0,0l21889024,52822016l0,0l7405568,0l939196416,1440174321l-81199104,-1847456544l124807,1694549613l65537,755023085l67248129,11796481l67215361,67305473l65537,755023085l67444737,11796481l32769,67502081l65536,0l65536,0l65536,0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1959788544,1439829217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3211264,0l65536,262144l1431175168,2113948748l521666560,2127274602l0,0l3162096,0l4259840,0l-966787072,1439829518l485490688,2127273599l0,1814l0,2279l339,1934l339,1469l4194304,0l2097152,0l0,0l21889024,52822016l0,0l4259840,0l-671088640,1439829519l-973078528,1439829518l0,345l0,810l339,465l339,0l4194377,0l2097152,0l-562036736,1439829218l0,0l2097152,3473460l3211264,0l-1187512320,2127274619l0,263782400l-305135616,1439829518l-304349184,1439829518l-304349184,1439829518l3211264,0l1147142144,1439829519l-409993216,1439829519l521666560,2127274602l0,-2147483648l3162214,0l2097152,0l65536,262144l1431175168,19532l0,219l3211264,0l-1220542464,2127274619l0,264110080l15728640,6553600l852076,0l792461312,980643959l2191475,0l1139802112,1439829219l0,0l2097152,3604533l10551296,0l835452928,1440174894l-81199104,-1847456544l59271,0l0,0l948436992,2127274613l952107008,2127274613l958398464,2127274613l1121976320,1439829520l7602176,7274496l-408944538,1439829519l-407633920,1439829519l-406847488,1439829519l1614807040,1439829451l1615855616,1439829451l1615855616,1439829451l0,0l0,0l0,0l0,0l2162688,0l0,0l22216704,53149696l0,0l2162688,0l1884291072,1439829221l0,0l1869348864,1853182071l2192483,0l0,0l22216704,53149696l0,0l5320738,0l1469841408,1440174895l-81199104,-1847456544l2156423,3473457l54,811l0,466l0,0l32769,67371009l-63897600,0l5242880,0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521404416,351520l-81199104,-1847456544l59271,811l2162688,0l-1434714112,1440174584l-81199104,-1847456544l2156423,0l2162688,0l-307232768,1439829221l0,0l2097152,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7405568,0l1091567616,1439829519l-290455552,1439829518l2097152,0l5242880,0l-521338880,351520l65536,0l44826624,0l65536,0l65537,755023085l67313665,11796481l32769,67371009l-449839104,0l7340032,0l2097152,0l0,0l14090240,14352384l0,0l10551296,0l1751973888,1440174895l-81199104,-1847456544l59271,0l0,0l948436992,2127274613l952107008,2127274613l958398464,2127274613l-1909456896,1439829518l3801088,353566720l7345741,1439829435l8650752,1439829435l9437184,1439829435l1146093568,1439829519l1147142144,1439829519l1147142144,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 stroked="t" o:allowincell="f" style="position:absolute;left:2172;top:92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57" coordsize="339,811" path="l339,0l0,345l0,810l339,465l339,0l4194304,0l45154304,0l-520159232,351520l-81199104,-1847456544l913106823,909325621l825571372,1815623225l842217009,959723832l824981047,925905713l892547122,925985844l842084912,859189817l909457196,909390902l808202348,808202348l808662380,909194296l862728236,909326646l909719600,875835692l959787312,1815687219l842217773,859320375l824980021,943272756l825571634,808545336l875967540,741619763l892169264,825242681l875574072,859058476l959592505,3617077l942815232,1815425848l808793650,943011634l32582708,0l513802240,2127273599l513802240,2127273599l859111424,959919408l741750068,959657009l943206968,845951028l926430518,842347833l922759212,859255092l829174585,925905200l889206832,875899960l27342131,0l508559360,2127273599l508559360,2127273599l859242496,875916336l875966768,741880369l842412600,842085944l808545336,926036788l842281782,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574448640,1864376948l1819042106,1852405615l1819043072,577118781l12677920,0l493879296,2127273599l493879296,2127273599l1701576704,825914470l1950038073,960131183l993146166,1952737655l825440872,1701329716l1952999273,842479418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49309044,0l11599872,0l-151735500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830813696,1439829202l0,1919221760l1486908518,1439829200l13107200,1439829520l-1848639488,1439829202l0,1768161280l-1827637472,1439829202l0,1933180928l296771952,1439829201l16252928,1439829520l-1454374912,1439829152l0,808452096l-1824514014,1439829202l0,1969291264l269512564,1439829201l19398656,1439829520l-2090860544,1439829202l0,1917845504l-1803535298,1439829202l0,2000420864l1486910010,1439829200l22544384,1439829520l-1821376512,1439829202l0,2127233024l2162688,0l0,0l14090240,14352384l0,0l2162688,0l0,0l21889024,50462720l0,0l2162688,0l-1128267776,1439829218l0,0l2097152,3211316l2162688,0l-980418560,1439829218l0,0l2097152,3276852l27328512,0l-1658847232,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573587058l1631338031,1852794426l27349620,0l-521142272,1440174896l-81199104,-1847456544l1349576583,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509702974,0l65536,334102528l862715904,808204595l858533996,812397876l808532012,959656812l892744748,959656812l879505452,859060529l808203312,825570412l808662069,1815096372l808596781,842609969l858534451,842346805l942500912,960049457l741617713,876097837l909456439,1815360565l825438521,842544688l809053235,892482361l1815163446,892678712l926101815,942746674l842413361,892482099l842283116,808923442l959199536,842479925l842217523,875706476l808532025,959199028l809055538,858863413l842610796,825701429l959197746,943273266l875837493,842283116l959723568,942420529l942750005,925972537l959461740,825701684l959198777,959658288l842021168,942684268l858927154,942422068l808597552,942945074l942684268,858928694l959197240,959527216l909718068,842414188l842543671,959198771l842217776,909391414l959461740,909717815l942420016,859321655l842610229,959789420l859256887,824980017l909455672,825374520l876112953,925970994l741553975,859387192l926101554,842558517l808991028,741421616l842216505,892809783l842558518,825701685l741618486,892874808l858993972,926444598l926300469,741356597l909194295,909588785l959999027,959852850l741619250,842347064l943075892,926444593l876033333,741488432l809055544,926169141l892955702,842609977l741683253,925972019l1815557936,942814265l858928433,942746674l842282289,942946357l942684268,909326647l959197237,825242420l875771441,892482412l808923704,1815096376l942879029,875704880l825371696,926037810l960050483,858862956l842149944,841756724l842478129,959787831l892890169,825307449l741618228,960050489l808728881,876047416l808793905,741881392l909718841,808466229l876178489,909128243l741881401,959788088l842019125,842624056l808662070,741880117l858928184,859322164l842624051,959788850l741486898,842609976l959460661,842558514l876032313,741685301l959787577,808596784l943221808,909128249l741487416,943011640l909719865,926051376l825373747,808202547l942683500,859387189l841756726,842478129l959787831,808807481l959788344,741357107l926036274,892548914l946616633,875706677l909718578,892811308l859189561,946615859l909718839,943077174l825505580,858798136l946616630,825504308l808465970,842283052l959789104,946615348l875903024,909325109l909261100,926298928l946616376,942813748l842544945,942684204l808532281,963391538l926429748,943206969l959592492,943011633l946614838,825504308l909457458,959461676l942946609,963391792l842348853,876165171l959461676,926365749l963392310,959723058l842346550,942684204l808532281,946615352l808924466,808597808l875706412,892418105l946614582,808924471l892679733,859060524l909193520,963393331l808597808,942814776l859060524,876032050l963392823,892614960l959657014,842610732l808793912,963392053l892746037,842281526l825766188,842609717l1815621684,926234424l875835703,876096561l926167858,1815359795l959722040,842018872l926428209,875575093l1815492403,842412601l875639603,842607666l926167606,1815099705l859385913,875770930l876031028,892876337l1815623986,959788856l875575350,892939321l926234169,1815296055l825831992,825766711l842607664,808925493l1815558196,892679992l859321399,808987701l876164408,1815558196l842412601,892942649l842607669,892352821l1815425074,875837237l875968564,942746672l926102582,942946614l825766252,842281017l741748785,842348593l909455412,829175089l809054520,925905716l926231602,942747959l1815164983,926298673l808597815,879505452l926430009,909718073l842084908,859255351l1815689525,942881076l959592759,825371702l926037810,960050483l808923500,909587761l741617719,959787576l926168113,959540272l858796085,859254840l808859948,825307953l963392312,875639609l909521206,892940588l926103346,1815426358l875901496,926429236l925969458,842215728l909195065,892940652l960051506,741553970l875705400,825506103l942763064,859322678l959919413,859189548l825833524,1815426613l859126065,859123767l959199282,842479927l858993717,808923500l909326129,741486643l959723825,875967281l929837876,808858166l925972279,892809516l909390641,1815427127l842217521,959853621l824981298,892875064l859191345,959540275l859125299,959853624l909652268,842151481l1815687990,959854385l943076146,824979765l943141943,892876592l808610869,859255605l926038320,859189548l808595509,1815689523l825243441,892418105l824981556,842610231l959919155,942763062l926429752,875901493l909719852,858861621l929838388,926036534l892745528,909586732l842477881,1815622712l842348593,842348855l824980021,842608953l825242165,909208627l809055027,842084405l808923436,825768241l1815622709,959854385l926167858,824981049l942815288,892482871l926247988,808923191l741684281,942684217l959526706,959736888l809054259,808203316l892416364,926431545l1815096370,825569581l892678967,741879856l808727601,942946097l762066233,959525176l875573561,942746924l892614452,875836726l808991084,892744505l824980280,842608953l925905461,808610873l959918896,808794416l909521196,859320632l1815492403,942684217l842413368,808528944l825569331,875638835l825766252,842150712l741750324,925907255l875770680,943287351l842610736,741618487l943077169,842545201l829175861,892549177l925905716,926231602l808793140,1815427127l859058225,859191090l824981043,842216249l892612913,925985842l842086454,943207984l960049452,842085944l1815360307,925972273l858796601,824980529l808465200,808859701l859139127,825307449l741881140,925972273l959919158,829174073l959460144,892483376l808987698,875967544l1815098169,942684217l859125048,925969464l859255088,875968308l808923500,909129265l741880631,959854897l808464435,896284978l842086707,943076919l909586732,808466232l1815425845,875837237l808466740,926231606l943143219,1815621940l808464434,926298932l824980280,943141177l876033079,959540278l943012153,942748468l825831724,876034103l1815491639,960051505l859060277,824981553l943141177,858928183l942959668,892613426l741487152,926036274l892548914,829176121l926496307,741618224l892759088,741749557l825374258,762065972l808663089,909324600l824981049,943272756l808597810,741370930l959527217,925970994l829173814,959854644l825571376,875637816l842545459,808464953l825438572,808597296l875637808,842545459l808596793,942746988l859191348,943207481l859058476,959592505l1815228466,925969456l909195318,808989233l942746988,859191090l842478647,859058476l959592505,1815228466l959523888,942748467l942815536,909718124l959526711,824980021l943272756,808597810l909208625,959591730l824981554,943272756l842348850,825060400l859059508,825832503l875637810,842545459l842346809,942420076l892614704,909717554l942746988,825570354l875638836,859058476l959592505,1815228466l959523888,959592758l875967025,959853164l892481845,824980534l943272756,808597810l959540273,909654323l824981045,943272756l842348850,841837616l942684464,875900982l875637812,842545459l842019385,824979564l943141177,808793396l825060404,892547128l959591731,875637816l842545459,842019385l841756780,875573296l909652018,875654196l825833016,808529968l859058476,959592505l1815097394,875901490l876098356,859058476l959592505,1815097909l842543405,909587249l741486901,959657009l842609208,812397104l842084908,858993207l1815360048,842412338l741881910,741370928l875654192,842021168l824979508,842347316l1815361587,1815096368l842412338,741881910l741370928,825388080l809056312,892089394l842413104,1815097911l1815096368,842412338l741881910,825060400l842543665,926365494l875637814,842545459l942748217,808202348l959459948,842346807l825373484,909194033l909193836,943207986l762064940,875575353l909457457,875637808l842545459,942748217l808202348,959459948l842346807,926036780l842348598,859255404l825571378,1815096370l892743981,926169144l741487410,808727601l942946097,762066233l959525176,875573561l942746924,892614452l875836726,808991084l892744505,824980280l842608953,925905461l808610873,959918896l808794416,909521196l859320632,1815492403l942684217,842413368l808528944,825569331l875638835,825766252l842150712,741750324l925907255,875770680l943287351,842610736l741618487,943077169l842545201,829175861l892549177,925905716l926231602,808793140l1815427127,859058225l859191090,824981043l842216249,892612913l925985842,842086454l943207984,960049452l842085944,1815360307l925972273,858796601l824980529,808465200l808859701,859139127l825307449,741881140l925972273,959919158l829174073,959460144l892483376,808987698l875967544,1815098169l942684217,859125048l925969464,859255088l875968308,808923500l909129265,741880631l959854897,808464435l896284978,842086707l943076919,909586732l808466232,1815425845l875837237,808466740l926231606,943143219l1815621940,808464434l926298932,824980280l943141177,876033079l959540278,943012153l942748468,825831724l876034103,1815491639l960051505,859060277l824981553,943141177l858928183,943287348l842610736,741618487l808464434,943076148l829173813,943141177l876033079,943270966l842610736,1815360311l943274289,842477878l824980272,859320632l943011378,926444598l808466229,741816631l808529969,842543159" stroked="t" o:allowincell="f" style="position:absolute;left:2502;top:434;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58" coordsize="339,770" path="l41,0l339,304l339,769l0,424l0,0l4194304,0l2162688,0l0,0l21889024,52822016l0,0l4259840,0l327680,524293l41,0l339,304l339,769l0,424l0,0l4194304,0l2162688,0l-562036736,1439829218l0,0l2097152,3473460l3211264,0l-1187512320,2127274619l0,263782400l-305135616,1439829518l-304349184,1439829518l-304349184,1439829518l3211264,0l-2043674624,1439829519l-2052063232,1439829518l521666560,2127274602l0,-2147483648l3162180,0l2097152,0l65536,262144l1431175168,19532l0,219l3211264,0l-1220542464,2127274619l0,264110080l15728640,6553600l852076,0l792461312,980643959l2191475,0l1139802112,1439829219l0,0l2097152,3604533l10551296,0l-908066816,1439829519l491782144,2127273599l0,0l0,0l948436992,2127274613l952107008,2127274613l958398464,2127274613l1284505600,1439829521l1794899968,7274496l-2051014554,1439829518l-2048917504,1439829518l-2048917504,1439829518l-181403648,1439829518l-179568640,1439829518l-179306496,1439829518l0,0l0,0l0,0l10485760,0l2097152,0l0,0l22216704,53149696l0,0l2162688,0l1884291072,1439829221l0,0l1869348864,1853182071l2192483,0l0,0l22216704,53149696l0,0l5320738,0l-1254096896,1439829519l486539264,2127273599l44826624,0l65536,0l65537,755023085l67313665,11796481l32769,67371009l-52690944,0l5242880,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65536,458752l1752367104,1600483425l2097200,0l2162688,0l-307232768,1439829221l0,0l2097152,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7405568,0l1091567616,1439829519l-290455552,1439829518l2097152,0l5242880,0l-521338880,351520l65536,0l44826624,0l65536,0l65537,755023085l67313665,11796481l32769,67371009l-449839104,0l7340032,0l2097152,0l0,0l14090240,14352384l0,0l10551296,0l1751973888,1440174895l-81199104,-1847456544l59271,0l0,0l948436992,2127274613l952107008,2127274613l958398464,2127274613l957349888,1439829460l3801088,353566720l-1201662387,1439829519l-1200357376,1439829519l-1199570944,1439829519l-793772032,1439829519l-792723456,1439829519l-792723456,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 stroked="t" o:allowincell="f" style="position:absolute;left:2172;top:-5;width:319;height:73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59" coordsize="255,260" path="l0,0l0,260l254,0" stroked="t" o:allowincell="f" style="position:absolute;left:2502;top:-5;width:239;height:248;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60" coordsize="339,811" path="l0,0l338,345l338,811l0,465l0,0l4194304,0l3211264,0l-1583349760,1439829518l589824,0l-259325952,2127274430l983040,0l-641204224,1358314890l3220916,0l-1655701504,1439829518l262144,0l910360576,2127274437l1048576,1439825920l357367808,1991583595l2185679,0l-697303040,1439829218l0,0l2097152,3407924l2162688,0l-527433728,1439829220l0,0l2097152,0l2162688,0l423624704,1439829219l0,0l2097152,3276853l8454144,0l1705508864,1440174894l-81199104,-1847456544l-6265,65535l0,0l0,0l2039480320,1439829519l983040,65536l196608,3080192l-311295898,1l0,0l-311296000,1l-536870912,1l225574912,0l268435456,0l0,0l2162688,0l65536,327680l4980736,7209065l3211365,0l2162688,0l65536,327680l4980736,7209065l3276901,0l2162688,0l65536,327680l4980736,7209065l3342437,0l3211264,0l-1917845504,1439829518l458752,0l211484672,2127274438l589824,0l1750532096,-619385821l3273954,0l-1595932672,1439829518l458752,0l213123072,2127274438l655360,1439825920l1897136128,52835765l8475186,0l1801977856,1440174894l-81199104,-1847456544l59271,0l0,0l0,0l-2082471936,1439829518l-2079326208,1439829518l0,0l0,0l0,0l-2077229056,1439829518l-2074083328,1439829518l0,0l0,0l0,0l3211264,0l-1677721600,1439829518l917504,0l-117637120,2127274430l131072,0l-1849884672,2052358290l2173572,0l-268173312,1440174894l0,0l7077888,101l3211264,0l-1495269376,1439829518l589824,0l798294016,2127274441l65536,0l-2088828928,-932493236l2205321,0l323223552,1440153600l0,0l6619136,3538976l3211264,0l2144337920,1439829518l786432,0l-118489088,2127274430l0,0l-1891434496,-1847220536l2209329,0l1217396736,1439829206l0,0l7077888,101l6356992,0l1840775168,1440174894l-81199104,-1847456544l124807,0l0,0l0,0l0,0l1782054912,2127274677l-2096103424,1439829518l-2088239104,1439829518l-2088239104,1439829518l1010696192,1920154209l6382183,0l1684537344,1440174894l-81199104,-1847456544l59271,0l0,0l1777860608,2127273028l1781530624,2127273028l1342242816,2000436850l1784705904,2127273028l-957349888,1439828858l-1789919232,1439829506l-2071986176,1439829518l8454144,0l1677197312,1440174894l-81199104,-1847456544l59271,0l0,0l0,0l-2045771776,1439829518l-2042626048,1439829518l0,0l0,0l0,0l-2040528896,1439829518l-2037383168,1439829518l0,0l0,0l0,0l3211264,0l-1559756800,1440174895l-81199104,-1847456544l521725831,2127274602l0,536870912l3162229,0l2162688,0l1949302784,2127273031l-979369984,1439829132l181403648,1439829217l3211264,0l-1740636160,1439829518l1376256,0l-228524032,2127274430l1114112,0l1091829760,298930380l3247088,0l-1724907520,1439829518l393216,0l-230555648,2127274430l1179648,0l1837170688,543031716l4289002,0l-1111490560,1439829518l196608,0l276889600,2127274441l1245184,0l1727987712,-179792844l2131793203,1439829518l4194304,0l6356992,0l1678245888,1440174894l-81199104,-1847456544l124807,0l0,0l0,0l0,0l1782054912,2127274677l-2059403264,1439829518l-2051538944,1439829518l-2051538944,1439829518l1886846976,1953708659l2190457,0l-1034944512,1439829217l0,0l2097152,3276849l2162688,0l1706033152,1439829219l0,0l2097152,3211318l2162688,0l0,0l22216704,53149696l0,0l8454144,0l1631059968,1440174894l-81199104,-1847456544l1661527943,2127274600l1937768448,2127273031l1937768448,2127273031l786432,6488064l3080293,6815859l97,3080192l-2142240666,1439829518l-2142240768,1439829518l-2142240768,1439829518l65536,0l0,7340032l-1234173851,1439829304l0,0l3211264,0l-1665138688,1439829518l262144,0l-663814144,2127274440l1310720,0l962396160,-863810494l3254931,0l-1507852288,1439829518l393216,0l-258670592,2127274430l1376256,0l-1142358016,320833364l3223322,0l-2077229056,1439829518l196608,0l216268800,2127274438l1441792,0l1004404736,1951170777l3223193,0l-2045771776,1439829518l327680,0l-1931870208,2127274439l1507328,7077888l-2007629707,-764908198l3247272,0l-1542455296,1439829518l589824,0l-258211840,2127274430l1572864,1439825920l-1491533824,1240152887l2227380,0l-845152256,1439829218l0,0l2097152,3342388l2162688,0l-1898971136,1439829218l0,0l1768685568,1968334190l2188652,0l-1553989632,1439829218l0,0l2097152,3670067l3211264,0l2132803584,1439829518l655360,0l-260046848,2127274430l851968,0l1842610176,-446148725l3242478,0l-1249902592,1439829518l655360,0l-116654080,2127274430l917504,1439825920l-1965752320,-1786162231l3246098,0l-1573912576,1439829518l458752,0l199753728,2127274438l196608,1439825920l-591790080,113683504l2202219,0l-468713472,1439829217l0,0l2097152,3538993l2162688,0l0,0l21889024,52822016l0,0l2162688,0l368050176,1439829220l0,0l2097152,3211320l3211264,0l-1099956224,1439829518l-1915748352,1439829518l521666560,2127274602l0,536870912l3162229,0l2097152,0l0,1572864l3145728,2127233024l0,0l2162688,0l-1967128576,1439829518l-1967128576,1439829518l-1967128576,1439829518l2162688,0l-2108686336,1439829518l-2106589184,1439829518l-2104492032,1439829518l9502720,0l262144,0l1114112,2127233024l-1789919232,1439829506l-1967128576,1439829518l0,0l0,0l1627455488,1602362l524288,1010696192l-1967113631,1439829518l1627455488,1696742764l12899,0l196608,859111424l-1891617736,1439829518l-1889533952,1439829518l-1887436800,1439829518l0,0l2000420864,1933210480l3242356,0l886046720,1439829455l-1789394944,1439829506l-1967128576,1439829518l683343872,31775l1010696192,1717910113l8480102,0l-521666560,351520l-81199104,-1847456544l59271,0l0,0l0,0l-1940914176,1439829518l-1937768448,1439829518l0,0l0,0l0,0l-1935671296,1439829518l-1932525568,1439829518l0,0l0,0l0,0l3211264,0l65536,458752l4390912,7077999l7143541,3211374l0,0l874643456,842609465l2171440,0l65536,262144l1431175168,19532l7077888,101l3211264,0l65536,458752l4390912,7077999l7143541,3276910l0,0l544079872,908213623l2177076,0l295698432,1439829218l0,0l840957952,48l3211264,0l65536,458752l4390912,7077999l7143541,3342446l0,0l792461312,980643959l2191475,0l-333447168,1439829217l0,0l2097152,3604529l6356992,0l-521666560,351520l-81199104,-1847456544l124807,0l0,0l0,0l0,0l1782054912,2127274677l-1954545664,1439829518l-1946681344,1439829518l-1946681344,1439829518l796000256,1999584318l6386544,0l1813512192,1440174894l-81199104,-1847456544l59271,0l0,0l1777860608,2127273028l1781530624,2127273028l872480768,808596276l1784684578,2127273028l-957349888,1439828858l-1789919232,1439829506l-1930428416,1439829518l3211264,0l-1646264320,1439829518l458752,0l208142336,2127274438l262144,1439825920l920256512,-364580814l3216475,0l-1977614336,1439829518l-182452224,1439829518l521666560,2127274602l0,-1350565888l3195073,0l2097152,0l1422917632,1439829219l0,0l2097152,3735605l5308416,0l1752367104,1600483425l1917190192,1868981605l824208754,855650358l942422323,1811951921l1634083389,577074028l2000436783,1684628026l980885609,1030513014l790769698,62l5242880,0l3211264,0l-1706033152,1439829518l524288,0l-1901461504,2127274439l327680,1439825920l234225664,490137944l2175172,0l2104492032,1439829222l0,0l980353024,1702126948l7435363,0l-290455552,1439829518l1383071744,1439829520l790757376,980827198l1869771891,1663067499l1919904879,1696801341l842019427,1998594615l1751607653,908213620l573585460,1768909344l2037674862,574449004l1853190002,1696604772l1633903726,1713519984l578052460,2125348399l7340032,0l2097152,0l0,524288l1048576,2127233024l0,0l2162688,0l1382023168,1439828843l1382023168,1439828843l1382023168,1439828843l2162688,0l-1946157056,1439829518l-1940914176,1439829518l-1935671296,1439829518l135331840,0l-2042626048,1439829519l-2040922112,1439829519l-2040922112,1439829519l1703936,-1015021568l0,0l0,0l0,0l0,20971520l0,0l0,0l0,0l0,21037056l0,0l0,0l0,0l22216704,21102592l0,0l0,0l0,0l53149696,21168128l957349888,1439829460l961413120,1439829460l961413120,1439829460l3670016,-1051328512l1250951168,1439829208l1251999744,1439829208l1251999744,1439829208l655360,-2126118912l-1546649600,1439829210l-1545207808,1439829210l-1545207808,1439829210l1048576,-1051262976l-670040064,1439829519l-667025408,1439829519l-667025408,1439829519l2621440,-1051656192l-1089470464,1439829518l-1086455808,1439829518l-1086455808,1439829518l2621440,-1052442624l0,0l0,0l0,0l131072,8716288l0,0l0,0l0,0l65536,8847360l0,0l0,0l0,0l0,29294608l0,0l0,0l0,0l131072,30867456l0,0l0,0l0,0l424673280,30081024l0,0l0,0l0,0l524288,33488904l0,0l0,0l0,0l552337408,29360167l0,0l0,0l0,0l-552402944,29491416l0,0l0,0l0,0l131072,30801920l0,0l0,0l0,0l0,29425665l0,0l0,0l0,0l0,37683202l841089024,875574064l1663050288,874659193l842609465,1043276336l979447612,1836213880l979450942,1953722992l1836016967,1936879648l1881292148,1042441577l1631215932,1953713270l792477231,1919957601l1699181683,1010724207l1869494881,1819044166l1631338031,544107578l908213623,573585460l979450942,1768714099l1818838628,1631338092l1735553850,1919697762l1818326560,1667572285l926036018,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75897405l808596276,1031348258l876033570,808859956l1010708258,2019900001l2019762292,808591933l808726579,2036539426l959717949,808597811l1010708258,2017091887l1047360102,1882874172l1198814066,544042853l1953722992,1768956477l1010704997,1986083425l796160844,1630485566l1936879674,1868908404l1631338093,1181707834l795634793,979450942l1998614124,875962941l1042427960,1933205820l1684630639,1819044166l979450942,1650946675l544369731,1030513014l845374754,574042672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59125538,573584440l574454048,858993718l573583929,1631338031l1954047290,1031299872l858796578,573584432l1031365408,859386914l573583929,792477231l1719155297,1010724210l1919957601,1699181683l1881173359,1031041906l1701408802,1631338018l1282826554,1043297395l979447612,1953722992l1836016967,979450942l1766223726,1043295340l1815765308,1031217262l942945826,1010704944l1869822561,1180985708l1047293033,1933205820l1130522482,1981837932l574450785,808608613l790771506,1630485566l1819243322,1766220905l1010723948,1869757025l795111029,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59059253l539111474,908213625l809054769,790769712l979450942,544503909l574453859,808661042l539111476,574454115l959658292,790769714l1630485566,1919318074l1631338093,1936879674l1868908404,1919950957l574452851,577071472l979450942,1934390881l1010708340,1882874159l1198814066,1047359333l1849319740,1818838639l1010708332,1852586593l574453536,808989750l1631338018,1819243322l1766220905,1010723948l1920154209,1816355431l1635131506,1696742764l842019427,1043276343l979447612,1768714099l1818838628,1631338092l1970238010,1043293294l979447612,1010724460l1936750383,1349546810l2000436850,1933210480l135297396,0l3211264,0l-2082471936,1439829518l524288,0l-257556480,2127274430l1638400,1439825920l-1640038400,1404384217l3212456,0l-2102394880,1439829518l786432,0l-256966656,2127274430l1703936,0l54329344,-1306427921l3242376,0l-1529872384,1439829518l720896,0l-256114688,2127274430l1769472,0l-1471873024,1729354085l3266475,0l-1693450240,1439829518l589824,0l-255328256,2127274430l1835008,0l-699793408,-1281717505l3275048,0l-1164967936,1439829518l917504,0l-254672896,2127274430l1900544,0l-1736900608,1023576434l3276735,0l-1599078400,1439829518l655360,0l-253689856,2127274430l2031616,0l-1398472704,-1625549221l3229840,0l-1202716672,1439829518l1179648,0l-252968960,2127274430l2097152,0l-517341184,694311974l3218053,0l-1731198976,1439829518l917504,0l-251723776,2127274430l2162688,0l-1789591552,-391564991l3228278,0l-1721761792,1439829518l917504,0l-250740736,2127274430l2228224,0l1049755648,1544864354l3256807,0l-2011168768,1439829518l917504,0l-249757696,2127274430l2293760,0l1002504192,848493339l3234888,0l-1643118592,1439829518l917504,0l-248774656,2127274430l2359296,0l-2034302976,1244439208l3220517,0l-2099249152,1439829518l1048576,0l-247791616,2127274430l2424832,0l-1451425792,-865588746l3235913,0l-1611661312,1439829518l1048576,0l-246677504,2127274430l2490368,0l-984023040,-1297038657l3228666,0l-1671430144,1439829518l1048576,0l-245563392,2127274430l2555904,0l1963655168,-2034788176l3235086,0l-1715470336,1439829518l1048576,0l-244449280,2127274430l2621440,0l-1682767872,-1804990827l3221174,0l-1649410048,1439829518l524288,0l-243335168,2127274430l2686976,0l1792999424,464831419l3221780,0l2135949312,1439829518l524288,0l-242745344,2127274430l2752512,0l-677576704,-610123482l3252265,0l-1577058304,1439829518l524288,0l-242155520,2127274430l2818048,0l1139343360,-1750871590l3253072,0l-1986002944,1439829518l917504,0l-241565696,2127274430l2883584,0l-1663041536,-1655992566l3268648,0l-2126512128,1439829518l917504,0l-240582656,2127274430l2949120,0l897122304,844245375l3230445,0l-1205862400,1439829518l917504,0l-239599616,2127274430l3014656,0l1737621504,903764464l3255516,0l-1133510656,1439829518l917504,0l-238616576,2127274430l3080192,0l-48103424,476823213l3266322,0l-1142947840,1439829518l917504,0l-237633536,2127274430l3145728,0l-437190656,1933564779l3272734,0l-1488977920,1439829518l917504,0l-236650496,2127274430l3211264,0l1824325632,2052606827l3238450,0l-1124073472,1439829518l1310720,0l-235667456,2127274430l3276800,0l-774963200,-1304497361l3217982,0l-1718616064,1439829518l1310720,0l-234291200,2127274430l3342336,0l-1753415680,859450697l3221785,0l-1674575872,1439829518l1310720,0l-232914944,2127274430l3407872,0l-197984256,337698294l3268290,0l-1684013056,1439829518l393216,0l-231538688,2127274430l3473408,0l1862402048,-1199481860l3243552,0l-1746927616,1439829518l458752,0l-231079936,2127274430l3538944,0l318046208,-827174969l3259303,0l-1639972864,1439829518l458752,0l256901120,2127274438l3604480,0l2050490368,602702021l3243399,0l-1608515584,1439829518l524288,0l209780736,2127274438l3670016,0l-1203503104,-1855851312l3212919,0l-1658847232,1439829518l589824,0l-1931083776,2127274439l3735552,0l-1091502080,-1154412677l3222490,0l-1687158784,1439829518l327680,0l262799360,2127274438l3801088,0l1189740544,-358411644l3232028,0l-2087714816,1439829518l393216,0l-230096896,2127274430l3932160,0l449183744,-1933024473l3259759,0l-1728053248,1439829518l1048576,0l-229638144,2127274430l3997696,0l742457344,1894601716l3241673,0l-1668284416,1439829518l1245184,0l-227082240,2127274430l4128768,0l1918042112,-828562636l3227703,0l-1435500544,1439829518l262144,0l215810048,2127274452l4194304,0l85065728,1974880556l3247783,0l-1630535680,1439829518l786432,0l-225771520,2127274430l4259840,0l-2018574336,-1496664483l3264216,0l-1127219200,1439829518l589824,0l-224919552,2127274430l4325376,0l-523698176,503727979l3226449,0l-1624244224,1439829518l589824,0l-224264192,2127274430l4390912,0l346554368,-2016579695l3259505,0l-1520435200,1439829518l458752,0l-223608832,2127274430l4456448,0l-711131136,511387595l3239306,0l-1476395008,1439829518l917504,0l-223084544,2127274430l4521984,0l-1289879552,2116135765l3261145,0l-1580204032,1439829518l720896,0l-222101504,2127274430l4587520,0l1611137024,1157880561l3261940,0l-1712324608,1439829518l917504,0l-221315072,2127274430l4653056,0l-1690959872,115851059l3274294,0l-1605369856,1439829518l917504,0l-220332032,2127274430l4718592,0l-1204486144,174739894l3243907,0l-1709178880,1439829518l851968,0l-219348992,2127274430l4784128,0l-2016804864,-28047781l3262466,0l-1602224128,1439829518l327680,0l230031360,2127274438l4849664,0l284164096,21450186l3219359,0l-1161822208,1439829518l786432,0l-115933184,2127274430l4915200,0l1550123008,1288156732l3242530,0l-1680867328,1439829518l589824,0l-218431488,2127274430l4980736,0" stroked="t" o:allowincell="f" style="position:absolute;left:2833;top:8676;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61" coordsize="339,811" path="l0,0l338,345l338,811l0,465l0,0l4194304,0l2162688,0l-562036736,1439829218l0,0l2097152,3473460l3211264,0l-1187512320,2127274619l0,263782400l-305135616,1439829518l-304349184,1439829518l-304349184,1439829518l3211264,0l-375390208,1439829519l-182452224,1439829518l521666560,2127274602l0,-2147483648l3162214,0l2097152,0l65536,262144l1431175168,19532l0,219l3211264,0l-1220542464,2127274619l0,264110080l15728640,6553600l852076,0l792461312,980643959l2191475,0l1139802112,1439829219l0,0l2097152,3604533l10551296,0l1659895808,1439829460l491782144,2127273599l0,0l0,0l948436992,2127274613l952107008,2127274613l958398464,2127274613l154140672,1439829522l-2138308608,353566720l7345741,1439829435l9437184,1439829435l9437184,1439829435l2041577472,1439829519l2043412480,1439829519l2043674624,1439829519l0,0l0,0l0,0l10485760,0l2097152,0l0,0l22216704,53149696l0,0l2162688,0l1884291072,1439829221l0,0l1869348864,1853182071l2192483,0l0,0l22216704,53149696l0,0l5320738,0l1326186496,1440174895l-81199104,-1847456544l124807,0l-196608,0l65537,755023085l67313665,11796481l32769,67371009l-527237120,0l5242880,0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327680,131077l65537,22610258l338,12342l2162688,0l-307232768,1439829221l0,0l2097152,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7405568,0l1091567616,1439829519l-290455552,1439829518l2097152,0l5242880,0l-521338880,351520l65536,0l44826624,0l65536,0l65537,755023085l67313665,11796481l32769,67371009l-449839104,0l7340032,0l2097152,0l0,0l14090240,14352384l0,0l10551296,0l1751973888,1440174895l-81199104,-1847456544l59271,0l0,0l948436992,2127274613l952107008,2127274613l958398464,2127274613l-1217396736,1439829519l3801088,353566720l-179300787,1439829519l-177995776,1439829519l-177209344,1439829519l-1332740096,1439829519l-1331691520,1439829519l-1331691520,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 stroked="t" o:allowincell="f" style="position:absolute;left:2833;top:7707;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62" coordsize="339,811" path="l338,0l0,346l0,811l338,466l338,0l4194304,0l2162688,0l0,0l21889024,52822016l0,0l4259840,0l1653604352,2127274600l131072,65536l1661468672,2127274600l1937768448,2127273031l1937768448,2127273031l-1382219776,0l790757376,62l2162688,0l-562036736,1439829218l0,0l2097152,3473460l3211264,0l-1187512320,2127274619l0,263782400l-305135616,1439829518l-304349184,1439829518l-304349184,1439829518l3211264,0l4587520,6619250l6684773,7471215l2097261,3538993l50,-2147483648l3162214,0l2162688,0l65536,262144l1431175168,19532l0,219l3211264,0l-1220542464,2127274619l0,264110080l15728640,6553600l852076,0l792461312,980643959l2191475,0l1139802112,1439829219l0,0l2097152,3604533l10551296,0l491782144,2127273599l1120927744,1439829520l1275068416,1919246953l1869182049,1699946606l6711666,1869901646l1851872032,1867382899l1394634612,544435809l1635149124,1634165102l26994,0l781189120,2127269873l785907712,2127269873l791674880,2127269873l795869184,2127269873l800063488,2127269873l803733504,2127269873l2162688,0l483393536,2127273599l483393536,2127273599l10485760,0l2097152,0l0,0l22216704,53149696l0,0l2162688,0l1884291072,1439829221l0,0l1869348864,1853182071l2192483,0l0,0l22216704,53149696l0,0l5320738,0l-1620312064,1440174894l-81199104,-1847456544l44820359,0l65536,0l65537,755023085l67313665,11796481l32769,67371009l-582221824,0l5242880,0l11599872,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670302208,1440174587l-81199104,-1847456544l2156423,0l2162688,0l-307232768,1439829221l0,0l2097152,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7405568,0l1091567616,1439829519l-290455552,1439829518l2097152,0l5242880,0l-521338880,351520l65536,0l44826624,0l65536,0l65537,755023085l67313665,11796481l32769,67371009l-449839104,0l7340032,0l2097152,0l0,0l14090240,14352384l0,0l10551296,0l1751973888,1440174895l-81199104,-1847456544l59271,0l0,0l948436992,2127274613l952107008,2127274613l958398464,2127274613l-1217396736,1439829519l3801088,353566720l-179300787,1439829519l-177995776,1439829519l-177209344,1439829519l-1332740096,1439829519l-1331691520,1439829519l-1331691520,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 stroked="t" o:allowincell="f" style="position:absolute;left:3161;top:8188;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63" coordsize="339,811" path="l338,0l0,346l0,811l338,466l338,0l4194304,0l48300032,0l1406992384,1440174451l-81199104,-1847456544l909633415,929837100l909390393,842085169l808991020,959657014l845953333,875641137l808203575,858861932l842020921,741486897l959657009,842609208l812398897,845951020l825702704,858534453l892612662,862729011l842084658,808203318l876098668,825373748l841757233,842478129l959787831,825388089l875638836,909194803l859058476,959592505l1815621941,909193781l909456950,825371696l926037810,842020404l824979564,960049205l875837748,825453616l925906233,1815096371l926102585,741619761l825060400,926234677l892352816,875637814l925970484,892942388l825765228,825833777l757871664,926169137l892745012,829174836l959655991,926037305l825371697,926037810l825439796,808202348l959524204,909260080l842609970,842084908l859255351,1815491637l942879021,808595764l741356083,926036274l892548914,812398132l913059884,909325621l892679724,879506995l943076153,943207986l842084908,876032567l1815427125,875837492l825307700,825371698l926037810,892876084l808594796,943206705l875968057,842084908l876032567,1815622449l875772205,842086450l824981041,943272756l825571634,842492984l808596529,741881906l808662065,875640628l762066742,959920177l960049712,841758771l842478129,875901751l741370934,825322544l909195574,808727090l842084908,909521717l1815622449,892482616l825765939,876162102l942946098,1815427129l909586738,741356086l942763056,959591480l842477617,859058476l959592505,1815163442l1815096368,959854641l943207475,824980534l825439544,925905464l825388081,942944825l1815096371,825373997l875835444,858535473l842346805,809041968l858994743,959199028l842543160,943272247l855651584,929837112l926431029,842348850l6369580,0l487587840,2127273599l487587840,2127273599l892403712,959854899l959540280,808728628l909719856,808991020l842085939,829173813l859387448,808859191l909192249,942749750l859058992,1010726912l2020883063,1866692706l52458606,0l30474240,0l-520290304,351520l-81199104,-1847456544l1048110983,1949988668l1131963000,1702129263l1010725998,1047542391l1882879804,1010725456l1987000951,1818653285l1968207727,544498542l1635138167,1713519980l1702063201,1010708258l1768045175,1998612836l1818326586,573579837l2000436783,1634759482l1735289187,1647998752l1919903333,807550309l980885538,1702127201l841104754,539111472l1768700535,1968334190l574449004,1869903201l980885538,1701734764l926032445,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980893296,1047679090l980889404,825835122l31470389,0l53542912,0l1940717568,1440174895l-81199104,-1847456544l943318919,808597810l808545331,926234676l825044022,842085680l926495286,841837622l809054256,825635127l875637814,842545459l959526201,808594796l892352048,808859958l859058476,959592505l1815687477,808464941l909455414,741357113l959657009,892940856l845953329,875639350l757870644,825569329l825636150,762065465l926234169,959723571l875637814,842545459l942748985,909716844l858928946,741356600l959657009,892940856l762066993,926037561l876098354,875637808l842545459,942748985l842412652,808727601l808529196,875835957l875705906,808202348l808202348,808202348l825438572,741488432l909195064,1815623730l1815096368,1815096368l1815096368,859125046l943205430,909326132l741370928,741370928l741370928,741370928l959592754,942683700l808202348,808202348l808202348,825438572l741488432,909652019l909456439,808202348l808202348,808202348l875705452,842217270l858533944,825765936l1815360048,1815096368l1815096368,1815096368l842281525,858535992l943207475,1815359545l1815096368,1815096368l1815096368,858928437l808728371,959589432l825243187,812398390l812396588,812396588l762064940,875705653l876163632,959589428l875641140,812398129l812396588,812396588l829173804,925905203l808660018,959524920l812396594,812396588l812396588,812396588l876163628,909522226l741370933,741370928l741370928,741370928l943077171,842019379l825505900,809056304l942421042,926233911l875966516,909521260l808792115,741881906l909391672,959527221l876112947,959460914l741684788,859058225l859191090,963393075l875837751,842085943l859320620,858862134l1815099448,876164921l876163125,959523890l842478389,842610994l859320684,909193270l741815865,909326641l909719352,829175860l842086456,875639353l808528952,875835956l926364977,859189612l892416561,741487417l859126065,842215735l929837111,926167609l825438775,825831724l926234937,3223606l1869835579,1936683008l1869182057,1869098350l5335410,0l956301312,1439829460l486539264,2127273599l1881997312,1953067887l762212201,1953654134l1818321769,1818587693l1986622561,1634744933l1042441575,1949988412l1651800165,4094063l57671680,0l16842752,0l65536,327680l-456130560,1439829203l0,1818296320l-1188008084,1439828858l-531103744,1439829519l-256901120,1439829203l0,1650524160l291532659,1439829204l0,842072064l113275963,1439829201l-2059403264,1439829206l993591296,1734960488l29800,1832583168l65040243,1439829204l0,1869479936l1414554990,1439828843l-524812288,1439829519l835715072,1439829204l0,1769144320l-923768460,1439829203l0,762052608l395339122,1439829066l-521666560,1439829519l-954204160,1439829203l0,1769209856l1734369635,2127274658l0,1734410240l1493181029,1439829200l-518520832,1439829519l1937768448,2127273031l0,0l68222976,0l52297728,1440174330l-81199104,-1847456544l858580871,812398132l825309228,942879596l909521964,942879596l879505452,859060529l808203312,909193836l943207986,812396588l845951020,959985713l741618224,842543669l909193266,808202348l892482668,808728633l829173804,909325622l892548144,825371698l926037810,808465972l825438572,741488432l859125046,909208630l909390134,842479160l842084908,876032567l1815097398,926103857l876099127,841758772l842478129,858796855l959540273,909588275l942945336,842084908l859255351,1815163696l942879021,959525426l741750583,959933488l926234416,741750579l845951542,909260337l808204344,909454700l909324338,741749559l959657009,842609208l812398641,845951020l825702704,858534453l875771700,862728246l842084658,808203318l825306476,825571128l808596274,842084908l876032567,1815687478l909257776,842544947l1815097396,892351277l909456177,824981041l943272756,825571634l858614840,875770928l876097849,859058476l959592505,1815621941l875574061,825832499l824980536,943272756l825571634,842230840l909259057,1815096372l926430516,741356085l959526454,1815098674l876099126,741553975l825701431,1815425330l926494770,741422642l942880051,1815296313l757870645,926167346l909326388,862730292l842151473,808203313l909193836,943207986l913059884,909325621l842412588,1815360561l825439281,825571121l824981558,842216761l841756780,862730545l842084658,808203318l842083692,875900978l875967538,842084908l876032567,1815687478l909257776,808530228l1815099440,842478897l808728120,892679724l808465971,842348652l741750576,959933488l825635890,741486899l909129785,892941108l825388089,926167353l1815096373,959656241l825372728,824980017l943272756,825375026l741370937,808610864l892417849,909323314l859124784,808545331l842085685,808203833l825832556,825374775l841757748,842478129l959787831,825322553l842608690,875837239l859058476,959592505l1815097909,892809777l876099120,824981041l842608953,892941876l942763059,942750006l959721522,959852844l909392185,1815490614l825308982,741750326l959854641,909193273l829175348,942748984l858796599,942746674l942880566,960051250l959656300,875771444l741486902,875836469l808990003,909208633l875640115,875704633l859189548,892743988l1815228465,960050738l1815096372,825309239l842086712,825371696l909260594,859256889l892876652,926363705l841757233,842478129l926431542,959933491l876033585,741357624l926036274,943273522l929837879,909653305l876097849,842084908l959853111,1815295800l808464440,942945078l825371704,909260594l859256889,858798188l892547895,841757744l842478129,926431542l825388083,943075894l1815096376,858994740l859124537,825371702l926037810,960050483l943206400,872427564l905983488,1426066432l67108864,0l2162688,0l-2022703104,1439829219l0,0l0,1439829519l2162688,0l-481296384,1439829219l0,0l2097152,3473463l2162688,0l2110783488,1439829218l0,0l2097152,3407923l2162688,0l0,0l22216704,53149696l0,1853182071l2192483,0l1352663040,1439829220l0,0l2097152,3670072l2162688,0l-2133852160,1439829221l0,0l0,1853182071l3241059,0l468713472,2127274602l65536,65536l521666560,2127274602l0,-1040187392l3195070,0l17891328,0l-816971776,1440174315l-81199104,-1847456544l529590151,1439829146l0,0l-207618048,1439829223l0,0l-296747008,1439829223l0,0l-290455552,1439829223l0,0l-283115520,1439829223l0,0l-276824064,1439829223l0,0l-267386880,1439829223l0,0l-1549795328,1439829223l0,0l762314752,1819898995l1869494885,1983604078l2019914797,1851862388l1919903843,1684630842l996502628,762278765l1769172848,1852795252l1919903789,1852799593l762077556,1634493810l1702259060,1734438970l1936538469,1869622639l1769236851,1982688879l1769239141,762077539l1634493810,1702259060l1734438970,1815806053l980706917,1950037293l2191471,0l0,0l22216704,53149696l0,49l2162688,0l152043520,1439829219l0,0l2097152,0l2162688,0l-1844445184,1439829221l0,0l44761088,0l3211264,0l670957568,1440174894l-81199104,-1847456544l513861511,2127274602l65536,536870912l1215316085,2125366138l23134208,0l-1568800768,1440174895l-81199104,-1847456544l1684662151,1752375869l1600483425,1226842672l1092762948,1399813237l1701863784,573977376l1869570848,1769170034l574449018,741946163l574173495,1952542752l1814183272,808662833l926100780,925985844l808202291,875966829l1815096368,842609457l892480812,858876980l757871161,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62688,0l0,0l22216704,53149696l0,0l2162688,0l0,0l22216704,53149696l0,1853182071l2192483,0l0,0l22216704,53149696l0,55l2162688,0l2124414976,1439829219l0,0l2097152,3407926l3211264,0l6291456,1439829435l2040528896,1439829519l521666560,2127274602l0,-2147483648l3162214,0l57671680,0l-1509031936,1440174895l-81199104,-1847456544l575924103,1647998752l1030317161,761882658l790777417,1999584318l1917874746,1999584318l1010725434,1882879791l53542974,0l482344960,2127273599l-966787072,1439829519l0,0l0,0l0,0l0,0l0,0l0,0l0,0l673185792,1439829205l0,0l0,0l0,0l0,0l0,0l0,0l-63963136,1439829199l0,0l0,0l0,0l0,0l0,0l0,0l0,0l0,0l0,0l0,0l0,0l0,0l0,0l-1541406720,1439829223l-1536163840,1439829223l0,0l0,0l0,0l0,0l0,0l0,0l0,0l0,0l0,0l0,0l0,0l0,0l0,0l0,0l0,0l0,0l0,0l0,0l0,0l0,0l0,0l0,0l0,0l0,0l0,0l0,0l0,0l0,0l0,0l0,0l0,0l0,0l0,0l0,0l0,0l0,0l0,0l0,0l0,0l0,0l0,0l14745600,0l482344960,2127273599l482344960,2127273599l577110016,2037674784l574449004,1769172848l1852795252,1935827258l1953852527,1701591909l943354982,1950036533l825913455,925972016l1684633403,859465844l1748711729,1751607653l926366324,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2019914810l58745460,0l12648448,0l1919811584,1440174895l-81199104,-1847456544l808839047,808204344l842479980,875574832l841758772,842478129l9516087,0l490733568,2127273599l490733568,2127273599" stroked="t" o:allowincell="f" style="position:absolute;left:3161;top:7219;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64" coordsize="339,811" path="l0,0l338,345l338,811l0,465l0,0l4194304,0l6356992,0l-1537474560,1440174895l-81199104,-1847456544l59271,0l0,0l-407896064,1439829519l-408944640,1439829519l-222298112,1439829518l-223346688,1439829518l-435159040,1439829519l-436207616,1439829519l6291456,0l14745600,0l1772879872,1440174895l-81199104,-1847456544l1631250311,1819243362l996504693,1952867692l808792634,1869888306l842349168,2000367672l1752458345,959525690l1768253499,980707431l993474359,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426089319l484442112,2127273599l329383936,35127296l329649755,0l0,0l2162688,0l0,0l22216704,53149696l0,0l2162688,0l1783627776,1439829220l0,0l2097152,3211321l2162688,0l0,0l22216704,53149696l0,0l2162688,0l-668991488,1439829220l0,0l980877312,1919252079l135359590,0l-2074083328,1439829518l-185597952,1439829518l-1546649600,1439829223l-203423744,1439829518l148897792,1439829201l-218103808,1439829518l-2028994560,1439829518l-1609564160,1439829201l-298844160,1439829518l-187695104,1439829518l-1982857216,1439829518l-1932525568,1439829518l1608515584,1439829451l-860880896,1439829202l1141899264,1439829519l-1937768448,1439829518l-1174405120,1439829203l2053111808,1439829203l-1718616064,1439829203l883949568,1439829203l-304087040,1439829202l-862978048,1439829518l-336592896,1439829518l277872640,1439829204l1109393408,1439829519l1421869056,1439829203l573571072,1439829203l-468713472,1439829204l-444596224,1439829519l399507456,1439829205l-1996488704,1439829518l1460666368,1439829204l-1994391552,1439829518l1178599424,1439829205l-1872756736,1439829132l28311552,1439829520l30408704,1439829520l-1998585856,1439829518l-2123366400,1439829518l-961544192,1439829518l-251658240,1439829205l-1629487104,1439829205l-1140850688,1439829202l-896532480,1439829518l-413138944,1439829519l543162368,1439829206l-2119172096,1439829518l-1906311168,1439829519l887095296,1439829206l1176502272,1439829205l-2033188864,1439829519l-947912704,1439829518l1610612736,1439829451l-1911554048,1439829518l-1339031552,1439829519l-2026897408,1439829518l-270532608,1439829203l2089811968,1439829204l-376438784,1439829519l-448790528,1439829519l-2039480320,1439829519l301989888,1439829207l-1655701504,1439829204l-799014912,1439829204l-187695104,1439829519l-2051014656,1439829519l-1346371584,1439829519l-2006974464,1439829519l-183500800,1439829519l-446693376,1439829519l-264241152,1439829519l-2126512128,1439829519l-1350565888,1439829203l-1082130432,1439829519l-174063616,1439829519l-1978662912,1439829518l-1917845504,1439829519l-1876951040,1439829207l-894435328,1439829518l-47185920,1439829207l-932184064,1439829208l-1708130304,1439829519l-440401920,1439829519l58720256,1439829205l-1696595968,1439829519l-1050673152,1439829519l-797966336,1439829518l-2142240768,1439829209l-1944059904,1439829209l-1091567616,1439829519l-1908408320,1439829519l-1095761920,1439829519l-973078528,1439829209l418381824,1439829210l-1093664768,1439829519l1143996416,1439829210l-1399848960,1439829209l-1321205760,1439829519l-1046478848,1439829519l-2121269248,1439829518l-1853882368,1439829210l1904214016,1439829210l-1261436928,1439829519l314572800,1439829211l-1245708288,1439829519l-230686720,1439829210l-1334837248,1439829519l1501560832,1439829211l-1706033152,1439829519l-1375731712,1439829211l-1227882496,1439829519l1953497088,1439829210l2061500416,1439829211l623902720,1439829211l-1686110208,1439829211l1218445312,1439829212l-933232640,1439829518l-1923088384,1439829211l-438304768,1439829519l1676673024,1439829212l-411041792,1439829519l-1071644672,1439829212l-1239416832,1439829519l-1710227456,1439829519l-1257242624,1439829519l-497025024,1439829211l-805306368,1439829519l580911104,1439829212l-1198522368,1439829519l-826277888,1439829518l-1207959552,1439829519l-1221591040,1439829519l-909115392,1439829519l-227540992,1439829518l-1229979648,1439829519l1188036608,1439829213l-1761607680,1439829212l1099956224,1439829519l-735051776,1439829208l-1205862400,1439829519l1090519040,1439829519l616562688,1439829210l-774897664,1439829209l-291504128,1439829518l-1259339776,1439829519l1242562560,1439829520l-1901068288,1439829518l-1170210816,1439829519l1393557504,1439829520l-1089470464,1439829519l1382023168,1439829520l-1703936000,1439829519l-803209216,1439829519l-1168113664,1439829519l-1210056704,1439829519l1572864000,1439829520l1557135360,1439829520l954204160,1439829211l1843396608,14398295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23731968,1439829222l0,0l980353024,1702126948l10581091,0l491782144,2127273599l-946864128,1439829518l1275068416,1919246953l1869182049,1699946606l6711666,1869901646l1851872032,1867382899l1394634612,544435809l1635149124,1634165102l26994,0l781189120,2127269873l785907712,2127269873l791674880,2127269873l795869184,2127269873l800063488,2127269873l803733504,2127269873l2162688,0l483393536,2127273599l483393536,2127273599l10485760,0l26214400,0l-520355840,351520l-81199104,-1847456544l980936583,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741555826l27277361,0l65077248,0l-520355840,351520l-81199104,-1847456544l825812871,909259576l741749297,942749745l909588533,829174585l909523001,909455922l909192241,876033075l858994996,859320684l959460914,741814833l842545201,943010352l829174580,808662329l943208246,909585463l842084914,1815162930l859126065,825505078l824980531,859320632l909586738,942763065l943011889,859387447l943272236,842151478l1815164469,875771441l959722551,824980275l808858164,825440568l942959673,842282036l741486897,926036274l892548914,862730553l942881074,909326643l825570092,959592242l842230838,959723065l741684535,741370928l825388080,943075894l1815096376,859125046l892611638,842348344l892809580,926298930l741617713,808465969l875771956,879506738l875637816,842545459l959526201,909193836l943207986,829173804l909326391,926365490l875637814,842545459l808596025,808202348l959459948,842346807l825373484,825373489l909193836,943207986l913059884,909325621l875573548,926364984l808202348,959656812l825309228,909193836l943207986,762064940l959985206,942944569l875637816,842545459l808596025,808202348l808991084,859256632l824980017,842608953l925905461,57l0,0l0,0l0,0l34668544,0l515899392,2127273599l515899392,2127273599l0,0l0,0l0,0l0,0l0,0l0,0l0,0l0,0l0,0l0,0l0,0l0,0l0,0l0,0l0,0l0,0l0,0l0,0l0,0l0,0l0,0l0,0l0,0l0,0l0,0l0,0l0,0l0,0l0,0l0,0l0,0l0,0l0,0l0,0l0,0l0,0l0,0l0,0l0,0l0,0l0,0l0,0l0,0l0,0l0,0l0,0l0,0l0,0l0,0l0,0l0,0l0,0l0,0l0,0l0,0l0,0l0,0l0,0l0,0l0,0l0,0l0,0l69206016,0l2162688,0l-995098624,1439829221l0,0l980353024,1702126948l2192483,0l-1341128704,1439829222l0,0l980353024,1702126948l7435363,0l1383071744,1439829520l-1167065088,1439829519l790757376,980827198l1869771891,1663067499l1919904879,1696801341l842019427,1998594615l1751607653,908213620l573585460,1768909344l2037674862,574449004l1853190002,1696604772l1633903726,1713519984l578052460,2125348399l7340032,0l2097152,0l0,0l22216704,50462720l0,0l2162688,0l0,0l22216704,53149696l0,0l38862848,0l1237123072,1440174895l-81199104,-1847456544l54413914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24983154l27276084,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39875130,0l57737216,0l1369243648,1440174895l-81199104,-1847456544l1684662151,1752375869l1600483425,1226842672l1176649028,1717921138l544043631,574173489l1869570848,1769170034l574449018,741684530l573584946,1952542752l1814183272,1815096368l909257776,892496944l573582388,1920234272l1684368239,578036285l1631219488,2003790956l1701015145,574450796l1931485798,1701607796l1869619773,1769236851l1631219311,1819243362l996504693,1952867692l942747962,1869888306l892156528,1684633403l842688628,1748711731l1751607653,875706996l1936538424,1920413039l1932357729,1701607796l1852796474,762723173l1954047348,1668178221l980578152,1684302189l1832609132,1882025843l1953067887,762212201l1769107304,1953394554l1915579489,1952541797l979727977,1701273968l1869835579,1936683053l1869182057,1702243694l1667855474,1915579489l1952541797,979727977l1701273968,1983659554l2019914810,2020565620l980892734,2019719284l1953394499,1047817829l1882879804,980892734l1047679088,1866102588l1718773110,1350004588l1952673397,1983543072l574450785,1936482662l1043276389,1647998780l543777897,1635138167l807550316,1010708258l1886599799,1852400481l980885607,1868981602l574449010,1998594608l1952866618,574452325l573583410,1815770912l1382379113,1030057077l1953849634,1998594671l1852402746,841104741l790771255,980892734l1047679090,980889404l1047679090,980889404l1047679088,1916434236l980892734,1047679090l1933211452,980885626l1030513014,573846050l2000436783,1919249210l980885614,1030513014l790770210,980892734l1933802099,1983543072l574450785,790770738l980892734,1852786290l1998615412,1668505914l574450025,1700948300l1769234802,1394634351l1718186597,980885538l1936605544,1277312361l1919246953,1869182049l1699946606,577137010l1698330400,1098150753l1029794163,1953451554l1632837743,539128686l1935882871,1867391549l1394634612,544435809l1635149124,1634165102l790784370,980892734l1735287148,1983543072l574450785,1429040741l1998594643,1684628026l1747074409,1313418601l1010708258,1916434223l1010725456,1916434223l1999584318,1010724922l1949988655,1131963000l1702129263,1010725998l1949988399,1651800165l1010727023,1768307318l1864395884,1952801850l1836344165,1702065519l1667853411,1948401003l1852776482,1634083389l577074028,1983659567l1920234298,543517551l1869377379,589446514l808608613,539113266l1734960503,574452840l808989750,1869226018l1953721961,1030057081l1970237986,539124846l1667526245,574451809l1952541798,826158882l23146551,0l113855692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4275759,0l1653604352,2127274600l131072,65536l1661468672,2127274600l1937768448,2127273031l1937768448,2127273031l-1382219776,0l790757376,62l48300032,0l1406992384,1440174451l-81199104,-1847456544l909633415,929837100l909390393,842085169l808991020,959657014l845953333,875641137l808203575,858861932l842020921,741486897l959657009,842609208l812398897,845951020l825702704,858534453l892612662,862729011l842084658,808203318l876098668,825373748l841757233,842478129l959787831,825388089l875638836,909194803l859058476,959592505l1815621941,909193781l909456950,825371696l926037810,842020404l824979564,960049205l875837748,825453616l925906233,1815096371l926102585,741619761l825060400,926234677l892352816,875637814l925970484,892942388l825765228,825833777l757871664,926169137l892745012,829174836l959655991,926037305l825371697,926037810l825439796,808202348l959524204,909260080l842609970,842084908l859255351,1815491637l942879021,808595764l741356083,926036274l892548914,812398132l913059884,909325621l892679724,879506995l943076153,943207986l842084908,876032567l1815427125,875837492l825307700,825371698l926037810,892876084l808594796,943206705l875968057,842084908l876032567,1815622449l875772205,842086450l824981041,943272756l825571634,842492984l808596529,741881906l808662065,875640628l762066742,959920177l960049712,841758771l842478129,875901751l741370934,825322544l909195574,808727090l842084908,909521717l1815622449,892482616l825765939,876162102l942946098,1815427129l909586738,741356086l942763056,959591480l842477617,859058476l959592505,1815163442l1815096368,959854641l943207475,824980534l825439544,925905464l825388081,942944825l1815096371,825373997l875835444,858535473l842346805,809041968l858994743,959199028l842543160,943272247l855651584,929837112l926431029,842348850l6369580,0l487587840,2127273599l487587840,2127273599l892403712,959854899l959540280,808728628l909719856,808991020l842085939,829173813l859387448,808859191l909192249,942749750l859058992,1010726912l2020883063,1866692706l52458606,0l30474240,0l-520290304,351520l-81199104,-1847456544l1048110983,1949988668l1131963000,1702129263l1010725998,1047542391l1882879804,1010725456l1987000951,1818653285l1968207727,544498542l1635138167,1713519980l1702063201,1010708258l1768045175,1998612836l1818326586,573579837l2000436783,1634759482l1735289187,1647998752l1919903333,807550309l980885538,1702127201l841104754,539111472l1768700535,1968334190l574449004,1869903201l980885538,1701734764l926032445,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980893296,1047679090l980889404,825835122l31470389,0l53542912,0l1940717568,1440174895l-81199104,-1847456544l943318919,808597810l808545331,926234676l825044022,842085680l926495286,841837622l809054256,825635127l875637814,842545459l959526201,808594796l892352048,808859958l859058476,959592505l1815687477,808464941l909455414,741357113l959657009,892940856l845953329,875639350l757870644,825569329l825636150,762065465l926234169,959723571l875637814,842545459l942748985,909716844l858928946,741356600l959657009,892940856l762066993,926037561l876098354,875637808l842545459,942748985l842412652,808727601l808529196,875835957l875705906,808202348l808202348,808202348l825438572,741488432l909195064,1815623730l1815096368,1815096368l1815096368,859125046l943205430,909326132l741370928,741370928l741370928,741370928l959592754,942683700l808202348,808202348l808202348,825438572l741488432,909652019l909456439,808202348l808202348,808202348l875705452,842217270l858533944,825765936l1815360048,1815096368l1815096368,1815096368l842281525,858535992l943207475,1815359545l1815096368,1815096368l1815096368,858928437l808728371,959589432l825243187,812398390l812396588,812396588l762064940,875705653l876163632,959589428l875641140,812398129l812396588,812396588l829173804,925905203l808660018,959524920l812396594,812396588l812396588,812396588l876163628,909522226l741370933,741370928l741370928,741370928l943077171,842019379l825505900,809056304l942421042,926233911l875966516,909521260l808792115,741881906l909391672,959527221l876112947,959460914l741684788,859058225l859191090,963393075l875837751,842085943l859320620,858862134l1815099448,876164921l876163125,959523890l842478389,842610994l859320684,909193270l741815865,909326641l909719352,829175860l842086456,875639353l808528952,875835956l926364977,859189612l892416561,741487417l859126065,842215735l929837111,926167609l825438775,825831724" stroked="t" o:allowincell="f" style="position:absolute;left:2833;top:6739;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65" coordsize="339,811" path="l338,0l0,346l0,811l338,466l338,0l4194304,0l45154304,0l-520159232,351520l-81199104,-1847456544l913106823,909325621l825571372,1815623225l842217009,959723832l824981047,925905713l892547122,925985844l842084912,859189817l909457196,909390902l808202348,808202348l808662380,909194296l862728236,909326646l909719600,875835692l959787312,1815687219l842217773,859320375l824980021,943272756l825571634,808545336l875967540,741619763l892169264,825242681l875574072,859058476l959592505,3617077l942815232,1815425848l808793650,943011634l32582708,0l513802240,2127273599l513802240,2127273599l859111424,959919408l741750068,959657009l943206968,845951028l926430518,842347833l922759212,859255092l829174585,925905200l889206832,875899960l27342131,0l508559360,2127273599l508559360,2127273599l859242496,875916336l875966768,741880369l842412600,842085944l808545336,926036788l842281782,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574448640,1864376948l1819042106,1852405615l1819043072,577118781l12677920,0l493879296,2127273599l493879296,2127273599l1701576704,825914470l1950038073,960131183l993146166,1952737655l825440872,1701329716l1952999273,842479418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49309044,0l11599872,0l-1517355008,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830813696,1439829202l0,1919221760l1486908518,1439829200l13107200,1439829520l-1848639488,1439829202l0,1768161280l-1827637472,1439829202l0,1933180928l296771952,1439829201l16252928,1439829520l-1454374912,1439829152l0,808452096l-1824514014,1439829202l0,1969291264l269512564,1439829201l19398656,1439829520l-2090860544,1439829202l0,1917845504l-1803535298,1439829202l0,2000420864l1486910010,1439829200l22544384,1439829520l-1821376512,1439829202l0,2127233024l2162688,0l0,0l14090240,14352384l0,0l2162688,0l0,0l21889024,50462720l0,0l2162688,0l-1128267776,1439829218l0,0l2097152,3211316l2162688,0l-980418560,1439829218l0,0l2097152,3276852l27328512,0l-1658847232,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573587058l1631338031,1852794426l27349620,0l-521142272,1440174896l-81199104,-1847456544l1349576583,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509702974,0l65536,334102528l862715904,808204339l858533996,812398132l825309228,942879596l909521964,942879596l879505452,859060529l808203312,825570412l808662069,1815096372l808596781,842609969l858534451,842346805l942500912,960049457l741617713,876097837l909456439,1815360565l825438521,842544688l809053235,892482361l1815163446,892678712l926101815,942746674l842413361,892482099l842283116,808923442l959199536,842479925l842217523,875706476l808532025,959199028l809055538,858863413l842610796,825701429l959197746,943273266l875837493,842283116l959723568,942420529l942750005,925972537l959461740,825701684l959198777,959658288l842021168,942684268l858927154,942422068l808597552,942945074l942684268,858928694l959197240,959527216l909718068,842414188l842543671,959198771l842217776,909391414l959461740,909717815l942420016,859321655l842610229,959789420l859256887,824980017l909455672,825374520l876112953,925970994l741553975,859387192l926101554,842558517l808991028,741421616l842216505,892809783l842558518,825701685l741618486,892874808l858993972,926444598l926300469,741356597l909194295,909588785l959999027,959852850l741619250,842347064l943075892,926444593l876033333,741488432l809055544,926169141l892955702,842609977l741683253,925972019l1815557936,942814265l858928433,942746674l842282289,942946357l942684268,909326647l959197237,825242420l875771441,892482412l808923704,1815096376l942879029,875704880l825371696,926037810l960050483,858862956l842149944,841756724l842478129,959787831l892890169,825307449l741618228,960050489l808728881,876047416l808793905,741881392l909718841,808466229l876178489,909128243l741881401,959788088l842019125,842624056l808662070,741880117l858928184,859322164l842624051,959788850l741486898,842609976l959460661,842558514l876032313,741685301l959787577,808596784l943221808,909128249l741487416,943011640l909719865,926051376l825373747,808202547l942683500,859387189l841756726,842478129l959787831,808807481l959788344,741357107l926036274,892548914l946616633,875706677l909718578,892811308l859189561,946615859l909718839,943077174l825505580,858798136l946616630,825504308l808465970,842283052l959789104,946615348l875903024,909325109l909261100,926298928l946616376,942813748l842544945,942684204l808532281,963391538l926429748,943206969l959592492,943011633l946614838,825504308l909457458,959461676l942946609,963391792l842348853,876165171l959461676,926365749l963392310,959723058l842346550,942684204l808532281,946615352l808924466,808597808l875706412,892418105l946614582,808924471l892679733,859060524l909193520,963393331l808597808,942814776l859060524,876032050l963392823,892614960l959657014,842610732l808793912,963392053l892746037,842281526l825766188,842609717l1815621684,926234424l875835703,876096561l926167858,1815359795l959722040,842018872l926428209,875575093l1815492403,842412601l875639603,842607666l926167606,1815099705l859385913,875770930l876031028,892876337l1815623986,959788856l875575350,892939321l926234169,1815296055l825831992,825766711l842607664,808925493l1815558196,892679992l859321399,808987701l876164408,1815558196l842412601,892942649l842607669,892352821l1815425074,875837237l875968564,942746672l926102582,942946614l825766252,842281017l741748785,842348593l909455412,829175089l809054520,925905716l926231602,942747959l1815164983,926298673l808597815,879505452l926430009,909718073l842084908,859255351l1815689525,942881076l959592759,825371702l926037810,960050483l808923500,909587761l741617719,959787576l926168113,959540272l858796085,859254840l808859948,825307953l963392312,875639609l909521206,892940588l926103346,1815426358l875901496,926429236l925969458,842215728l909195065,892940652l960051506,741553970l875705400,825506103l942763064,859322678l959919413,859189548l825833524,1815426613l859126065,859123767l959199282,842479927l858993717,808923500l909326129,741486643l959723825,875967281l929837876,808858166l925972279,892809516l909390641,1815427127l842217521,959853621l824981298,892875064l859191345,959540275l859125299,959853624l909652268,842151481l1815687990,959854385l943076146,824979765l943141943,892876592l808610869,859255605l926038320,859189548l808595509,1815689523l825243441,892418105l824981556,842610231l959919155,942763062l926429752,875901493l909719852,858861621l929838388,926036534l892745528,909586732l842477881,1815622712l842348593,842348855l824980021,842608953l825242165,909208627l809055027,842084405l808923436,825768241l1815622709,959854385l926167858,824981049l942815288,892482871l926247988,808923191l741684281,942684217l959526706,959736888l809054259,808203316l892416364,926431545l1815096370,825569581l892678967,741879856l808727601,942946097l762066233,959525176l875573561,942746924l892614452,875836726l808991084,892744505l824980280,842608953l925905461,808610873l959918896,808794416l909521196,859320632l1815492403,942684217l842413368,808528944l825569331,875638835l825766252,842150712l741750324,925907255l875770680,943287351l842610736,741618487l943077169,842545201l829175861,892549177l925905716,926231602l808793140,1815427127l859058225,859191090l824981043,842216249l892612913,925985842l842086454,943207984l960049452,842085944l1815360307,925972273l858796601,824980529l808465200,808859701l859139127,825307449l741881140,925972273l959919158,829174073l959460144,892483376l808987698,875967544l1815098169,942684217l859125048,925969464l859255088,875968308l808923500,909129265l741880631,959854897l808464435,896284978l842086707,943076919l909586732,808466232l1815425845,875837237l808466740,926231606l943143219,1815621940l808464434,926298932l824980280,943141177l876033079,959540278l943012153,942748468l825831724,876034103l1815491639,960051505l859060277,824981553l943141177,858928183l942959668,892613426l741487152,926036274l892548914,829176121l926496307,741618224l892759088,741749557l825374258,762065972l808663089,909324600l824981049,943272756l808597810,741370930l959527217,925970994l829173814,959854644l825571376,875637816l842545459,808464953l825438572,808597296l875637808,842545459l808596793,942746988l859191348,943207481l859058476,959592505l1815228466,925969456l909195318,808989233l942746988,859191090l842478647,859058476l959592505,1815228466l959523888,942748467l942815536,909718124l959526711,824980021l943272756,808597810l909208625,959591730l824981554,943272756l842348850,825060400l859059508,825832503l875637810,842545459l842346809,942420076l892614704,909717554l942746988,825570354l875638836,859058476l959592505,1815228466l959523888,959592758l875967025,959853164l892481845,824980534l943272756,808597810l959540273,909654323l824981045,943272756l842348850,841837616l942684464,875900982l875637812,842545459l842019385,824979564l943141177,808793396l825060404,892547128l959591731,875637816l842545459,842019385l841756780,875573296l909652018,875654196l825833016,808529968l859058476,959592505l1815097394,875901490l876098356,859058476l959592505,1815097909l842543405,909587249l741486901,959657009l842609208,812397104l842084908,858993207l1815360048,842412338l741881910,741370928l875654192,842021168l824979508,842347316l1815361587,1815096368l842412338,741881910l741370928,825388080l809056312,892089394l842413104,1815097911l1815096368,842412338l741881910,825060400l842543665,926365494l875637814,842545459l942748217,808202348l959459948,842346807l825373484,909194033l909193836,943207986l762064940,875575353l909457457,875637808l842545459,942748217l808202348,959459948l842346807,926036780l842348598,859255404l825571378,1815096370l892743981,926169144l741487410,808727601l942946097,762066233l959525176,875573561l942746924,892614452l875836726,808991084l892744505,824980280l842608953,925905461l808610873,959918896l808794416,909521196l859320632,1815492403l942684217,842413368l808528944,825569331l875638835,825766252l842150712,741750324l925907255,875770680l943287351,842610736l741618487,943077169l842545201,829175861l892549177,925905716l926231602,808793140l1815427127,859058225l859191090,824981043l842216249,892612913l925985842,842086454l943207984,960049452l842085944,1815360307l925972273,858796601l824980529,808465200l808859701,859139127l825307449,741881140l925972273,959919158l829174073,959460144l892483376,808987698l875967544,1815098169l942684217,859125048l925969464,859255088l875968308,808923500l909129265,741880631l959854897,808464435l896284978,842086707l943076919,909586732l808466232,1815425845l875837237,808466740l926231606,943143219l1815621940,808464434l926298932,824980280l943141177,876033079l959540278,943012153l942748468,825831724l876034103,1815491639l960051505,859060277l824981553,943141177l858928183,943287348l842610736,741618487l808464434,943076148l829173813,943141177l876033079,943270966l842610736,1815360311l943274289,842477878l824980272,859320632l943011378,926444598l808466229,741816631l808529969,842543159" stroked="t" o:allowincell="f" style="position:absolute;left:3161;top:6249;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66" coordsize="339,811" path="l0,0l338,346l338,811l0,465l0,0l4194304,0l2162688,0l0,0l21889024,52822016l0,0l7405568,0l939196416,1440174321l-81199104,-1847456544l124807,1694549613l65537,755023085l67248129,11796481l67215361,67305473l65537,755023085l67444737,11796481l32769,67502081l65536,0l65536,0l65536,0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1959788544,1439829217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3211264,0l65536,262144l1431175168,2113948748l521666560,2127274602l0,0l3162096,0l4259840,0l327680,524293l0,0l338,346l338,811l0,465l0,0l73,0l2162688,0l0,0l21889024,52822016l0,0l4259840,0l-671088640,1439829519l-2038431744,1439829519l0,346l0,811l338,466l338,0l4194377,0l2097152,0l-562036736,1439829218l0,0l2097152,3473460l3211264,0l-1187512320,2127274619l0,263782400l-305135616,1439829518l-304349184,1439829518l-304349184,1439829518l3211264,0l-521404416,351520l-81199104,-1847456544l513861511,2127274602l65536,0l1215299584,2125366138l2162688,0l65536,262144l1431175168,19532l0,219l3211264,0l-1220542464,2127274619l0,264110080l15728640,6553600l852076,0l792461312,980643959l2191475,0l1139802112,1439829219l0,0l2097152,3604533l10551296,0l938999808,2127274613l65536,0l0,0l0,0l948436992,2127274613l952107008,2127274613l958398464,2127274613l957349888,1439829460l3801088,0l-1223688192,1439829519l-1222639616,1439829519l-1222639616,1439829519l-1158676480,1439829519l-1157890048,1439829519l-1157627904,1439829519l0,0l0,0l0,0l0,0l2162688,0l0,0l22216704,53149696l0,0l2162688,0l1884291072,1439829221l0,0l1869348864,1853182071l2192483,0l-357564416,1439829222l0,0l0,0l5320738,0l-1254096896,1439829519l486539264,2127273599l44761088,0l65536,0l65537,755023085l67313665,11796481l32769,67371009l-449839104,0l5242880,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327680,131077l65537,22675794l338,13622l2162688,0l-307232768,1439829221l0,0l2097152,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7405568,0l1091567616,1439829519l-290455552,1439829518l2097152,0l5242880,0l-521338880,351520l65536,0l44826624,0l65536,0l65537,755023085l67313665,11796481l32769,67371009l-449839104,0l7340032,0l2097152,0l0,0l14090240,14352384l0,0l10551296,0l1751973888,1440174895l-81199104,-1847456544l59271,0l0,0l948436992,2127274613l952107008,2127274613l958398464,2127274613l-1217396736,1439829519l3801088,353566720l-179300787,1439829519l-177995776,1439829519l-177209344,1439829519l-1332740096,1439829519l-1331691520,1439829519l-1331691520,1439829519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 stroked="t" o:allowincell="f" style="position:absolute;left:2833;top:5769;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67" coordsize="339,811" path="l338,0l0,346l0,811l338,466l338,0l4194304,0l2162688,0l0,327680l0,0l-530579456,1439828840l2162688,0l2033188864,1439829519l0,0l1109917696,2125366138l8454144,0l903872512,1439829518l-864026624,2127274611l0,0l0,0l0,0l1310720,0l0,0l0,0l896008192,1439829518l0,-65536l98303,0l12339,0l0,0l0,0l2028994560,1439829217l3211264,0l0,0l0,0l65536,0l0,0l0,0l3211264,0l-250609664,2127274598l529530880,1439829146l0,0l0,0l1782054912,2127274677l2162688,0l65536,1440153600l0,0l-586153984,1439828840l2162688,0l933232640,1439829518l933756928,1439829518l933756928,1439829518l12648448,0l78643200,2127274623l645922816,1439829518l1929379840,1439829217l-601882624,1439828840l6619136,65537l1941971046,1439829217l-601882624,1439828840l6619136,131072l2059419000,1439829217l-601882624,1439828840l1459617792,0l28791,0l0,0l1469841408,65536l1967158128,1439829217l1975517184,1439829217l1468792832,0l1934637683,1439829217l1423966208,1439829217l6619136,0l1946169634,1439829217l0,1439825920l6029312,8585216l3237178,0l-247988224,2127274598l-207618048,1439829223l0,0l-530579456,1439828840l6684672,1l3239279,0l-250609664,2127274598l-283115520,1439829223l0,0l1339031552,1439829518l6684672,65537l2187580,0l1786773504,1439829518l483393536,2127273599l2097152,0l403767296,0l2020605952,1439829217l-601882624,1439828840l8192000,65536l1898971136,1439829217l1265631232,1439829217l6815744,131073l1889548915,1439829217l-530579456,1439828840l6815744,65537l1991272037,1439829217l1998585856,1439829217l1469186048,16l1892710500,1439829217l1441792000,1439829217l6815744,1l-788520387,2127274441l-5242880,1439829216l256901120,16l1952477038,1439829217l-586153984,1439828840l6029312,8650752l-792697745,2127274441l113246208,1439829201l257490944,16l2072002160,1439829217l-1188036608,1439828858l7471104,131073l2065710706,1439829217l-1188036608,1439828858l7471104,65537l2068853305,1439829217l-1188036608,1439828858l7471104,1l399538275,1439829217l-601882624,1439828840l264699904,0l368065598,1439829217l-586153984,1439828840l266076160,0l371225715,1439829217l-601882624,1439828840l266076160,0l929067890,2127274421l-530579456,1439828840l265945088,0l972060448,2127274421l-586153984,1439828840l263979008,0l956316257,2127274421l-530579456,1439828840l263979008,0l952119100,2127274421l-530579456,1439828840l263979008,0l964702012,2127274421l-530579456,1439828840l263979008,0l960526708,2127274421l-530579456,1439828840l263979008,0l392182369,1439829217l-601882624,1439828840l264503296,0l935355750,2127274421l-601882624,1439828840l264372224,0l410019154,1439829217l-530579456,1439828840l265617408,0l947943796,2127274421l-530579456,1439828840l264634368,0l395342711,1439829217l2145386496,1439828835l264634368,0l985673586,2127274421l-530579456,1439828840l264044544,0l903898735,2127274421l-530579456,1439828840l265093120,0l866138721,2127274421l-530579456,1439828840l265158656,0l989869880,2127274421l-530579456,1439828840l264044544,0l908095333,2127274421l-530579456,1439828840l265093120,0l870333502,2127274421l-530579456,1439828840l265158656,0l998259774,2127274421l-1188036608,1439828858l264044544,0l916482374,2127274421l-1188036608,1439828858l265093120,0l878719536,2127274421l-1188036608,1439828858l265158656,0l981497199,2127274421l-530579456,1439828840l264044544,0l899708732,2127274421l-530579456,1439828840l265093120,0l861941794,2127274421l-530579456,1439828840l265158656,0l994065470,2127274421l-1188036608,1439828858l264044544,0l912276065,2127274421l-1188036608,1439828858l265093120,0l874542895,2127274421l-1188036608,1439828858l265158656,0l1002450748,2127274421l1370488832,1439828843l264110080,0l920669795,2127274421l1370488832,1439828843l265224192,0l882929010,2127274421l1370488832,1439828843l265289728,0l416296994,1439829217l395313152,1439829066l266010624,0l403732835,1439829217l-530579456,1439828840l264765440,0l975204410,2127274421l1397751808,1439828835l264896512,0l887125601,2127274421l1397751808,1439828835l264962048,0l849364591,2127274421l1397751808,1439828835l265027584,0l939553594,2127274421l-530579456,1439828840l265879552,0l383794540,1439829217l-586153984,1439828840l265879552,0l387989100,1439829217l-601882624,1439828840l265879552,0l979399482,2127274421l357564416,1439829217l264437760,0l895492198,2127274421l357564416,1439829217l265486336,0l857750904,2127274421l357564416,1439829217l265551872,0l413151266,1439829217l-530579456,1439828840l265682944,0l349205103,1439829217l-530579456,1439828840l264175616,0l924875108,2127274421l-601882624,1439828840l264568832,0l931150910,2127274421l-530579456,1439828840l264372224,0l968899646,2127274421l-530579456,1439828840l263979008,0l943730742,2127274421l-530579456,1439828840l264306688,0l375421027,1439829217l-586153984,1439828840l264306688,0l379599934,1439829217l-601882624,1439828840l264306688,0l977302643,2127274421l1370488832,1439828843l264241152,0l891319154,2127274421l1370488832,1439828843l265355264,0l853571360,2127274421l1370488832,1439828843l265420800,0l406862433,1439829217l-601882624,1439828840l264830976,0l1946169148,1439829217l-601882624,1439828840l6619136,196608l-27250884,1439829216l-1188036608,1439828858l80740352,0l-31426188,1439829216l-1188036608,1439828858l80674816,0l-23053727,1439829216l395313152,1439829066l80805888,0l-778017434,2127274441l-1188036608,1439828858l260964352,0l2037409106,1439829217l1998585856,1439829217l1469710336,16l1562409332,2127274441l-601882624,1439828840l67698688,0l1560310647,2127274441l-5242880,1439829216l66715648,0l1600139122,2127274441l-601882624,1439828840l67305472,0l1566598767,2127274441l-15728640,1439829216l258539520,0l1551904824,2127274441l-1188036608,1439828858l66715648,0l1595963747,2127274441l-586153984,1439828840l67371008,0l1591767098,2127274441l-586153984,1439828840l67436544,0l1814066785,2127274658l-586153984,1439828840l67567616,0l1587562095,2127274441l-586153984,1439828840l67633152,0l1809871674,2127274658l1773142016,1439829216l66977792,0l1583365484,2127274441l-586153984,1439828840l67043328,0l1579171436,2127274441l-586153984,1439828840l67108864,0l1574990650,2127274441l-601882624,1439828840l67502080,0l1570775142,2127274441l-601882624,1439828840l66912256,0l1556102520,2127274441l-1188036608,1439828858l66715648,0l1604333602,2127274441l-586153984,1439828840l66519040,0l1528853103,2127274441l-586153984,1439828840l67239936,0l1818261860,2127274658l-530579456,1439828840l66519040,0l1606433854,2127274441l-530579456,1439828840l66519040,0l1610628158,2127274441l-530579456,1439828840l66519040,0l1547710516,2127274441l343932928,1439829216l66584576,0l1801484387,2127274658l-1188036608,1439828858l66584576,0l1805663294,2127274658l-530579456,1439828840l66846720,0l1544582259,2127274441l24117248,1439829217l66650112,0l1541436274,2127274441l-1188036608,1439828858l66650112,0l1538291488,2127274441l41943040,1439829217l66453504,0l1535130209,2127274441l-530579456,1439828840l66781184,0l1530933052,2127274441l343932928,1439829216l67174400,0l1795174204,2127274658l-1188036608,1439828858l67174400,0l1790998900,2127274658l-601882624,1439828840l67764224,0l1975532129,2127274658l-601882624,1439828840l71499776,0l-784308890,2127274441l113246208,1439829201l257228800,0l201352530,1439829217l-586153984,1439828840l81264640,0l197163380,1439829217l-586153984,1439828840l81199104,0l205550455,1439829217l-530579456,1439828840l81330176,0l1526738802,2127274441l57671680,1439829217l76939264,0l1905288815,1439829217l-530579456,1439828840l6750208,1l1908420658,1439829217l-586153984,1439828840l6750208,8519681l1912633699,1439829217l-530579456,1439828840l6750208,65537l-780111814,2127274441l-1188036608,1439828858l262602752,0l-687835551,2127274433l395313152,1439829066l261554176,0l2011186799,1439829217l-601882624,1439828840l8060928,0l194016058,1439829217l-601882624,1439828840l257425408,16l-767541908,2127274441l-530579456,1439828840l74186752,0l-769638804,2127274441l-1188036608,1439828858l74252288,0l1916826426,1439829217l-586153984,1439828840l5963776,8650753l-735043482,2127274441l96468992,1439829217l66322432,0l-737133192,2127274441l-586153984,1439828840l65732608,0l-732942302,2127274441l75497472,1439829217l65601536,0l88109679,1439829217l-1188036608,1439828858l65601536,0l1997568356,2127274658l145752064,1439829217l65863680,1l-740279234,2127274441l-601882624,1439828840l66125824,0l158350398,1439829217l-1188036608,1439828858l65863680,0l-744476618,2127274441l-586153984,1439828840l65994752,0l-747603869,2127274441l112197632,1439829217l66256896,0l-765445058,2127274441l145752064,1439829217l65798144,1l-750750605,2127274441l-601882624,1439828840l66060288,0l161510258,1439829217l-1188036608,1439828858l65798144,0l-754944224,2127274441l-586153984,1439828840l65929216,0l-758105503,2127274441l127926272,1439829217l65536000,0l-761254084,2127274441l-530579456,1439828840l66191360,0l-763351236,2127274441l-586153984,1439828840l65667072,0l-803178124,2127274441l-5242880,1439829216l257622016,16l-798999967,2127274441l-1188036608,1439828858l257556480,16l-790600346,2127274441l168820736,1439828836l257359872,16l-771725998,2127274441l-601882624,1439828840l73990144,0l1995471220,2127274658l-1188036608,1439828858l74317824,0l1008759671,2127274421l-601882624,1439828840l263258112,0l1012936562,2127274421l212860928,1439829217l262995968,0l902850159,1439829217l-601882624,1439828840l6488064,0l2041589814,1439829217l-601882624,1439828840l6750208,196608l847280483,2127274421l-530579456,1439828840l263716864,0l843083834,2127274421l-586153984,1439828840l263585792,0l809530977,2127274421l-586153984,1439828840l263520256,0l420497007,1439829217l-601882624,1439828840l263127040,0l424702778,1439829217l-601882624,1439828840l263192576,0l801127788,2127274421l-601882624,1439828840l262930432,0l796933740,2127274421l-601882624,1439828840l262864896,0l805335866,2127274421l-601882624,1439828840l262799360,0l838869094,2127274421l-601882624,1439828840l263061504,0l834682232,2127274421l-530579456,1439828840l263716864,0l830484514,2127274421l-586153984,1439828840l263520256,0l826307183,2127274421l435159040,1439829217l263651328,0l822114660,2127274421l-586153984,1439828840l263520256,0l817904702,2127274421l470810624,1439829217l263782400,0l813710398,2127274421l-586153984,1439828840l263585792,0l487600182,1439829217l1675624448,1439828860l262733824,0l2029025379,1439829217l-530579456,1439828840l1469579264,0l-773833666,2127274441l-601882624,1439828840l74121216,0l2044753011,1439829217l-530579456,1439828840l5832704,65536l2047898482,1439829217l-530579456,1439828840l5832704,1048576l2052093728,1439829217l-530579456,1439828840l5832704,131072l2055223905,1439829217l-530579456,1439828840l5832704,983040l1919954748,1439829217l-586153984,1439828840l5963776,8716289l-786419908,2127274441l-586153984,1439828840l75038720,0l1991276916,2127274658l-601882624,1439828840l68681728,0l-819971487,2127274441l-586153984,1439828840l69271552,0l-805280410,2127274441l-586153984,1439828840l68747264,0l-815766190,2127274441l-586153984,1439828840l69140480,0l-817858188,2127274441l-586153984,1439828840l69206016,0l1988129655,2127274658l-530579456,1439828840l68943872,0l-809488526,2127274441l-586153984,1439828840l68812800,0l-813668753,2127274441l-586153984,1439828840l68878336,0l-794808270,2127274441l-586153984,1439828840l75104256,0l-775915165,2127274441l-601882624,1439828840l74055680,0l209743930,1439829217l-586153984,1439828840l81395712,0l2033219169,1439829217l1998585856,1439829217l1469644800,16l1923106415,1439829217l1423966208,1439829217l6619136,1l1937797946,1439829217l-601882624,1439828840l6619136,65537l1941978476,1439829217l-601882624,1439828840l6619136,131072l1983921772,2127274658l-530579456,1439828840l71303168,0l-824151238,2127274441l-530579456,1439828840l71172096,0l-828366746,2127274441l-530579456,1439828840l71237632,0l-832553608,2127274441l251658240,1439829217l70975488,0l-836751326,2127274441l262144000,1439829217l70909952,0l-840928657,2127274441l-601882624,1439828840l71041024,0l1979742564,2127274658l-601882624,1439828840l71106560,0l-845136834,2127274441l-601882624,1439828840l70123520,0l-849331138,2127274441l-601882624,1439828840l70778880,0l2059415606,1439829217l-601882624,1439828840l1469841408,0l2062579811,1439829217l1265631232,1439829217l1469841408,65536l-878691266,2127274441l-1188036608,1439828858l71630848,0l325088371,1439829217l333447168,1439829217l262537216,0l-853511310,2127274441l-601882624,1439828840l71368704,0l-857704672,2127274441l278921216,1439829217l70189056,0l174078561,1439829217l-530579456,1439828840l262471680,0l1518350140,2127274441l296747008,1439829217" stroked="t" o:allowincell="f" style="position:absolute;left:3161;top:5280;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68" coordsize="339,811" path="l0,0l338,346l338,811l0,466l0,0l4194304,0l2162688,0l991952896,1439829219l0,0l2097152,3538997l17891328,0l1630011392,1440174895l-81199104,-1847456544l529590151,1439829146l0,0l-207618048,1439829223l0,0l-296747008,1439829223l0,0l-290455552,1439829223l0,0l-283115520,1439829223l0,0l-276824064,1439829223l0,0l-267386880,1439829223l0,0l-1549795328,1439829223l0,0l762314752,1819898995l1869494885,1983604078l2019914797,1851862388l1919903843,1684630842l996502628,762278765l1769172848,1852795252l1919903789,1852799593l762077556,1634493810l1702259060,1734438970l1936538469,1869622639l1769236851,1982688879l1769239141,762077539l1634493810,1702259060l1734438970,1952514149l544108393,1769104723l2171494,0l0,0l22216704,53149696l0,55l2162688,0l0,0l22216704,53149696l0,0l2162688,0l0,0l22216704,53149696l0,54l2162688,0l-764411904,1439829219l0,0l2097152,3342391l10551296,0l916979712,1440174894l-81199104,-1847456544l59271,0l0,0l948436992,2127274613l952107008,2127274613l958398464,2127274613l-1089470464,1439829519l3801088,0l7340032,1439829435l8650752,1439829435l9437184,1439829435l1391460352,1439829520l1392508928,1439829520l1392508928,1439829520l0,0l0,0l0,0l0,0l3211264,0l-1099956224,1439829518l-1977614336,1439829518l393216,2127233024l0,-369098752l3162292,0l14680064,0l1699217408,1440174200l-81199104,-1847456544l1631250311,1819243362l996504693,1952867692l943272250,1886352443l959983930,1769421623l979924068,993276211l1734960488,926577768l183259602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l1030317161,761882658l790777417,1999584318l1917874746,1999584318l29242,0l58785792,0l296222720,1440174895l-81199104,-1847456544l1684662151,1752375869l1600483425,1226842672l1092762948,1399813237l1701863784,573584672l1869570848,1769170034l574449018,741683506l574173490,1952542752l1814183272,959918130l846016556,741554482l842165296,757871417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574451311l1936482662,1043276389l1933211196,1802465908l1868767333,1030909804l1667572514,926036018l1702305826,1952999273l875962941,539111480l1852403562,1819898995l1914846565,1684960623l1852121122,1885430628l1818632765,790787169l62,0l2162688,0l503316480,1439829220l0,0l2097152,3276856l2162688,0l0,0l22216704,50462720l0,0l5308416,0l458752,524295l-524288,0l65536,0l-196608,0l65537,755023085l67313665,11796481l32769,67371009l-328728576,0l5242880,0l2162688,0l-1809842176,1439829220l0,0l2097152,3539001l2162688,0l566231040,1439829219l0,0l2097152,3342389l2162688,0l0,0l22216704,53149696l0,0l66125824,0l-520617984,351520l-81199104,-1847456544l858580871,862729780l942422067,812396849l892744748,808202348l959525996,875574068l845951020,909260337l808204344,808202348l942748268,842021176l842345524,808596024l812398129,929837100l892678196,808204342l959658348,875968817l824981041,825242676l842216503,942500913l960049457,741617713l876097837,909456439l1815360565,942944817l824981296,892614966l825637172,892759091l741815093,808793399l942682930,926313525l825766962,824981810l909719345,1815164980l825374518,825635637l859256364,926168368l892759091,741815093l808793399,942682930l926313525,926168116l824981299,909719345l1815164980,909586995l926297145,808595509l913060152,909325621l913059884,909325621l913059884,909325621l812396588,845951020l875770163,741879858l892759088,741749557l909324594,909326132l943272300,859059763l741880886,875771441l825570098,845952057l909587248,942813495l925969456,859255606l808466480,959787372l959918134,741357108l876097592,808793142l825846836,909718835l741879858,943077425l842479159,829175350l959787833,859255350l808528949,909127731l959723056,959461740l926103857,942420534l892809524,808597302l942684268,959788596l959199542,909324344l808792625,858796396l825503793,741946161l825832245,960049713l925985844,892613173l876098871,892614444l909718579,946615097l892876848,909130039l825766188,808794164l1815621686,943206456l809056053,842542134l825701173,1815492918l909193266,959656500l824979513,925905200l960050224,959540279l808923957,842413624l808923436,959657265l1815623990,943077169l859385913,841757748l909587248,909653047l926247986,959722548l741617712,842020657l959918641,829174072l842216496,808728119l925969458,808531249l943207223,926495084l909127984,741423417l926167089,959984695l829174327,825569591l942880560,942746680l842609205,909193781l825831788,825571641l741421620,909391665l858993977,829175602l909194551,892745520l875899955,859321392l1815097399,925907255l842149943,943270965l926038064,1815623985l842021169,942814516l824981555,842086456l875639353,875916338l859124787,741487664l842348849,909587255l896283957,942944308l943207987,809056044l842020663,963392818l842543160,943272247l809054508,842347570l1815622456,825767985l825375026,892088884l892613428,842281011l859255148,808859956l741881908,842281528l859123761,876112950l808988722,741683251l808529969,842543159l829175861,825569591l926103344,959523893l808529975,825833782l875573612,942946103l741488441,842545201l892942136,896284724l825701172,959722550l943075628,925905204l1815689016,859126065l959527219,824981303l875903032,842608947l67108915,0l12648448,0l793313280,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62l535822336,2127273599l53542912,0l-520552448,351520l-81199104,-1847456544l980936583,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29177458l27275828,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54555194,0l59834368,0l-1359413248,1440174544l-81199104,-1847456544l1684662151,1752375869l1600483425,1226842672l1092762948,1399813237l1701863784,573649440l1869570848,1769170034l574449018,741946163l574173495,1952542752l1814183272,842215473l926100780,808545332l808202803,842283373l913059884,757871417l1815360818,741554486l959526701,1931485797l1802465908,574448741l1864376948,1819042106l1852405615,1819043171l577118781,2037674784l574449004,1769172848l1852795252,1935827258l1953852527,1701591909l825914470,1950038073l825913455,842346806l1684633403,859465844l1748711729,1751607653l943078004,1936538424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2019914810l2020565620,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3410l1815770912,1382379113l1030057077,1953849634l1998594671,1852402746l841104741,790771255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949988655l1131963000,1702129263l1010725998,1949988399l1651800165,1010727023l1768307318,1864395884l1952801850,1836344165l1702065519,1667853411l1948401003,1852776482l1634083389,577074028l1983659567,1920234298l543517551,1869377379l589446514,808608613l539113266,1734960503l574452840,808989750l1869226018,1953721961l1030057081,1970237986l539124846,1667526245l574451809,1952541798l742272802,959854897l2175027,0l-1426063360,1439829221l0,0l0,1919252079l2190438,0l1217396736,1439829220l0,0l2097152,3604536l2162688,0l752877568,1439829221l0,0l1869348864,1853182071l2192483,0l-1488977920,1439829222l0,0l0,0l2175010,0l0,0l22216704,53149696l0,0l3211380,0l-2052063232,1439829518l-409993216,1439829519l521666560,2127274602l0,0l3194888,0l2097152,0l1635778560,1439829220l0,0l2097152,3145785l58785792,0l1791557632,1440174895l-81199104,-1847456544l1684662151,1752375869l1600483425,1226842672l1092762948,1399813237l1701863784,573912608l1869570848,1769170034l574449018,741683506l574173490,1952542752l1814183272,926365490l846016556,741488953l959605808,757871161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574451311l1936482662,1043276389l1933211196,1802465908l1868767333,1030909804l1667572514,926036018l1702305826,1952999273l875962941,539111480l1852403562,1819898995l1914846565,1684960623l1852121122,1885430628l1818632765,790787169l1852402750,1819628133l17907045,0l1711865856,1440174895l-81199104,-1847456544l529590151,1439829146l0,0l-207618048,1439829223l0,0l-296747008,1439829223l0,0l-290455552,1439829223l0,0l-283115520,1439829223l0,0l-276824064,1439829223l0,0l-267386880,1439829223l0,0l-1549795328,1439829223l0,0l762314752,1819898995l1869494885,1983604078l2019914797,1851862388l1919903843,1684630842l996502628,762278765l1769172848,1852795252l1919903789,1852799593l762077556,1634493810l1702259060,1734438970l1936538469,1869622639l1769236851,1982688879l1769239141,762077539l1634493810,1702259060l1734438970,101l0,0l59834368,0l1265172480,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1949988668,1131963000l1702129263,1010725998l1047542391,1882879804l1010725456,1987000951l1818653285,1968207727l544498542,1635138167l1713519980,1702063201l1010708258,1768045175l1998612836,1818326586l573579837,2000436783l1634759482,1735289187l1647998752,1919903333l807550309,980885538l1702127201,841104754l539111472,1768700535l1968334190,574449004l1869903201,980885538l1701734764,926032445l1043276342,1916434236l1010725456,1916434223l1010725456,1882879791l1010725456,1047673463l1916434236,1010725456l2054371959,1983543072l574450785,790770738l980892734,1852990827l1983543072,574450785l1043276338,1933211452l544424826,1635138167l841104748,1043276340l1916434236,1953394502l980885619,1768125281l1277312361,1919246953l1869182049,1699946606l577137010,1748662048l1769172545,1766597181l1634887010,1852795252l1919243040,539125353l1634024055,1933669491l574447977,1869901646l1851872032,1998594675l1030972218,1953451554l1632837743,1142977390l1851881061,1918986081l1043276393,1815770940l543649377,1635138167l1696742764,1398091118l980885538,1768188258l1768432189,575555885l792477231,1349663351l792477298,1047673463l980889404,792477296l2020883063,1866692706l1852142702,792477300l1702115958,1868723320l1983659640,1818846778l980361324,1702126948l1869444195,1667593077l1801677164,578036285l1030647584,1818322466l790783347,980827198l1869771891,1663067499l1919904879,1696801341l842019427,1998594615l1751607653,908213620l573585460,1768909344l2037674862,574449004l1853190002,1696604772l1633903726,1713519984l578052460,1819622959l23149925,0l769261568,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64044591,0l-520486912,351520l-81199104,-1847456544l59271,0l0,0l0,0l0,0l0,0l0,0l0,0l0,0l0,0l0,0l0,0l0,0l0,0l0,0l0,0l0,0l0,0l0,0l0,0l0,0l0,0l0,0l0,0l50397184,0l482344960,2127273599l482344960,2127273599l0,0l0,0l0,0l0,0l0,0l0,0l0,0l0,0l0,0l0,0l0,0l0,0l0,0l0,0l0,0l0,0l0,0l0,0l0,0l0,0l0,0l0,0l0,0l0,0l0,0l0,0l0,0l0,0l0,0l0,0l0,0l0,0l0,0l0,0l0,0l0,0l0,0l0,0l0,0" stroked="t" o:allowincell="f" style="position:absolute;left:2833;top:4800;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69" coordsize="339,811" path="l338,0l0,346l0,811l338,466l338,0l4194304,0l2162688,0l65536,589824l1465319424,1836404280l3177012,0l4259840,0l65536,1048576l5439488,6422645l7078004,2097253l6619218,6619238l6619250,6488174l101,1439829174l4194304,0l2162688,0l65536,589824l1465319424,1836404280l3177013,0l4259840,0l65536,1179648l5439488,7471221l7274610,7209077l4259940,6488174l7274600,5177458l7077998,121l4194304,0l2162688,0l65536,589824l1465319424,1836404280l3177014,0l2162688,0l746061824,2127273028l65536,0l0,0l2162688,0l65536,327680l5242880,6881394l7602286,0l2162688,0l65536,589824l1465319424,1836404280l3177016,0l4259840,0l65536,1376256l4325376,6488161l4391019,7077999l7471215,7471188l7209057,7340147l7471201,7209061l7929955,0l2162688,0l65536,589824l1465319424,1836404280l3242552,0l2162688,0l746061824,2127273028l131072,0l914358272,1439829452l2162688,0l65536,327680l5701632,6553705l6815860,-65536l2228223,0l65536,589824l1465319424,1836404280l3177017,0l4259840,0l65536,1179648l4980736,6684773l4325492,7471215l6619236,4456562l7536745,6357108l6488174,101l4194304,0l2162688,0l65536,589824l1465319424,1836404280l3242553,0l4259840,0l65536,1114112l4784128,7602286l7209061,6619251l5373984,6684773l7471205,7209061l6619235,1439825920l4194304,0l2162688,0l65536,655360l1465319424,1836404280l813314097,0l2162688,0l65536,393216l5505024,6815841l7143535,97l2162688,0l664797184,1439829435l456130560,1439829435l1402929152,5359l2162688,0l65536,458752l1699217408,1852400737l103,0l6356992,0l0,1440153600l889192448,1439829467l0,0l0,0l373751808,13369744l487587840,1439829435l1782054912,2127274677l1677721600,160368l196608,2228224l524288,1735262311l6291456,0l2162688,0l65536,458752l1951596544,828730489l52,0l2162688,0l65536,262144l5439488,7995497l101,0l2162688,0l65536,393216l5177344,6357104l7667825,101l2162688,0l65536,458752l1951596544,828730489l53,0l4259840,0l65536,1048576l4390912,7209071l6619252,7602286l7471184,7602287l6488165,6619252l100,1439829200l4194304,0l2162688,0l65536,458752l1951596544,828730489l54,0l2162688,0l65536,327680l4259840,6881394l7077985,0l2162688,0l65536,524288l1700003840,1866626168l31076,0l4259840,0l65536,983040l5505024,7143529l7536741,5111840l7798885,5373984l7143535,7209057l-112197632,1439829179l4194304,0l2162688,0l65536,262144l1766588416,29811l0,0l4259840,0l65536,1245184l4587520,6357106l6619245,7209033l6619252,7274610l4653168,6357106l4325474,6750305l4194304,0l34668544,0l274726912,1439829435l281018368,1439829435l298844160,1439829435l303038464,1439829435l314572800,1439829435l320864256,1439829435l327155712,1439829435l333447168,1439829435l349175808,1439829435l355467264,1439829435l361758720,1439829435l368050176,1439829435l374341632,1439829435l380633088,1439829435l386924544,1439829435l206569472,1439829435l391118848,1439829435l397410304,1439829435l403701760,1439829435l409993216,1439829435l416284672,1439829435l422576128,1439829435l428867584,1439829435l435159040,1439829435l441450496,1439829435l447741952,1439829435l454033408,1439829435l468713472,1439829435l475004928,1439829435l481296384,1439829435l460324864,1439829435l485490688,1439829435l491782144,1439829435l532676608,1439829435l538968064,1439829435l295698432,1439829435l562036736,1439829435l568328192,1439829435l550502400,1439829435l573571072,1439829435l578813952,1439829435l585105408,1439829435l591396864,1439829435l597688320,1439829435l603979776,1439829435l610271232,1439829435l616562688,1439829435l622854144,1439829435l629145600,1439829435l635437056,1439829435l0,0l0,0l0,0l0,0l0,0l0,0l0,0l0,0l0,0l0,0l0,0l0,0l0,0l0,0l0,0l2162688,0l65536,458752l1631780864,1869182064l110,0l2162688,0l437256192,1439829435l0,0l2097152,0l2162688,0l-927989760,1439829182l299892736,1439829435l2097152,0l2162688,0l65536,327680l1850277888,7890276l0,0l4259840,0l196608,1179648l5505024,7864421l4587636,7602281l7274580,6881363l6619258,6488147l7077985,101l4194304,0l3211264,0l65536,655360l7536640,7929972l6619244,3014771l7143544,108l0,0l2162688,0l65536,327680l4259840,6881394l7077985,0l3211264,0l65536,851968l1632894976,1130720354l1702129263,7566446l0,0l0,0l5308416,0l369360896,1440159309l-1158152192,1439829519l104464384,0l-594018304,1439829517l275906560,2127233024l1532493824,1439829452l49414144,1769144320l1534590976,1439829452l1634533376,1426091625l3211264,0l65536,458752l4390912,7077985l6422633,6881394l4063232,6422625l6357058,103l2162688,0l65536,458752l1951596544,828730489l55,0l4259840,0l65536,1048576l4784128,7602286l7209061,6619251l4522016,7340141l6357096,6881395l115,1439829174l4194304,0l2162688,0l65536,458752l1951596544,828730489l56,0l3211264,0l131072,655360l7536640,7929972l6619244,3014771l7143544,108l545259520,1439829435l3211264,0l65536,786432l1632894976,1214606434l1768186213,26478l0,0l0,0l2162688,0l746061824,2127273028l131072,0l926941184,1439829452l2162688,0l65536,458752l1465319424,1836404280l49,0l4259840,0l1653604352,2127274600l65536,65536l1661468672,2127274600l1399848960,1439829451l1937768448,2127273031l65536,0l2147418112,0l2162688,0l65536,458752l1465319424,1836404280l50,0l4259840,0l65536,1114112l5505024,7340143l7274562,6553714l7471205,6881348l7602291,7209057l6619235,1439825920l4194304,0l2162688,0l65536,458752l1465319424,1836404280l51,0l4259840,0l65536,1245184l4784128,5439603l7209081,4718691l6881381,6815847l5505140,5701743l6553705,6815860l4194304,0l2162688,0l65536,458752l1465319424,1836404280l52,0l4259840,0l65536,1048576l5439488,6422645l7078004,2097253l7143493,6815856l7536737,7536745l44,1439829467l4194304,0l2162688,0l65536,458752l1465319424,1836404280l53,0l4259840,0l65536,1179648l4718592,7471215l5177449,6881394l7209061,5242996l7536751,7602281l7274601,110l4194304,0l2162688,0l65536,458752l1465319424,1836404280l54,0l2162688,0l65536,262144l7471104,6553673l49,0l2162688,0l65536,393216l4718592,6881381l6815847,116l2162688,0l65536,458752l1465319424,1836404280l55,0l2162688,0l65536,393216l5505024,7471201l6619239,116l2162688,0l65536,262144l5505024,7340153l101,-15951l2228223,0l65536,458752l1465319424,1836404280l56,0l2162688,0l393216000,1439829435l0,0l1999568896,1917874746l2162750,0l65536,131072l4784128,100l1562443776,-15951l2228223,0l65536,458752l1465319424,1836404280l57,0l4259840,0l65536,1114112l5242880,7536751l7602281,7274601l5242990,7274610l6619252,7602275l6553701,1439825920l4194304,0l2162688,0l65536,524288l1465319424,1836404280l12337,0l2162688,0l393216000,2127274621l65536,0l684720128,1439829435l2162688,0l-924844032,1439829152l0,0l2097152,0l4259840,0l65536,983040l4980736,6422633l7471205,7602273l7274601,2097262l6357075,7536750l-1818230784,1439829174l0,0l4259840,0l65536,196608l627048448,1439829435l612368384,1439829435l620756992,1439829435l-458227712,1439829402l618659840,1439829435l545259520,1439829435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3211264,0l-332398592,2127271011l0,0l921698304,1439829467l924319744,1439829467l924319744,1439829467l3211264,0l570425344,1439829435l16777216,0l0,0l667942912,1439829435l0,0l16842752,0l637534208,1439829435l0,0l1782054912,2127274677l0,0l0,0l0,0l0,0l0,0l16777216,0l713031680,1439829173l-508559360,1439828842l-170917888,1439829402l1961885696,1439829319l0,0l678428672,1439829435l65536,0l0,0l0,0l0,16256l0,0l0,0l0,0l632291328,1439829315l0,196608l0,0l1937768448,2127273031l0,0l1937768448,2127273031l0,0l131072,65536l0,0l3211264,0l0,0l0,0l65536,0l0,0l0,0l4259840,0l1158676480,1439829451l570425344,1439829435l458227712,1439829435l458752000,1439829435l458752000,1439829435l1170538496,-26943l65535,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l909127730,1767992623l2015371886,1936616557l875657018,1952981565l792359028,1751348015l1935764837,1667853614l1869836146,1663988838l1865379183,1667851878l1870081893,841966706l791687472,1685221239l539126893,1852599672l1668102771,1952981565l792359028,1751348015l1935764837,1701867310l1819113582,1836216166l779318369,795308655l1802658157,1663922293l1634757999,1768057204l2037672300,808464943l1830822454,1732852323l1634889582,1030057058l875656994,2000436770l1668244538,1634100548l1937009781,980892734l1148342386,1969317477l1010725996,1349663351l2000436850,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544895802,1635138167l841104748,1043276340l1933211452,544424826l1635138167,841104748l1043276340,1815770940l543649377,1635138167l1696742764,1398091118l980885538,1953718629l1634300737,1752834621l575554349,1647998752l1030317161,761882658l790777417,1999584318l1917874746,1999584318l1917874746,1634100548l1047817333,1882879804l1698984528,1819631974l2000436852,1917874234l980892734,1886418291l1936942450,1869903169l1752201544,544435813l1635138167,1948401004l577074546,792477231l1349532279,792477298l1349532279,1717912690l1953264993,1999584318l1668244538,1634100548l1937009781,980892734l1819898995,980885605l1701869940,1634738749l1919377778,577269857l1933211424,1701607796l574448713,1836216142l1042443361,1849325372l543518049,1635138167l1310866796,1634562671l1043276396,1899657020l1836216134,1043297377l1882879804,1010725456l1769421431,1131900772l1920233071,1043295343l1647998780,543777897l1635138167,807550316l1010708258,1886599799l1852400481,980885607l1701734764,1701606738l1969300029,539127668l1768700535,574449006l573978418,1647998752l1919903333,807550309l980885538,1702127201l841104754,790769712l1999584318,1917874234l980892734,1047679090l1916434236,1953394502l980885619,1768125281l1126317417,1651076193l539126130,1097349751l1030321006,1818313506l1769103977,980885538l1953718629,1634300737l1767121469,544433517l544695630,1634561874l1998594670,1030972218l1835619362,1310749541l1377859429,1851878767l1010708258,1868774007l544370540,1635138167l1629633900,577729653l2000436783,544895802l1635138167,841104748l1043276338,1933211452l544424826,1635138167l841104748,1043276338l1815770940,543649377l1635138167,1914846572l1431448949,980885538l1768188258,1918968381l574706477,1698330400l1098150753,1029794163l761821730,790777411l1999584318,1917874746l1999584318,2037674810l1010722156,1953708663l543517817,2037660279l574449008,1918986339l1702126433,1998594674" stroked="t" o:allowincell="f" style="position:absolute;left:3161;top:4311;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70" coordsize="339,811" path="l0,0l338,346l338,811l0,466l0,0l4194304,0l3211264,0l-1583349760,1439829518l589824,0l-259325952,2127274430l983040,0l-641204224,1358314890l3220916,0l-1655701504,1439829518l262144,0l910360576,2127274437l1048576,1439825920l357367808,1991583595l2185679,0l-697303040,1439829218l0,0l2097152,3407924l2162688,0l-527433728,1439829220l0,0l2097152,0l2162688,0l423624704,1439829219l0,0l2097152,3276853l8454144,0l1705508864,1440174894l-81199104,-1847456544l-6265,65535l0,0l0,0l2039480320,1439829519l983040,65536l196608,3080192l-311295898,1l0,0l-311296000,1l-536870912,1l225574912,0l268435456,0l0,0l2162688,0l65536,327680l4980736,7209065l3211365,0l2162688,0l65536,327680l4980736,7209065l3276901,0l2162688,0l65536,327680l4980736,7209065l3342437,0l3211264,0l-1917845504,1439829518l458752,0l211484672,2127274438l589824,0l1750532096,-619385821l3273954,0l-1595932672,1439829518l458752,0l213123072,2127274438l655360,1439825920l1897136128,52835765l8475186,0l1801977856,1440174894l-81199104,-1847456544l59271,0l0,0l0,0l-2082471936,1439829518l-2079326208,1439829518l0,0l0,0l0,0l-2077229056,1439829518l-2074083328,1439829518l0,0l0,0l0,0l3211264,0l-1677721600,1439829518l917504,0l-117637120,2127274430l131072,0l-1849884672,2052358290l2173572,0l-268173312,1440174894l0,0l7077888,101l3211264,0l-1495269376,1439829518l589824,0l798294016,2127274441l65536,0l-2088828928,-932493236l2205321,0l344195072,1440153600l0,0l6619136,3538976l3211264,0l2144337920,1439829518l786432,0l-118489088,2127274430l0,0l-1891434496,-1847220536l2209329,0l1217396736,1439829206l0,0l7077888,101l6356992,0l1840775168,1440174894l-81199104,-1847456544l124807,0l0,0l0,0l0,0l1782054912,2127274677l-2096103424,1439829518l-2088239104,1439829518l-2088239104,1439829518l1010696192,1920154209l6382183,0l1684537344,1440174894l-81199104,-1847456544l59271,0l0,0l1777860608,2127273028l1781530624,2127273028l1342242816,2000436850l1784705904,2127273028l-957349888,1439828858l-1789919232,1439829506l-2071986176,1439829518l8454144,0l1677197312,1440174894l-81199104,-1847456544l59271,0l0,0l0,0l-2045771776,1439829518l-2042626048,1439829518l0,0l0,0l0,0l-2040528896,1439829518l-2037383168,1439829518l0,0l0,0l0,0l3211264,0l-1325400064,1439829519l1137704960,1439829519l521666560,2127274602l0,1275068416l3195055,0l2097152,0l1949302784,2127273031l-979369984,1439829132l181403648,1439829217l3211264,0l-1740636160,1439829518l1376256,0l-228524032,2127274430l1114112,0l1091829760,298930380l3247088,0l-1724907520,1439829518l393216,0l-230555648,2127274430l1179648,0l1837170688,543031716l4289002,0l-1111490560,1439829518l196608,0l276889600,2127274441l1245184,0l1727987712,-179792844l2131793203,1439829518l4194304,0l6356992,0l1678245888,1440174894l-81199104,-1847456544l124807,0l0,0l0,0l0,0l1782054912,2127274677l-2059403264,1439829518l-2051538944,1439829518l-2051538944,1439829518l1886846976,1953708659l2190457,0l-1034944512,1439829217l0,0l2097152,3276849l2162688,0l1706033152,1439829219l0,0l2097152,3211318l2162688,0l0,0l22216704,53149696l0,0l8454144,0l1631059968,1440174894l-81199104,-1847456544l1661527943,2127274600l1937768448,2127273031l1937768448,2127273031l786432,6488064l3080293,6815859l97,3080192l-2142240666,1439829518l-2142240768,1439829518l-2142240768,1439829518l65536,0l0,7340032l-1234173851,1439829304l0,0l3211264,0l-1665138688,1439829518l262144,0l-663814144,2127274440l1310720,0l962396160,-863810494l3254931,0l-1507852288,1439829518l393216,0l-258670592,2127274430l1376256,0l-1142358016,320833364l3223322,0l-2077229056,1439829518l196608,0l216268800,2127274438l1441792,0l1004404736,1951170777l3223193,0l-2045771776,1439829518l327680,0l-1931870208,2127274439l1507328,7077888l-2007629707,-764908198l3247272,0l-1542455296,1439829518l589824,0l-258211840,2127274430l1572864,1439825920l-1491533824,1240152887l2227380,0l-845152256,1439829218l0,0l2097152,3342388l2162688,0l-1898971136,1439829218l0,0l1768685568,1968334190l2188652,0l-1553989632,1439829218l0,0l2097152,3670067l3211264,0l2132803584,1439829518l655360,0l-260046848,2127274430l851968,0l1842610176,-446148725l3242478,0l-1249902592,1439829518l655360,0l-116654080,2127274430l917504,1439825920l-1965752320,-1786162231l3246098,0l-1573912576,1439829518l458752,0l199753728,2127274438l196608,1439825920l-591790080,113683504l2202219,0l-468713472,1439829217l0,0l2097152,3538993l2162688,0l0,0l21889024,52822016l0,0l2162688,0l368050176,1439829220l0,0l2097152,3211320l3211264,0l-1533542400,1440174895l-81199104,-1847456544l-2136938617,1439829521l0,0l270532608,1439828841l2162688,0l0,1572864l3145728,2127233024l0,0l2162688,0l-1967128576,1439829518l-1967128576,1439829518l-1967128576,1439829518l2162688,0l-2108686336,1439829518l-2106589184,1439829518l-2104492032,1439829518l9502720,0l262144,0l1114112,2127233024l-1789919232,1439829506l-1967128576,1439829518l0,0l0,0l1627455488,1602362l524288,1010696192l-1967113631,1439829518l1627455488,1696742764l12899,0l196608,859111424l-1891617736,1439829518l-1889533952,1439829518l-1887436800,1439829518l0,0l2000420864,1933210480l3242356,0l886046720,1439829455l-1789394944,1439829506l-1967128576,1439829518l683343872,31775l1010696192,1717910113l8480102,0l-521666560,351520l-81199104,-1847456544l59271,0l0,0l0,0l-1940914176,1439829518l-1937768448,1439829518l0,0l0,0l0,0l-1935671296,1439829518l-1932525568,1439829518l0,0l0,0l0,0l3211264,0l65536,458752l4390912,7077999l7143541,3211374l0,0l874643456,842609465l2171440,0l65536,262144l1431175168,19532l7077888,101l3211264,0l65536,458752l4390912,7077999l7143541,3276910l0,0l544079872,908213623l2177076,0l295698432,1439829218l0,0l840957952,48l3211264,0l65536,458752l4390912,7077999l7143541,3342446l0,0l792461312,980643959l2191475,0l-333447168,1439829217l0,0l2097152,3604529l6356992,0l-521666560,351520l-81199104,-1847456544l124807,0l0,0l0,0l0,0l1782054912,2127274677l-1954545664,1439829518l-1946681344,1439829518l-1946681344,1439829518l796000256,1999584318l6386544,0l1813512192,1440174894l-81199104,-1847456544l59271,0l0,0l1777860608,2127273028l1781530624,2127273028l872480768,808596276l1784684578,2127273028l-957349888,1439828858l-1789919232,1439829506l-1930428416,1439829518l3211264,0l-1646264320,1439829518l458752,0l208142336,2127274438l262144,1439825920l920256512,-364580814l3216475,0l1792540672,1440174894l-81199104,-1847456544l6743943,7471215l2097261,3604529l48,0l2162688,0l1422917632,1439829219l0,0l2097152,3735605l5308416,0l-1254096896,1439829519l-1345323008,1439829519l1869348864,1853182071l1998615651,1818326586l1634083389,577074028l2000436783,1684628026l980885609,1030513014l790769698,62l5242880,0l3145728,0l-1706033152,1439829518l524288,0l-1901461504,2127274439l327680,1439825920l234225664,490137944l2175172,0l2104492032,1439829222l0,0l980353024,1702126948l7435363,0l-290455552,1439829518l1383071744,1439829520l790757376,980827198l1869771891,1663067499l1919904879,1696801341l842019427,1998594615l1751607653,908213620l573585460,1768909344l2037674862,574449004l1853190002,1696604772l1633903726,1713519984l578052460,2125348399l7340032,0l2097152,0l0,524288l1048576,2127233024l0,0l2162688,0l1382023168,1439828843l1382023168,1439828843l1382023168,1439828843l2162688,0l-1946157056,1439829518l-1940914176,1439829518l-1935671296,1439829518l135331840,0l-1087373312,1439829519l-1085669376,1439829519l-1085669376,1439829519l1703936,-1015021568l0,0l0,0l0,0l0,20971520l0,0l0,0l0,0l0,21037056l0,0l0,0l0,0l22216704,21102592l0,0l0,0l0,0l53149696,21168128l-2122317824,1439829519l-2118254592,1439829519l-2118254592,1439829519l3670016,-1051328512l-1158676480,1439829519l-1157627904,1439829519l-1157627904,1439829519l655360,-2126118912l-1546649600,1439829210l-1545207808,1439829210l-1545207808,1439829210l1048576,-1051262976l-670040064,1439829519l-667025408,1439829519l-667025408,1439829519l2621440,-1051656192l-1089470464,1439829518l-1086455808,1439829518l-1086455808,1439829518l2621440,-1052442624l0,0l0,0l0,0l131072,8716288l0,0l0,0l0,0l65536,8847360l0,0l0,0l0,0l0,29294608l0,0l0,0l0,0l131072,30867456l0,0l0,0l0,0l424673280,30081024l0,0l0,0l0,0l524288,33488904l0,0l0,0l0,0l552337408,29360167l0,0l0,0l0,0l-552402944,29491416l0,0l0,0l0,0l131072,30801920l0,0l0,0l0,0l0,29425665l0,0l0,0l0,0l0,37683202l841089024,875574064l1663050288,874659193l842609465,1043276336l979447612,1836213880l979450942,1953722992l1836016967,1936879648l1881292148,1042441577l1631215932,1953713270l792477231,1919957601l1699181683,1010724207l1869494881,1819044166l1631338031,544107578l908213623,573585460l979450942,1768714099l1818838628,1631338092l1735553850,1919697762l1818326560,1667572285l926036018,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75897405l808596276,1031348258l876033570,808859956l1010708258,2019900001l2019762292,808591933l808726579,2036539426l959717949,808597811l1010708258,2017091887l1047360102,1882874172l1198814066,544042853l1953722992,1768956477l1010704997,1986083425l796160844,1630485566l1936879674,1868908404l1631338093,1181707834l795634793,979450942l1998614124,875962941l1042427960,1933205820l1684630639,1819044166l979450942,1650946675l544369731,1030513014l845374754,574042672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59125538,573584440l574454048,858993718l573583929,1631338031l1954047290,1031299872l858796578,573584432l1031365408,859386914l573583929,792477231l1719155297,1010724210l1919957601,1699181683l1881173359,1031041906l1701408802,1631338018l1282826554,1043297395l979447612,1953722992l1836016967,979450942l1766223726,1043295340l1815765308,1031217262l942945826,1010704944l1869822561,1180985708l1047293033,1933205820l1130522482,1981837932l574450785,808608613l790771506,1630485566l1819243322,1766220905l1010723948,1869757025l795111029,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59059253l539111474,908213625l809054769,790769712l979450942,544503909l574453859,808661042l539111476,574454115l959658292,790769714l1630485566,1919318074l1631338093,1936879674l1868908404,1919950957l574452851,577071472l979450942,1934390881l1010708340,1882874159l1198814066,1047359333l1849319740,1818838639l1010708332,1852586593l574453536,808989750l1631338018,1819243322l1766220905,1010723948l1920154209,1816355431l1635131506,1696742764l842019427,1043276343l979447612,1768714099l1818838628,1631338092l1970238010,1043293294l979447612,1010724460l1936750383,1349546810l2000436850,1933210480l135297396,0l3211264,0l-2082471936,1439829518l524288,0l-257556480,2127274430l1638400,1439825920l-1640038400,1404384217l3212456,0l-2102394880,1439829518l786432,0l-256966656,2127274430l1703936,0l54329344,-1306427921l3242376,0l-1529872384,1439829518l720896,0l-256114688,2127274430l1769472,0l-1471873024,1729354085l3266475,0l-1693450240,1439829518l589824,0l-255328256,2127274430l1835008,0l-699793408,-1281717505l3275048,0l-1164967936,1439829518l917504,0l-254672896,2127274430l1900544,0l-1736900608,1023576434l3276735,0l-1599078400,1439829518l655360,0l-253689856,2127274430l2031616,0l-1398472704,-1625549221l3229840,0l-1202716672,1439829518l1179648,0l-252968960,2127274430l2097152,0l-517341184,694311974l3218053,0l-1731198976,1439829518l917504,0l-251723776,2127274430l2162688,0l-1789591552,-391564991l3228278,0l-1721761792,1439829518l917504,0l-250740736,2127274430l2228224,0l1049755648,1544864354l3256807,0l-2011168768,1439829518l917504,0l-249757696,2127274430l2293760,0l1002504192,848493339l3234888,0l-1643118592,1439829518l917504,0l-248774656,2127274430l2359296,0l-2034302976,1244439208l3220517,0l-2099249152,1439829518l1048576,0l-247791616,2127274430l2424832,0l-1451425792,-865588746l3235913,0l-1611661312,1439829518l1048576,0l-246677504,2127274430l2490368,0l-984023040,-1297038657l3228666,0l-1671430144,1439829518l1048576,0l-245563392,2127274430l2555904,0l1963655168,-2034788176l3235086,0l-1715470336,1439829518l1048576,0l-244449280,2127274430l2621440,0l-1682767872,-1804990827l3221174,0l-1649410048,1439829518l524288,0l-243335168,2127274430l2686976,0l1792999424,464831419l3221780,0l2135949312,1439829518l524288,0l-242745344,2127274430l2752512,0l-677576704,-610123482l3252265,0l-1577058304,1439829518l524288,0l-242155520,2127274430l2818048,0l1139343360,-1750871590l3253072,0l-1986002944,1439829518l917504,0l-241565696,2127274430l2883584,0l-1663041536,-1655992566l3268648,0l-2126512128,1439829518l917504,0l-240582656,2127274430l2949120,0l897122304,844245375l3230445,0l-1205862400,1439829518l917504,0l-239599616,2127274430l3014656,0l1737621504,903764464l3255516,0l-1133510656,1439829518l917504,0l-238616576,2127274430l3080192,0l-48103424,476823213l3266322,0l-1142947840,1439829518l917504,0l-237633536,2127274430l3145728,0l-437190656,1933564779l3272734,0l-1488977920,1439829518l917504,0l-236650496,2127274430l3211264,0l1824325632,2052606827l3238450,0l-1124073472,1439829518l1310720,0l-235667456,2127274430l3276800,0l-774963200,-1304497361l3217982,0l-1718616064,1439829518l1310720,0l-234291200,2127274430l3342336,0l-1753415680,859450697l3221785,0l-1674575872,1439829518l1310720,0l-232914944,2127274430l3407872,0l-197984256,337698294l3268290,0l-1684013056,1439829518l393216,0l-231538688,2127274430l3473408,0l1862402048,-1199481860l3243552,0l-1746927616,1439829518l458752,0l-231079936,2127274430l3538944,0l318046208,-827174969l3259303,0l-1639972864,1439829518l458752,0l256901120,2127274438l3604480,0l2050490368,602702021l3243399,0l-1608515584,1439829518l524288,0l209780736,2127274438l3670016,0l-1203503104,-1855851312l3212919,0l-1658847232,1439829518l589824,0l-1931083776,2127274439l3735552,0l-1091502080,-1154412677l3222490,0l-1687158784,1439829518l327680,0l262799360,2127274438l3801088,0l1189740544,-358411644l3232028,0l-2087714816,1439829518l393216,0l-230096896,2127274430l3932160,0l449183744,-1933024473l3259759,0l-1728053248,1439829518l1048576,0l-229638144,2127274430l3997696,0l742457344,1894601716l3241673,0l-1668284416,1439829518l1245184,0l-227082240,2127274430l4128768,0l1918042112,-828562636l3227703,0l-1435500544,1439829518l262144,0l215810048,2127274452l4194304,0l85065728,1974880556l3247783,0l-1630535680,1439829518l786432,0l-225771520,2127274430l4259840,0l-2018574336,-1496664483l3264216,0l-1127219200,1439829518l589824,0l-224919552,2127274430l4325376,0l-523698176,503727979l3226449,0l-1624244224,1439829518l589824,0l-224264192,2127274430l4390912,0l346554368,-2016579695l3259505,0l-1520435200,1439829518l458752,0l-223608832,2127274430l4456448,0l-711131136,511387595l3239306,0l-1476395008,1439829518l917504,0l-223084544,2127274430l4521984,0l-1289879552,2116135765l3261145,0l-1580204032,1439829518l720896,0l-222101504,2127274430l4587520,0l1611137024,1157880561l3261940,0l-1712324608,1439829518l917504,0l-221315072,2127274430l4653056,0l-1690959872,115851059l3274294,0l-1605369856,1439829518l917504,0l-220332032,2127274430l4718592,0l-1204486144,174739894l3243907,0l-1709178880,1439829518l851968,0l-219348992,2127274430l4784128,0l-2016804864,-28047781l3262466,0l-1602224128,1439829518l327680,0l230031360,2127274438l4849664,0l284164096,21450186l3219359,0l-1161822208,1439829518l786432,0l-115933184,2127274430l4915200,0l1550123008,1288156732l3242530,0l-1680867328,1439829518l589824,0l-218431488,2127274430l4980736,0l-714080256,-2071269326" stroked="t" o:allowincell="f" style="position:absolute;left:2833;top:3831;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71" coordsize="339,811" path="l338,0l0,346l0,811l338,466l338,0l4194304,0l6356992,0l-1537474560,1440174895l-81199104,-1847456544l-435099769,1439829519l-436207616,1439829519l0,0l0,0l-1912602624,1439829519l-1913651200,1439829519l2042626048,1439829519l2041577472,1439829519l6291456,0l14745600,0l1772879872,1440174895l-81199104,-1847456544l1631250311,1819243362l996504693,1952867692l808792634,1869888306l842349168,2000367672l1752458345,959525690l1768253499,980707431l993474359,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426089319l484442112,2127273599l329383936,35127296l329649755,0l0,0l2162688,0l0,0l22216704,53149696l0,0l2162688,0l1783627776,1439829220l0,0l2097152,3211321l2162688,0l0,0l22216704,53149696l0,0l2162688,0l-668991488,1439829220l0,0l980877312,1919252079l135359590,0l-2074083328,1439829518l-185597952,1439829518l-1546649600,1439829223l-203423744,1439829518l148897792,1439829201l-218103808,1439829518l-2028994560,1439829518l-1609564160,1439829201l-298844160,1439829518l-187695104,1439829518l-1982857216,1439829518l-1932525568,1439829518l1608515584,1439829451l-860880896,1439829202l1141899264,1439829519l-1937768448,1439829518l-1174405120,1439829203l2053111808,1439829203l-1718616064,1439829203l883949568,1439829203l-304087040,1439829202l-862978048,1439829518l-336592896,1439829518l277872640,1439829204l1109393408,1439829519l1421869056,1439829203l573571072,1439829203l-468713472,1439829204l-444596224,1439829519l399507456,1439829205l-1996488704,1439829518l1460666368,1439829204l-1994391552,1439829518l1178599424,1439829205l-1872756736,1439829132l28311552,1439829520l30408704,1439829520l-1998585856,1439829518l-2123366400,1439829518l-961544192,1439829518l-251658240,1439829205l-1629487104,1439829205l-1140850688,1439829202l-896532480,1439829518l-413138944,1439829519l543162368,1439829206l-2119172096,1439829518l-1906311168,1439829519l887095296,1439829206l1176502272,1439829205l-2033188864,1439829519l-947912704,1439829518l1610612736,1439829451l-1911554048,1439829518l-1339031552,1439829519l-2026897408,1439829518l-270532608,1439829203l2089811968,1439829204l-376438784,1439829519l-448790528,1439829519l-2039480320,1439829519l301989888,1439829207l-1655701504,1439829204l-799014912,1439829204l-187695104,1439829519l-2051014656,1439829519l-1346371584,1439829519l-2006974464,1439829519l-183500800,1439829519l-446693376,1439829519l-264241152,1439829519l-2126512128,1439829519l-1350565888,1439829203l-1082130432,1439829519l-174063616,1439829519l-1978662912,1439829518l-1917845504,1439829519l-1876951040,1439829207l-894435328,1439829518l-47185920,1439829207l-932184064,1439829208l-1708130304,1439829519l-440401920,1439829519l58720256,1439829205l-1696595968,1439829519l-1050673152,1439829519l-797966336,1439829518l-2142240768,1439829209l-1944059904,1439829209l-1091567616,1439829519l-1908408320,1439829519l-1095761920,1439829519l-973078528,1439829209l418381824,1439829210l-1093664768,1439829519l1143996416,1439829210l-1399848960,1439829209l-1321205760,1439829519l-1046478848,1439829519l-2121269248,1439829518l-1853882368,1439829210l1904214016,1439829210l-1261436928,1439829519l314572800,1439829211l-1245708288,1439829519l-230686720,1439829210l-1334837248,1439829519l1501560832,1439829211l-1706033152,1439829519l-1375731712,1439829211l-1227882496,1439829519l1953497088,1439829210l2061500416,1439829211l623902720,1439829211l-1686110208,1439829211l1218445312,1439829212l-933232640,1439829518l-1923088384,1439829211l-438304768,1439829519l1676673024,1439829212l-411041792,1439829519l-1071644672,1439829212l-1239416832,1439829519l-1710227456,1439829519l-1257242624,1439829519l-497025024,1439829211l-805306368,1439829519l580911104,1439829212l-1198522368,1439829519l-826277888,1439829518l-1207959552,1439829519l-1221591040,1439829519l-909115392,1439829519l-227540992,1439829518l-1229979648,1439829519l1188036608,1439829213l-1761607680,1439829212l1099956224,1439829519l-735051776,1439829208l-1205862400,1439829519l1090519040,1439829519l616562688,1439829210l-774897664,1439829209l-291504128,1439829518l-1259339776,1439829519l1242562560,1439829520l-1901068288,1439829518l-1170210816,1439829519l1393557504,1439829520l-1089470464,1439829519l1382023168,1439829520l-1703936000,1439829519l-803209216,1439829519l-1168113664,1439829519l-1210056704,1439829519l1572864000,1439829520l1557135360,1439829520l954204160,1439829211l1843396608,1439829520l-931135488,1439829518l1559232512,1439829520l-2094006272,1439829521l1854930944,1439829520l2107637760,1439829521l2128609280,1439829521l-2145386496,1439829521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23731968,1439829222l0,0l980353024,1702126948l10581091,0l938999808,2127274613l65536,0l0,0l0,0l948436992,2127274613l952107008,2127274613l958398464,2127274613l-1909456896,1439829518l3801088,0l-1326448640,1439829519l-1325400064,1439829519l-1325400064,1439829519l132120576,1439829212l132907008,1439829212l133169152,1439829212l0,0l0,0l0,0l0,0l26279936,0l-520355840,351520l-81199104,-1847456544l980936583,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741555826l27277361,0l65077248,0l-520355840,351520l-81199104,-1847456544l825812871,909259576l741749297,942749745l909588533,829174585l909523001,909455922l909192241,876033075l858994996,859320684l959460914,741814833l842545201,943010352l829174580,808662329l943208246,909585463l842084914,1815162930l859126065,825505078l824980531,859320632l909586738,942763065l943011889,859387447l943272236,842151478l1815164469,875771441l959722551,824980275l808858164,825440568l942959673,842282036l741486897,926036274l892548914,862730553l942881074,909326643l825570092,959592242l842230838,959723065l741684535,741370928l825388080,943075894l1815096376,859125046l892611638,842348344l892809580,926298930l741617713,808465969l875771956,879506738l875637816,842545459l959526201,909193836l943207986,829173804l909326391,926365490l875637814,842545459l808596025,808202348l959459948,842346807l825373484,825373489l909193836,943207986l913059884,909325621l875573548,926364984l808202348,959656812l825309228,909193836l943207986,762064940l959985206,942944569l875637816,842545459l808596025,808202348l808991084,859256632l824980017,842608953l925905461,57l0,0l0,0l0,0l34668544,0l515899392,2127273599l515899392,2127273599l0,0l0,0l0,0l0,0l0,0l0,0l0,0l0,0l0,0l0,0l0,0l0,0l0,0l0,0l0,0l0,0l0,0l0,0l0,0l0,0l0,0l0,0l0,0l0,0l0,0l0,0l0,0l0,0l0,0l0,0l0,0l0,0l0,0l0,0l0,0l0,0l0,0l0,0l0,0l0,0l0,0l0,0l0,0l0,0l0,0l0,0l0,0l0,0l0,0l0,0l0,0l0,0l0,0l0,0l0,0l0,0l0,0l0,0l0,0l0,0l0,0l0,0l69206016,0l2162688,0l-995098624,1439829221l0,0l980353024,1702126948l2192483,0l-1341128704,1439829222l0,0l980353024,1702126948l7435363,0l1383071744,1439829520l1573912576,1439829520l790757376,980827198l1869771891,1663067499l1919904879,1696801341l842019427,1998594615l1751607653,908213620l573585460,1768909344l2037674862,574449004l1853190002,1696604772l1633903726,1713519984l578052460,2125348399l7340032,0l2097152,0l0,0l22216704,50462720l0,0l2162688,0l0,0l22216704,53149696l0,0l38862848,0l1237123072,1440174895l-81199104,-1847456544l54413914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24983154l27276084,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39875130,0l57737216,0l1369243648,1440174895l-81199104,-1847456544l1684662151,1752375869l1600483425,1226842672l1176649028,1717921138l544043631,574173489l1869570848,1769170034l574449018,741684530l573584946,1952542752l1814183272,1815096368l909257776,892496944l573582388,1920234272l1684368239,578036285l1631219488,2003790956l1701015145,574450796l1931485798,1701607796l1869619773,1769236851l1631219311,1819243362l996504693,1952867692l942747962,1869888306l892156528,1684633403l842688628,1748711731l1751607653,875706996l1936538424,1920413039l1932357729,1701607796l1852796474,762723173l1954047348,1668178221l980578152,1684302189l1832609132,1882025843l1953067887,762212201l1769107304,1953394554l1915579489,1952541797l979727977,1701273968l1869835579,1936683053l1869182057,1702243694l1667855474,1915579489l1952541797,979727977l1701273968,1983659554l2019914810,2020565620l980892734,2019719284l1953394499,1047817829l1882879804,980892734l1047679088,1866102588l1718773110,1350004588l1952673397,1983543072l574450785,1936482662l1043276389,1647998780l543777897,1635138167l807550316,1010708258l1886599799,1852400481l980885607,1868981602l574449010,1998594608l1952866618,574452325l573583410,1815770912l1382379113,1030057077l1953849634,1998594671l1852402746,841104741l790771255,980892734l1047679090,980889404l1047679090,980889404l1047679088,1916434236l980892734,1047679090l1933211452,980885626l1030513014,573846050" stroked="t" o:allowincell="f" style="position:absolute;left:3161;top:3342;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72" coordsize="339,811" path="l0,0l338,346l338,811l0,466l0,0l4194304,0l2162688,0l0,327680l0,0l-530579456,1439828840l2162688,0l2033188864,1439829519l0,0l1109917696,2125366138l8454144,0l903872512,1439829518l-864026624,2127274611l0,0l0,0l0,0l1310720,0l0,0l0,0l896008192,1439829518l0,-65536l98303,0l12339,0l0,0l0,0l2028994560,1439829217l3211264,0l0,0l0,0l65536,0l0,0l0,0l3211264,0l-250609664,2127274598l529530880,1439829146l0,0l0,0l1782054912,2127274677l2162688,0l65536,1440153600l0,0l-586153984,1439828840l2162688,0l933232640,1439829518l933756928,1439829518l933756928,1439829518l12648448,0l78643200,2127274623l645922816,1439829518l1929379840,1439829217l-601882624,1439828840l6619136,65537l1941971046,1439829217l-601882624,1439828840l6619136,131072l2059419000,1439829217l-601882624,1439828840l1459617792,0l28791,0l0,0l1469841408,65536l1967158128,1439829217l1975517184,1439829217l1468792832,0l1934637683,1439829217l1423966208,1439829217l6619136,0l1946169634,1439829217l0,1439825920l6029312,8585216l3237178,0l-247988224,2127274598l-207618048,1439829223l0,0l-530579456,1439828840l6684672,1l3239279,0l-250609664,2127274598l-283115520,1439829223l0,0l1339031552,1439829518l6684672,65537l2187580,0l1786773504,1439829518l483393536,2127273599l2097152,0l403767296,0l2020605952,1439829217l-601882624,1439828840l8192000,65536l1898971136,1439829217l1265631232,1439829217l6815744,131073l1889548915,1439829217l-530579456,1439828840l6815744,65537l1991272037,1439829217l1998585856,1439829217l1469186048,16l1892710500,1439829217l1441792000,1439829217l6815744,1l-788520387,2127274441l-5242880,1439829216l256901120,16l1952477038,1439829217l-586153984,1439828840l6029312,8650752l-792697745,2127274441l113246208,1439829201l257490944,16l2072002160,1439829217l-1188036608,1439828858l7471104,131073l2065710706,1439829217l-1188036608,1439828858l7471104,65537l2068853305,1439829217l-1188036608,1439828858l7471104,1l399538275,1439829217l-601882624,1439828840l264699904,0l368065598,1439829217l-586153984,1439828840l266076160,0l371225715,1439829217l-601882624,1439828840l266076160,0l929067890,2127274421l-530579456,1439828840l265945088,0l972060448,2127274421l-586153984,1439828840l263979008,0l956316257,2127274421l-530579456,1439828840l263979008,0l952119100,2127274421l-530579456,1439828840l263979008,0l964702012,2127274421l-530579456,1439828840l263979008,0l960526708,2127274421l-530579456,1439828840l263979008,0l392182369,1439829217l-601882624,1439828840l264503296,0l935355750,2127274421l-601882624,1439828840l264372224,0l410019154,1439829217l-530579456,1439828840l265617408,0l947943796,2127274421l-530579456,1439828840l264634368,0l395342711,1439829217l2145386496,1439828835l264634368,0l985673586,2127274421l-530579456,1439828840l264044544,0l903898735,2127274421l-530579456,1439828840l265093120,0l866138721,2127274421l-530579456,1439828840l265158656,0l989869880,2127274421l-530579456,1439828840l264044544,0l908095333,2127274421l-530579456,1439828840l265093120,0l870333502,2127274421l-530579456,1439828840l265158656,0l998259774,2127274421l-1188036608,1439828858l264044544,0l916482374,2127274421l-1188036608,1439828858l265093120,0l878719536,2127274421l-1188036608,1439828858l265158656,0l981497199,2127274421l-530579456,1439828840l264044544,0l899708732,2127274421l-530579456,1439828840l265093120,0l861941794,2127274421l-530579456,1439828840l265158656,0l994065470,2127274421l-1188036608,1439828858l264044544,0l912276065,2127274421l-1188036608,1439828858l265093120,0l874542895,2127274421l-1188036608,1439828858l265158656,0l1002450748,2127274421l1370488832,1439828843l264110080,0l920669795,2127274421l1370488832,1439828843l265224192,0l882929010,2127274421l1370488832,1439828843l265289728,0l416296994,1439829217l395313152,1439829066l266010624,0l403732835,1439829217l-530579456,1439828840l264765440,0l975204410,2127274421l1397751808,1439828835l264896512,0l887125601,2127274421l1397751808,1439828835l264962048,0l849364591,2127274421l1397751808,1439828835l265027584,0l939553594,2127274421l-530579456,1439828840l265879552,0l383794540,1439829217l-586153984,1439828840l265879552,0l387989100,1439829217l-601882624,1439828840l265879552,0l979399482,2127274421l357564416,1439829217l264437760,0l895492198,2127274421l357564416,1439829217l265486336,0l857750904,2127274421l357564416,1439829217l265551872,0l413151266,1439829217l-530579456,1439828840l265682944,0l349205103,1439829217l-530579456,1439828840l264175616,0l924875108,2127274421l-601882624,1439828840l264568832,0l931150910,2127274421l-530579456,1439828840l264372224,0l968899646,2127274421l-530579456,1439828840l263979008,0l943730742,2127274421l-530579456,1439828840l264306688,0l375421027,1439829217l-586153984,1439828840l264306688,0l379599934,1439829217l-601882624,1439828840l264306688,0l977302643,2127274421l1370488832,1439828843l264241152,0l891319154,2127274421l1370488832,1439828843l265355264,0l853571360,2127274421l1370488832,1439828843l265420800,0l406862433,1439829217l-601882624,1439828840l264830976,0l1946169148,1439829217l-601882624,1439828840l6619136,196608l-27250884,1439829216l-1188036608,1439828858l80740352,0l-31426188,1439829216l-1188036608,1439828858l80674816,0l-23053727,1439829216l395313152,1439829066l80805888,0l-778017434,2127274441l-1188036608,1439828858l260964352,0l2037409106,1439829217l1998585856,1439829217l1469710336,16l1562409332,2127274441l-601882624,1439828840l67698688,0l1560310647,2127274441l-5242880,1439829216l66715648,0l1600139122,2127274441l-601882624,1439828840l67305472,0l1566598767,2127274441l-15728640,1439829216l258539520,0l1551904824,2127274441l-1188036608,1439828858l66715648,0l1595963747,2127274441l-586153984,1439828840l67371008,0l1591767098,2127274441l-586153984,1439828840l67436544,0l1814066785,2127274658l-586153984,1439828840l67567616,0l1587562095,2127274441l-586153984,1439828840l67633152,0l1809871674,2127274658l1773142016,1439829216l66977792,0l1583365484,2127274441l-586153984,1439828840l67043328,0l1579171436,2127274441l-586153984,1439828840l67108864,0l1574990650,2127274441l-601882624,1439828840l67502080,0l1570775142,2127274441l-601882624,1439828840l66912256,0l1556102520,2127274441l-1188036608,1439828858l66715648,0l1604333602,2127274441l-586153984,1439828840l66519040,0l1528853103,2127274441l-586153984,1439828840l67239936,0l1818261860,2127274658l-530579456,1439828840l66519040,0l1606433854,2127274441l-530579456,1439828840l66519040,0l1610628158,2127274441l-530579456,1439828840l66519040,0l1547710516,2127274441l343932928,1439829216l66584576,0l1801484387,2127274658l-1188036608,1439828858l66584576,0l1805663294,2127274658l-530579456,1439828840l66846720,0l1544582259,2127274441l24117248,1439829217l66650112,0l1541436274,2127274441l-1188036608,1439828858l66650112,0l1538291488,2127274441l41943040,1439829217l66453504,0l1535130209,2127274441l-530579456,1439828840l66781184,0l1530933052,2127274441l343932928,1439829216l67174400,0l1795174204,2127274658l-1188036608,1439828858l67174400,0l1790998900,2127274658l-601882624,1439828840l67764224,0l1975532129,2127274658l-601882624,1439828840l71499776,0l-784308890,2127274441l113246208,1439829201l257228800,0l201352530,1439829217l-586153984,1439828840l81264640,0l197163380,1439829217l-586153984,1439828840l81199104,0l205550455,1439829217l-530579456,1439828840l81330176,0l1526738802,2127274441l57671680,1439829217l76939264,0l1905288815,1439829217l-530579456,1439828840l6750208,1l1908420658,1439829217l-586153984,1439828840l6750208,8519681l1912633699,1439829217l-530579456,1439828840l6750208,65537l-780111814,2127274441l-1188036608,1439828858l262602752,0l-687835551,2127274433l395313152,1439829066l261554176,0l2011186799,1439829217l-601882624,1439828840l8060928,0l194016058,1439829217l-601882624,1439828840l257425408,16l-767541908,2127274441l-530579456,1439828840l74186752,0l-769638804,2127274441l-1188036608,1439828858l74252288,0l1916826426,1439829217l-586153984,1439828840l5963776,8650753l-735043482,2127274441l96468992,1439829217l66322432,0l-737133192,2127274441l-586153984,1439828840l65732608,0l-732942302,2127274441l75497472,1439829217l65601536,0l88109679,1439829217l-1188036608,1439828858l65601536,0l1997568356,2127274658l145752064,1439829217l65863680,1l-740279234,2127274441l-601882624,1439828840l66125824,0l158350398,1439829217l-1188036608,1439828858l65863680,0l-744476618,2127274441l-586153984,1439828840l65994752,0l-747603869,2127274441l112197632,1439829217l66256896,0l-765445058,2127274441l145752064,1439829217l65798144,1l-750750605,2127274441l-601882624,1439828840l66060288,0l161510258,1439829217l-1188036608,1439828858l65798144,0l-754944224,2127274441l-586153984,1439828840l65929216,0l-758105503,2127274441l127926272,1439829217l65536000,0l-761254084,2127274441l-530579456,1439828840l66191360,0l-763351236,2127274441l-586153984,1439828840l65667072,0l-803178124,2127274441l-5242880,1439829216l257622016,16l-798999967,2127274441l-1188036608,1439828858l257556480,16l-790600346,2127274441l168820736,1439828836l257359872,16l-771725998,2127274441l-601882624,1439828840l73990144,0l1995471220,2127274658l-1188036608,1439828858l74317824,0l1008759671,2127274421l-601882624,1439828840l263258112,0l1012936562,2127274421l212860928,1439829217l262995968,0l902850159,1439829217l-601882624,1439828840l6488064,0l2041589814,1439829217l-601882624,1439828840l6750208,196608l847280483,2127274421l-530579456,1439828840l263716864,0l843083834,2127274421l-586153984,1439828840l263585792,0l809530977,2127274421l-586153984,1439828840l263520256,0l420497007,1439829217l-601882624,1439828840l263127040,0l424702778,1439829217l-601882624,1439828840l263192576,0l801127788,2127274421l-601882624,1439828840l262930432,0l796933740,2127274421l-601882624,1439828840l262864896,0l805335866,2127274421l-601882624,1439828840l262799360,0l838869094,2127274421l-601882624,1439828840l263061504,0l834682232,2127274421l-530579456,1439828840l263716864,0l830484514,2127274421l-586153984,1439828840l263520256,0l826307183,2127274421l435159040,1439829217l263651328,0l822114660,2127274421l-586153984,1439828840l263520256,0l817904702,2127274421l470810624,1439829217l263782400,0l813710398,2127274421l-586153984,1439828840l263585792,0l487600182,1439829217l1675624448,1439828860l262733824,0l2029025379,1439829217l-530579456,1439828840l1469579264,0l-773833666,2127274441l-601882624,1439828840l74121216,0l2044753011,1439829217l-530579456,1439828840l5832704,65536l2047898482,1439829217l-530579456,1439828840l5832704,1048576l2052093728,1439829217l-530579456,1439828840l5832704,131072l2055223905,1439829217l-530579456,1439828840l5832704,983040l1919954748,1439829217l-586153984,1439828840l5963776,8716289l-786419908,2127274441l-586153984,1439828840l75038720,0l1991276916,2127274658l-601882624,1439828840l68681728,0l-819971487,2127274441l-586153984,1439828840l69271552,0l-805280410,2127274441l-586153984,1439828840l68747264,0l-815766190,2127274441l-586153984,1439828840l69140480,0l-817858188,2127274441l-586153984,1439828840l69206016,0l1988129655,2127274658l-530579456,1439828840l68943872,0l-809488526,2127274441l-586153984,1439828840l68812800,0l-813668753,2127274441l-586153984,1439828840l68878336,0l-794808270,2127274441l-586153984,1439828840l75104256,0l-775915165,2127274441l-601882624,1439828840l74055680,0l209743930,1439829217l-586153984,1439828840l81395712,0l2033219169,1439829217l1998585856,1439829217l1469644800,16l1923106415,1439829217l1423966208,1439829217l6619136,1l1937797946,1439829217l-601882624,1439828840l6619136,65537l1941978476,1439829217l-601882624,1439828840l6619136,131072l1983921772,2127274658l-530579456,1439828840l71303168,0l-824151238,2127274441l-530579456,1439828840l71172096,0l-828366746,2127274441l-530579456,1439828840l71237632,0l-832553608,2127274441l251658240,1439829217l70975488,0l-836751326,2127274441l262144000,1439829217l70909952,0l-840928657,2127274441l-601882624,1439828840l71041024,0l1979742564,2127274658l-601882624,1439828840l71106560,0l-845136834,2127274441l-601882624,1439828840l70123520,0l-849331138,2127274441l-601882624,1439828840l70778880,0l2059415606,1439829217l-601882624,1439828840l1469841408,0l2062579811,1439829217l1265631232,1439829217l1469841408,65536l-878691266,2127274441l-1188036608,1439828858l71630848,0l325088371,1439829217l333447168,1439829217l262537216,0l-853511310,2127274441l-601882624,1439828840l71368704,0l-857704672,2127274441l278921216,1439829217l70189056,0l174078561,1439829217l-530579456,1439828840l262471680,0l1518350140,2127274441l296747008,1439829217l70844416,0l1514155836,2127274441l-586153984,1439828840l70254592,0l1509980532,2127274441l-586153984,1439828840l70451200,0l-861914527,2127274441l-586153984,1439828840l70582272,0l-866097818,2127274441l-586153984,1439828840l70713344,0l-870292142,2127274441l-586153984,1439828840l70057984,0l-874481292,2127274441l-586153984,1439828840l70647808,0l1967158135,1439829217l1975517184,1439829217l1468792832,0l1505767282,2127274441l-586153984,1439828840l70320128,0l1501587055,2127274441l-586153984,1439828840l70385664,0l1497378872,2127274441l314572800,1439829217l70516736,0l1493203299,2127274441l-601882624,1439828840l71565312,0l1934651450,1439829217l1423966208,1439829217l6619136,0l1522562657,2127274441l233832448,1439829217l76218368,0l1993361007,2127274658l-1188036608,1439828858l260898816,0l1949332282,1439829217l-586153984,1439828840l6029312,8585216l178273644,1439829217l181403648,1439829217l258605056,0l2023767660,1439829217l181403648,1439829217l1469513728,16l170947386,1439829217l-1188036608,1439828858l260571136,16l167780454,1439829217l-1188036608,1439828858l260505600,16l483409272,1439829217l1675624448,1439828860l71434240,0l1955606562,1439829217l-530579456,1439828840l6684672,1l1958769263,1439829217l-586153984,1439828840l6684672,8519681l1962965348,1439829217l-530579456,1439828840l6684672,65537l164641854,1439829217l-601882624,1439828840l76283904,0l2015378494,1439829217l2145386496,1439828835l8192000,0l480260150,1439829217l-530579456,1439828840l262668288,0l-782206877,2127274441l-586153984,1439828840l258146304,0l1630485566,1919318074l1631338093,1936879674l1868908404,1919950957l574452851,577071472l979450942,1934390881l1010708340,1882874159l1198814066,1047359333l1849319740,1818838639l1010708332,1852586593l574453536,808989750l1631338018,1819243322l1766220905,1010723948l1920154209,1816355431l1635131506,1696742764l842019427,1043276343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42019120,539111476l841104761,875901489l790769716,979450942l544503909,574453859l808661042,539111476l574454115,959658292l790769714,1630485566l1919318074,1631338093l1936879674,1868908404l1919950957,574452851l577071472,979450942l1934390881,1010708340l1882874159,1198814066l1047359333,1849319740l1818838639,1010708332l1852586593,574453536l808989750,1631338018l1819243322,1766220905l1010723948,1920154209l1816355431,1635131506l1696742764,842019427l1043276343,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3226686,0l-255852544,2127274598l-296747008,1439829223l0,0l979369984,544503909l574453859,808661042l3223604,0l-255852544,2127274598l-290455552,1439829223l0,0l1868824576,1919950957l574452851,577071472l3226686,0l-250609664,2127274598l-276824064,1439829223l0,0l1010565120,1852586593l574453536,808989750l3227170,0l-247988224,2127274598l-267386880,1439829223l0,0l842006528,1043276343l979447612,1768714099l3229284,0l-247988224,2127274598l-1549795328,1439829223l0,0l2000420864,1933210480l1701607796,979450942l9530988,0l640679936,1439829518l907018240,1439829518l926941184,1439829518l1339031552,1439829518l1342177280,1439829518l930086912,1439829518l1345323008,1439829518l1348468736,1439829518l1351614464,1439829518l1999568896,1933210480l1701607796,1886862398l1868708467,1917876580l792477231,980643959l1047556983,1936750396l1886615354,1886862398l1315125875,1349538678l9449330,0l403767296,0l2020605952,1439829217l-601882624,1439828840l8192000,65536l1898971136,1439829217l1265631232,1439829217l6815744,131073l1889533952,1439829217l-530579456,1439828840l6815744,65537l1991245824,1439829217l1998585856,1439829217l1469186048,16l1892679680,1439829217l1441792000,1439829217l6815744,1l-788529152,2127274441l-5242880,1439829216l256901120,16l1952448512,1439829217l-586153984,1439828840l6029312,8650752l-792723456,2127274441l113246208,1439829201l257490944,16l2071986176,1439829217l-1188036608,1439828858l7471104,131073l2065694720,1439829217l-1188036608,1439828858l7471104,65537l2068840448,1439829217l-1188036608,1439828858l7471104,1l399507456,1439829217l-601882624,1439828840l264699904,0l368050176,1439829217l-586153984,1439828840l266076160,0l371195904,1439829217l-601882624,1439828840l266076160,0l929038336,2127274421l-530579456,1439828840l265945088,0l972029952,2127274421l-586153984,1439828840l263979008,0l956301312,2127274421l-530579456,1439828840l263979008,0l952107008,2127274421l-530579456,1439828840l263979008,0l964689920,2127274421l-530579456,1439828840l263979008,0l960495616,2127274421l-530579456,1439828840l263979008,0l392167424,1439829217l-601882624,1439828840l264503296,0l935329792,2127274421l-601882624,1439828840l264372224,0l409993216,1439829217l-530579456,1439828840l265617408,0l947912704,2127274421l-530579456,1439828840l264634368,0l395313152,1439829217l2145386496,1439828835l264634368,0l985661440,2127274421l-530579456,1439828840l264044544,0l903872512,2127274421l-530579456,1439828840l265093120,0l866123776,2127274421l-530579456,1439828840l265158656,0l989855744,2127274421l-530579456,1439828840l264044544,0l908066816,2127274421l-530579456,1439828840l265093120,0l870318080,2127274421l-530579456,1439828840l265158656,0l998244352,2127274421l-1188036608,1439828858l264044544,0l916455424,2127274421l-1188036608,1439828858l265093120,0l878706688,2127274421l-1188036608,1439828858l265158656,0l981467136,2127274421l-530579456,1439828840l264044544,0l899678208,2127274421l-530579456,1439828840l265093120,0l861929472,2127274421l-530579456,1439828840l265158656,0l994050048,2127274421l-1188036608,1439828858l264044544,0l912261120,2127274421" stroked="t" o:allowincell="f" style="position:absolute;left:2833;top:2862;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73" coordsize="339,811" path="l338,0l0,346l0,811l338,466l338,0l4194304,0l2162688,0l0,0l21889024,52822016l0,0l7405568,0l939196416,1440174321l-81199104,-1847456544l124807,1694549613l65537,755023085l67248129,11796481l67215361,67305473l65537,755023085l67444737,11796481l32769,67502081l65536,0l65536,0l65536,0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1959788544,1439829217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3211264,0l65536,262144l1431175168,2113948748l521666560,2127274602l0,0l3162096,0l4259840,0l1614544896,1440174894l-81199104,-1847456544l59271,0l-2133852160,1439829518l250413056,5709l-956300974,1439829518l4194304,0l2162688,0l0,0l21889024,52822016l0,0l4259840,0l327680,524293l338,0l0,346l0,811l338,466l338,0l73,0l2162688,0l-562036736,1439829218l0,0l2097152,3473460l3211264,0l-1187512320,2127274619l0,263782400l-305135616,1439829518l-304349184,1439829518l-304349184,1439829518l3211264,0l1137704960,1439829519l1613758464,1439829451l513802240,2127274602l65536,536870912l3162229,0l2097152,0l65536,262144l1431175168,19532l0,219l3211264,0l-1220542464,2127274619l0,264110080l15728640,6553600l852076,0l792461312,980643959l2191475,0l1139802112,1439829219l0,0l2097152,3604533l10551296,0l1120927744,1439829520l717225984,1439829464l0,0l0,0l948436992,2127274613l952107008,2127274613l958398464,2127274613l1031798784,1439829522l-1838809088,0l-408944640,1439829519l-406847488,1439829519l-406847488,1439829519l-1087373312,1439829519l-1085538304,1439829519l-1085276160,1439829519l0,0l0,0l0,0l10485760,0l2097152,0l0,0l22216704,53149696l0,0l2162688,0l1884291072,1439829221l0,0l1869348864,1853182071l2192483,0l-357564416,1439829222l0,0l0,0l5320738,0l486539264,2127273599l-1254096896,1439829519l44761088,0l65536,0l65537,755023085l67313665,11796481l32769,67371009l-251265024,0l5242880,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307232768,1439829221l0,0l2097152,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7405568,0l1091567616,1439829519l-290455552,1439829518l2097152,0l5242880,0l-521338880,351520l65536,0l44826624,0l65536,0l65537,755023085l67313665,11796481l32769,67371009l-449839104,0l7340032,0l2097152,0l0,0l14090240,14352384l0,0l10551296,0l1751973888,1440174895l-81199104,-1847456544l59271,0l0,0l948436992,2127274613l952107008,2127274613l958398464,2127274613l-223346688,1439829518l3801088,353566720l1614812749,1439829451l1616117760,1439829451l1616904192,1439829451l-1541406720,1439829212l-1540358144,1439829212l-1540358144,1439829212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 stroked="t" o:allowincell="f" style="position:absolute;left:3161;top:2372;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74" coordsize="339,811" path="l0,0l338,346l338,811l0,466l0,0l4194304,0l2162688,0l0,0l21889024,52822016l0,0l4259840,0l-51380224,1439829519l404750336,1439829435l0,346l0,811l338,466l338,0l4194377,0l2097152,0l-562036736,1439829218l0,0l2097152,3473460l3211264,0l-1187512320,2127274619l0,263782400l-305135616,1439829518l-304349184,1439829518l-304349184,1439829518l3211264,0l-1183055872,1440174896l-81199104,-1847456544l6743943,7471215l2097261,3604529l52,2125332480l2162688,0l65536,262144l1431175168,19532l0,219l3211264,0l-1220542464,2127274619l0,264110080l15728640,6553600l852076,0l792461312,980643959l2191475,0l1139802112,1439829219l0,0l2097152,3604533l10551296,0l835452928,1440174894l-81199104,-1847456544l59271,0l0,0l948436992,2127274613l952107008,2127274613l958398464,2127274613l718274560,1439829464l7602176,0l-2051014656,1439829518l-2049703936,1439829518l-2048917504,1439829518l2119172096,1439829521l2120220672,1439829521l2120220672,1439829521l0,0l0,0l0,0l0,0l2162688,0l0,0l22216704,53149696l0,0l2162688,0l1884291072,1439829221l0,0l1869348864,1853182071l2192483,0l-357564416,1439829222l0,0l0,0l5320738,0l2138046464,1439829518l956301312,1439829460l1869348864,1853182071l1998615651,1818326586l1634083389,577074028l2000436783,1684628026l980885609,1030513014l790769698,62l5242880,0l11534336,0l521928704,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482345022,2127273599l13697024,0l65536,262144l-1696595968,1439829201l0,1919221760l1486908518,1439829200l-909639680,1439829518l-48234496,1439829202l0,1768161280l-1702856928,1439829201l0,1933180928l296771952,1439829201l-906493952,1439829518l-1699741696,1439829201l0,808452096l-1337974750,1439829202l0,1969291264l269512564,1439829201l-903348224,1439829518l-1621098496,1439829201l0,1917845504l15422,1439829203l0,2000420864l1486910010,1439829200l-900202496,1439829518l-22020096,1439829202l0,2127233024l2162688,0l0,0l22216704,53149696l0,0l2162688,0l4194304,1439829219l0,0l2097152,3735604l2162688,0l792723456,1439829220l0,0l2097152,3407928l2162688,0l0,0l22216704,47120384l0,0l27328512,0l-478412800,1440174896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42612338l858796332,825373548l2175537,0l1126170624,1439829218l0,0l2097152,3604530l7405568,0l-1511260160,1440174895l-81199104,-1847456544l59271,0l0,0l0,0l0,0l0,0l0,0l0,0l0,0l0,0l0,0l825753600,825833777l23147568,0l457965568,1440174895l-81199104,-1847456544l1684662151,1752375869l1600483425,1226842672l1092762948,1399813237l1701863784,573978144l1869570848,1769170034l574449018,741946163l574173495,1952542752l1814183272,926036275l926100780,825453620l808204082,858796909l1815096375,959985458l892480812,926051380l757872952,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78607,0l0,0l22216704,53149696l0,0l2162688,0l0,0l22216704,53149696l0,0l2162688,0l-307232768,1439829221l0,0l2097152,0l13697024,0l65536,262144l2129657856,1439829203l0,1919221760l1486908518,1439829200l-821559296,1439829518l1682964480,1439829203l0,1768161280l2132834080,1439829203l0,1933180928l296771952,1439829201l-818413568,1439829518l1248854016,1439829203l0,808452096l2135957538,1439829203l0,1969291264l269512564,1439829201l-815267840,1439829518l1739587584,1439829203l0,1917845504l-2138031042,1439829203l0,2000420864l1486910010,1439829200l-812122112,1439829518l2139095040,1439829203l0,2127233024l12648448,0l332136448,1440174894l-81199104,-1847456544l124807,10223616l2000420864,1917874234l980892734,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13646910,0l2162688,0l1918894080,1439829220l0,0l2097152,3276857l7405568,0l1091567616,1439829519l-290455552,1439829518l2097152,0l5242880,0l-521338880,351520l65536,0l44826624,0l65536,0l65537,755023085l67313665,11796481l32769,67371009l-449839104,0l7340032,0l2097152,0l0,0l14090240,14352384l0,0l10551296,0l1751973888,1440174895l-81199104,-1847456544l59271,0l0,0l948436992,2127274613l952107008,2127274613l958398464,2127274613l-223346688,1439829518l3801088,353566720l1614812749,1439829451l1616117760,1439829451l1616904192,1439829451l-1541406720,1439829212l-1540358144,1439829212l-1540358144,1439829212l0,0l0,0l0,0l0,0l13697024,0l65536,262144l1281359872,1439829206l0,1768161280l1486911264,1439829200l-773324800,1439829518l-619708416,1439829203l0,1030029312l956313634,1439829206l0,808452096l296755234,1439829201l-770179072,1439829518l1293942784,1439829206l0,573964288l1936735791,1439829206l0,1917845504l269499454,1439829201l-767033344,1439829518l2100297728,1439829206l0,1818296320l1939874365,1439829206l0,1998585856l1486911034,1439829200l-763887616,1439829518l-637534208,1439829203l0,0l62980096,0l956104704,1440174451l-81199104,-1847456544l1349707655,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44105790,0l482344960,2127273599l931135488,1439829520l0,0l0,0l0,0l613416960,1439829203l0,0l0,0l0,0l0,0l0,0l0,0l-63963136,1439829199l0,0l0,0l0,0l0,0l0,0l0,0l0,0l0,0l0,0l0,0l0,0l0,0l0,0l-1541406720,1439829223l-1536163840,1439829223l0,0l0,0l0,0l0,0l0,0l0,0l0,0l0,0l0,0l0,0l0,0l0,0l0,0l0,0l0,0l0,0l0,0l0,0l0,0l0,0l0,0l0,0l0,0l0,0l0,0l0,0l0,0l0,0l0,0l0,0l0,0l0,0l0,0l0,0l0,0l0,0l0,0l0,0l0,0l0,0l0,0l7405568,0l482344960,2127273599l482344960,2127273599l829161472,859124024l808991029,808528952l959461175,875704375l808923500,926364466l741487157,859322673l892941622,13365l0,14945l0,15410l338,15065l338,14599l63963136,0l10551296,0l-1955790848,1440174320l-81199104,-1847456544l59271,0l0,0l948436992,2127274613l952107008,2127274613l958398464,2127274613l-947912704,1439829518l3801088,0l-2133852160,1439829518l-2132541440,1439829518l-2131755008,1439829518l5242880,1439829203l6291456,1439829203l6291456,1439829203l0,0l0,0l0,0l0,0l16842752,0l65536,327680l305135616,1439829201l0,1031274496l-1188024286,1439828858l-686292992,1439829518l373293056,1439829200l0,1701183488l-1342147485,1439829201l0,1010696192l113261153,1439829201l-183500800,1439829518l1919877120,1010708258l30511,2037645312l1826645356,1439829202l0,1043267584l1414541116,1439828843l-680001536,1439829518l747634688,1439829201l0,796000256l-1301267394,1439829201l0,1719140352l395341170,1439829066l-676855808,1439829518l-201326592,1439829518l0,808845312l1734356770,2127274658l0,808583168l1493184563,1439829200l-673710080,1439829518l1937768448,212727303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838876773l55652912,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1936750396,2037674810l378402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942813440,573585464l81885472,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3782969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 stroked="t" o:allowincell="f" style="position:absolute;left:2833;top:189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75" coordsize="339,811" path="l338,0l0,345l0,810l338,465l338,0l4194304,0l2162688,0l991952896,1439829219l0,0l2097152,3538997l17891328,0l1630011392,1440174895l-81199104,-1847456544l529590151,1439829146l0,0l-207618048,1439829223l0,0l-296747008,1439829223l0,0l-290455552,1439829223l0,0l-283115520,1439829223l0,0l-276824064,1439829223l0,0l-267386880,1439829223l0,0l-1549795328,1439829223l0,0l762314752,1819898995l1869494885,1983604078l2019914797,1851862388l1919903843,1684630842l996502628,762278765l1769172848,1852795252l1919903789,1852799593l762077556,1634493810l1702259060,1734438970l1936538469,1869622639l1769236851,1982688879l1769239141,762077539l1634493810,1702259060l1734438970,1952514149l544108393,1769104723l2171494,0l0,0l22216704,53149696l0,55l2162688,0l0,0l22216704,53149696l0,0l2162688,0l0,0l22216704,53149696l0,54l2162688,0l-764411904,1439829219l0,0l2097152,3342391l10551296,0l916979712,1440174894l-81199104,-1847456544l59271,0l0,0l948436992,2127274613l952107008,2127274613l958398464,2127274613l2139095040,1439829518l3801088,0l1502609408,1439829520l1503920128,1439829520l1504706560,1439829520l1148190720,1439829519l1149239296,1439829519l1149239296,1439829519l0,0l0,0l0,0l0,0l3211264,0l-180355072,1439829519l-1325400064,1439829519l521666560,2127274602l0,-2147483648l3162214,0l14680064,0l1699217408,1440174200l-81199104,-1847456544l1631250311,1819243362l996504693,1952867692l943272250,1886352443l959983930,1769421623l979924068,993276211l1734960488,926577768l183259602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l1030317161,761882658l790777417,1999584318l1917874746,1999584318l29242,0l58785792,0l296222720,1440174895l-81199104,-1847456544l1684662151,1752375869l1600483425,1226842672l1092762948,1399813237l1701863784,573584672l1869570848,1769170034l574449018,741683506l574173490,1952542752l1814183272,959918130l846016556,741554482l842165296,757871417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574451311l1936482662,1043276389l1933211196,1802465908l1868767333,1030909804l1667572514,926036018l1702305826,1952999273l875962941,539111480l1852403562,1819898995l1914846565,1684960623l1852121122,1885430628l1818632765,790787169l62,0l2162688,0l503316480,1439829220l0,0l2097152,3276856l2162688,0l0,0l22216704,50462720l0,0l5308416,0l2138046464,1439829518l486539264,2127273599l65536,0l-196608,0l65537,755023085l67313665,11796481l32769,67371009l-130154496,0l5242880,0l2097152,0l-1809842176,1439829220l0,0l2097152,3539001l2162688,0l566231040,1439829219l0,0l2097152,3342389l2162688,0l0,0l22216704,53149696l0,0l66125824,0l-520617984,351520l-81199104,-1847456544l858580871,862729780l942422067,812396849l892744748,808202348l959525996,875574068l845951020,909260337l808204344,808202348l942748268,842021176l842345524,808596024l812398129,929837100l892678196,808204342l959658348,875968817l824981041,825242676l842216503,942500913l960049457,741617713l876097837,909456439l1815360565,942944817l824981296,892614966l825637172,892759091l741815093,808793399l942682930,926313525l825766962,824981810l909719345,1815164980l825374518,825635637l859256364,926168368l892759091,741815093l808793399,942682930l926313525,926168116l824981299,909719345l1815164980,909586995l926297145,808595509l913060152,909325621l913059884,909325621l913059884,909325621l812396588,845951020l875770163,741879858l892759088,741749557l909324594,909326132l943272300,859059763l741880886,875771441l825570098,845952057l909587248,942813495l925969456,859255606l808466480,959787372l959918134,741357108l876097592,808793142l825846836,909718835l741879858,943077425l842479159,829175350l959787833,859255350l808528949,909127731l959723056,959461740l926103857,942420534l892809524,808597302l942684268,959788596l959199542,909324344l808792625,858796396l825503793,741946161l825832245,960049713l925985844,892613173l876098871,892614444l909718579,946615097l892876848,909130039l825766188,808794164l1815621686,943206456l809056053,842542134l825701173,1815492918l909193266,959656500l824979513,925905200l960050224,959540279l808923957,842413624l808923436,959657265l1815623990,943077169l859385913,841757748l909587248,909653047l926247986,959722548l741617712,842020657l959918641,829174072l842216496,808728119l925969458,808531249l943207223,926495084l909127984,741423417l926167089,959984695l829174327,825569591l942880560,942746680l842609205,909193781l825831788,825571641l741421620,909391665l858993977,829175602l909194551,892745520l875899955,859321392l1815097399,925907255l842149943,943270965l926038064,1815623985l842021169,942814516l824981555,842086456l875639353,875916338l859124787,741487664l842348849,909587255l896283957,942944308l943207987,809056044l842020663,963392818l842543160,943272247l809054508,842347570l1815622456,825767985l825375026,892088884l892613428,842281011l859255148,808859956l741881908,842281528l859123761,876112950l808988722,741683251l808529969,842543159l829175861,825569591l926103344,959523893l808529975,825833782l875573612,942946103l741488441,842545201l892942136,896284724l825701172,959722550l943075628,925905204l1815689016,859126065l959527219,824981303l875903032,842608947l67108915,0l12648448,0l793313280,1440174894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62l535822336,2127273599l53542912,0l-520552448,351520l-81199104,-1847456544l980936583,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829177458l27275828,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54555194,0l59834368,0l-1359413248,1440174544l-81199104,-1847456544l1684662151,1752375869l1600483425,1226842672l1092762948,1399813237l1701863784,573649440l1869570848,1769170034l574449018,741946163l574173495,1952542752l1814183272,842215473l926100780,808545332l808202803,842283373l913059884,757871417l1815360818,741554486l959526701,1931485797l1802465908,574448741l1864376948,1819042106l1852405615,1819043171l577118781,2037674784l574449004,1769172848l1852795252,1935827258l1953852527,1701591909l825914470,1950038073l825913455,842346806l1684633403,859465844l1748711729,1751607653l943078004,1936538424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2019914810l2020565620,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3410l1815770912,1382379113l1030057077,1953849634l1998594671,1852402746l841104741,790771255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949988655l1131963000,1702129263l1010725998,1949988399l1651800165,1010727023l1768307318,1864395884l1952801850,1836344165l1702065519,1667853411l1948401003,1852776482l1634083389,577074028l1983659567,1920234298l543517551,1869377379l589446514,808608613l539113266,1734960503l574452840,808989750l1869226018,1953721961l1030057081,1970237986l539124846,1667526245l574451809,1952541798l742272802,959854897l2175027,0l-1426063360,1439829221l0,0l0,1919252079l2190438,0l1217396736,1439829220l0,0l2097152,3604536l2162688,0l752877568,1439829221l0,0l1869348864,1853182071l2192483,0l-1488977920,1439829222l0,0l0,0l2175010,0l306774016,1440174894l-81199104,-1847456544l59271,0l3211380,0l468713472,2127274602l65536,65536l521666560,2127274602l0,1476395008l3195036,0l2162688,0l1635778560,1439829220l0,0l2097152,3145785l58785792,0l1791557632,1440174895l-81199104,-1847456544l1684662151,1752375869l1600483425,1226842672l1092762948,1399813237l1701863784,573912608l1869570848,1769170034l574449018,741683506l574173490,1952542752l1814183272,926365490l846016556,741488953l959605808,757871161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 stroked="t" o:allowincell="f" style="position:absolute;left:3161;top:140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76" coordsize="339,811" path="l0,0l338,346l338,811l0,466l0,0l4194304,0l2162688,0l65536,589824l1465319424,1836404280l3177012,0l4259840,0l65536,1048576l5439488,6422645l7078004,2097253l6619218,6619238l6619250,6488174l101,1439829174l4194304,0l2162688,0l65536,589824l1465319424,1836404280l3177013,0l4259840,0l65536,1179648l5439488,7471221l7274610,7209077l4259940,6488174l7274600,5177458l7077998,121l4194304,0l2162688,0l65536,589824l1465319424,1836404280l3177014,0l2162688,0l746061824,2127273028l65536,0l0,0l2162688,0l65536,327680l5242880,6881394l7602286,0l2162688,0l65536,589824l1465319424,1836404280l3177016,0l4259840,0l65536,1376256l4325376,6488161l4391019,7077999l7471215,7471188l7209057,7340147l7471201,7209061l7929955,0l2162688,0l65536,589824l1465319424,1836404280l3242552,0l2162688,0l746061824,2127273028l131072,0l914358272,1439829452l2162688,0l65536,327680l5701632,6553705l6815860,-65536l2228223,0l65536,589824l1465319424,1836404280l3177017,0l4259840,0l65536,1179648l4980736,6684773l4325492,7471215l6619236,4456562l7536745,6357108l6488174,101l4194304,0l2162688,0l65536,589824l1465319424,1836404280l3242553,0l4259840,0l65536,1114112l4784128,7602286l7209061,6619251l5373984,6684773l7471205,7209061l6619235,1439825920l4194304,0l2162688,0l65536,655360l1465319424,1836404280l813314097,0l2162688,0l65536,393216l5505024,6815841l7143535,97l2162688,0l664797184,1439829435l456130560,1439829435l1402929152,5359l2162688,0l65536,458752l1699217408,1852400737l103,0l6356992,0l0,1440153600l889192448,1439829467l0,0l0,0l373751808,13369744l487587840,1439829435l1782054912,2127274677l1677721600,160368l196608,2228224l524288,1735262311l6291456,0l2162688,0l65536,458752l1951596544,828730489l52,0l2162688,0l65536,262144l5439488,7995497l101,0l2162688,0l65536,393216l5177344,6357104l7667825,101l2162688,0l65536,458752l1951596544,828730489l53,0l4259840,0l65536,1048576l4390912,7209071l6619252,7602286l7471184,7602287l6488165,6619252l100,1439829200l4194304,0l2162688,0l65536,458752l1951596544,828730489l54,0l2162688,0l65536,327680l4259840,6881394l7077985,0l2162688,0l65536,524288l1700003840,1866626168l31076,0l4259840,0l65536,983040l5505024,7143529l7536741,5111840l7798885,5373984l7143535,7209057l-112197632,1439829179l4194304,0l2162688,0l65536,262144l1766588416,29811l0,0l4259840,0l65536,1245184l4587520,6357106l6619245,7209033l6619252,7274610l4653168,6357106l4325474,6750305l4194304,0l34668544,0l274726912,1439829435l281018368,1439829435l298844160,1439829435l303038464,1439829435l314572800,1439829435l320864256,1439829435l327155712,1439829435l333447168,1439829435l349175808,1439829435l355467264,1439829435l361758720,1439829435l368050176,1439829435l374341632,1439829435l380633088,1439829435l386924544,1439829435l206569472,1439829435l391118848,1439829435l397410304,1439829435l403701760,1439829435l409993216,1439829435l416284672,1439829435l422576128,1439829435l428867584,1439829435l435159040,1439829435l441450496,1439829435l447741952,1439829435l454033408,1439829435l468713472,1439829435l475004928,1439829435l481296384,1439829435l460324864,1439829435l485490688,1439829435l491782144,1439829435l532676608,1439829435l538968064,1439829435l295698432,1439829435l562036736,1439829435l568328192,1439829435l550502400,1439829435l573571072,1439829435l578813952,1439829435l585105408,1439829435l591396864,1439829435l597688320,1439829435l603979776,1439829435l610271232,1439829435l616562688,1439829435l622854144,1439829435l629145600,1439829435l635437056,1439829435l0,0l0,0l0,0l0,0l0,0l0,0l0,0l0,0l0,0l0,0l0,0l0,0l0,0l0,0l0,0l2162688,0l65536,458752l1631780864,1869182064l110,0l2162688,0l437256192,1439829435l0,0l2097152,0l2162688,0l-927989760,1439829182l299892736,1439829435l2097152,0l2162688,0l65536,327680l1850277888,7890276l0,0l4259840,0l196608,1179648l5505024,7864421l4587636,7602281l7274580,6881363l6619258,6488147l7077985,101l4194304,0l3211264,0l65536,655360l7536640,7929972l6619244,3014771l7143544,108l0,0l2162688,0l65536,327680l4259840,6881394l7077985,0l3211264,0l65536,851968l1632894976,1130720354l1702129263,7566446l0,0l0,0l5308416,0l369360896,1440159309l1033371648,1439829212l104464384,0l-594018304,1439829517l275906560,2127233024l1532493824,1439829452l49414144,1769144320l1534590976,1439829452l1634533376,1426091625l3211264,0l65536,458752l4390912,7077985l6422633,6881394l4063232,6422625l6357058,103l2162688,0l65536,458752l1951596544,828730489l55,0l4259840,0l65536,1048576l4784128,7602286l7209061,6619251l4522016,7340141l6357096,6881395l115,1439829174l4194304,0l2162688,0l65536,458752l1951596544,828730489l56,0l3211264,0l131072,655360l7536640,7929972l6619244,3014771l7143544,108l545259520,1439829435l3211264,0l65536,786432l1632894976,1214606434l1768186213,26478l0,0l0,0l2162688,0l746061824,2127273028l131072,0l926941184,1439829452l2162688,0l65536,458752l1465319424,1836404280l49,0l4259840,0l1653604352,2127274600l65536,65536l1661468672,2127274600l1399848960,1439829451l1937768448,2127273031l65536,0l2147418112,0l2162688,0l65536,458752l1465319424,1836404280l50,0l4259840,0l65536,1114112l5505024,7340143l7274562,6553714l7471205,6881348l7602291,7209057l6619235,1439825920l4194304,0l2162688,0l65536,458752l1465319424,1836404280l51,0l4259840,0l65536,1245184l4784128,5439603l7209081,4718691l6881381,6815847l5505140,5701743l6553705,6815860l4194304,0l2162688,0l65536,458752l1465319424,1836404280l52,0l4259840,0l65536,1048576l5439488,6422645l7078004,2097253l7143493,6815856l7536737,7536745l44,1439829467l4194304,0l2162688,0l65536,458752l1465319424,1836404280l53,0l4259840,0l65536,1179648l4718592,7471215l5177449,6881394l7209061,5242996l7536751,7602281l7274601,110l4194304,0l2162688,0l65536,458752l1465319424,1836404280l54,0l2162688,0l65536,262144l7471104,6553673l49,0l2162688,0l65536,393216l4718592,6881381l6815847,116l2162688,0l65536,458752l1465319424,1836404280l55,0l2162688,0l65536,393216l5505024,7471201l6619239,116l2162688,0l65536,262144l5505024,7340153l101,-15951l2228223,0l65536,458752l1465319424,1836404280l56,0l2162688,0l393216000,1439829435l0,0l1999568896,1917874746l2162750,0l65536,131072l4784128,100l1562443776,-15951l2228223,0l65536,458752l1465319424,1836404280l57,0l4259840,0l65536,1114112l5242880,7536751l7602281,7274601l5242990,7274610l6619252,7602275l6553701,1439825920l4194304,0l2162688,0l65536,524288l1465319424,1836404280l12337,0l2162688,0l393216000,2127274621l65536,0l684720128,1439829435l2162688,0l-924844032,1439829152l0,0l2097152,0l4259840,0l65536,983040l4980736,6422633l7471205,7602273l7274601,2097262l6357075,7536750l-1818230784,1439829174l0,0l4259840,0l65536,196608l627048448,1439829435l612368384,1439829435l620756992,1439829435l-458227712,1439829402l618659840,1439829435l545259520,1439829435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3211264,0l-332398592,2127271011l0,0l921698304,1439829467l924319744,1439829467l924319744,1439829467l3211264,0l570425344,1439829435l16777216,0l0,0l667942912,1439829435l0,0l16842752,0l637534208,1439829435l0,0l1782054912,2127274677l0,0l0,0l0,0l0,0l0,0l16777216,0l713031680,1439829173l-508559360,1439828842l-170917888,1439829402l1961885696,1439829319l0,0l678428672,1439829435l65536,0l0,0l0,0l0,16256l0,0l0,0l0,0l632291328,1439829315l0,196608l0,0l1937768448,2127273031l0,0l1937768448,2127273031l0,0l131072,65536l0,0l3211264,0l0,0l0,0l65536,0l0,0l0,0l4259840,0l1158676480,1439829451l570425344,1439829435l458227712,1439829435l458752000,1439829435l458752000,1439829435l1170538496,-26943l65535,0l1114112,16l1060896768,543976824l1936876918,1030647657l808333602,1852121122l1768189795,574449518l759583829,1931485752l1684955508,1852796001l2032287077,1059222373l2000423486,2037674810l544433516,1852599672l1031223923,1953785890l791624304,1701340019l779313517,1852141679l1718381944,1634562671l1865315188,1999595378l1885631087,1701015410l1852404595,795635047l909127730,1767992623l2015371886,1936616557l875657018,1952981565l792359028,1751348015l1935764837,1667853614l1869836146,1663988838l1865379183,1667851878l1870081893,841966706l791687472,1685221239l539126893,1852599672l1668102771,1952981565l792359028,1751348015l1935764837,1701867310l1819113582,1836216166l779318369,795308655l1802658157,1663922293l1634757999,1768057204l2037672300,808464943l1830822454,1732852323l1634889582,1030057058l875656994,2000436770l1668244538,1634100548l1937009781,980892734l1148342386,1969317477l1010725996,1349663351l2000436850,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544895802,1635138167l841104748,1043276340l1933211452,544424826l1635138167,841104748l1043276340,1815770940l543649377,1635138167l1696742764,1398091118l980885538,1953718629l1634300737,1752834621l575554349,1647998752l1030317161,761882658l790777417,1999584318l1917874746,1999584318l1917874746,1634100548l1047817333,1882879804l1698984528,1819631974l2000436852,1917874234l980892734,1886418291l1936942450,1869903169l1752201544,544435813l1635138167,1948401004l577074546,792477231l1349532279,792477298l1349532279,1717912690l1953264993,1999584318l1668244538,1634100548l1937009781,980892734l1819898995,980885605l1701869940,1634738749l1919377778,577269857l1933211424,1701607796l574448713,1836216142l1042443361,1849325372l543518049,1635138167l1310866796,1634562671l1043276396,1899657020l1836216134,1043297377l1882879804,1010725456l1769421431,1131900772l1920233071,1043295343l1647998780,543777897l1635138167,807550316l1010708258,1886599799l1852400481,980885607l1701734764,1701606738l1969300029,539127668l1768700535,574449006l573978418,1647998752l1919903333,807550309l980885538,1702127201l841104754,790769712l1999584318,1917874234l980892734,1047679090l1916434236,1953394502l980885619,1768125281l1126317417,1651076193l539126130,1097349751l1030321006,1818313506l1769103977,980885538l1953718629,1634300737l1767121469,544433517l544695630,1634561874l1998594670,1030972218l1835619362,1310749541l1377859429,1851878767l1010708258,1868774007l544370540,1635138167l1629633900,577729653l2000436783,544895802l1635138167,841104748l1043276338,1933211452l544424826,1635138167l841104748,1043276338l1815770940,543649377l1635138167,1914846572l1431448949,980885538l1768188258,1918968381l574706477,1698330400l1098150753,1029794163l761821730,790777411l1999584318,1917874746l1999584318,2037674810l1010722156,1953708663l543517817,2037660279l574449008,1918986339l1702126433,1998594674l2037674810,1682531692l1465328189,1836404280l573602353,980892734l1701667182,1983543072l574450785,1312315223l2050059637,1043276336l1899657020,1836216134l1043297377,1916434236l1010725456,1181891191l1937010287,1664775968l1411530099,1936026985l2003127840,1836012064l790785633,1999584318l1917874746,1999584318l2037674810,1010722156l1953708663,543517817l2037660279,574449008l1918986339,1702126433l1998594674,2037674810l1682531692,1465328189l1836404280,573602354l980892734,1701667182l1983543072,574450785l1312315223,2050125173l1043276336,1899657020l1836216134,1043297377l1916434236,1010725456l1181891191,1937010287l1631221536,1768514419l2035491389,1819239021l980885538,1936605544l1394752873,1868721529l1998594668,1030972218l1836667682,577531746l2000436783,544895802l1635138167,841104748l1043276336,980889404l1047679090,980889404l1819898995,2000436837l2037674810,1998611820l1887007802,1663188325l1634885992,1919251555l980885538,1819898995l1029982565,945248034l846034254,1042428282l1849325372,543518049l1635138167,1461861740l1968060503,830091885l1010708258,1181825655l1634562671,1010708340l1349663351,2000436850l1866887738,544437358l1935882871,1767121469l544433517,544695630l1634561874,1043276398l980889404,1047679090l980889404,1819898995l2000436837,2037674810l1998611820,1887007802l1663188325,1634885992l1919251555,980885538l1819898995,1029982565l945248034,862811470l1042428026,1849325372l543518049,1635138167l1461861740,1968060503l813314925,1010708258l1181825655,1634562671l1010708340,1349663351l2000436850,1866887738l544437358,1935751799l1030318435,1836667682l577531746,1748662048l1769172545,2035491389l1819239021,980885538l574452579,1651341651l790785135,980892734l1998617203,1818326586l808591933,1010708258l1916434223,1010725456l1933211439,1701607796l980892734,1819898995l980885605,1701869940l1751327293,1667330657l577922420,1933211424l1701607796,574448713l1312315223,2050256245l1010704944,1634613879l1998611821,1818326586l1465328189,1836404280l573602356,2000436783l1866887482,1952542066l2000436783,1917874746l980892734,1852786290l1998615412,1030972218l1835619362,1310749541l1377859429,1851878767l1010708258,1916434223l1010725456,1933211439l1701607796,980892734l1819898995,980885605l1701869940,1751327293l1667330657,577922420l1933211424,1701607796l574448713,1312315223l2050321781,1010704944l1634613879,1998611821l1818326586,1465328189l1836404280,573602357l2000436783,1866887482l1952542066,2000436783l1917874746,980892734l1852786290,1998615412l1668505914,574450025l1651341651,539126895l1097349751,1030321006l1836667682,577531746l1664775968,1394752883l1868721529,1043276396l1933211452,980885626l1030513014,573583906l792477231,1349663351l792477298,1953708663l1046834297,1933211452l1701607796,1949988640l1030058105,1634231074l1952670066,539128421l1953708663,1231383673l1461861732,1968060503l813315693,2000436770l1835101754,980885605l1030513014,945248034l913143118,790769786l980892734,1919895153l796156269,980892734l1047679090,1916434236l1953394502,980885619l574452579,1701669204l1699618931,1867653239l577659245,792477231l1349663351,792477298l1953708663,1046834297l1933211452,1701607796l1949988640,1030058105l1634231074,1952670066l539128421,1953708663l1231383673,1461861732l1968060503,813316205l2000436770,1835101754l980885605,1030513014l945248034,946697550l790769786,980892734l1919895153,796156269l980892734,1047679090l1916434236,1953394502l980885619,574452579l1701669204,1699618931l1867653239,577659245l792477231,1349663351l792477298,1953708663l1046834297,1933211452l1701607796,1949988640l1030058105,1634231074l1952670066,539128421l1953708663,1231383673l1461861732,1968060503l830093421,2000436770l1835101754,980885605l1030513014,945248034l946697550,790770042l980892734,1919895153l796156269,980892734l1047679090,1916434236l1953394502,980885619l574452579,1701669204l1699618931,1867653239l577659245,792477231l1349663351,792477298l1953708663,1046834297l1933211452,1701607796l1949988640,1030058105l1634231074,1952670066l539128421,1953708663l1231383673,1461861732l1968060503,813316461l2000436770,1835101754l980885605,1030513014l945248034,963474766l790769786,980892734l1919895153,796156269l980892734,1047679090l1916434236,1953394502l980885619,1768125281l1394752873,1868721529l1998594668,1849780282l574450035,1651341651l539126895,1935882871l2035491389,1819239021l1010708258,2054371959l1983543072,574450785l790769714,1999584318l1917874746,1999584318l2037674810,1010722156l1953708663,543517817l2037660279,574449008l1918986339,1702126433l1998594674,2037674810l1682531692,1465328189l1836404280,573667897l980892734,1701667182l1983543072,574450785l1312315223,2050583925l1043276337,1899657020l1836216134,1043297377l1916434236,1010725456l1181891191,1937010287l1664775968,1411530099l1936026985,2003127840l1836012064,790785633l1999584318,1917874746l1999584318,2037674810l1010722156,1953708663l543517817,2037660279l574449008,1918986339l1702126433,1998594674l2037674810,1682531692l1465328189,1836404280l813314097,2000436770l1835101754,980885605l1030513014,945248034l829257038,573602352l2000436783,1866887482l1952542066,2000436783l1917874746,980892734l1852786290,1998615412l1030972218,1835619362l1310749541,1377859429l1851878767,1010708258l1916434223,1010725456l1933211439,1701607796l980892734,1819898995l980885605,1701869940l1751327293,1667330657l577922420,1933211424l1701607796,574448713l1819898963,573845861l980892734,1701667182l1983543072,574450785l-2116968752,-1093616176l-1110396208,-1177502000l-779562720,-776417152l545444228,-1311723312l-1328498736,-1328511279l1010708258,1181825655l1634562671,1010708340l1349663351,792477298l1349663351,792477298l1953708663,1046834297l1933211452,1701607796l1949988640,1030058105l1634231074,1952670066l539128421,1953708663l1231383673,1394752868l1701607796,1042429233l1849325372,543518049l1635138167,-803062420l-793390942,-780021318l-1294983038,-1110406191l-2116960560,-1194280240l-795357152,-793718595l1043276474,1647998780l1684370273,1998614095l1818326586,1951605309l828730489,1043276340l1899657020,1836216134l1043297377,1916434236l1010725456,1181891191l1937010287,1631221536l1768514419,1632903741l1634561896,980885538l1936605544,1411530089l1836017761,1998594657l1030972218,1751208994l576810351,2000436783l544895802,1635138167l824327532,1043276342l1933211452,544424826l1635138167,824327532l1043276342,980889404l1047679090,980889404l1819898995,2000436837l2037674810,1998611820l1887007802,1663188325l1634885992,1919251555l980885538,1819898995l1029982565,2037666594l909206892,2000436770l1835101754,980885605l1030513014,-778121182l-792866687,-793587522l-792801091,-2100223815l-1160727088,-2100198959l-795357152,-793718595l1043276474,1647998780l1684370273,1998614095l1818326586,1951605309l828730489,1043276340l1899657020,1836216134l1043297377,1916434236l1010725456,1181891191l1937010287,1631221536l1768514419,1916871229l577528169,1748662048l1769172545,1916871229l577528169,1698330400l1098150753,1029794163l1769095458,539126881l1935882871,1916871229l577528169,2000436783l544895802,1635138167l841104748,1043276338l1933211452,544424826l1635138167,841104748l1043276338,980889404l1047679090,980889404l1819898995,2000436837l2037674810,1998611820l1887007802,1881292133l1734439521,1752195442l980885538,1819898995l1029982565,1634027554l1735289188,2000436770l1835101754,980885605l1030513014,1634027554l1735289188,1010708258l1633827447,1331979635l980885614,1030513014" stroked="t" o:allowincell="f" style="position:absolute;left:2833;top:923;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77" coordsize="339,811" path="l338,0l0,345l0,810l338,465l338,0l4194304,0l3211264,0l-1583349760,1439829518l589824,0l-259325952,2127274430l983040,0l-641204224,1358314890l3220916,0l-1655701504,1439829518l262144,0l910360576,2127274437l1048576,1439825920l357367808,1991583595l2185679,0l-697303040,1439829218l0,0l2097152,3407924l2162688,0l-527433728,1439829220l0,0l2097152,0l2162688,0l423624704,1439829219l0,0l2097152,3276853l8454144,0l1705508864,1440174894l-81199104,-1847456544l-6265,65535l0,0l0,0l2039480320,1439829519l983040,65536l196608,3080192l-311295898,1l0,0l-311296000,1l-536870912,1l225574912,0l268435456,0l0,0l2162688,0l65536,327680l4980736,7209065l3211365,0l2162688,0l65536,327680l4980736,7209065l3276901,0l2162688,0l65536,327680l4980736,7209065l3342437,0l3211264,0l-1917845504,1439829518l458752,0l211484672,2127274438l589824,0l1750532096,-619385821l3273954,0l-1595932672,1439829518l458752,0l213123072,2127274438l655360,1439825920l1897136128,52835765l8475186,0l1801977856,1440174894l-81199104,-1847456544l59271,0l0,0l0,0l-2082471936,1439829518l-2079326208,1439829518l0,0l0,0l0,0l-2077229056,1439829518l-2074083328,1439829518l0,0l0,0l0,0l3211264,0l-1677721600,1439829518l917504,0l-117637120,2127274430l131072,0l-1849884672,2052358290l2173572,0l-268173312,1440174894l0,0l7077888,101l3211264,0l-1495269376,1439829518l589824,0l798294016,2127274441l65536,0l-2088828928,-932493236l2205321,0l358875136,1440153600l0,0l6619136,3538976l3211264,0l2144337920,1439829518l786432,0l-118489088,2127274430l0,0l-1891434496,-1847220536l2209329,0l1217396736,1439829206l0,0l7077888,101l6356992,0l1840775168,1440174894l-81199104,-1847456544l124807,0l0,0l0,0l0,0l1782054912,2127274677l-2096103424,1439829518l-2088239104,1439829518l-2088239104,1439829518l1010696192,1920154209l6382183,0l1684537344,1440174894l-81199104,-1847456544l59271,0l0,0l1777860608,2127273028l1781530624,2127273028l1342242816,2000436850l1784705904,2127273028l-957349888,1439828858l-1789919232,1439829506l-2071986176,1439829518l8454144,0l1677197312,1440174894l-81199104,-1847456544l59271,0l0,0l0,0l-2045771776,1439829518l-2042626048,1439829518l0,0l0,0l0,0l-2040528896,1439829518l-2037383168,1439829518l0,0l0,0l0,0l3211264,0l-375390208,1439829519l-1099956224,1439829518l521666560,2127274602l0,0l3145728,0l2097152,0l1949302784,2127273031l-979369984,1439829132l181403648,1439829217l3211264,0l-1740636160,1439829518l1376256,0l-228524032,2127274430l1114112,0l1091829760,298930380l3247088,0l-1724907520,1439829518l393216,0l-230555648,2127274430l1179648,0l1837170688,543031716l4289002,0l-1111490560,1439829518l196608,0l276889600,2127274441l1245184,0l1727987712,-179792844l2131793203,1439829518l4194304,0l6356992,0l1678245888,1440174894l-81199104,-1847456544l124807,0l0,0l0,0l0,0l1782054912,2127274677l-2059403264,1439829518l-2051538944,1439829518l-2051538944,1439829518l1886846976,1953708659l2190457,0l-1034944512,1439829217l0,0l2097152,3276849l2162688,0l1706033152,1439829219l0,0l2097152,3211318l2162688,0l0,0l22216704,53149696l0,0l8454144,0l1631059968,1440174894l-81199104,-1847456544l1661527943,2127274600l1937768448,2127273031l1937768448,2127273031l786432,6488064l3080293,6815859l97,3080192l-2142240666,1439829518l-2142240768,1439829518l-2142240768,1439829518l65536,0l0,7340032l-1234173851,1439829304l0,0l3211264,0l-1665138688,1439829518l262144,0l-663814144,2127274440l1310720,0l962396160,-863810494l3254931,0l-1507852288,1439829518l393216,0l-258670592,2127274430l1376256,0l-1142358016,320833364l3223322,0l-2077229056,1439829518l196608,0l216268800,2127274438l1441792,0l1004404736,1951170777l3223193,0l-2045771776,1439829518l327680,0l-1931870208,2127274439l1507328,7077888l-2007629707,-764908198l3247272,0l-1542455296,1439829518l589824,0l-258211840,2127274430l1572864,1439825920l-1491533824,1240152887l2227380,0l-845152256,1439829218l0,0l2097152,3342388l2162688,0l-1898971136,1439829218l0,0l1768685568,1968334190l2188652,0l-1553989632,1439829218l0,0l2097152,3670067l3211264,0l2132803584,1439829518l655360,0l-260046848,2127274430l851968,0l1842610176,-446148725l3242478,0l-1249902592,1439829518l655360,0l-116654080,2127274430l917504,1439825920l-1965752320,-1786162231l3246098,0l-1573912576,1439829518l458752,0l199753728,2127274438l196608,1439825920l-591790080,113683504l2202219,0l-468713472,1439829217l0,0l2097152,3538993l2162688,0l0,0l21889024,52822016l0,0l2162688,0l368050176,1439829220l0,0l2097152,3211320l3211264,0l-1459617792,1439829519l-375390208,1439829519l521666560,2127274602l0,-2147483648l3162214,0l2097152,0l0,1572864l3145728,2127233024l0,0l2162688,0l-1967128576,1439829518l-1967128576,1439829518l-1967128576,1439829518l2162688,0l-2108686336,1439829518l-2106589184,1439829518l-2104492032,1439829518l9502720,0l262144,0l1114112,2127233024l-1789919232,1439829506l-1967128576,1439829518l0,0l0,0l1627455488,1602362l524288,1010696192l-1967113631,1439829518l1627455488,1696742764l12899,0l196608,859111424l-1891617736,1439829518l-1889533952,1439829518l-1887436800,1439829518l0,0l2000420864,1933210480l3242356,0l886046720,1439829455l-1789394944,1439829506l-1967128576,1439829518l683343872,31775l1010696192,1717910113l8480102,0l-521666560,351520l-81199104,-1847456544l59271,0l0,0l0,0l-1940914176,1439829518l-1937768448,1439829518l0,0l0,0l0,0l-1935671296,1439829518l-1932525568,1439829518l0,0l0,0l0,0l3211264,0l65536,458752l4390912,7077999l7143541,3211374l0,0l874643456,842609465l2171440,0l65536,262144l1431175168,19532l7077888,101l3211264,0l65536,458752l4390912,7077999l7143541,3276910l0,0l544079872,908213623l2177076,0l295698432,1439829218l0,0l840957952,48l3211264,0l65536,458752l4390912,7077999l7143541,3342446l0,0l792461312,980643959l2191475,0l-333447168,1439829217l0,0l2097152,3604529l6356992,0l-521666560,351520l-81199104,-1847456544l124807,0l0,0l0,0l0,0l1782054912,2127274677l-1954545664,1439829518l-1946681344,1439829518l-1946681344,1439829518l796000256,1999584318l6386544,0l1813512192,1440174894l-81199104,-1847456544l59271,0l0,0l1777860608,2127273028l1781530624,2127273028l872480768,808596276l1784684578,2127273028l-957349888,1439828858l-1789919232,1439829506l-1930428416,1439829518l3211264,0l-1646264320,1439829518l458752,0l208142336,2127274438l262144,1439825920l920256512,-364580814l3216475,0l-1995440128,1439829519l1137704960,1439829519l521666560,2127274602l0,536870912l3195017,0l2097152,0l1422917632,1439829219l0,0l2097152,3735605l5308416,0l458752,524295l65536,0l44761088,0l65536,0l65537,755023085l67313665,11796481l32769,67371009l-52690944,0l5242880,0l3211264,0l-1706033152,1439829518l524288,0l-1901461504,2127274439l327680,1439825920l234225664,490137944l2175172,0l2104492032,1439829222l0,0l980353024,1702126948l7435363,0l-290455552,1439829518l1383071744,1439829520l790757376,980827198l1869771891,1663067499l1919904879,1696801341l842019427,1998594615l1751607653,908213620l573585460,1768909344l2037674862,574449004l1853190002,1696604772l1633903726,1713519984l578052460,2125348399l7340032,0l2097152,0l0,524288l1048576,2127233024l0,0l2162688,0l1382023168,1439828843l1382023168,1439828843l1382023168,1439828843l2162688,0l-1946157056,1439829518l-1940914176,1439829518l-1935671296,1439829518l135331840,0l2041577472,1439829519l2043281408,1439829519l2043281408,1439829519l1703936,-1015021568l0,0l0,0l0,0l0,20971520l0,0l0,0l0,0l0,21037056l0,0l0,0l0,0l22216704,21102592l0,0l0,0l0,0l53149696,21168128l-1909456896,1439829518l-1905393664,1439829518l-1905393664,1439829518l3670016,-1051328512l1032847360,1439829212l1033895936,1439829212l1033895936,1439829212l655360,-2126118912l-1701838848,1439829519l-1700397056,1439829519l-1700397056,1439829519l1048576,-1051262976l-1077936128,1439829519l-1074921472,1439829519l-1074921472,1439829519l2621440,-1051656192l-1089470464,1439829518l-1086455808,1439829518l-1086455808,1439829518l2621440,-1052442624l0,0l0,0l0,0l131072,8716288l0,0l0,0l0,0l65536,8847360l0,0l0,0l0,0l0,29294608l0,0l0,0l0,0l131072,30867456l0,0l0,0l0,0l424673280,30081024l0,0l0,0l0,0l524288,33488904l0,0l0,0l0,0l552337408,29360167l0,0l0,0l0,0l-552402944,29491416l0,0l0,0l0,0l131072,30801920l0,0l0,0l0,0l0,29425665l0,0l0,0l0,0l0,37683202l1634861056,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80819006,0l482344960,2127273599l-835715072,1439829521l0,0l0,0l741736448,959657009l892940856,845951282l842019377,926298162l875637810,842545459l825374009,842084972l808596016,741488438l959657009,892940856l812396850,812396588l812396588,812396588l845951020,909260337l808204344,808202348l842150508,808924721l859122740,909718577l812398137,845951020l909260337,808204344l943206764,825831988l741488432,959657009l842609208,812396850l829173804,859387448l909654068,942746676l942748469,825700402l959525484,859321394l762064940,892810547l825504822,875637814l842545459,842150457l808202348,808202348l842216812,942880560l845951020,808989489l909391412,875637812l842545459,942748985l909457772,858861619l824980017,943272756l909392178,942763056l875772214,875968568l892875052,842543411l1815164720,943274289l909455670,824979765l859320632,943011378l909208630,942683187l959984435,926364972l808728368,845953074l875573296,943142451l909192243,842413112l909258808,808991084l909457464,824981808l892351280,825242417l959933492,959854384l741882166,896283190l942814258,808202296l892416364,858993715l1815096374,959525429l808925234,875637812l925970484,892942388l825765228,825833777l757871664,926169137l892745012,963392564l859385912,859321654l825831724,842347065l1815689008,858796082l959461687,824979509l825767478,926102328l943287350,892876848l741356086,808661041l808661301,829174833l859320632,909390386l959917110,859322160l1815557171,942684217l859255353,925969460l942749750,943010360l943272300,859059507l741488432,875837237l943140917,808545333l926036788,909325110l859386156,825307699l1815229748,943077169l909128241,824981560l909654329,858993201l925985844,842610481l875639600,858796332l943009840,1815556150l825832245,892612913l925969464,875968305l825833783,858796396l925907248,741487922l876097592,859386934l943287344,892876848l741880629,825243441l926167863,829174838l909193271,859256368l959523896,808663350l959590448,959657324l909586993,824981558l926430775,859123760l926247989,959722548l741748784,959657781l825505847,808610872l859058224,859322166l825831724,876034103l1815491639,960051505l859060277,824981553l943141177,876033079l959540278,943012153l942748468,825831724l876034103,1815360306l858929204,842020148" stroked="t" o:allowincell="f" style="position:absolute;left:3161;top:434;width:319;height:77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78" coordsize="339,770" path="l41,0l338,304l338,769l0,424l0,0l4194304,0l48300032,0l1406992384,1440174451l-81199104,-1847456544l909633415,929837100l909390393,842085169l808991020,959657014l845953333,875641137l808203575,858861932l842020921,741486897l959657009,842609208l812398897,845951020l825702704,858534453l892612662,862729011l842084658,808203318l876098668,825373748l841757233,842478129l959787831,825388089l875638836,909194803l859058476,959592505l1815621941,909193781l909456950,825371696l926037810,842020404l824979564,960049205l875837748,825453616l925906233,1815096371l926102585,741619761l825060400,926234677l892352816,875637814l925970484,892942388l825765228,825833777l757871664,926169137l892745012,829174836l959655991,926037305l825371697,926037810l825439796,808202348l959524204,909260080l842609970,842084908l859255351,1815491637l942879021,808595764l741356083,926036274l892548914,812398132l913059884,909325621l892679724,879506995l943076153,943207986l842084908,876032567l1815427125,875837492l825307700,825371698l926037810,892876084l808594796,943206705l875968057,842084908l876032567,1815622449l875772205,842086450l824981041,943272756l825571634,842492984l808596529,741881906l808662065,875640628l762066742,959920177l960049712,841758771l842478129,875901751l741370934,825322544l909195574,808727090l842084908,909521717l1815622449,892482616l825765939,876162102l942946098,1815427129l909586738,741356086l942763056,959591480l842477617,859058476l959592505,1815163442l1815096368,959854641l943207475,824980534l825439544,925905464l825388081,942944825l1815096371,825373997l875835444,858535473l842346805,809041968l858994743,959199028l842543160,943272247l855651584,929837112l926431029,842348850l6369580,0l487587840,2127273599l487587840,2127273599l892403712,959854899l959540280,808728628l909719856,808991020l842085939,829173813l859387448,808859191l909192249,942749750l859058992,1010726912l2020883063,1866692706l52458606,0l30474240,0l-520290304,351520l-81199104,-1847456544l1048110983,1949988668l1131963000,1702129263l1010725998,1047542391l1882879804,1010725456l1987000951,1818653285l1968207727,544498542l1635138167,1713519980l1702063201,1010708258l1768045175,1998612836l1818326586,573579837l2000436783,1634759482l1735289187,1647998752l1919903333,807550309l980885538,1702127201l841104754,539111472l1768700535,1968334190l574449004,1869903201l980885538,1701734764l926032445,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980893296,1047679090l980889404,825835122l31470389,0l53542912,0l1940717568,1440174895l-81199104,-1847456544l943318919,808597810l808545331,926234676l825044022,842085680l926495286,841837622l809054256,825635127l875637814,842545459l959526201,808594796l892352048,808859958l859058476,959592505l1815687477,808464941l909455414,741357113l959657009,892940856l845953329,875639350l757870644,825569329l825636150,762065465l926234169,959723571l875637814,842545459l942748985,909716844l858928946,741356600l959657009,892940856l762066993,926037561l876098354,875637808l842545459,942748985l842412652,808727601l808529196,875835957l875705906,808202348l808202348,808202348l825438572,741488432l909195064,1815623730l1815096368,1815096368l1815096368,859125046l943205430,909326132l741370928,741370928l741370928,741370928l959592754,942683700l808202348,808202348l808202348,825438572l741488432,909652019l909456439,808202348l808202348,808202348l875705452,842217270l858533944,825765936l1815360048,1815096368l1815096368,1815096368l842281525,858535992l943207475,1815359545l1815096368,1815096368l1815096368,858928437l808728371,959589432l825243187,812398390l812396588,812396588l762064940,875705653l876163632,959589428l875641140,812398129l812396588,812396588l829173804,925905203l808660018,959524920l812396594,812396588l812396588,812396588l876163628,909522226l741370933,741370928l741370928,741370928l943077171,842019379l825505900,809056304l942421042,926233911l875966516,909521260l808792115,741881906l909391672,959527221l876112947,959460914l741684788,859058225l859191090,963393075l875837751,842085943l859320620,858862134l1815099448,876164921l876163125,959523890l842478389,842610994l859320684,909193270l741815865,909326641l909719352,829175860l842086456,875639353l808528952,875835956l926364977,859189612l892416561,741487417l859126065,842215735l929837111,926167609l825438775,825831724l926234937,3223606l1869835579,1936683008l1869182057,1869098350l5335410,0l956301312,1439829460l486539264,2127273599l1881997312,1953067887l762212201,1953654134l1818321769,1818587693l1986622561,1634744933l1042441575,1949988412l1651800165,4094063l57671680,0l16842752,0l65536,327680l-456130560,1439829203l0,1818296320l-1188008084,1439828858l-531103744,1439829519l-256901120,1439829203l0,1650524160l291532659,1439829204l0,842072064l113275963,1439829201l-2059403264,1439829206l993591296,1734960488l29800,1832583168l65040243,1439829204l0,1869479936l1414554990,1439828843l-524812288,1439829519l835715072,1439829204l0,1769144320l-923768460,1439829203l0,762052608l395339122,1439829066l-521666560,1439829519l-954204160,1439829203l0,1769209856l1734369635,2127274658l0,1734410240l1493181029,1439829200l-518520832,1439829519l1937768448,2127273031l0,0l68222976,0l52297728,1440174330l-81199104,-1847456544l858580871,812397876l808532012,942879596l892744748,942879596l879505452,859060529l808203312,909193836l943207986,963391532l892940601,909719602l859058476,959592505l1815687474,1815096368l926494770,741487921l942880051,1815558457l959985457,942814001l829173804,808465206l959656241,875637810l925970484,892942388l825765228,825833777l757871664,926169137l892745012,896283700l959789362,825569584l859058476,959592505l1815491633,1815096368l925905453,808988982l824981556,943272756l842152242,741370931l841837616,876033593l942682167,859058476l959592505,1815294514l1815096368,809054765l892679476,824980021l943272756,842152242l741370931,841837616l825307960,808596789l859058476,959592505l1815294514,1815096368l909586989,808727096l824980534,943272756l842152242,741370931l841837616,942880566l808990774,859058476l959592505,1815294514l1815096368,875901229l892942137,741880371l959657009,842609208l812397362,929837100l825438774,842348340l825766188,943274041l1815427385,959854641l942946612,824980792l909326393,925905968l808610872,825833777l926496564,892875052l842414129,1815623731l959527217,942878777l824980276,909391926l876097587,960064562l842020150,741880374l842151479,909588535l925985845,925972790l942946354,892875052l892942130,1815229746l959527217,926101561l824981816,926037304l959789369,909601843l926363698,741750069l875771441,942881076l829173809,842149943l909130037,925969456l859059251,808925496l859386220,942880054l741946932,959854641l909259318,829176115l842610231,892876339l959523889,943075896l959920184,909586796l959656505,741422129l808597047,859125559l909208633,959722547l808532019,808923436l959787570,1815098928l875771697,959984436l824979511,892482873l875639857,875916345l942682420,741554483l959854385,926167089l845951794,875640625l808203321,808202348l842150508,808924721l859122740,909718577l812398137,1815426348l842412338,741881910l741370928,842165296l926298418,892089392l959721779,1815492918l1815096368,842412338l741881910,741370928l842165296,926298418l892089392,959721779l1815492918,875899952l909193836,943207986l762064940,875836983l809054513,875637812l842545459,959525433l808202348,959459948l842346807,875770668l825832242,892350828l959590709,1815096374l959852857,825702711l875637810,925970484l876165172,825765228l825833777,757871664l926169137,892745012l896283700,825700921l812396588,963391532l859060276,842610998l842084908,876032567l1815294262,825374009l808466224,825371704l926037810,858863156l943012204,876099891l841757750,842478129l825635895,825388083l959461683,808726581l859058476,959592505l1815621941,825243699l741881904,872415280l905983488,1426066432l67108864,0l2162688,0l-2022703104,1439829219l0,0l0,1439829519l2162688,0l-481296384,1439829219l0,0l2097152,3473463l2162688,0l2110783488,1439829218l0,0l2097152,3407923l2162688,0l0,0l22216704,53149696l0,1853182071l2192483,0l1352663040,1439829220l0,0l2097152,3670072l2162688,0l-2133852160,1439829221l0,0l0,1853182071l3241059,0l1613758464,1439829451l484442112,2127273599l521666560,2127274602l0,0l3162177,0l17825792,0l-816971776,1440174315l-81199104,-1847456544l529590151,1439829146l0,0l-207618048,1439829223l0,0l-296747008,1439829223l0,0l-290455552,1439829223l0,0l-283115520,1439829223l0,0l-276824064,1439829223l0,0l-267386880,1439829223l0,0l-1549795328,1439829223l0,0l762314752,1819898995l1869494885,1983604078l2019914797,1851862388l1919903843,1684630842l996502628,762278765l1769172848,1852795252l1919903789,1852799593l762077556,1634493810l1702259060,1734438970l1936538469,1869622639l1769236851,1982688879l1769239141,762077539l1634493810,1702259060l1734438970,1815806053l980706917,1950037293l2191471,0l0,0l22216704,53149696l0,49l2162688,0l152043520,1439829219l0,0l2097152,0l2162688,0l-1844445184,1439829221l0,0l44761088,0l3211264,0l-1534197760,1440174895l-81199104,-1847456544l6743943,7471215l2097261,3604529l56,2125332480l23134208,0l-1568800768,1440174895l-81199104,-1847456544l1684662151,1752375869l1600483425,1226842672l1092762948,1399813237l1701863784,573977376l1869570848,1769170034l574449018,741946163l574173495,1952542752l1814183272,808662833l926100780,925985844l808202291,875966829l1815096368,842609457l892480812,858876980l757871161,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2162688,0l0,0l22216704,53149696l0,0l2162688,0l0,0l22216704,53149696l0,1853182071l2192483,0l0,0l22216704,53149696l0,55l2162688,0l2124414976,1439829219l0,0l2097152,3407926l3211264,0l-1459617792,1439829519l1137704960,1439829519l521666560,2127274602l0,0l3162227,0l57671680,0l-1509031936,1440174895l-81199104,-1847456544l575924103,1647998752l1030317161,761882658l790777417,1999584318l1917874746,1999584318l1010725434,1882879791l53542974,0l482344960,2127273599l-966787072,1439829519l0,0l0,0l0,0l0,0l0,0l0,0l0,0l673185792,1439829205l0,0l0,0l0,0l0,0l0,0l0,0l-63963136,1439829199l0,0l0,0l0,0l0,0l0,0l0,0l0,0l0,0l0,0l0,0l0,0l0,0l0,0l-1541406720,1439829223l-1536163840,1439829223l0,0l0,0l0,0l0,0l0,0l0,0l0,0l0,0l0,0l0,0l0,0l0,0l0,0l0,0l0,0l0,0l0,0l0,0l0,0l0,0l0,0l0,0l0,0l0,0l0,0l0,0l0,0l0,0l0,0l0,0l0,0l0,0l0,0l0,0l0,0l0,0l0,0l0,0l0,0l0,0l0,0l14745600,0l482344960,2127273599l482344960,2127273599l577110016,2037674784l574449004,1769172848l1852795252,1935827258l1953852527,1701591909l943354982,1950036533l825913455,925972016l1684633403,859465844l1748711729,1751607653l926366324,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2019914810l58745460,0l12648448,0l1919811584,1440174895l-81199104,-1847456544l808839047,808204344l842479980,875574832l841758772,842478129l9516087,0l490733568,2127273599l490733568,2127273599l1275068416,1919246953l1869182049,1699946606l6711666,1869901646l1851872032,1867382899l1394634612,544435809l1635149124,1634165102l26994,0l1700921344,1701998438l573579837,1631221536l1919251558,808591933l1998594608,1852402746l1819628133,1629633893l577729653,1815770912l1030057577,909586978l13643554,0l24182784,0l1646133248,1440174895l-81199104,-1847456544l1684662151,1752375869l1600483425,1226842672l1092762948,1399813237l1701863784,573977376l1869570848,1769170034l574449018,741946163l574173495,1952542752l1814183272,808662833l926100780,925985844l808202291,875966829l1815096368,842609457l892480812,858876980l757871161,1698246967l1953701922,1701539698l1948400996,980361250l1869376609,1668180343l1030515813,539125282l1819898995,1881292133l1953067887,980316009l1869832801,1702131052l1717922875,959527540l1869888312,909195888l993146161,1952737655l825440872,1701329721l1952999273,943207994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954047348,1048080226l1949988668,1131963000l1702129263,1027503214l12674338,0l229507072,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62l489684992,2127273599l2162688,0l-333447168,1439829219l0,0l2097152,3538999l12648448,0l1219428352,1440174895l-81199104,-1847456544l980936583,1919252079l2003790950,1668183376l980885620,1030513014l1818322466,790783347l980892734,1768188258l1983543072,574450785l1043276336,1933211452l1768120688,1998612334l1717920314,1030058607l539111458,1717647991l1030907252,808464930l980885538,1701734764l1701606738,1969300029l539127668,1768700535l574449006,573978418l2000436783,1917874746l1999584318,1917874746l1999584318,1917874234l980892734,2000436850l1917874746,980892734l1998617203,1818326586l3220029,0l1585381376,1440174894l-81199104,-1847456544l521725831,2127274602l0,-2147483648l3162214,0l58785792,0l-1656815616,1440174895l-81199104,-1847456544l1684662151,1752375869l1600483425,1226842672l1092762948,1399813237l1701863784,573911840l1869570848,1769170034l574449018,741683506l574173490,1952542752l1814183272,808989489l829239340,741685557l892431408,757871929l1698246962,1953701922l1701539698,1948400996l980361250,1869376609l1668180343,1030515813l539125282,1819898995l1881292133,1953067887l980316009,1869832801l1702131052,1717922875l892156532,1886352443l825635130,2000368181l1752458345,842019386l1768253499,980707431l993603634,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1999584318,1652061242l1852785528,1953391988l1982807102,2019914810l2020565620,980827198l1819044198,1681551136l1667593317,1970236788l1818453363,1030447977l539128866,574451311l1936482662,1043276389l1933211196,1802465908l1868767333,1030909804l1667572514,926036018l1702305826,1952999273l875962941,539111480l1852403562,1819898995l1914846565,1684960623l1852121122,1885430628l1818632765,790787169l858535486,825373497l2190390,0l-1182793728,1439829219l0,0l2097152,3145783l2162688,0l0,0l22216704,53149696l0,53l2162688,0l-616562688,1439829219l0,0l2097152,3407927l2162688,0l1341128704,1439829223l0,0l0,0l3211264,0l1374617600,1440174895l-81199104,-1847456544l2118182791,1439829521l0,0l270532608,1439828841l2162688,0l0,0l22216704,47120384l0,0l2162688,0l232783872,1439829220l0,0l2097152,3145784l38862848,0l-520159232,351520l-81199104,-1847456544l54413914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1439841906l27262976,0l27262976,0l0,26148864l2000420864,1010724922l1349532279,2000436850l1702260538,1869375090l1853182071,1998615651l1818326586,1634083389l577074028,2000436783l1684628026,980885609l1030513014,790769698l980892734,1667330163l543649385,1700936311l1701998438,573579837l1631221536,1919251558l808591933,1998594608l1852402746,1819628133l1629633893,577729653l1815770912,1030057577l909586978,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39875130,0" stroked="t" o:allowincell="f" style="position:absolute;left:2833;top:-5;width:319;height:737;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rect id="shape_0" ID="Freeform 179" coordsize="255,260" path="l0,0l0,260l254,0" stroked="t" o:allowincell="f" style="position:absolute;left:3161;top:-5;width:239;height:248;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ec2027" weight="6480" joinstyle="round" endcap="flat"/>
                  <w10:wrap type="none"/>
                </v:rect>
              </v:group>
            </w:pict>
          </mc:Fallback>
        </mc:AlternateContent>
        <mc:AlternateContent>
          <mc:Choice Requires="wps">
            <w:drawing>
              <wp:anchor behindDoc="0" distT="0" distB="0" distL="0" distR="114935" simplePos="0" locked="0" layoutInCell="0" allowOverlap="1" relativeHeight="5">
                <wp:simplePos x="0" y="0"/>
                <wp:positionH relativeFrom="page">
                  <wp:posOffset>-135890</wp:posOffset>
                </wp:positionH>
                <wp:positionV relativeFrom="page">
                  <wp:posOffset>10692130</wp:posOffset>
                </wp:positionV>
                <wp:extent cx="136525" cy="139065"/>
                <wp:effectExtent l="0" t="143510" r="2220595" b="0"/>
                <wp:wrapNone/>
                <wp:docPr id="4" name="Полилиния 6"/>
                <a:graphic xmlns:a="http://schemas.openxmlformats.org/drawingml/2006/main">
                  <a:graphicData uri="http://schemas.microsoft.com/office/word/2010/wordprocessingShape">
                    <wps:wsp>
                      <wps:cNvSpPr/>
                      <wps:spPr>
                        <a:xfrm>
                          <a:off x="0" y="0"/>
                          <a:ext cx="136440" cy="138960"/>
                        </a:xfrm>
                        <a:prstGeom prst="pie">
                          <a:avLst/>
                        </a:prstGeom>
                        <a:noFill/>
                        <a:ln w="6480">
                          <a:solidFill>
                            <a:srgbClr val="ec2027"/>
                          </a:solidFill>
                          <a:round/>
                        </a:ln>
                      </wps:spPr>
                      <wps:style>
                        <a:lnRef idx="0"/>
                        <a:fillRef idx="0"/>
                        <a:effectRef idx="0"/>
                        <a:fontRef idx="minor"/>
                      </wps:style>
                      <wps:bodyPr/>
                    </wps:wsp>
                  </a:graphicData>
                </a:graphic>
              </wp:anchor>
            </w:drawing>
          </mc:Choice>
          <mc:Fallback>
            <w:pict>
              <v:rect id="shape_0" ID="Полилиния 6" coordsize="215,219" path="l3476,0m3690,0l3690,-219e" stroked="t" o:allowincell="f" style="position:absolute;margin-left:-10.7pt;margin-top:841.9pt;width:10.7pt;height:10.9pt;mso-wrap-style:none;v-text-anchor:middle;mso-position-horizontal-relative:page;mso-position-vertical-relative:page">
                <v:fill o:detectmouseclick="t" on="false"/>
                <v:stroke color="#ec2027" weight="6480" joinstyle="round" endcap="flat"/>
                <w10:wrap type="none"/>
              </v:rect>
            </w:pict>
          </mc:Fallback>
        </mc:AlternateContent>
      </w: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20"/>
        <w:rPr>
          <w:sz w:val="21"/>
        </w:rPr>
      </w:pPr>
      <w:r>
        <w:rPr>
          <w:sz w:val="21"/>
        </w:rPr>
        <w:t xml:space="preserve">                                     </w:t>
      </w:r>
      <w:r>
        <w:rPr>
          <w:sz w:val="21"/>
        </w:rPr>
        <w:t>Согласовано с руководителем                      Утверждаю директор</w:t>
      </w:r>
    </w:p>
    <w:p>
      <w:pPr>
        <w:pStyle w:val="TextBody"/>
        <w:spacing w:before="4" w:after="120"/>
        <w:rPr>
          <w:sz w:val="21"/>
        </w:rPr>
      </w:pPr>
      <w:r>
        <w:rPr>
          <w:sz w:val="21"/>
        </w:rPr>
        <w:t xml:space="preserve">                             </w:t>
      </w:r>
      <w:r>
        <w:rPr>
          <w:sz w:val="21"/>
        </w:rPr>
        <w:t xml:space="preserve">Центра образования цифрового                МКОУ «Коркмаскалинская СОШ.» </w:t>
      </w:r>
    </w:p>
    <w:p>
      <w:pPr>
        <w:pStyle w:val="TextBody"/>
        <w:spacing w:before="4" w:after="120"/>
        <w:rPr>
          <w:sz w:val="21"/>
        </w:rPr>
      </w:pPr>
      <w:r>
        <w:rPr>
          <w:sz w:val="21"/>
        </w:rPr>
        <w:t xml:space="preserve">                                     </w:t>
      </w:r>
      <w:r>
        <w:rPr>
          <w:sz w:val="21"/>
        </w:rPr>
        <w:t xml:space="preserve">и гуманитарного профилей                                                  </w:t>
      </w:r>
    </w:p>
    <w:p>
      <w:pPr>
        <w:pStyle w:val="TextBody"/>
        <w:rPr>
          <w:sz w:val="20"/>
        </w:rPr>
      </w:pPr>
      <w:r>
        <w:rPr>
          <w:sz w:val="20"/>
        </w:rPr>
        <w:t xml:space="preserve">                                       </w:t>
      </w:r>
      <w:r>
        <w:rPr>
          <w:sz w:val="20"/>
        </w:rPr>
        <w:t>«Точка роста»                                            _____________ Гаджакаева П.Т.</w:t>
      </w:r>
    </w:p>
    <w:p>
      <w:pPr>
        <w:pStyle w:val="TextBody"/>
        <w:rPr>
          <w:sz w:val="20"/>
        </w:rPr>
      </w:pPr>
      <w:r>
        <w:rPr>
          <w:sz w:val="20"/>
        </w:rPr>
        <w:t xml:space="preserve">                                        </w:t>
      </w:r>
      <w:r>
        <w:rPr>
          <w:sz w:val="20"/>
        </w:rPr>
        <w:t>__________Самиева Б.Г.                         «____»____________ 20___г.</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08"/>
          <w:tab w:val="left" w:pos="6048" w:leader="none"/>
        </w:tabs>
        <w:rPr>
          <w:sz w:val="20"/>
        </w:rPr>
      </w:pPr>
      <w:r>
        <w:rPr>
          <w:sz w:val="20"/>
        </w:rPr>
      </w:r>
    </w:p>
    <w:p>
      <w:pPr>
        <w:pStyle w:val="TextBody"/>
        <w:tabs>
          <w:tab w:val="clear" w:pos="708"/>
          <w:tab w:val="left" w:pos="6048" w:leader="none"/>
        </w:tabs>
        <w:rPr>
          <w:sz w:val="20"/>
        </w:rPr>
      </w:pPr>
      <w:r>
        <w:rPr>
          <w:sz w:val="20"/>
        </w:rPr>
      </w:r>
    </w:p>
    <w:p>
      <w:pPr>
        <w:pStyle w:val="TextBody"/>
        <w:tabs>
          <w:tab w:val="clear" w:pos="708"/>
          <w:tab w:val="left" w:pos="6048" w:leader="none"/>
        </w:tabs>
        <w:rPr>
          <w:sz w:val="20"/>
        </w:rPr>
      </w:pPr>
      <w:r>
        <w:rPr>
          <w:sz w:val="20"/>
        </w:rPr>
      </w:r>
    </w:p>
    <w:p>
      <w:pPr>
        <w:pStyle w:val="TextBody"/>
        <w:tabs>
          <w:tab w:val="clear" w:pos="708"/>
          <w:tab w:val="left" w:pos="6048" w:leader="none"/>
        </w:tabs>
        <w:rPr>
          <w:sz w:val="20"/>
        </w:rPr>
      </w:pPr>
      <w:r>
        <w:rPr>
          <w:sz w:val="20"/>
        </w:rPr>
      </w:r>
    </w:p>
    <w:p>
      <w:pPr>
        <w:pStyle w:val="TextBody"/>
        <w:rPr>
          <w:sz w:val="20"/>
        </w:rPr>
      </w:pPr>
      <w:r>
        <w:rPr>
          <w:sz w:val="20"/>
        </w:rPr>
      </w:r>
    </w:p>
    <w:p>
      <w:pPr>
        <w:pStyle w:val="Normal"/>
        <w:spacing w:before="203" w:after="200"/>
        <w:rPr/>
      </w:pPr>
      <w:r>
        <w:rPr>
          <w:rFonts w:eastAsia="Calibri" w:cs="Calibri"/>
          <w:b/>
          <w:color w:val="FF0000"/>
          <w:spacing w:val="-8"/>
          <w:sz w:val="56"/>
        </w:rPr>
        <w:t xml:space="preserve">                  </w:t>
      </w:r>
      <w:r>
        <w:rPr>
          <w:b/>
          <w:color w:val="FF0000"/>
          <w:spacing w:val="-8"/>
          <w:sz w:val="44"/>
          <w:szCs w:val="44"/>
        </w:rPr>
        <w:t xml:space="preserve">РАБОЧАЯ  </w:t>
      </w:r>
      <w:r>
        <w:rPr>
          <w:b/>
          <w:color w:val="FF0000"/>
          <w:spacing w:val="-7"/>
          <w:sz w:val="44"/>
          <w:szCs w:val="44"/>
        </w:rPr>
        <w:t>ПРОГРАММА</w:t>
      </w:r>
    </w:p>
    <w:p>
      <w:pPr>
        <w:pStyle w:val="Normal"/>
        <w:spacing w:before="203" w:after="200"/>
        <w:jc w:val="center"/>
        <w:rPr>
          <w:b/>
          <w:b/>
          <w:color w:val="FF0000"/>
          <w:spacing w:val="-7"/>
          <w:sz w:val="24"/>
          <w:szCs w:val="24"/>
        </w:rPr>
      </w:pPr>
      <w:r>
        <w:rPr>
          <w:b/>
          <w:color w:val="FF0000"/>
          <w:spacing w:val="-7"/>
          <w:sz w:val="24"/>
          <w:szCs w:val="24"/>
        </w:rPr>
        <w:t>Центра образования цифрового и гуманитарного профилей «Точка роста» Общеобразовательная общеразвивающая направленность внеурочной                                         деятельности</w:t>
      </w:r>
    </w:p>
    <w:p>
      <w:pPr>
        <w:pStyle w:val="Style18"/>
        <w:numPr>
          <w:ilvl w:val="0"/>
          <w:numId w:val="4"/>
        </w:numPr>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 Шахматы»</w:t>
      </w:r>
    </w:p>
    <w:p>
      <w:pPr>
        <w:pStyle w:val="Style18"/>
        <w:numPr>
          <w:ilvl w:val="0"/>
          <w:numId w:val="4"/>
        </w:numPr>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целевая аудитория:11-15 лет</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tabs>
          <w:tab w:val="clear" w:pos="708"/>
          <w:tab w:val="left" w:pos="567" w:leader="none"/>
          <w:tab w:val="left" w:pos="709" w:leader="none"/>
          <w:tab w:val="left" w:pos="993" w:leader="none"/>
          <w:tab w:val="left" w:pos="1276" w:leader="none"/>
          <w:tab w:val="left" w:pos="1610" w:leader="none"/>
          <w:tab w:val="left" w:pos="2268" w:leader="none"/>
        </w:tabs>
        <w:spacing w:before="0" w:after="120"/>
        <w:contextualSpacing/>
        <w:jc w:val="right"/>
        <w:rPr>
          <w:rFonts w:ascii="Times New Roman" w:hAnsi="Times New Roman" w:cs="Times New Roman"/>
          <w:sz w:val="28"/>
          <w:szCs w:val="28"/>
        </w:rPr>
      </w:pPr>
      <w:r>
        <w:rPr>
          <w:rFonts w:cs="Times New Roman" w:ascii="Times New Roman" w:hAnsi="Times New Roman"/>
          <w:sz w:val="28"/>
          <w:szCs w:val="28"/>
        </w:rPr>
        <w:t>Количество часов: 34</w:t>
      </w:r>
    </w:p>
    <w:p>
      <w:pPr>
        <w:pStyle w:val="Style18"/>
        <w:numPr>
          <w:ilvl w:val="0"/>
          <w:numId w:val="4"/>
        </w:numPr>
        <w:tabs>
          <w:tab w:val="clear" w:pos="708"/>
          <w:tab w:val="left" w:pos="567" w:leader="none"/>
          <w:tab w:val="left" w:pos="709" w:leader="none"/>
          <w:tab w:val="left" w:pos="993" w:leader="none"/>
          <w:tab w:val="left" w:pos="1276" w:leader="none"/>
          <w:tab w:val="left" w:pos="1610" w:leader="none"/>
          <w:tab w:val="left" w:pos="2268" w:leader="none"/>
        </w:tabs>
        <w:spacing w:before="0" w:after="120"/>
        <w:contextualSpacing/>
        <w:jc w:val="right"/>
        <w:rPr>
          <w:rFonts w:ascii="Times New Roman" w:hAnsi="Times New Roman" w:cs="Times New Roman"/>
          <w:sz w:val="28"/>
          <w:szCs w:val="28"/>
        </w:rPr>
      </w:pPr>
      <w:r>
        <w:rPr>
          <w:rFonts w:cs="Times New Roman" w:ascii="Times New Roman" w:hAnsi="Times New Roman"/>
          <w:sz w:val="28"/>
          <w:szCs w:val="28"/>
        </w:rPr>
        <w:t>Срок реализации программы: 1 год</w:t>
      </w:r>
    </w:p>
    <w:p>
      <w:pPr>
        <w:pStyle w:val="Normal"/>
        <w:spacing w:before="203" w:after="200"/>
        <w:jc w:val="center"/>
        <w:rPr>
          <w:rFonts w:ascii="Times New Roman" w:hAnsi="Times New Roman" w:cs="Times New Roman"/>
          <w:b/>
          <w:b/>
          <w:color w:val="FF0000"/>
          <w:spacing w:val="-7"/>
          <w:sz w:val="24"/>
          <w:szCs w:val="24"/>
        </w:rPr>
      </w:pPr>
      <w:r>
        <w:rPr>
          <w:rFonts w:cs="Times New Roman" w:ascii="Times New Roman" w:hAnsi="Times New Roman"/>
          <w:b/>
          <w:color w:val="FF0000"/>
          <w:spacing w:val="-7"/>
          <w:sz w:val="24"/>
          <w:szCs w:val="24"/>
        </w:rPr>
      </w:r>
    </w:p>
    <w:p>
      <w:pPr>
        <w:pStyle w:val="Normal"/>
        <w:spacing w:before="75" w:after="200"/>
        <w:rPr>
          <w:b/>
          <w:b/>
          <w:color w:val="FF0000"/>
        </w:rPr>
      </w:pPr>
      <w:r>
        <w:rPr>
          <w:rFonts w:eastAsia="Calibri" w:cs="Calibri"/>
          <w:b/>
          <w:color w:val="FF0000"/>
          <w:spacing w:val="-7"/>
          <w:sz w:val="24"/>
          <w:szCs w:val="24"/>
        </w:rPr>
        <w:t xml:space="preserve">                                                                                                                                </w:t>
      </w:r>
      <w:r>
        <w:rPr>
          <w:b/>
          <w:color w:val="FF0000"/>
        </w:rPr>
        <w:t>Составил учитель Сулейманов Р.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икто не пожалеет о времени, отданном шахмата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бо они помогут в любой профессии»</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24"/>
          <w:szCs w:val="24"/>
        </w:rPr>
        <w:t xml:space="preserve">Тигран Петросян </w:t>
      </w:r>
    </w:p>
    <w:p>
      <w:pPr>
        <w:pStyle w:val="Normal"/>
        <w:shd w:fill="FFFFFF" w:val="clear"/>
        <w:spacing w:lineRule="auto" w:line="240" w:before="82" w:after="0"/>
        <w:ind w:firstLine="708"/>
        <w:jc w:val="both"/>
        <w:rPr/>
      </w:pPr>
      <w:r>
        <w:rPr>
          <w:rFonts w:cs="Times New Roman" w:ascii="Times New Roman" w:hAnsi="Times New Roman"/>
          <w:sz w:val="24"/>
          <w:szCs w:val="24"/>
        </w:rPr>
        <w:t>Так как формирование разносторонн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общеобразовательной школы, выявляя и развивая индивидуальные способности, формируя прогрессивную направленность личности, способствует общему развитию и воспитанию школьника.</w:t>
      </w:r>
    </w:p>
    <w:p>
      <w:pPr>
        <w:pStyle w:val="Normal"/>
        <w:shd w:fill="FFFFFF" w:val="clear"/>
        <w:spacing w:lineRule="auto" w:line="240" w:before="82" w:after="0"/>
        <w:ind w:firstLine="708"/>
        <w:jc w:val="both"/>
        <w:rPr/>
      </w:pPr>
      <w:r>
        <w:rPr>
          <w:rFonts w:cs="Times New Roman" w:ascii="Times New Roman" w:hAnsi="Times New Roman"/>
          <w:sz w:val="24"/>
          <w:szCs w:val="24"/>
        </w:rPr>
        <w:t xml:space="preserve">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w:t>
      </w:r>
      <w:r>
        <w:rPr>
          <w:rFonts w:cs="Times New Roman" w:ascii="Times New Roman" w:hAnsi="Times New Roman"/>
          <w:sz w:val="24"/>
          <w:szCs w:val="24"/>
          <w:u w:val="single"/>
        </w:rPr>
        <w:t xml:space="preserve">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w:t>
      </w:r>
      <w:r>
        <w:rPr>
          <w:rFonts w:cs="Times New Roman" w:ascii="Times New Roman" w:hAnsi="Times New Roman"/>
          <w:sz w:val="24"/>
          <w:szCs w:val="24"/>
        </w:rPr>
        <w:t xml:space="preserve">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 </w:t>
      </w:r>
    </w:p>
    <w:p>
      <w:pPr>
        <w:pStyle w:val="Normal"/>
        <w:shd w:fill="FFFFFF" w:val="clear"/>
        <w:spacing w:lineRule="auto" w:line="240" w:before="82"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 </w:t>
      </w:r>
    </w:p>
    <w:p>
      <w:pPr>
        <w:pStyle w:val="Normal"/>
        <w:shd w:fill="FFFFFF" w:val="clear"/>
        <w:spacing w:lineRule="auto" w:line="240" w:before="82"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Игра в шахматы развивает наглядно-образное мышление, способствует зарождению  </w:t>
      </w:r>
      <w:r>
        <w:rPr>
          <w:rFonts w:cs="Times New Roman" w:ascii="Times New Roman" w:hAnsi="Times New Roman"/>
          <w:b/>
          <w:sz w:val="24"/>
          <w:szCs w:val="24"/>
          <w:u w:val="single"/>
        </w:rPr>
        <w:t>логического мышления</w:t>
      </w:r>
      <w:r>
        <w:rPr>
          <w:rFonts w:cs="Times New Roman" w:ascii="Times New Roman" w:hAnsi="Times New Roman"/>
          <w:sz w:val="24"/>
          <w:szCs w:val="24"/>
          <w:u w:val="single"/>
        </w:rPr>
        <w:t>, воспитывает усидчивость, вдумчивость, целеустремленность.</w:t>
      </w:r>
      <w:r>
        <w:rPr>
          <w:rFonts w:cs="Times New Roman" w:ascii="Times New Roman" w:hAnsi="Times New Roman"/>
          <w:sz w:val="24"/>
          <w:szCs w:val="24"/>
        </w:rPr>
        <w:t>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shd w:fill="FFFFFF" w:val="clear"/>
        <w:spacing w:lineRule="auto" w:line="240" w:before="82"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Алехин писал: «Шахматы не только знание и логика, но и глубокая фантазия. Посредством шахмат я воспитал свой характер. Шахматы не просто модель жизни, но и модель творчества. Шахматы, прежде всего, учат быть объективными. В шахматах можно сделаться большим мастером, лишь осознав свои ошибки и недостатки. Совершенно также как и в жизни», «В шахматах можно стать хорошим мастером, лишь осознав свои ошибки и недостатки » (1924г.). </w:t>
      </w:r>
    </w:p>
    <w:p>
      <w:pPr>
        <w:pStyle w:val="Normal"/>
        <w:shd w:fill="FFFFFF" w:val="clear"/>
        <w:spacing w:lineRule="auto" w:line="240" w:before="82" w:after="0"/>
        <w:jc w:val="both"/>
        <w:rPr/>
      </w:pPr>
      <w:r>
        <w:rPr>
          <w:rFonts w:cs="Times New Roman" w:ascii="Times New Roman" w:hAnsi="Times New Roman"/>
          <w:sz w:val="24"/>
          <w:szCs w:val="24"/>
        </w:rPr>
        <w:t xml:space="preserve">Древние мудрецы сформулировали суть шахмат так: </w:t>
      </w:r>
      <w:r>
        <w:rPr>
          <w:rFonts w:cs="Times New Roman" w:ascii="Times New Roman" w:hAnsi="Times New Roman"/>
          <w:b/>
          <w:sz w:val="24"/>
          <w:szCs w:val="24"/>
        </w:rPr>
        <w:t xml:space="preserve">«Разумом одерживать победу». </w:t>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 </w:t>
      </w:r>
    </w:p>
    <w:p>
      <w:pPr>
        <w:pStyle w:val="Normal"/>
        <w:shd w:fill="FFFFFF" w:val="clear"/>
        <w:spacing w:lineRule="auto" w:line="240" w:before="82"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 </w:t>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 xml:space="preserve">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 </w:t>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Шахматы -  это вдохновение и разочарование, своеобразный выход из одиночества, активный досуг, утоление жажды общения и самовыражения. Как говорил Хосе Рауль Капабланка: «Шахматы - нечто большее, чем просто игра. Это интеллектуальное время препровождение, в котором есть определённые художественные свойства и много элементов научного. Для умственной работы шахматы значат то же, что спорт для физического совершенствования: приятный путь упражнения и развития отдельных свойств человеческой натуры...»*.    </w:t>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установка сделать из ребенка гроссмейстера, не является приоритетной в данной программе. И если ребенок не достигает выдающихся спортивных результатов в шахматах, то это не рассматривается как жизненная неудача. </w:t>
      </w:r>
    </w:p>
    <w:p>
      <w:pPr>
        <w:pStyle w:val="Normal"/>
        <w:shd w:fill="FFFFFF" w:val="clear"/>
        <w:spacing w:lineRule="auto" w:line="240" w:before="82" w:after="0"/>
        <w:ind w:firstLine="708"/>
        <w:jc w:val="both"/>
        <w:rPr>
          <w:rFonts w:ascii="Times New Roman" w:hAnsi="Times New Roman" w:cs="Times New Roman"/>
          <w:sz w:val="24"/>
          <w:szCs w:val="24"/>
        </w:rPr>
      </w:pPr>
      <w:r>
        <w:rPr>
          <w:rFonts w:cs="Times New Roman" w:ascii="Times New Roman" w:hAnsi="Times New Roman"/>
          <w:sz w:val="24"/>
          <w:szCs w:val="24"/>
        </w:rPr>
        <w:t>Цель программы – организация полноценного досуга учащихся через обучение игре в шахматы. 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 </w:t>
      </w:r>
    </w:p>
    <w:p>
      <w:pPr>
        <w:pStyle w:val="Normal"/>
        <w:shd w:fill="FFFFFF" w:val="clear"/>
        <w:spacing w:lineRule="auto" w:line="240" w:before="82" w:after="0"/>
        <w:jc w:val="both"/>
        <w:rPr>
          <w:rFonts w:ascii="Times New Roman" w:hAnsi="Times New Roman" w:cs="Times New Roman"/>
          <w:b/>
          <w:b/>
          <w:sz w:val="24"/>
          <w:szCs w:val="24"/>
        </w:rPr>
      </w:pPr>
      <w:r>
        <w:rPr>
          <w:rFonts w:cs="Times New Roman" w:ascii="Times New Roman" w:hAnsi="Times New Roman"/>
          <w:b/>
          <w:sz w:val="24"/>
          <w:szCs w:val="24"/>
        </w:rPr>
        <w:t>Достигаются указанные цели через решение следующих задач:</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учающие: </w:t>
      </w:r>
    </w:p>
    <w:p>
      <w:pPr>
        <w:pStyle w:val="Normal"/>
        <w:numPr>
          <w:ilvl w:val="0"/>
          <w:numId w:val="5"/>
        </w:numPr>
        <w:shd w:fill="FFFFFF" w:val="clear"/>
        <w:spacing w:lineRule="auto" w:line="240" w:before="0" w:after="0"/>
        <w:ind w:left="408" w:hanging="360"/>
        <w:jc w:val="both"/>
        <w:rPr>
          <w:rFonts w:ascii="Times New Roman" w:hAnsi="Times New Roman" w:cs="Times New Roman"/>
          <w:sz w:val="24"/>
          <w:szCs w:val="24"/>
        </w:rPr>
      </w:pPr>
      <w:r>
        <w:rPr>
          <w:rFonts w:cs="Times New Roman" w:ascii="Times New Roman" w:hAnsi="Times New Roman"/>
          <w:sz w:val="24"/>
          <w:szCs w:val="24"/>
        </w:rPr>
        <w:t>познакомить с историей шахмат,</w:t>
      </w:r>
    </w:p>
    <w:p>
      <w:pPr>
        <w:pStyle w:val="Normal"/>
        <w:numPr>
          <w:ilvl w:val="0"/>
          <w:numId w:val="5"/>
        </w:numPr>
        <w:shd w:fill="FFFFFF" w:val="clear"/>
        <w:spacing w:lineRule="auto" w:line="240" w:before="0" w:after="0"/>
        <w:ind w:left="408" w:hanging="360"/>
        <w:jc w:val="both"/>
        <w:rPr>
          <w:rFonts w:ascii="Times New Roman" w:hAnsi="Times New Roman" w:cs="Times New Roman"/>
          <w:sz w:val="24"/>
          <w:szCs w:val="24"/>
        </w:rPr>
      </w:pPr>
      <w:r>
        <w:rPr>
          <w:rFonts w:cs="Times New Roman" w:ascii="Times New Roman" w:hAnsi="Times New Roman"/>
          <w:sz w:val="24"/>
          <w:szCs w:val="24"/>
        </w:rPr>
        <w:t>дать учащимся теоретические знания по  шахматной  игре и рассказать о правилах проведения соревнований и правилах турнирного поведе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ывающие:</w:t>
      </w:r>
    </w:p>
    <w:p>
      <w:pPr>
        <w:pStyle w:val="Normal"/>
        <w:numPr>
          <w:ilvl w:val="0"/>
          <w:numId w:val="1"/>
        </w:numPr>
        <w:shd w:fill="FFFFFF" w:val="clear"/>
        <w:spacing w:lineRule="auto" w:line="240" w:before="0" w:after="0"/>
        <w:ind w:left="408" w:hanging="360"/>
        <w:jc w:val="both"/>
        <w:rPr>
          <w:rFonts w:ascii="Times New Roman" w:hAnsi="Times New Roman" w:cs="Times New Roman"/>
          <w:sz w:val="24"/>
          <w:szCs w:val="24"/>
        </w:rPr>
      </w:pPr>
      <w:r>
        <w:rPr>
          <w:rFonts w:cs="Times New Roman" w:ascii="Times New Roman" w:hAnsi="Times New Roman"/>
          <w:sz w:val="24"/>
          <w:szCs w:val="24"/>
        </w:rPr>
        <w:t>привить любовь и интерес к шахматам и учению в целом,</w:t>
      </w:r>
    </w:p>
    <w:p>
      <w:pPr>
        <w:pStyle w:val="Normal"/>
        <w:numPr>
          <w:ilvl w:val="0"/>
          <w:numId w:val="1"/>
        </w:numPr>
        <w:shd w:fill="FFFFFF" w:val="clear"/>
        <w:spacing w:lineRule="auto" w:line="240" w:before="0" w:after="0"/>
        <w:ind w:left="408" w:hanging="360"/>
        <w:jc w:val="both"/>
        <w:rPr>
          <w:rFonts w:ascii="Times New Roman" w:hAnsi="Times New Roman" w:cs="Times New Roman"/>
          <w:sz w:val="24"/>
          <w:szCs w:val="24"/>
        </w:rPr>
      </w:pPr>
      <w:r>
        <w:rPr>
          <w:rFonts w:cs="Times New Roman" w:ascii="Times New Roman" w:hAnsi="Times New Roman"/>
          <w:sz w:val="24"/>
          <w:szCs w:val="24"/>
        </w:rPr>
        <w:t xml:space="preserve">научить анализировать свои и чужие ошибки, учиться на них, выбирать из множества решений единственно правильное, планировать свою деятельность, работать самостоятельно </w:t>
      </w:r>
    </w:p>
    <w:p>
      <w:pPr>
        <w:pStyle w:val="Normal"/>
        <w:numPr>
          <w:ilvl w:val="0"/>
          <w:numId w:val="1"/>
        </w:numPr>
        <w:shd w:fill="FFFFFF" w:val="clear"/>
        <w:spacing w:lineRule="auto" w:line="240" w:before="0" w:after="0"/>
        <w:ind w:left="408" w:hanging="360"/>
        <w:jc w:val="both"/>
        <w:rPr>
          <w:rFonts w:ascii="Times New Roman" w:hAnsi="Times New Roman" w:cs="Times New Roman"/>
          <w:sz w:val="24"/>
          <w:szCs w:val="24"/>
        </w:rPr>
      </w:pPr>
      <w:r>
        <w:rPr>
          <w:rFonts w:cs="Times New Roman" w:ascii="Times New Roman" w:hAnsi="Times New Roman"/>
          <w:sz w:val="24"/>
          <w:szCs w:val="24"/>
        </w:rPr>
        <w:t xml:space="preserve">научить уважать соперника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Normal"/>
        <w:numPr>
          <w:ilvl w:val="0"/>
          <w:numId w:val="2"/>
        </w:numPr>
        <w:shd w:fill="FFFFFF" w:val="clear"/>
        <w:spacing w:lineRule="auto" w:line="240" w:before="0" w:after="0"/>
        <w:ind w:left="408" w:hanging="360"/>
        <w:jc w:val="both"/>
        <w:rPr>
          <w:rFonts w:ascii="Times New Roman" w:hAnsi="Times New Roman" w:cs="Times New Roman"/>
          <w:sz w:val="24"/>
          <w:szCs w:val="24"/>
        </w:rPr>
      </w:pPr>
      <w:r>
        <w:rPr>
          <w:rFonts w:cs="Times New Roman" w:ascii="Times New Roman" w:hAnsi="Times New Roman"/>
          <w:sz w:val="24"/>
          <w:szCs w:val="24"/>
        </w:rPr>
        <w:t>развить логическое мышление, память, внимание, усидчивость и другие положительные качества личности</w:t>
      </w:r>
    </w:p>
    <w:p>
      <w:pPr>
        <w:pStyle w:val="Normal"/>
        <w:numPr>
          <w:ilvl w:val="0"/>
          <w:numId w:val="2"/>
        </w:numPr>
        <w:shd w:fill="FFFFFF" w:val="clear"/>
        <w:spacing w:lineRule="auto" w:line="240" w:before="0" w:after="0"/>
        <w:ind w:left="408" w:hanging="360"/>
        <w:jc w:val="both"/>
        <w:rPr>
          <w:rFonts w:ascii="Times New Roman" w:hAnsi="Times New Roman" w:cs="Times New Roman"/>
          <w:sz w:val="24"/>
          <w:szCs w:val="24"/>
        </w:rPr>
      </w:pPr>
      <w:r>
        <w:rPr>
          <w:rFonts w:cs="Times New Roman" w:ascii="Times New Roman" w:hAnsi="Times New Roman"/>
          <w:sz w:val="24"/>
          <w:szCs w:val="24"/>
        </w:rPr>
        <w:t>ввести в мир логической красоты и образного мышления, расширить представления об окружающе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ми программы являются обучающиеся 10 и 11 классов. Данная программа рассчитана на 2 года обучения. Программа предусматривает 34 часа занятий в течение года – по 1 часу в недел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учение осуществляется на основе общих методических принципов: </w:t>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 xml:space="preserve">·      Принцип развивающей деятельности: игра не ради игры, а с целью развития личности каждого участника и всего коллектива в целом. </w:t>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 xml:space="preserve">·     Принцип активной включенности каждого ребенка в игровое действие, а не пассивное        созерцание со стороны; </w:t>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 xml:space="preserve">·     Принцип  доступности, последовательности и системности  изложения программного материала. </w:t>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 xml:space="preserve">Основой организации работы с детьми в данной программе является система дидактических принципов: </w:t>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 xml:space="preserve">·    принцип психологической комфортности - создание  образовательной среды, обеспечивающей снятие всех стрессообразующих факторов учебного процесса </w:t>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 xml:space="preserve">·     принцип минимакса - обеспечивается возможность продвижения каждого ребенка своим темпом; </w:t>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    принцип целостного представления о мире - при введении нового знания раскрывается его взаимосвязь с предметами и явлениями окружающего мира; </w:t>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 xml:space="preserve">·    принцип вариативности - у детей формируется умение осуществлять собственный выбор и им систематически предоставляется возможность выбора; </w:t>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    принцип творчества - процесс обучения сориентирован на приобретение детьми собственного опыта творческой деятельности.</w:t>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 </w:t>
      </w:r>
    </w:p>
    <w:p>
      <w:pPr>
        <w:pStyle w:val="Normal"/>
        <w:shd w:fill="FFFFFF" w:val="clear"/>
        <w:spacing w:lineRule="auto" w:line="240" w:before="82" w:after="0"/>
        <w:jc w:val="both"/>
        <w:rPr/>
      </w:pPr>
      <w:r>
        <w:rPr>
          <w:rFonts w:cs="Times New Roman" w:ascii="Times New Roman" w:hAnsi="Times New Roman"/>
          <w:sz w:val="24"/>
          <w:szCs w:val="24"/>
        </w:rPr>
        <w:t>        </w:t>
      </w:r>
      <w:r>
        <w:rPr>
          <w:rFonts w:cs="Times New Roman" w:ascii="Times New Roman" w:hAnsi="Times New Roman"/>
          <w:b/>
          <w:sz w:val="24"/>
          <w:szCs w:val="24"/>
        </w:rPr>
        <w:t>Основные методы обучения: </w:t>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 </w:t>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начальном этапе преобладают игровой, наглядный и репродуктивный методы. Они применяется: </w:t>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 xml:space="preserve">1. При знакомстве с шахматными фигурами. </w:t>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 xml:space="preserve">2. При изучении шахматной доски. </w:t>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 xml:space="preserve">3. При обучении правилам игры; </w:t>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 xml:space="preserve">4. При реализации материального перевеса. </w:t>
      </w:r>
    </w:p>
    <w:p>
      <w:pPr>
        <w:pStyle w:val="Normal"/>
        <w:shd w:fill="FFFFFF" w:val="clear"/>
        <w:spacing w:before="82"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 </w:t>
      </w:r>
    </w:p>
    <w:p>
      <w:pPr>
        <w:pStyle w:val="Normal"/>
        <w:shd w:fill="FFFFFF" w:val="clear"/>
        <w:spacing w:before="82"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 </w:t>
      </w:r>
    </w:p>
    <w:p>
      <w:pPr>
        <w:pStyle w:val="Normal"/>
        <w:shd w:fill="FFFFFF" w:val="clear"/>
        <w:spacing w:before="82"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грамме предусмотрены материалы для самостоятельного изучения обучающимися (домашние задания для каждого года обучения, специально подобранная  шахматная литература, картотека дебютов и др.). </w:t>
      </w:r>
    </w:p>
    <w:p>
      <w:pPr>
        <w:pStyle w:val="Normal"/>
        <w:shd w:fill="FFFFFF" w:val="clear"/>
        <w:spacing w:before="82"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 </w:t>
      </w:r>
    </w:p>
    <w:p>
      <w:pPr>
        <w:pStyle w:val="Normal"/>
        <w:shd w:fill="FFFFFF" w:val="clear"/>
        <w:spacing w:before="82"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 </w:t>
      </w:r>
    </w:p>
    <w:p>
      <w:pPr>
        <w:pStyle w:val="Normal"/>
        <w:shd w:fill="FFFFFF" w:val="clear"/>
        <w:spacing w:before="82"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этих методов предусматривает, прежде всего, обеспечение самостоятельности детей в поисках решения самых разнообразных задач. </w:t>
      </w:r>
    </w:p>
    <w:p>
      <w:pPr>
        <w:pStyle w:val="Normal"/>
        <w:shd w:fill="FFFFFF" w:val="clear"/>
        <w:spacing w:before="82"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формы и средства обучения: </w:t>
      </w:r>
    </w:p>
    <w:p>
      <w:pPr>
        <w:pStyle w:val="Normal"/>
        <w:shd w:fill="FFFFFF" w:val="clear"/>
        <w:spacing w:before="82" w:after="0"/>
        <w:jc w:val="both"/>
        <w:rPr>
          <w:rFonts w:ascii="Times New Roman" w:hAnsi="Times New Roman" w:cs="Times New Roman"/>
          <w:sz w:val="24"/>
          <w:szCs w:val="24"/>
        </w:rPr>
      </w:pPr>
      <w:r>
        <w:rPr>
          <w:rFonts w:cs="Times New Roman" w:ascii="Times New Roman" w:hAnsi="Times New Roman"/>
          <w:sz w:val="24"/>
          <w:szCs w:val="24"/>
        </w:rPr>
        <w:t xml:space="preserve">1.       Практическая игра. </w:t>
      </w:r>
    </w:p>
    <w:p>
      <w:pPr>
        <w:pStyle w:val="Normal"/>
        <w:shd w:fill="FFFFFF" w:val="clear"/>
        <w:spacing w:before="82" w:after="0"/>
        <w:jc w:val="both"/>
        <w:rPr/>
      </w:pPr>
      <w:r>
        <w:rPr>
          <w:rFonts w:cs="Times New Roman" w:ascii="Times New Roman" w:hAnsi="Times New Roman"/>
          <w:sz w:val="24"/>
          <w:szCs w:val="24"/>
        </w:rPr>
        <w:t xml:space="preserve">2.       Решение шахматных задач, комбинаций и этюдов. </w:t>
      </w:r>
    </w:p>
    <w:p>
      <w:pPr>
        <w:pStyle w:val="Normal"/>
        <w:shd w:fill="FFFFFF" w:val="clear"/>
        <w:spacing w:before="82" w:after="0"/>
        <w:jc w:val="both"/>
        <w:rPr>
          <w:rFonts w:ascii="Times New Roman" w:hAnsi="Times New Roman" w:cs="Times New Roman"/>
          <w:sz w:val="24"/>
          <w:szCs w:val="24"/>
        </w:rPr>
      </w:pPr>
      <w:r>
        <w:rPr>
          <w:rFonts w:cs="Times New Roman" w:ascii="Times New Roman" w:hAnsi="Times New Roman"/>
          <w:sz w:val="24"/>
          <w:szCs w:val="24"/>
        </w:rPr>
        <w:t xml:space="preserve">3.       Дидактические игры и задания, игровые упражнения; </w:t>
      </w:r>
    </w:p>
    <w:p>
      <w:pPr>
        <w:pStyle w:val="Normal"/>
        <w:shd w:fill="FFFFFF" w:val="clear"/>
        <w:spacing w:before="82" w:after="0"/>
        <w:jc w:val="both"/>
        <w:rPr>
          <w:rFonts w:ascii="Times New Roman" w:hAnsi="Times New Roman" w:cs="Times New Roman"/>
          <w:sz w:val="24"/>
          <w:szCs w:val="24"/>
        </w:rPr>
      </w:pPr>
      <w:r>
        <w:rPr>
          <w:rFonts w:cs="Times New Roman" w:ascii="Times New Roman" w:hAnsi="Times New Roman"/>
          <w:sz w:val="24"/>
          <w:szCs w:val="24"/>
        </w:rPr>
        <w:t xml:space="preserve">4.       Теоретические занятия, шахматные игры, шахматные дидактические игрушки. </w:t>
      </w:r>
    </w:p>
    <w:p>
      <w:pPr>
        <w:pStyle w:val="Normal"/>
        <w:shd w:fill="FFFFFF" w:val="clear"/>
        <w:spacing w:before="82" w:after="0"/>
        <w:jc w:val="both"/>
        <w:rPr>
          <w:rFonts w:ascii="Times New Roman" w:hAnsi="Times New Roman" w:cs="Times New Roman"/>
          <w:sz w:val="24"/>
          <w:szCs w:val="24"/>
        </w:rPr>
      </w:pPr>
      <w:r>
        <w:rPr>
          <w:rFonts w:cs="Times New Roman" w:ascii="Times New Roman" w:hAnsi="Times New Roman"/>
          <w:sz w:val="24"/>
          <w:szCs w:val="24"/>
        </w:rPr>
        <w:t xml:space="preserve">5.    Участие в турнирах и соревнованиях. </w:t>
      </w:r>
    </w:p>
    <w:p>
      <w:pPr>
        <w:pStyle w:val="Normal"/>
        <w:shd w:fill="FFFFFF" w:val="clear"/>
        <w:spacing w:before="82"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онцу учебного года дети должны знать:</w:t>
      </w:r>
    </w:p>
    <w:p>
      <w:pPr>
        <w:pStyle w:val="Normal"/>
        <w:numPr>
          <w:ilvl w:val="0"/>
          <w:numId w:val="3"/>
        </w:numPr>
        <w:shd w:fill="FFFFFF" w:val="clear"/>
        <w:spacing w:lineRule="auto" w:line="240" w:before="0" w:after="0"/>
        <w:ind w:left="679" w:hanging="360"/>
        <w:jc w:val="both"/>
        <w:rPr>
          <w:rFonts w:ascii="Times New Roman" w:hAnsi="Times New Roman" w:cs="Times New Roman"/>
          <w:sz w:val="24"/>
          <w:szCs w:val="24"/>
        </w:rPr>
      </w:pPr>
      <w:r>
        <w:rPr>
          <w:rFonts w:cs="Times New Roman" w:ascii="Times New Roman" w:hAnsi="Times New Roman"/>
          <w:sz w:val="24"/>
          <w:szCs w:val="24"/>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3"/>
        </w:numPr>
        <w:shd w:fill="FFFFFF" w:val="clear"/>
        <w:spacing w:before="0" w:after="200"/>
        <w:ind w:left="679" w:hanging="360"/>
        <w:jc w:val="both"/>
        <w:rPr>
          <w:rFonts w:ascii="Times New Roman" w:hAnsi="Times New Roman" w:cs="Times New Roman"/>
          <w:sz w:val="24"/>
          <w:szCs w:val="24"/>
        </w:rPr>
      </w:pPr>
      <w:r>
        <w:rPr>
          <w:rFonts w:cs="Times New Roman" w:ascii="Times New Roman" w:hAnsi="Times New Roman"/>
          <w:sz w:val="24"/>
          <w:szCs w:val="24"/>
        </w:rPr>
        <w:t>знать  об истории и происхождении шахмат;</w:t>
      </w:r>
    </w:p>
    <w:p>
      <w:pPr>
        <w:pStyle w:val="Normal"/>
        <w:numPr>
          <w:ilvl w:val="0"/>
          <w:numId w:val="3"/>
        </w:numPr>
        <w:shd w:fill="FFFFFF" w:val="clear"/>
        <w:spacing w:before="0" w:after="200"/>
        <w:ind w:left="679" w:hanging="360"/>
        <w:jc w:val="both"/>
        <w:rPr>
          <w:rFonts w:ascii="Times New Roman" w:hAnsi="Times New Roman" w:cs="Times New Roman"/>
          <w:sz w:val="24"/>
          <w:szCs w:val="24"/>
        </w:rPr>
      </w:pPr>
      <w:r>
        <w:rPr>
          <w:rFonts w:cs="Times New Roman" w:ascii="Times New Roman" w:hAnsi="Times New Roman"/>
          <w:sz w:val="24"/>
          <w:szCs w:val="24"/>
        </w:rPr>
        <w:t>названия шахматных фигур: ладья, слон, ферзь, конь, пешка, король;</w:t>
      </w:r>
    </w:p>
    <w:p>
      <w:pPr>
        <w:pStyle w:val="Normal"/>
        <w:numPr>
          <w:ilvl w:val="0"/>
          <w:numId w:val="3"/>
        </w:numPr>
        <w:shd w:fill="FFFFFF" w:val="clear"/>
        <w:spacing w:before="0" w:after="200"/>
        <w:ind w:left="679" w:hanging="360"/>
        <w:jc w:val="both"/>
        <w:rPr>
          <w:rFonts w:ascii="Times New Roman" w:hAnsi="Times New Roman" w:cs="Times New Roman"/>
          <w:sz w:val="24"/>
          <w:szCs w:val="24"/>
        </w:rPr>
      </w:pPr>
      <w:r>
        <w:rPr>
          <w:rFonts w:cs="Times New Roman" w:ascii="Times New Roman" w:hAnsi="Times New Roman"/>
          <w:sz w:val="24"/>
          <w:szCs w:val="24"/>
        </w:rPr>
        <w:t>правила хода и взятия каждой фигуры.</w:t>
      </w:r>
    </w:p>
    <w:p>
      <w:pPr>
        <w:pStyle w:val="ListParagraph"/>
        <w:numPr>
          <w:ilvl w:val="0"/>
          <w:numId w:val="3"/>
        </w:numPr>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нает правила игры и турнирного поведения;</w:t>
      </w:r>
    </w:p>
    <w:p>
      <w:pPr>
        <w:pStyle w:val="ListParagraph"/>
        <w:numPr>
          <w:ilvl w:val="0"/>
          <w:numId w:val="3"/>
        </w:numPr>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нает основы тактики и стратегии, активно применяет в своей игре тактические</w:t>
      </w:r>
    </w:p>
    <w:p>
      <w:pPr>
        <w:pStyle w:val="ListParagraph"/>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иемы;</w:t>
      </w:r>
    </w:p>
    <w:p>
      <w:pPr>
        <w:pStyle w:val="ListParagraph"/>
        <w:numPr>
          <w:ilvl w:val="0"/>
          <w:numId w:val="3"/>
        </w:numPr>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знает нормы этикета при игре в шахматы.</w:t>
      </w:r>
    </w:p>
    <w:p>
      <w:pPr>
        <w:pStyle w:val="Normal"/>
        <w:shd w:fill="FFFFFF" w:val="clear"/>
        <w:spacing w:before="82" w:after="0"/>
        <w:jc w:val="both"/>
        <w:rPr>
          <w:rFonts w:ascii="Times New Roman" w:hAnsi="Times New Roman" w:cs="Times New Roman"/>
          <w:b/>
          <w:b/>
          <w:sz w:val="24"/>
          <w:szCs w:val="24"/>
        </w:rPr>
      </w:pPr>
      <w:r>
        <w:rPr>
          <w:rFonts w:cs="Times New Roman" w:ascii="Times New Roman" w:hAnsi="Times New Roman"/>
          <w:b/>
          <w:sz w:val="24"/>
          <w:szCs w:val="24"/>
        </w:rPr>
        <w:t>К концу учебного года дети должны уметь:</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 ориентироваться на шахматной дос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играть каждой фигурой в отдельности и в совокупности с другими фигурами бе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й правил шахматного кодекса;</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 правильно расставлять фигуры перед игро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личать горизонталь, вертикаль, диагональ;</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5. владеет фундаментальными знаниями по разыгрыванию дебюта и эндшпиля;</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6. умеет применять полученные теоретические знания на практике;</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7. умеет записывать партии;</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8. рокировать;</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9. объявлять шах;</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тавить мат;</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1. с удовольствием играет в шахматы;</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2. видит и осознает свои ошиб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й контроль. </w:t>
      </w:r>
    </w:p>
    <w:p>
      <w:pPr>
        <w:pStyle w:val="Normal"/>
        <w:shd w:fill="FFFFFF" w:val="clear"/>
        <w:spacing w:before="82"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нтроль включает в себя педагогические методики. Комплекс методик направлен на определение уровня  усвоения программного материала, степень сформированности умений осваивать новые виды деятельности, развитие коммуникативных способностей, рост личностного и социального  развития ребёнка. </w:t>
      </w:r>
    </w:p>
    <w:p>
      <w:pPr>
        <w:pStyle w:val="Normal"/>
        <w:shd w:fill="FFFFFF" w:val="clear"/>
        <w:spacing w:before="82"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емые методы педагогического контроля и наблюдения, позволяют контролировать и корректировать работу программы на всём  её протяжении и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 </w:t>
      </w:r>
    </w:p>
    <w:p>
      <w:pPr>
        <w:pStyle w:val="Normal"/>
        <w:shd w:fill="FFFFFF" w:val="clear"/>
        <w:spacing w:before="82"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используется для оценки степени достижения цели и решения поставленных задач.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82"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hd w:fill="FFFFFF" w:val="clear"/>
        <w:spacing w:lineRule="auto" w:line="240" w:before="82" w:after="0"/>
        <w:jc w:val="center"/>
        <w:rPr>
          <w:rFonts w:ascii="Times New Roman" w:hAnsi="Times New Roman" w:cs="Times New Roman"/>
          <w:sz w:val="24"/>
          <w:szCs w:val="24"/>
        </w:rPr>
      </w:pPr>
      <w:r>
        <w:rPr>
          <w:rFonts w:cs="Times New Roman" w:ascii="Times New Roman" w:hAnsi="Times New Roman"/>
          <w:sz w:val="24"/>
          <w:szCs w:val="24"/>
        </w:rPr>
        <w:t>10 класс</w:t>
      </w:r>
    </w:p>
    <w:tbl>
      <w:tblPr>
        <w:tblW w:w="5100" w:type="pct"/>
        <w:jc w:val="left"/>
        <w:tblInd w:w="-46" w:type="dxa"/>
        <w:tblLayout w:type="fixed"/>
        <w:tblCellMar>
          <w:top w:w="41" w:type="dxa"/>
          <w:left w:w="41" w:type="dxa"/>
          <w:bottom w:w="41" w:type="dxa"/>
          <w:right w:w="41" w:type="dxa"/>
        </w:tblCellMar>
      </w:tblPr>
      <w:tblGrid>
        <w:gridCol w:w="558"/>
        <w:gridCol w:w="5742"/>
        <w:gridCol w:w="1501"/>
        <w:gridCol w:w="1040"/>
        <w:gridCol w:w="701"/>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bookmarkStart w:id="1" w:name="0"/>
            <w:bookmarkStart w:id="2" w:name="4ef3ac8ac6c382d4792f3564fa36775ed99440a6"/>
            <w:bookmarkEnd w:id="1"/>
            <w:bookmarkEnd w:id="2"/>
            <w:r>
              <w:rPr>
                <w:rFonts w:cs="Times New Roman" w:ascii="Times New Roman" w:hAnsi="Times New Roman"/>
                <w:sz w:val="24"/>
                <w:szCs w:val="24"/>
              </w:rPr>
              <w:t xml:space="preserve">№ </w:t>
            </w:r>
            <w:r>
              <w:rPr>
                <w:rFonts w:cs="Times New Roman" w:ascii="Times New Roman" w:hAnsi="Times New Roman"/>
                <w:sz w:val="24"/>
                <w:szCs w:val="24"/>
              </w:rPr>
              <w:t>п/п </w:t>
            </w:r>
          </w:p>
        </w:tc>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часов </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е знакомство с Шахматным  королевством. Техника безопасност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ахматная доск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 «собери доск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ахматные фигура - слон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хматные фигура - ладь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хматные фигура - кон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гучая фигура» Ферз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ль - самая важная, главная фигу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родные пешки черно-белой доски.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шебная» пеш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аем шахмат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чего стои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и понятия шахматной иг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тельная характеристика и относительная ценность фигур.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х. Понятие о шахе. Защита от шах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 - цель иг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иров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хматная партия. Начало шахматной партии. Правила и законы дебют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чь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мволы шахматных фигу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тика иг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тегия иг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ансы одновременной иг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я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 Подведение итогов г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Календарно-тематическое планирование</w:t>
      </w:r>
    </w:p>
    <w:p>
      <w:pPr>
        <w:pStyle w:val="Normal"/>
        <w:shd w:fill="FFFFFF" w:val="clear"/>
        <w:spacing w:lineRule="auto" w:line="240" w:before="82" w:after="0"/>
        <w:jc w:val="center"/>
        <w:rPr>
          <w:rFonts w:ascii="Times New Roman" w:hAnsi="Times New Roman" w:cs="Times New Roman"/>
        </w:rPr>
      </w:pPr>
      <w:r>
        <w:rPr>
          <w:rFonts w:cs="Times New Roman" w:ascii="Times New Roman" w:hAnsi="Times New Roman"/>
        </w:rPr>
        <w:t>10 класс</w:t>
      </w:r>
    </w:p>
    <w:tbl>
      <w:tblPr>
        <w:tblW w:w="4850" w:type="pct"/>
        <w:jc w:val="left"/>
        <w:tblInd w:w="-289" w:type="dxa"/>
        <w:tblLayout w:type="fixed"/>
        <w:tblCellMar>
          <w:top w:w="41" w:type="dxa"/>
          <w:left w:w="41" w:type="dxa"/>
          <w:bottom w:w="41" w:type="dxa"/>
          <w:right w:w="41" w:type="dxa"/>
        </w:tblCellMar>
      </w:tblPr>
      <w:tblGrid>
        <w:gridCol w:w="419"/>
        <w:gridCol w:w="698"/>
        <w:gridCol w:w="2946"/>
        <w:gridCol w:w="3488"/>
        <w:gridCol w:w="1523"/>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bookmarkStart w:id="3" w:name="ce5b3cf1aaf2e98aa0211e6654ae5de875f1d4ad"/>
            <w:bookmarkStart w:id="4" w:name="1"/>
            <w:bookmarkEnd w:id="3"/>
            <w:bookmarkEnd w:id="4"/>
            <w:r>
              <w:rPr>
                <w:rFonts w:cs="Times New Roman" w:ascii="Times New Roman" w:hAnsi="Times New Roman"/>
              </w:rPr>
              <w:t>№</w:t>
            </w:r>
          </w:p>
          <w:p>
            <w:pPr>
              <w:pStyle w:val="Normal"/>
              <w:spacing w:lineRule="auto" w:line="240" w:before="82" w:after="0"/>
              <w:jc w:val="both"/>
              <w:rPr>
                <w:rFonts w:ascii="Times New Roman" w:hAnsi="Times New Roman" w:cs="Times New Roman"/>
              </w:rPr>
            </w:pPr>
            <w:r>
              <w:rPr>
                <w:rFonts w:cs="Times New Roman" w:ascii="Times New Roman" w:hAnsi="Times New Roman"/>
              </w:rPr>
              <w:t>п/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center"/>
              <w:rPr>
                <w:rFonts w:ascii="Times New Roman" w:hAnsi="Times New Roman" w:cs="Times New Roman"/>
              </w:rPr>
            </w:pPr>
            <w:r>
              <w:rPr>
                <w:rFonts w:cs="Times New Roman" w:ascii="Times New Roman" w:hAnsi="Times New Roman"/>
              </w:rPr>
              <w:t>Дат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center"/>
              <w:rPr>
                <w:rFonts w:ascii="Times New Roman" w:hAnsi="Times New Roman" w:cs="Times New Roman"/>
              </w:rPr>
            </w:pPr>
            <w:r>
              <w:rPr>
                <w:rFonts w:cs="Times New Roman" w:ascii="Times New Roman" w:hAnsi="Times New Roman"/>
              </w:rPr>
              <w:t>Тема урок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center"/>
              <w:rPr>
                <w:rFonts w:ascii="Times New Roman" w:hAnsi="Times New Roman" w:cs="Times New Roman"/>
              </w:rPr>
            </w:pPr>
            <w:r>
              <w:rPr>
                <w:rFonts w:cs="Times New Roman" w:ascii="Times New Roman" w:hAnsi="Times New Roman"/>
              </w:rPr>
              <w:t>Содержа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 xml:space="preserve">Примечание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е знакомство с Шахматным  королевством. Техника безопасност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 истории шахмат.</w:t>
            </w:r>
          </w:p>
          <w:p>
            <w:pPr>
              <w:pStyle w:val="Normal"/>
              <w:spacing w:lineRule="auto" w:line="240" w:before="0" w:after="0"/>
              <w:rPr>
                <w:rFonts w:ascii="Times New Roman" w:hAnsi="Times New Roman" w:cs="Times New Roman"/>
              </w:rPr>
            </w:pPr>
            <w:r>
              <w:rPr>
                <w:rFonts w:cs="Times New Roman" w:ascii="Times New Roman" w:hAnsi="Times New Roman"/>
              </w:rPr>
              <w:t>Возникновение и родина шахмат. Начальные сведения.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ахматная доска.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rPr>
                <w:rFonts w:ascii="Times New Roman" w:hAnsi="Times New Roman" w:cs="Times New Roman"/>
              </w:rPr>
            </w:pPr>
            <w:r>
              <w:rPr>
                <w:rFonts w:cs="Times New Roman" w:ascii="Times New Roman" w:hAnsi="Times New Roman"/>
              </w:rPr>
              <w:t xml:space="preserve">Знакомство с основными понятиями: </w:t>
            </w:r>
          </w:p>
          <w:p>
            <w:pPr>
              <w:pStyle w:val="Normal"/>
              <w:spacing w:lineRule="auto" w:line="240" w:before="82" w:after="0"/>
              <w:rPr>
                <w:rFonts w:ascii="Times New Roman" w:hAnsi="Times New Roman" w:cs="Times New Roman"/>
              </w:rPr>
            </w:pPr>
            <w:r>
              <w:rPr>
                <w:rFonts w:cs="Times New Roman" w:ascii="Times New Roman" w:hAnsi="Times New Roman"/>
              </w:rPr>
              <w:t xml:space="preserve">Горизонтали, </w:t>
            </w:r>
          </w:p>
          <w:p>
            <w:pPr>
              <w:pStyle w:val="Normal"/>
              <w:spacing w:lineRule="auto" w:line="240" w:before="82" w:after="0"/>
              <w:rPr>
                <w:rFonts w:ascii="Times New Roman" w:hAnsi="Times New Roman" w:cs="Times New Roman"/>
              </w:rPr>
            </w:pPr>
            <w:r>
              <w:rPr>
                <w:rFonts w:cs="Times New Roman" w:ascii="Times New Roman" w:hAnsi="Times New Roman"/>
              </w:rPr>
              <w:t xml:space="preserve">Вертикали </w:t>
            </w:r>
          </w:p>
          <w:p>
            <w:pPr>
              <w:pStyle w:val="Normal"/>
              <w:spacing w:lineRule="auto" w:line="240" w:before="82" w:after="0"/>
              <w:rPr>
                <w:rFonts w:ascii="Times New Roman" w:hAnsi="Times New Roman" w:cs="Times New Roman"/>
              </w:rPr>
            </w:pPr>
            <w:r>
              <w:rPr>
                <w:rFonts w:cs="Times New Roman" w:ascii="Times New Roman" w:hAnsi="Times New Roman"/>
              </w:rPr>
              <w:t xml:space="preserve">Диагонали </w:t>
            </w:r>
          </w:p>
          <w:p>
            <w:pPr>
              <w:pStyle w:val="Normal"/>
              <w:spacing w:lineRule="auto" w:line="240" w:before="0" w:after="0"/>
              <w:rPr>
                <w:rFonts w:ascii="Times New Roman" w:hAnsi="Times New Roman" w:cs="Times New Roman"/>
              </w:rPr>
            </w:pPr>
            <w:r>
              <w:rPr>
                <w:rFonts w:cs="Times New Roman" w:ascii="Times New Roman" w:hAnsi="Times New Roman"/>
              </w:rPr>
              <w:t>Центр, фланги.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 «собери доск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з пазла шахматной доски собрать правильно доск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ахматные фигура - сло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Ход, взятие.  Белопольные и чернопольные слоны. Где сильнее: на краю, в центре, в углу? Легкая и тяжелая фигура. Ладья против слона.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ахматные фигура - ладь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ямолинейная, бесхитростная. Ход, взятие.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ахматные фигура - кон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ыг, скок и вбок». Ход, взятие, сила.    Необычный шаг. Ходит буквой «Г» и так и сяк. Игра конем на усеченной доске. Центр, край, уго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огучая фигура» Ферз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огучая фигура» Ферзь. Дороги Ферзя. Ход, взятие. Где сильнее? Центр, край, уго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Король - самая важная, главная фигур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Самая важная, главная фигура. Ход Короля. И Король в поле воин (взятие).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Благородные пешки черно-белой доск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Благородные пешки черно-белой доски. «Маленькая да удаленькая. Всю доску прошла - фигуру нашла». Ход пешки, взятие, превращение, сила. «Подножка» (правило взятие на проходе).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Волшебная» пешк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Значимость пешки и ее превращ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Делаем шахмат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Приклеивание шахматных фигур на бумажную доск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Кто чего стои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Ценность фигу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Основные правила и понятия шахматной игр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Правила турнирного поведения. Правило «тронул-ход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 xml:space="preserve">Сравнительная характеристика и относительная ценность фигур.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 xml:space="preserve">Ценность фигур. </w:t>
            </w:r>
          </w:p>
          <w:p>
            <w:pPr>
              <w:pStyle w:val="Normal"/>
              <w:spacing w:lineRule="auto" w:line="240" w:before="82" w:after="0"/>
              <w:jc w:val="both"/>
              <w:rPr>
                <w:rFonts w:ascii="Times New Roman" w:hAnsi="Times New Roman" w:cs="Times New Roman"/>
              </w:rPr>
            </w:pPr>
            <w:r>
              <w:rPr>
                <w:rFonts w:cs="Times New Roman" w:ascii="Times New Roman" w:hAnsi="Times New Roman"/>
              </w:rPr>
              <w:t>Сравнительная сила фигур. </w:t>
            </w:r>
          </w:p>
          <w:p>
            <w:pPr>
              <w:pStyle w:val="Normal"/>
              <w:spacing w:lineRule="auto" w:line="240" w:before="82" w:after="0"/>
              <w:jc w:val="both"/>
              <w:rPr>
                <w:rFonts w:ascii="Times New Roman" w:hAnsi="Times New Roman" w:cs="Times New Roman"/>
              </w:rPr>
            </w:pPr>
            <w:r>
              <w:rPr>
                <w:rFonts w:cs="Times New Roman" w:ascii="Times New Roman" w:hAnsi="Times New Roman"/>
              </w:rPr>
              <w:t xml:space="preserve">Достижение материального перевеса.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Шах. Понятие о шахе. Защита от шах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 xml:space="preserve">Что такое шах. Понятие о шахе. Шах ферзем, ладьёй, слоном, конем, пешкой.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Мат - цель игр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Техника матования одинокого короля: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Рокировк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Длинная и короткая рокировка. Правила рокировки.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Шахматная партия. Начало шахматной партии. Правила и законы дебют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 xml:space="preserve">Начало шахматной партии. </w:t>
            </w:r>
          </w:p>
          <w:p>
            <w:pPr>
              <w:pStyle w:val="Normal"/>
              <w:spacing w:lineRule="auto" w:line="240" w:before="82" w:after="0"/>
              <w:jc w:val="both"/>
              <w:rPr>
                <w:rFonts w:ascii="Times New Roman" w:hAnsi="Times New Roman" w:cs="Times New Roman"/>
              </w:rPr>
            </w:pPr>
            <w:r>
              <w:rPr>
                <w:rFonts w:cs="Times New Roman" w:ascii="Times New Roman" w:hAnsi="Times New Roman"/>
              </w:rPr>
              <w:t>Самые общие представления о том, как начинать шахматную партию. </w:t>
            </w:r>
          </w:p>
          <w:p>
            <w:pPr>
              <w:pStyle w:val="Normal"/>
              <w:spacing w:lineRule="auto" w:line="240" w:before="82" w:after="0"/>
              <w:jc w:val="both"/>
              <w:rPr>
                <w:rFonts w:ascii="Times New Roman" w:hAnsi="Times New Roman" w:cs="Times New Roman"/>
              </w:rPr>
            </w:pPr>
            <w:r>
              <w:rPr>
                <w:rFonts w:cs="Times New Roman" w:ascii="Times New Roman" w:hAnsi="Times New Roman"/>
              </w:rPr>
              <w:t>Правила и законы дебюта. </w:t>
            </w:r>
          </w:p>
          <w:p>
            <w:pPr>
              <w:pStyle w:val="Normal"/>
              <w:spacing w:lineRule="auto" w:line="240" w:before="82" w:after="0"/>
              <w:jc w:val="both"/>
              <w:rPr>
                <w:rFonts w:ascii="Times New Roman" w:hAnsi="Times New Roman" w:cs="Times New Roman"/>
              </w:rPr>
            </w:pPr>
            <w:r>
              <w:rPr>
                <w:rFonts w:cs="Times New Roman" w:ascii="Times New Roman" w:hAnsi="Times New Roman"/>
              </w:rPr>
              <w:t>Игра всеми фигурами из начального положения.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Ничь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 xml:space="preserve">Варианты ничьей. Пат.  Отличие пата от мата. Примеры на пат.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Символы шахматных фигу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Изучение символов. Изображение шахматных фигур в книг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Тактика игр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Понятие о тактике и комбинации. Основные тактические приемы.</w:t>
              <w:br/>
              <w:t>Практические занятия: разбор специально подобранных позиций, решение</w:t>
              <w:br/>
              <w:t>тематических этюд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Стратегия игр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Определение стратегии. Целесообразное развитие фигур, выбор плана,</w:t>
              <w:br/>
              <w:t>централизация. Практические занятия: разбор и разыгрывание с партнером</w:t>
              <w:br/>
              <w:t>специально подобранных позиц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Сеансы одновременной игр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Проведение руководителем кружка сеансов</w:t>
              <w:br/>
              <w:t>одновременной игры с последующим разбором партий с кружковца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 xml:space="preserve">Соревновани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Итоговое занятие. Подведение итогов год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2" w:after="0"/>
              <w:jc w:val="both"/>
              <w:rPr>
                <w:rFonts w:ascii="Times New Roman" w:hAnsi="Times New Roman" w:cs="Times New Roman"/>
              </w:rPr>
            </w:pPr>
            <w:r>
              <w:rPr>
                <w:rFonts w:cs="Times New Roman" w:ascii="Times New Roman" w:hAnsi="Times New Roman"/>
              </w:rPr>
              <w:t>Подведение итогов го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82"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82" w:after="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 </w:t>
      </w:r>
    </w:p>
    <w:p>
      <w:pPr>
        <w:pStyle w:val="Normal"/>
        <w:numPr>
          <w:ilvl w:val="0"/>
          <w:numId w:val="6"/>
        </w:numPr>
        <w:shd w:fill="FFFFFF" w:val="clear"/>
        <w:spacing w:lineRule="auto" w:line="240" w:before="280" w:after="0"/>
        <w:ind w:left="679" w:hanging="360"/>
        <w:jc w:val="both"/>
        <w:rPr/>
      </w:pPr>
      <w:r>
        <w:rPr>
          <w:rFonts w:cs="Times New Roman" w:ascii="Times New Roman" w:hAnsi="Times New Roman"/>
          <w:sz w:val="24"/>
          <w:szCs w:val="24"/>
        </w:rPr>
        <w:t>Сухин И.Г.  Удивительные приключения в шахматной стране. (Занимательное пособие для родителей и учителей). Рекомендовано Мин общ.и проф. обр. РФ. М..  ПОМАТУР. 2000г. </w:t>
      </w:r>
    </w:p>
    <w:p>
      <w:pPr>
        <w:pStyle w:val="Normal"/>
        <w:numPr>
          <w:ilvl w:val="0"/>
          <w:numId w:val="6"/>
        </w:numPr>
        <w:shd w:fill="FFFFFF" w:val="clear"/>
        <w:spacing w:lineRule="auto" w:line="240" w:before="0" w:after="200"/>
        <w:ind w:left="679" w:hanging="360"/>
        <w:jc w:val="both"/>
        <w:rPr>
          <w:rFonts w:ascii="Times New Roman" w:hAnsi="Times New Roman" w:cs="Times New Roman"/>
          <w:sz w:val="24"/>
          <w:szCs w:val="24"/>
        </w:rPr>
      </w:pPr>
      <w:r>
        <w:rPr>
          <w:rFonts w:cs="Times New Roman" w:ascii="Times New Roman" w:hAnsi="Times New Roman"/>
          <w:sz w:val="24"/>
          <w:szCs w:val="24"/>
        </w:rPr>
        <w:t>Шахматный словарь. М. ФиС. 1968 г. </w:t>
      </w:r>
    </w:p>
    <w:p>
      <w:pPr>
        <w:pStyle w:val="Normal"/>
        <w:numPr>
          <w:ilvl w:val="0"/>
          <w:numId w:val="6"/>
        </w:numPr>
        <w:shd w:fill="FFFFFF" w:val="clear"/>
        <w:spacing w:lineRule="auto" w:line="240" w:before="0" w:after="200"/>
        <w:ind w:left="679" w:hanging="360"/>
        <w:jc w:val="both"/>
        <w:rPr>
          <w:rFonts w:ascii="Times New Roman" w:hAnsi="Times New Roman" w:cs="Times New Roman"/>
          <w:sz w:val="24"/>
          <w:szCs w:val="24"/>
        </w:rPr>
      </w:pPr>
      <w:r>
        <w:rPr>
          <w:rFonts w:cs="Times New Roman" w:ascii="Times New Roman" w:hAnsi="Times New Roman"/>
          <w:sz w:val="24"/>
          <w:szCs w:val="24"/>
        </w:rPr>
        <w:t>Шахматы - школе. М. Педагогика. 1990 г.</w:t>
      </w:r>
    </w:p>
    <w:p>
      <w:pPr>
        <w:pStyle w:val="Normal"/>
        <w:numPr>
          <w:ilvl w:val="0"/>
          <w:numId w:val="6"/>
        </w:numPr>
        <w:shd w:fill="FFFFFF" w:val="clear"/>
        <w:spacing w:lineRule="auto" w:line="240" w:before="0" w:after="200"/>
        <w:ind w:left="679" w:hanging="360"/>
        <w:jc w:val="both"/>
        <w:rPr>
          <w:rFonts w:ascii="Times New Roman" w:hAnsi="Times New Roman" w:cs="Times New Roman"/>
          <w:sz w:val="24"/>
          <w:szCs w:val="24"/>
        </w:rPr>
      </w:pPr>
      <w:r>
        <w:rPr>
          <w:rFonts w:cs="Times New Roman" w:ascii="Times New Roman" w:hAnsi="Times New Roman"/>
          <w:sz w:val="24"/>
          <w:szCs w:val="24"/>
        </w:rPr>
        <w:t>Гик Е.А. Беседы о шахматах. - М., 1985</w:t>
      </w:r>
    </w:p>
    <w:p>
      <w:pPr>
        <w:pStyle w:val="Normal"/>
        <w:numPr>
          <w:ilvl w:val="0"/>
          <w:numId w:val="6"/>
        </w:numPr>
        <w:shd w:fill="FFFFFF" w:val="clear"/>
        <w:spacing w:lineRule="auto" w:line="240" w:before="0" w:after="200"/>
        <w:ind w:left="679" w:hanging="360"/>
        <w:jc w:val="both"/>
        <w:rPr>
          <w:rFonts w:ascii="Times New Roman" w:hAnsi="Times New Roman" w:cs="Times New Roman"/>
          <w:sz w:val="24"/>
          <w:szCs w:val="24"/>
        </w:rPr>
      </w:pPr>
      <w:r>
        <w:rPr>
          <w:rFonts w:cs="Times New Roman" w:ascii="Times New Roman" w:hAnsi="Times New Roman"/>
          <w:sz w:val="24"/>
          <w:szCs w:val="24"/>
        </w:rPr>
        <w:t>Костьев А.Н. Учителю о шахматах. – М., 1986</w:t>
      </w:r>
    </w:p>
    <w:p>
      <w:pPr>
        <w:pStyle w:val="Normal"/>
        <w:numPr>
          <w:ilvl w:val="0"/>
          <w:numId w:val="6"/>
        </w:numPr>
        <w:shd w:fill="FFFFFF" w:val="clear"/>
        <w:spacing w:lineRule="auto" w:line="240" w:before="0" w:after="200"/>
        <w:ind w:left="679" w:hanging="360"/>
        <w:jc w:val="both"/>
        <w:rPr>
          <w:rFonts w:ascii="Times New Roman" w:hAnsi="Times New Roman" w:cs="Times New Roman"/>
          <w:sz w:val="24"/>
          <w:szCs w:val="24"/>
        </w:rPr>
      </w:pPr>
      <w:r>
        <w:rPr>
          <w:rFonts w:cs="Times New Roman" w:ascii="Times New Roman" w:hAnsi="Times New Roman"/>
          <w:sz w:val="24"/>
          <w:szCs w:val="24"/>
        </w:rPr>
        <w:t>В. Костров, Д.Давлетов «Шахматы» Санкт-Петербург 2001г.</w:t>
      </w:r>
    </w:p>
    <w:p>
      <w:pPr>
        <w:pStyle w:val="Normal"/>
        <w:numPr>
          <w:ilvl w:val="0"/>
          <w:numId w:val="6"/>
        </w:numPr>
        <w:shd w:fill="FFFFFF" w:val="clear"/>
        <w:spacing w:lineRule="auto" w:line="240" w:before="0" w:after="200"/>
        <w:ind w:left="679" w:hanging="360"/>
        <w:jc w:val="both"/>
        <w:rPr>
          <w:rFonts w:ascii="Times New Roman" w:hAnsi="Times New Roman" w:cs="Times New Roman"/>
          <w:sz w:val="24"/>
          <w:szCs w:val="24"/>
        </w:rPr>
      </w:pPr>
      <w:r>
        <w:rPr>
          <w:rFonts w:cs="Times New Roman" w:ascii="Times New Roman" w:hAnsi="Times New Roman"/>
          <w:sz w:val="24"/>
          <w:szCs w:val="24"/>
        </w:rPr>
        <w:t>В.Хенкин       «Шахматы для начинающих» М.: «Астрель» 2002г.</w:t>
      </w:r>
    </w:p>
    <w:p>
      <w:pPr>
        <w:pStyle w:val="Normal"/>
        <w:numPr>
          <w:ilvl w:val="0"/>
          <w:numId w:val="6"/>
        </w:numPr>
        <w:shd w:fill="FFFFFF" w:val="clear"/>
        <w:spacing w:lineRule="auto" w:line="240" w:before="0" w:after="200"/>
        <w:ind w:left="679" w:hanging="360"/>
        <w:jc w:val="both"/>
        <w:rPr>
          <w:rFonts w:ascii="Times New Roman" w:hAnsi="Times New Roman" w:cs="Times New Roman"/>
          <w:sz w:val="24"/>
          <w:szCs w:val="24"/>
        </w:rPr>
      </w:pPr>
      <w:r>
        <w:rPr>
          <w:rFonts w:cs="Times New Roman" w:ascii="Times New Roman" w:hAnsi="Times New Roman"/>
          <w:sz w:val="24"/>
          <w:szCs w:val="24"/>
        </w:rPr>
        <w:t>И.Г. Сухин «Шахматы – школе первый год обучения 1500 малофигурных позиций, пособие для учителя» издательство «Духовное возрождение», 2012 г.</w:t>
      </w:r>
    </w:p>
    <w:p>
      <w:pPr>
        <w:pStyle w:val="Normal"/>
        <w:numPr>
          <w:ilvl w:val="0"/>
          <w:numId w:val="6"/>
        </w:numPr>
        <w:shd w:fill="FFFFFF" w:val="clear"/>
        <w:spacing w:lineRule="auto" w:line="240" w:before="0" w:after="200"/>
        <w:ind w:left="679" w:hanging="360"/>
        <w:jc w:val="both"/>
        <w:rPr>
          <w:rFonts w:ascii="Times New Roman" w:hAnsi="Times New Roman" w:cs="Times New Roman"/>
          <w:sz w:val="24"/>
          <w:szCs w:val="24"/>
        </w:rPr>
      </w:pPr>
      <w:r>
        <w:rPr>
          <w:rFonts w:cs="Times New Roman" w:ascii="Times New Roman" w:hAnsi="Times New Roman"/>
          <w:sz w:val="24"/>
          <w:szCs w:val="24"/>
        </w:rPr>
        <w:t>И.Г. Сухин «Шахматы второй год или учись и учу, пособие для учителя» издательство «Духовное возрождение», 2012 г.</w:t>
      </w:r>
    </w:p>
    <w:p>
      <w:pPr>
        <w:pStyle w:val="Normal"/>
        <w:numPr>
          <w:ilvl w:val="0"/>
          <w:numId w:val="6"/>
        </w:numPr>
        <w:shd w:fill="FFFFFF" w:val="clear"/>
        <w:spacing w:lineRule="auto" w:line="240" w:before="0" w:after="280"/>
        <w:ind w:left="679" w:hanging="360"/>
        <w:jc w:val="both"/>
        <w:rPr>
          <w:rFonts w:ascii="Times New Roman" w:hAnsi="Times New Roman" w:cs="Times New Roman"/>
          <w:sz w:val="24"/>
          <w:szCs w:val="24"/>
        </w:rPr>
      </w:pPr>
      <w:r>
        <w:rPr>
          <w:rFonts w:cs="Times New Roman" w:ascii="Times New Roman" w:hAnsi="Times New Roman"/>
          <w:sz w:val="24"/>
          <w:szCs w:val="24"/>
        </w:rPr>
        <w:t>И.Г. Сухин «Шахматы третий год или учись и учу, пособие для учителя» издательство «Духовное возрождение», 2012 г.</w:t>
      </w:r>
    </w:p>
    <w:p>
      <w:pPr>
        <w:pStyle w:val="Normal"/>
        <w:shd w:fill="FFFFFF" w:val="clear"/>
        <w:spacing w:lineRule="auto" w:line="240" w:before="280" w:after="0"/>
        <w:ind w:left="67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31:00Z</dcterms:created>
  <dc:creator>Связной</dc:creator>
  <dc:description/>
  <cp:keywords/>
  <dc:language>en-US</dc:language>
  <cp:lastModifiedBy>АСУС</cp:lastModifiedBy>
  <cp:lastPrinted>2015-09-05T14:21:00Z</cp:lastPrinted>
  <dcterms:modified xsi:type="dcterms:W3CDTF">2021-12-24T09:30:00Z</dcterms:modified>
  <cp:revision>4</cp:revision>
  <dc:subject/>
  <dc:title>Муниципальное бюджетное образовательное учреждение</dc:title>
</cp:coreProperties>
</file>