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20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образования  и науки Республики Дагестан Кумторка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КОРКМАСКАЛИНСКАЯ СРЕДНЯЯ ОБЩЕОБРАЗОВАТЕЛЬНАЯ ШКОЛА»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</w:rPr>
      </w:pPr>
      <w:r>
        <w:rPr>
          <w:b/>
        </w:rPr>
        <w:t>с. Коркмаскала</w:t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условий размещения объекта пит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51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ая столов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кмаскала, ул. Дзержинского 45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школ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акаева Пасигат Татав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ФИО повара и помощника помощники повара школьной столово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джакаева Бурлият Джамалутдиновна</w:t>
            </w:r>
          </w:p>
          <w:p>
            <w:pPr>
              <w:pStyle w:val="Style15"/>
              <w:spacing w:lineRule="auto" w:line="48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супова Зарема  Абдулхановна</w:t>
            </w:r>
          </w:p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парова Нурият Абдуллатиповн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керажная комиссия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82  от 01.09.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джакаева П.Т. – директор школы 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гомедова У.М. – зам.директора по АХ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. председателя-ответственный за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акаева Б.Д. – повар, член комиссии, ответственный за пит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лтанова Д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офкома,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еримова Д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рова Ф.С. – медицинская сестра, член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кова Н.Б. – председатель род.комитета, член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каева С.И.- член родительского комитет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Столовая размещена на 1 этаже  школы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, автономное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/>
            </w:pPr>
            <w:r>
              <w:rPr>
                <w:sz w:val="28"/>
                <w:szCs w:val="28"/>
              </w:rPr>
              <w:t>Автономное (школьная электрокотельная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а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изводственных и вспомогательных помеще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очный цех - пищеблок, обеденный зал на  50 мест, кладовая, с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120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01»  сентября 2020г.                                                                    </w:t>
      </w:r>
      <w:r>
        <w:rPr>
          <w:b/>
        </w:rPr>
        <w:t>с. Коркмаскала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/>
          <w:sz w:val="24"/>
          <w:szCs w:val="24"/>
        </w:rPr>
        <w:t>№ 55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родительского контроля за качеством горячего питания в МКОУ «Коркмаскалинская СОШ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эффективности системы контроля за качеством предоставления горячего питания обучающимся в школе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по родительскому контролю за организацией и качеством горячего питания обучающихся  МКОУ «Коркмаскалинская СОШ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родительского контроля за организацией и качеством горячего питания обучающихся  МКОУ «Коркмаскалинская СОШ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еримову Д.Б. ответственной за организацию родительского контроля за качеством горячего питания  в школ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одительского контроля на 2020-2021 учебный год: Ягияева Наида, Абсаламова Мадия Набиевна, Хирасуллаева Ханум Магомедовн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ормативные документы по родительскому контролю за организацией и качеством горячего питания обучающихся  в информационно-телекоммуникационной сети Интернет на сайте школы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:             </w:t>
      </w:r>
      <w:r>
        <w:rPr>
          <w:b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П.Т.Гаджакае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4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41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  <w:lang w:bidi="ru-RU"/>
        </w:rPr>
        <w:t>План деятельности родительского контроля</w:t>
      </w:r>
      <w:r>
        <w:rPr>
          <w:sz w:val="28"/>
          <w:szCs w:val="28"/>
        </w:rPr>
        <w:t xml:space="preserve"> за организацией и качеством горячего питания обучающихся МКОУ «Коркмаскалинская СОШ»</w:t>
      </w:r>
    </w:p>
    <w:p>
      <w:pPr>
        <w:pStyle w:val="4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7"/>
        <w:gridCol w:w="3686"/>
        <w:gridCol w:w="1700"/>
        <w:gridCol w:w="1986"/>
        <w:gridCol w:w="1842"/>
        <w:gridCol w:w="15"/>
      </w:tblGrid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1pt"/>
                <w:rFonts w:eastAsia="Calibri"/>
                <w:sz w:val="26"/>
                <w:szCs w:val="26"/>
              </w:rPr>
              <w:t>Документ, фиксирующий результаты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е совещ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 школы, ответственный за организацию родительского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заседания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техническое содержание обеденного за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обеденной мебели, посуды и т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еализуемых блюд утверждённому меню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соблюдения правил личной гигиены обучающимис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состояние санитарной одежды у сотрудников, осуществляющих раздачу блю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-1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усовые предпочтения детей, удовлетворённость ассортиментом и качеством потребляемых блюд по результатам выборочного опроса детей с согласия их родителей (законных представителей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контроля</w:t>
            </w:r>
          </w:p>
        </w:tc>
      </w:tr>
      <w:tr>
        <w:trPr>
          <w:trHeight w:val="2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7" w:leader="none"/>
              </w:tabs>
              <w:spacing w:before="0" w:after="0"/>
              <w:ind w:left="159" w:righ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детей о здоровом пита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полугод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, ответственный за организацию родительского контрол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собрания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4585" cy="1201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ЕСПУБЛИКА ДАГЕСТАН                                                                                                                                                           </w:t>
      </w:r>
      <w:r>
        <w:rPr>
          <w:b/>
          <w:i/>
        </w:rPr>
        <w:t>Министерство образования  и науки Республики Дагестан Кумторкалинский район</w:t>
      </w:r>
      <w:r>
        <w:rPr>
          <w:b/>
        </w:rPr>
        <w:t xml:space="preserve">                                                       МКОУ «КОРКМАСКАЛИНСКАЯ СРЕДНЯЯ ОБЩЕОБРАЗОВАТЕЛЬНАЯ ШКОЛА»                                                                                с. Коркмаскал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5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а  2021 г</w:t>
      </w:r>
      <w:r>
        <w:rPr>
          <w:rFonts w:cs="Times New Roman" w:ascii="Times New Roman" w:hAnsi="Times New Roman"/>
          <w:b/>
          <w:sz w:val="24"/>
          <w:szCs w:val="24"/>
        </w:rPr>
        <w:t>.                                                                                                      № 33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таминизации блю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требования СанПиН 2.4.5.2409-08 об ежедневной витаминизации третьих блюд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витаминизации блюд в МКОУ «Коркмаскалинская СОШ» вплоть до особого распоря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«С» витаминизации третьих блюд повара школы Атлыгишиева 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» витаминизацию третьих блюд проводить из расчета 0,05 г. на одного учащегося в сутки, согласно требованиям СанПиН 2.4.5.2409-08 «Об организации питания в образовательных учреждениях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в искусственно витаминизированным блюдами, регистрировать в «Журнале витаминизации третьих и сладких блюд» в соответствии с рекомендуемой формой (форма 4 приложения 10 СаНПиН 2.4.5.2409-08)\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за витаминизацию принять к сведению новые  изменения к формированию меню, глава 8: «Выдача поливитаминных препаратов детям не допускается. Вместо этого при недостатке отдельных микроэлементах в меню должна использоваться специальная пищевая продукция промышленного выпуска, обогащённая витаминами и микроэлементами, а также витаминизированные напитки промышленного выпуска. Такие напитки должны готовиться в соответствии с прилагаемыми инструкциями непосредственно перед раздачей. В целях профилактики йододефицитных состояний у детей при приготовлении блюд и кулинарных изделий должна использоваться соль поваренная пищевая йодированная».</w:t>
      </w:r>
    </w:p>
    <w:p>
      <w:pPr>
        <w:pStyle w:val="Style15"/>
        <w:shd w:fill="FFFFFF" w:val="clear"/>
        <w:spacing w:lineRule="atLeast" w:line="480" w:before="0" w:after="0"/>
        <w:ind w:left="7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ответственного по питанию в школе Магомедову У.М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  <w:tab/>
        <w:tab/>
        <w:t xml:space="preserve">                       Гаджакаева П.Т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иказом ознакомлены:     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18" w:before="0" w:after="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5:00Z</dcterms:created>
  <dc:creator>Библиотекарь</dc:creator>
  <dc:description/>
  <cp:keywords/>
  <dc:language>en-US</dc:language>
  <cp:lastModifiedBy>dell</cp:lastModifiedBy>
  <dcterms:modified xsi:type="dcterms:W3CDTF">2022-11-10T12:45:00Z</dcterms:modified>
  <cp:revision>3</cp:revision>
  <dc:subject/>
  <dc:title/>
</cp:coreProperties>
</file>