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bookmarkStart w:id="0" w:name="_Hlk117850760"/>
      <w:bookmarkEnd w:id="0"/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рядку регистрации на участие </w:t>
      </w:r>
      <w:bookmarkStart w:id="1" w:name="_Hlk117850472"/>
      <w:r>
        <w:rPr>
          <w:rFonts w:cs="Times New Roman" w:ascii="Times New Roman" w:hAnsi="Times New Roman"/>
          <w:sz w:val="28"/>
        </w:rPr>
        <w:t>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ой итоговой аттестац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разовательным программам средне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го образования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Дагестан в 2023 год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_Hlk117850760"/>
      <w:bookmarkStart w:id="3" w:name="_Hlk117850760"/>
      <w:bookmarkEnd w:id="3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заявления на участие в ЕГЭ дл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3"/>
        <w:gridCol w:w="327"/>
        <w:gridCol w:w="339"/>
        <w:gridCol w:w="8"/>
        <w:gridCol w:w="328"/>
        <w:gridCol w:w="19"/>
        <w:gridCol w:w="315"/>
        <w:gridCol w:w="32"/>
        <w:gridCol w:w="331"/>
        <w:gridCol w:w="16"/>
        <w:gridCol w:w="347"/>
        <w:gridCol w:w="352"/>
        <w:gridCol w:w="368"/>
        <w:gridCol w:w="26"/>
        <w:gridCol w:w="342"/>
        <w:gridCol w:w="52"/>
        <w:gridCol w:w="316"/>
        <w:gridCol w:w="27"/>
        <w:gridCol w:w="341"/>
        <w:gridCol w:w="14"/>
        <w:gridCol w:w="355"/>
        <w:gridCol w:w="355"/>
        <w:gridCol w:w="355"/>
        <w:gridCol w:w="338"/>
        <w:gridCol w:w="325"/>
        <w:gridCol w:w="341"/>
        <w:gridCol w:w="325"/>
        <w:gridCol w:w="325"/>
        <w:gridCol w:w="341"/>
        <w:gridCol w:w="325"/>
        <w:gridCol w:w="377"/>
        <w:gridCol w:w="377"/>
        <w:gridCol w:w="377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Наименование О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,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5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gridSpan w:val="28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зарегистрировать меня для участия в ЕГ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метка </w:t>
              <w:br/>
              <w:t>о выборе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ыбор даты в соответствии </w:t>
              <w:br/>
              <w:t>с единым расписанием проведения ЕГЭ</w:t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базового уровня)*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профильного уровня)*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изик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Хим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нформатика и ИКТ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Биолог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тор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еограф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Литератур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«Говорение» на 30 минут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ие на обработку персональных данных прилагается.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орядком приведения ГИА и с памяткой о правилах проведения ГИА </w:t>
              <w:br/>
              <w:t>в 2023 году ознакомлен (ознакомлена).</w:t>
            </w:r>
          </w:p>
        </w:tc>
      </w:tr>
      <w:tr>
        <w:trPr/>
        <w:tc>
          <w:tcPr>
            <w:tcW w:w="2883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заявителя</w:t>
            </w:r>
          </w:p>
        </w:tc>
        <w:tc>
          <w:tcPr>
            <w:tcW w:w="184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3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»</w:t>
            </w:r>
          </w:p>
        </w:tc>
        <w:tc>
          <w:tcPr>
            <w:tcW w:w="2481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144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____ г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заявлением ознакомлен (а)</w:t>
            </w:r>
          </w:p>
        </w:tc>
        <w:tc>
          <w:tcPr>
            <w:tcW w:w="21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11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ись родителя/ законного представ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ФИО родителя/ законного представителя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7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2:00Z</dcterms:created>
  <dc:creator>Мария Гридунова</dc:creator>
  <dc:description/>
  <dc:language>en-US</dc:language>
  <cp:lastModifiedBy>Janna Mammaeva</cp:lastModifiedBy>
  <cp:lastPrinted>2022-10-28T11:59:00Z</cp:lastPrinted>
  <dcterms:modified xsi:type="dcterms:W3CDTF">2022-11-08T15:42:00Z</dcterms:modified>
  <cp:revision>2</cp:revision>
  <dc:subject/>
  <dc:title/>
</cp:coreProperties>
</file>