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школьных спортивных команд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1.1. Школьная спортивная команда (далее – Команда) является коллективом школьников, созданным в целях привлечение детей, подростков и молодежи к регулярным занятиям физической культурой и спортом, подготовки и участия в физкультурно-оздоровительных и спортивных соревнованиях и других мероприятиях, проводимых с участием муниципальных общеобразовательных учреждений, а также представляющим </w:t>
      </w:r>
      <w:r>
        <w:rPr>
          <w:b/>
          <w:sz w:val="28"/>
          <w:szCs w:val="28"/>
        </w:rPr>
        <w:t>МБОУ «СОШ»</w:t>
      </w:r>
      <w:r>
        <w:rPr>
          <w:sz w:val="28"/>
          <w:szCs w:val="28"/>
        </w:rPr>
        <w:t xml:space="preserve"> на региональном, Всероссийском и Международном уровнях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1.2. Команда может формироваться по различным видам спорта из числа школьников, не имеющих противопоказаний к занятиям физической культурой и спортом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1.3. Члены Команды избирают капитана команды. Капитан является главным посредником между членами команды и руководством кома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 школьной спортивной коман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2.1. </w:t>
      </w:r>
      <w:r>
        <w:rPr>
          <w:sz w:val="28"/>
          <w:szCs w:val="28"/>
        </w:rPr>
        <w:t>Создать условия для объединения усилий всех участников образовательных отношений в укреплении здоровья детей и подростков, подготовка к сдаче норм ГТО, повышение физической активности, престижа занятий спортом и активного образа жизни, развитии социально-ориентированных молодежных инициатив, организации творческого досуга и занятости школьник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2.1. Содействие формированию физического здоровья школьников средствами физической культуры и спорт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2.2. Пропаганда здорового образа жизни и привлечение школьников к регулярным занятиям физической культурой и спортом, общественной деятельности в сфере спортивно-массовой культуры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2.3. Укрепление дружбы и взаимопонимания между школьниками через участие в спортивных мероприятиях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2.4. Патриотическое воспитание школьников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2.5. Подготовка и успешное выступление в школьных, межшкольных, районных и республиканских спортивных соревнованиях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2.6. Активизация деятельности школы в сфере физической культуры и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школьной спортивной команды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3.1. Членом школьной спортивной команды является учащийся школы, не имеющий противопоказаний к занятиям физической культурой и спортом, не занимающийся на профессиональной основе в специальных спортивных организациях и учреждениях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3.2. Списочный состав команды определяется учителями физической культуры школы и утверждается директором школы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3.3. Звание члена команды может удостоверяться специальными знаками и удостовер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анды имеют право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4.1. Обеспечиваться снаряжением и спортивной формой в период подготовки и участия в соревнованиях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4.2. Входить в состав команды и участвовать в учебно-тренировочном процессе на бесплатной основе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4.3. Быть представленными к награждению дипломами и грамотами за спортивные достиж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4.4. Посещать бесплатно муниципальные и республиканские соревнования по виду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членов школьной спортивной команды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5,1. Достойно представлять свою школу на спортивных соревнованиях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5.2. Участвовать в спортивных мероприятиях, проявлять высокую гражданственность, морально-волевые и этические качества, изучать основы гигиены, овладевать знаниями о физической культуре и спорте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5.3. Стремиться к созданию в команде духа товарищества, уважительного отношения друг к другу и к руководству команды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5.4. Выполнять указания и требования руководства команды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5.5. Член команды обязан соблюдать дисциплину и общественный порядок, не нарушать спортивный режим, вести здоровый образ жизни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5.6. Бережно относиться к спортивной форме, инвентарю, оборудованию и спортсооруж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члена школьной спортивной команды за нарушение дисциплины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6.1. Вопросы нарушения дисциплины членом команды рассматриваются руководством команды и администрацией школы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6.2. За грубые нарушения член команды может быть отчислен из состава кома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и организация работы в школьных спортивных командах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7.1. Тренером школьной спортивной команды является учитель физической культуры или педагог-организатор школы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7.2. Тренер осуществляет руководство командой и несет ответственность за уровень подготовки и результаты выступлений на межшкольных и областных соревнованиях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7.3. Занятия команды и подготовка к соревнованиям должна осуществляться во внеуроч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тренера школьной спортивной команды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8.1. Пользоваться спортсооружениями, обеспечиваться спортивным инвентарем для подготовки команды к участию в соревнованиях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8.2. Быть представленными к награждению дипломами и Почетными грамотами учреждения, Управления образования, Министерства образования и науки РД за обеспечение высокой спортивной подготовки команд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тренера школьной спортивной команды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9.1.  Своевременно обеспечивать организационный и учебно-тренировочный процесс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9.2. Своим личным примером стремиться к созданию в команде атмосферы товариществ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9.3. Добиваться престижа своей школы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9.4. Вести постоянную воспитательную работу с членами кома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чебно-тренировочной работы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10.1. Занятия проводятся в соответствии с расписанием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10.2. Учебно-тренировочная деятельность организуется по четырем группам: 1-4 классы; 5-6 классы; 7-9 классы и 10-11 классы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10.3. Учебно-тренировочный процесс строится в соответствии с требованиями управления подготовкой юных спортсменов: сбор информации о занимающихся; анализ информации, принятие решения о стратегии подготовки – цели, задачи на учебный год; реализация программ и планов подготовки, распределение средств, методов тренировки и нагрузки; учет и контроль, внесение необходимой коррекции и составление нов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соревновательной деятельност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1.1. Соревнования проводятся в 4 этапа по возрастным групп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(школьный) – соревнования проводятся между командами классов, возрастные группы 1-4 классы, 5-6 клас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(межшкольный) – соревнования проводятся между школами муниципального района (до 14 лет и не старше 17 лет);</w:t>
      </w:r>
    </w:p>
    <w:p>
      <w:pPr>
        <w:pStyle w:val="Normal"/>
        <w:jc w:val="both"/>
        <w:rPr/>
      </w:pPr>
      <w:r>
        <w:rPr>
          <w:sz w:val="28"/>
          <w:szCs w:val="28"/>
        </w:rPr>
        <w:t>Третий этап – зональные соревнования Спартакиады среди школьных команд Республики Дагест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твертый этап – финальные соревнования Спартакиад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ее Положение действует до принятия нов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2:11:00Z</dcterms:created>
  <dc:creator>щкола</dc:creator>
  <dc:description/>
  <cp:keywords/>
  <dc:language>en-US</dc:language>
  <cp:lastModifiedBy>Raihanat</cp:lastModifiedBy>
  <dcterms:modified xsi:type="dcterms:W3CDTF">2023-06-15T11:49:00Z</dcterms:modified>
  <cp:revision>17</cp:revision>
  <dc:subject/>
  <dc:title>       «СОГЛАСОВАНО»                                                                                                   «УТВЕРЖДАЮ»                                  </dc:title>
</cp:coreProperties>
</file>