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63115</wp:posOffset>
                </wp:positionH>
                <wp:positionV relativeFrom="paragraph">
                  <wp:posOffset>2687955</wp:posOffset>
                </wp:positionV>
                <wp:extent cx="514350" cy="552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14440" cy="55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62.45pt;margin-top:211.65pt;width:40.45pt;height:43.45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 xml:space="preserve">Служб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сихолого-педагогиче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и медико-социального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сопровождения   воспитан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служб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сихолого-педагогического и медико-социального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провождения   воспитан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numPr>
          <w:ilvl w:val="1"/>
          <w:numId w:val="14"/>
        </w:numPr>
        <w:spacing w:before="0" w:after="0"/>
        <w:ind w:left="-142" w:right="-428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а сопровождения является структурным подразделением образовательного учреждения, предназначенной для осуществления психолого-педагогического и медико-социального сопровождения.</w:t>
      </w:r>
    </w:p>
    <w:p>
      <w:pPr>
        <w:pStyle w:val="Style18"/>
        <w:numPr>
          <w:ilvl w:val="1"/>
          <w:numId w:val="14"/>
        </w:numPr>
        <w:spacing w:before="0" w:after="0"/>
        <w:ind w:left="-142" w:right="-428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оей деятельности Служба сопровождения руководствуется   ФЗ-273  «Об образовании  в Российской Федерации», «Об основных гарантиях прав ребенка в Российской Федерации», Письмом Министерства образования РФ от 27.06.2003 г. № 328-51-513/16 (методические рекомендации по психолого-медико-педагогическому сопровождению обучающихся  в учебно-воспитательном процессе в условиях модернизации  образования), Типовым положением о специальных (коррекционных) учреждениях различных видов. </w:t>
      </w:r>
    </w:p>
    <w:p>
      <w:pPr>
        <w:pStyle w:val="Style18"/>
        <w:numPr>
          <w:ilvl w:val="1"/>
          <w:numId w:val="14"/>
        </w:numPr>
        <w:spacing w:before="0" w:after="0"/>
        <w:ind w:left="-142" w:right="-428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службы назначается  приказом директора школы.</w:t>
      </w:r>
    </w:p>
    <w:p>
      <w:pPr>
        <w:pStyle w:val="Style18"/>
        <w:numPr>
          <w:ilvl w:val="1"/>
          <w:numId w:val="14"/>
        </w:numPr>
        <w:spacing w:before="0" w:after="0"/>
        <w:ind w:left="-142" w:right="-428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жбу входят специалисты разного профиля: педагоги-дефектологи, олигофренопедагоги, педагоги-психологи, учителя-логопеды, социальный педагог, врач-психиатр, врач-педиатр, заместители директора.</w:t>
      </w:r>
    </w:p>
    <w:p>
      <w:pPr>
        <w:pStyle w:val="Style18"/>
        <w:numPr>
          <w:ilvl w:val="1"/>
          <w:numId w:val="14"/>
        </w:numPr>
        <w:spacing w:before="0" w:after="0"/>
        <w:ind w:left="-142" w:right="-428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Службы сопровождения в образовательном учреждени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before="0" w:after="0"/>
        <w:ind w:left="-142" w:right="-428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ет по методу мультидисциплинарного подхода, требующего согласованной работы «команды» специалистов, проповедующих единые ценности, включенных в единую организационную модель, приоритетными в которой, являются интересы ребен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-142" w:right="-42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бота ограничена во времени и пространстве, т.к. охватывает период нахождения ребенка в образовательном учреждении и гарантирует ему поддержку на весь период обучения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Службы сопровождения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еятельности Службы сопровождения заключается в организации психолого-педагогического и медико-социального сопровождения образовательного процесса, позволяющего практически при любом типе отклонения от возрастной нормы развития и при любой степени тяжести этого отклонения создать для воспитанника оптимальные условия, которые обеспечивают положительную поступательную динамику его развития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Службы сопровож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воспитан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  безопасных   и    комфортных   условий   развития    и     обучения, поддержки в решении психолого-педагогических и медико-социальных пробл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максимально реализовать потенциальные возможности ребенка, получению профессии и благоприятному интегрированию в современное обще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участие в разработке индивидуальных программ сопровождения адекватных возможностям  и способностям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консультативно-просветительскую работу среди всех участников образователь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экспертизе образовательных программ и проектов, учебно-методических пособий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Службы сопровождения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лужбы сопровождения согласно п.1.4 данного Положен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Службы назначается из состава членов Службы приказом директора школы и выполняет следующие функци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пециалистов Службы нормативно-правовыми документа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работу специалис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перспективный, годовой планы работы (план работы на месяц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: за индивидуально-комплексным сопровождением воспитанников, ведением документации по данному вопросу; за качеством и эффективностью оказываемой Службой сопровождения помощью участникам образовательного процесс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нализ процесса сопровожд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отчет о работе Службы сопровождения руководителю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деятельности: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деятельность.</w:t>
      </w:r>
    </w:p>
    <w:p>
      <w:pPr>
        <w:pStyle w:val="Style18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социальная диагностика.</w:t>
      </w:r>
    </w:p>
    <w:p>
      <w:pPr>
        <w:pStyle w:val="Style18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ая работа.</w:t>
      </w:r>
    </w:p>
    <w:p>
      <w:pPr>
        <w:pStyle w:val="Style18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.</w:t>
      </w:r>
    </w:p>
    <w:p>
      <w:pPr>
        <w:pStyle w:val="Style18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щение и профилактика.</w:t>
      </w:r>
    </w:p>
    <w:p>
      <w:pPr>
        <w:pStyle w:val="Style18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.</w:t>
      </w:r>
    </w:p>
    <w:p>
      <w:pPr>
        <w:pStyle w:val="Style18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социума образовательного учреждения и микрорайона с целью изучения их воспитательного потенциала и организации взаимодействия (библиотеки, клубы, Центры, поликлиники, общественные организации и т.д.</w:t>
      </w:r>
    </w:p>
    <w:p>
      <w:pPr>
        <w:pStyle w:val="Style18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рование жизни воспитанников после окончания учебного заве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документы Службы сопровожд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14"/>
        </w:numPr>
        <w:spacing w:lineRule="auto" w:line="240" w:before="0" w:after="0"/>
        <w:ind w:left="426" w:hanging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за предыдущие годы.</w:t>
      </w:r>
    </w:p>
    <w:p>
      <w:pPr>
        <w:pStyle w:val="Style18"/>
        <w:numPr>
          <w:ilvl w:val="1"/>
          <w:numId w:val="14"/>
        </w:numPr>
        <w:spacing w:lineRule="auto" w:line="240" w:before="0" w:after="0"/>
        <w:ind w:left="426" w:hanging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, месячные планы.</w:t>
      </w:r>
    </w:p>
    <w:p>
      <w:pPr>
        <w:pStyle w:val="Style18"/>
        <w:numPr>
          <w:ilvl w:val="1"/>
          <w:numId w:val="14"/>
        </w:numPr>
        <w:spacing w:lineRule="auto" w:line="240" w:before="0" w:after="0"/>
        <w:ind w:left="426" w:hanging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сихолого-медико-педагогических консилиумов.</w:t>
      </w:r>
    </w:p>
    <w:p>
      <w:pPr>
        <w:pStyle w:val="Style18"/>
        <w:numPr>
          <w:ilvl w:val="1"/>
          <w:numId w:val="14"/>
        </w:numPr>
        <w:spacing w:lineRule="auto" w:line="240" w:before="0" w:after="0"/>
        <w:ind w:left="426" w:hanging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учащихся, выведенных на индивидуальное обучение в рамках класса.</w:t>
      </w:r>
    </w:p>
    <w:p>
      <w:pPr>
        <w:pStyle w:val="Style18"/>
        <w:numPr>
          <w:ilvl w:val="1"/>
          <w:numId w:val="14"/>
        </w:numPr>
        <w:spacing w:lineRule="auto" w:line="240" w:before="0" w:after="0"/>
        <w:ind w:left="426" w:hanging="21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о индивидуальному сопровождению учащихся.</w:t>
      </w:r>
    </w:p>
    <w:p>
      <w:pPr>
        <w:pStyle w:val="Style18"/>
        <w:numPr>
          <w:ilvl w:val="1"/>
          <w:numId w:val="14"/>
        </w:numPr>
        <w:spacing w:lineRule="auto" w:line="240" w:before="0" w:after="0"/>
        <w:ind w:left="426" w:hanging="21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е инструкции специалистов и планы работы их кабине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специалистов Службы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Службы несут ответственность за свою деятельность согласно своих должностных обязанносте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логопедической служ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1"/>
        </w:numPr>
        <w:spacing w:lineRule="auto" w:line="240" w:before="0" w:after="0"/>
        <w:ind w:left="420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а создается на основании приказа директора школы-интерната, и является одной из составляющих комплексов коррекционного воздействия на воспитанников.</w:t>
      </w:r>
    </w:p>
    <w:p>
      <w:pPr>
        <w:pStyle w:val="Normal"/>
        <w:numPr>
          <w:ilvl w:val="1"/>
          <w:numId w:val="31"/>
        </w:numPr>
        <w:spacing w:lineRule="auto" w:line="240" w:before="0" w:after="0"/>
        <w:ind w:left="420" w:firstLine="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логопедическая служба руководствуется законодательными актами РФ в области образования, Письмом Министерства образования Российской Федерации от 20.06 2002 № 2,9/ 2194-6 (о направлении  Рекомендации по организации логопедической работы в специальном (коррекционном) образовательном учреж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 вида, Уставом школы-интерната).</w:t>
      </w:r>
    </w:p>
    <w:p>
      <w:pPr>
        <w:pStyle w:val="Normal"/>
        <w:numPr>
          <w:ilvl w:val="1"/>
          <w:numId w:val="3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лужбой понимается структура, в которую входят учителя-логопеды.</w:t>
      </w:r>
    </w:p>
    <w:p>
      <w:pPr>
        <w:pStyle w:val="Normal"/>
        <w:numPr>
          <w:ilvl w:val="1"/>
          <w:numId w:val="31"/>
        </w:numPr>
        <w:spacing w:lineRule="auto" w:line="240" w:before="0" w:after="0"/>
        <w:ind w:left="420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а осуществляет свою деятельность в контакте со всеми участниками образовательного процесса.</w:t>
      </w:r>
    </w:p>
    <w:p>
      <w:pPr>
        <w:pStyle w:val="Normal"/>
        <w:numPr>
          <w:ilvl w:val="1"/>
          <w:numId w:val="31"/>
        </w:numPr>
        <w:spacing w:lineRule="auto" w:line="240" w:before="0" w:after="0"/>
        <w:ind w:left="420" w:firstLine="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ем эффективности работы службы является профессиональное взаимодействие учителя-логопеда и педагогов школы-интерната в подходе к ребенку в единой системе образования и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1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служб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  Цели службы</w:t>
      </w:r>
    </w:p>
    <w:p>
      <w:pPr>
        <w:pStyle w:val="Normal"/>
        <w:spacing w:lineRule="auto" w:line="240" w:before="0" w:after="0"/>
        <w:ind w:left="708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разовательная цель – приобретение обучающимися воспитанниками необходимых знаний, умений и навыков для интеграции в социуме, которая реализуется через участие в оказании комплексной специализированной помощи детям, имеющим речевую патологию и непосредственное индивидуальное сопровождение речевого развития ребенка, включающее помощь конкретному ребенку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09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цель – это помощь обучающимся, воспитанникам в определении своих возможностей, исходя из способностей, склонностей, интересов, состояния здоровья через помощь его семье в решении проблем обучения и воспит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8"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 Служба способствует повышению качества логопедической помощи детям через оказание помощи педагогическим работникам в создании оптимальных условий для развития каждого ребенка, становления его личност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      Задачи службы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детей с речевой патологией. Определение основных проблем речевого развития, причин их возникновения, путей их реш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нарушений устной и письменной речи. Проведение индивидуальных и групповых занят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е предупреждение и преодоление трудностей усвоения и образовательных програм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специальных знаний среди педагогов, родителе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и использование как традиционных, так и новых методик и технологий, а так же инновационных методов коррекционной работ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логопедического кабине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сихолого-педагогическом и медико-социальном сопровожден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17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деятельности служб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Логопедическое просвещение – система мероприятий, направленных на формирование у обучающихся, родителей (законных представителей),  педагогических работников в логопедических знаниях и значении деятельности логопедов в образовательном процесс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 Логопедическая профилактика – мероприятия, направленные на предупреждение возникновения явлений дезадаптации обучающихся в школе-интернате, возможных нарушений в развитии речи, разработка конкретных рекомендаций обучающимся, педагогическим работникам, родителям (законным представителям) по развитию ре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Логопедическая диагностика – комплексное обследование обучающихся, воспитанников, определение структуры и степени выраженности речевого дефекта, индивидуальных особенностей личности и её потенциальных возможностей в процессе обучения и воспит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 Логопедическая коррекция и развитие – активное логопедическое воздействие, направленное на устранение и компенсацию выявленных отклонений в развитии речи обучающих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Логопедическое консультирование – оказание помощи обучающимся, воспитанникам, их родителям (законным представителям), педагогическим работникам и другим участникам образовательного процесса в вопросах развития речи, методах и приемах коррекции отклонения в речевом развитии. Участие в работе специальных семинаров для педагогических работников учрежд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1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специалистов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Специалист службы имеет пра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елах своей компетентности:</w:t>
      </w:r>
    </w:p>
    <w:p>
      <w:pPr>
        <w:pStyle w:val="Style18"/>
        <w:numPr>
          <w:ilvl w:val="2"/>
          <w:numId w:val="20"/>
        </w:numPr>
        <w:spacing w:lineRule="auto" w:line="240" w:before="0" w:after="0"/>
        <w:ind w:left="284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планировать свою работу на год, месяц, формулировать конкретные задачи работы с детьми педагогами, родителями, мед. работниками, выбирать формы и методы этой работы.</w:t>
      </w:r>
    </w:p>
    <w:p>
      <w:pPr>
        <w:pStyle w:val="Style18"/>
        <w:numPr>
          <w:ilvl w:val="2"/>
          <w:numId w:val="20"/>
        </w:numPr>
        <w:spacing w:lineRule="auto" w:line="240" w:before="0" w:after="0"/>
        <w:ind w:left="284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щиту профессиональной чести и достоинства.</w:t>
      </w:r>
    </w:p>
    <w:p>
      <w:pPr>
        <w:pStyle w:val="Style18"/>
        <w:numPr>
          <w:ilvl w:val="2"/>
          <w:numId w:val="20"/>
        </w:numPr>
        <w:spacing w:lineRule="auto" w:line="240" w:before="0" w:after="0"/>
        <w:ind w:left="284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разработке новых методов коррекции речевых нарушений, оценке их эффективности, выступать с обобщением опыта своей работы на методических объединениях учителей-логопедов, в печатных изданиях.</w:t>
      </w:r>
    </w:p>
    <w:p>
      <w:pPr>
        <w:pStyle w:val="Style18"/>
        <w:numPr>
          <w:ilvl w:val="2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284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ать квалификацию. Аттестоваться на добровольной основе на соответствующую категорию и получить её в случаи успешного прохождения аттестации.</w:t>
      </w:r>
    </w:p>
    <w:p>
      <w:pPr>
        <w:pStyle w:val="Style18"/>
        <w:numPr>
          <w:ilvl w:val="1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службы обязан:</w:t>
      </w:r>
    </w:p>
    <w:p>
      <w:pPr>
        <w:pStyle w:val="Style18"/>
        <w:numPr>
          <w:ilvl w:val="2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знаниями о новейших научных достижениях в области логопедии, коррекционной педагогики, постоянно повышать свой профессиональный уровень за счет средств бюджета.</w:t>
      </w:r>
    </w:p>
    <w:p>
      <w:pPr>
        <w:pStyle w:val="Style18"/>
        <w:numPr>
          <w:ilvl w:val="2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ь профессиональную тайну. Не распространять сведения, которые могут нанести ущерб ребенку или его окружению.</w:t>
      </w:r>
    </w:p>
    <w:p>
      <w:pPr>
        <w:pStyle w:val="Style18"/>
        <w:numPr>
          <w:ilvl w:val="2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культуру речи педагогов и их родителей, работать в тесном контакте с администрацией и педагогическим коллективом образовательного учреждения.</w:t>
      </w:r>
    </w:p>
    <w:p>
      <w:pPr>
        <w:pStyle w:val="Style18"/>
        <w:numPr>
          <w:ilvl w:val="2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аспоряжения администрации образовательного учреждения в рамках своей компетенции. Участвовать в обязательных мероприятиях, образовательного  учреждения.</w:t>
      </w:r>
    </w:p>
    <w:p>
      <w:pPr>
        <w:pStyle w:val="Style18"/>
        <w:numPr>
          <w:ilvl w:val="2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учет проводимой работы и представлять отчет о проделанной работе  администрации образовательного учреждения.</w:t>
      </w:r>
    </w:p>
    <w:p>
      <w:pPr>
        <w:pStyle w:val="Style18"/>
        <w:numPr>
          <w:ilvl w:val="2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и персональную ответственность за правильность логопедического заключения, адекватность диагностических и коррекционных методов, обоснованность рекомендаций.</w:t>
      </w:r>
    </w:p>
    <w:p>
      <w:pPr>
        <w:pStyle w:val="Style18"/>
        <w:numPr>
          <w:ilvl w:val="2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284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ти административную ответственность за неисполнение или ненадлежащее  исполнение своих функциональных обязанностей, ответственность в соответствии с Законодательством о тр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1"/>
          <w:numId w:val="1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управления служб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2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деятельностью Службы обеспечивается администрацией школы в лице директора, заместителя  директора по УВР.</w:t>
      </w:r>
    </w:p>
    <w:p>
      <w:pPr>
        <w:pStyle w:val="Style18"/>
        <w:numPr>
          <w:ilvl w:val="1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бщеобразовательного учреждения принимает на работу, увольняет учителя-логопеда, издает приказы и контролирует его деятельность в образовательном учреждении в рамках своей компетенции; утверждает график работы специалиста, контролирует выполнение трудового договора, техники безопасности, правил внутреннего трудового распорядка в образовательном учреждении.</w:t>
      </w:r>
    </w:p>
    <w:p>
      <w:pPr>
        <w:pStyle w:val="Style18"/>
        <w:numPr>
          <w:ilvl w:val="1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бразовательного учреждения активно способствует совершенствованию работы учителей-логопедов, укрепляет материально-техническую базу, выделяет специальный кабинет соответствующий санитарно-гигиеническим нормам, и обеспечивающий необходимые условия для проведения диагностической, консультативной, коррекционно-развивающей работы, обеспечивает учителей-логопедов необходимой литературой по проблемам логопедии, психологии, коррекционной и общей педагогики.</w:t>
      </w:r>
    </w:p>
    <w:p>
      <w:pPr>
        <w:pStyle w:val="Style18"/>
        <w:numPr>
          <w:ilvl w:val="1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деятельностью специалистов Службу по профессиональной линии осуществляется методическими объединениями логопедов города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1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опроизводство 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опроизводство согласовывается документом Письмом Министерства образования Р.Ф. от 20.06.200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1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организации служб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етей с дефектами речи.</w:t>
      </w:r>
    </w:p>
    <w:p>
      <w:pPr>
        <w:pStyle w:val="Style18"/>
        <w:numPr>
          <w:ilvl w:val="1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директора о расформирован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сихологической служб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Общие положения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сихологическая служба образовательного учреждения может быть представлена одним или более психологами, имеющими высшее психологическое образова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 Служба практической психологии образовательного учреждения является одним из структурных подразделений, осуществляющей работу с детьми, педагогическим коллективом, администрацией школы-интернат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Педагог-психолог назначается и освобождается от должности директором школы, подчиняется непосредственно  директору школ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Работа педагога-психолога основывается на строгом соблюдении международных и российских нормативно-правовых актов и законов, направленных на обеспечение защиты и развития детей. В своей деятельности психологическая служба руководствуется законодательством Российской Федерации в области образования, нормативными  документами о службе практической психологии в системе Министерства образования Российской Федерации, Положением о профессиональной ориентации и психологической поддержке населения Российской Федерации, этическим кодексом психолога образования, уставом и локальными  актами школы-интерната, трудовы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Основные цели и задачи службы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 Цели.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целью службы является обеспечение психологического благополучия участников образовательного процесса, а именно: создание условий для формирования социально адаптированного человека с учетом его индивидуальных, половозрастных и других особенностей.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 Задач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олноценному личностному и интеллектуальному развитию детей на каждом возрастном этап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индивидуального и личностного подхода к каждому ребенку через работу с педагог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психологического сопровождения развития детей и подрост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и участие в преодолении отклонений в интеллектуальном и личностном развитии ребен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учащимся в выборе профессионального маршрут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педагогическим работникам, родителям (законным представителям) в воспитании обучающихся, воспитан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ое обеспечение образовательных и коррекционных программ с целью адаптации их содержания и способов освоения к интеллектуальным и личностным возможностям и особенностям воспитан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сновные направления деятельности служ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Психологическое просвещение, повышение социально-психологической компетенции ( формирование у учащихся, их родителей, у педагогических работников и руководителей потребности в психологических знания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сихологическая профилактика - предупреждение возникновений явлений дезадаптации обучающихся, разработка конкретных рекомендаций педагогическим работникам, родителям (законным представителя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сихологическая диагностика – сбор информации об индивидуально-психических особенностях ребенка, выявление психологических причин  тех или иных проблем, трудностей в обучении и воспитании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сихологическая коррекция – проведение психологической коррекции поведения и отклонений в личностном развитии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сихологическое консультирование – оказание помощи участникам образовательного процесса при решении психологически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.  Права и обязанности педагога – психол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едагог- психолог имеет право на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и расторжение трудового договора в порядке и на условиях,   которые установлены Трудовым кодексом РФ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работы, обусловленной трудовым договором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ее место, соответствующее условиям, предусмотренным государственными стандартами организации и безопасности труда и коллективным договором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ую и в полном объеме выплату заработной платы в соответствии с квалификацией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ную рабочую неделю, продолжительностью не более 36 часов, предоставление еженедельных выходных дней, нерабочих праздничных дней, ежегодного оплачиваемого отпуска 56 календарных дней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ую переподготовку и повышение своей квалификаци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ю на добровольной основе на любую квалификационную категорию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щиту своих трудовых прав, свобод и законных интересов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управлении школой,  работу в педагогическом совете, совете школы 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социальное и медицинское страхование.</w:t>
        <w:tab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едагог-психолог обязан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вестно исполнять свои трудовые обязанности согласно должностной инструкции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устава школы, коллективного договора, правил внутреннего трудового распорядка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удовую дисциплину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медлительно сообщать директору школы или дежурному администратору о возникновении ситуации, представляющей угрозу жизни и здоровью учащихся и работников школы, сохранности шко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еречень основных  документов педагога-психол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олжностная инструкция с перечнем должностны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ложение о психологической служб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лан работы педагога-психолога на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тчет и анализ работы за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лан-график рабочей недели,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Методические материалы и их перечень (каталог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Учебные программы по предметам психологического цик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абочий журнал  педагога- психолога 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Материалы обследования отдельных лиц, групп, психологическая докумен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 психолого-медико-педагогическом консилиу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о-медико-педагогический консилиум  является общественным органом школы-интерната, деятельность которого направлена на решение задач, связанных с организацией психолого-педагогического и медико-социального сопровождения учащихся, исходя из их индивидуальных особенностей.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П(к) в своей деятельности руководствуется ст.42, ст.43 ФЗ-273  « Об образовании  в Российской Федерации», «Об основных гарантиях прав ребенка в Российской Федерации», письмом Министерства образования РФ от 27.03.200 № 27/901-6 « О психолого-медико-педагогическом консилиуме (ПМПк) в образовательном учреждении..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илиум осуществляет свою деятельность в соответствии с Уставом школы-интерната.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по проведению дальнейшей коррекционно–развивающей работы, утвержденные консилиумом, являются обязательными для всех специалистов, работающих с учащимся.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кие специалисты и участники консилиума готовят и представляют к обсуждению соответствующие материалы о ребенке в письменном виде.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консилиума хранятся у зам.директора по учебной работ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</w:t>
      </w:r>
    </w:p>
    <w:p>
      <w:pPr>
        <w:pStyle w:val="26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ПМПк является определение и организация адекватных условий развития, обучения и воспитания учащихся в соответствии с их специальными образовательными потребностями, возрастными особенностями, индивидуальными возможностями, состояния соматического и нервно-психического здоров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задачи ПМПк  входит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ранняя диагностика отклонений в развитии дете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актуальных и резервных возможностей ребенк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комендаций администрации, учителю, воспитателю для создания условий, обеспечивающих индивидуальный подход в процессе коррекционно-развивающего обучения ребенка  и его психологического сопровожде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леживание динамики развития ребенка и эффективности индивидуализированных коррекционно-развивающих программ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физических, интеллектуальных и эмоциональных перегрузок и срывов, организация лечебно-оздоровительных мероприятий и психологически адекватной образовательной среды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ведение документации, отражающей актуальное развитие ребенка, динамику его состояния, овладение школьными навыками, умениями и знаниями, перспективное планирование коррекционно-развивающей работы, оценку ее эффективност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между педагогическим коллективом образовательного учреждения и специалистами, участвующими в работе ПМПк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озникновении трудностей диагностики, конфликтной ситуации, а также отсутствии положительной динамики в процессе реализации рекомендаций ПМПк направление ребенка в психолого-медико-педагогическую комиссию (ПМПК)  городского или областного  уров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МП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МПк утверждается приказом руководителя образовательного учреждения ежегод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щее руководство ПМПк возлагается на руководителя образовательного учре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</w:t>
        <w:tab/>
        <w:t>Состав ПМПк.</w:t>
      </w:r>
    </w:p>
    <w:p>
      <w:pPr>
        <w:pStyle w:val="Normal"/>
        <w:spacing w:before="0" w:after="0"/>
        <w:ind w:left="54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стоянные чле</w:t>
      </w:r>
      <w:r>
        <w:rPr>
          <w:rFonts w:cs="Times New Roman" w:ascii="Times New Roman" w:hAnsi="Times New Roman"/>
          <w:sz w:val="28"/>
          <w:szCs w:val="28"/>
        </w:rPr>
        <w:t>ны:</w:t>
      </w:r>
    </w:p>
    <w:p>
      <w:pPr>
        <w:pStyle w:val="Normal"/>
        <w:spacing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директора по УР ( председатель)</w:t>
      </w:r>
    </w:p>
    <w:p>
      <w:pPr>
        <w:pStyle w:val="Normal"/>
        <w:spacing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дагог высшей квалификационной категории</w:t>
      </w:r>
    </w:p>
    <w:p>
      <w:pPr>
        <w:pStyle w:val="Normal"/>
        <w:spacing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дагог-психолог</w:t>
      </w:r>
    </w:p>
    <w:p>
      <w:pPr>
        <w:pStyle w:val="Normal"/>
        <w:spacing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-логопед</w:t>
      </w:r>
    </w:p>
    <w:p>
      <w:pPr>
        <w:pStyle w:val="Normal"/>
        <w:spacing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й работник (фельдшер)</w:t>
      </w:r>
    </w:p>
    <w:p>
      <w:pPr>
        <w:pStyle w:val="Normal"/>
        <w:spacing w:before="0" w:after="0"/>
        <w:ind w:left="5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циальный педагог</w:t>
      </w:r>
    </w:p>
    <w:p>
      <w:pPr>
        <w:pStyle w:val="Normal"/>
        <w:spacing w:before="0" w:after="0"/>
        <w:ind w:left="54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ременные чле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лассный руководитель</w:t>
      </w:r>
    </w:p>
    <w:p>
      <w:pPr>
        <w:pStyle w:val="Normal"/>
        <w:spacing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еля профессионально-трудового обучения</w:t>
      </w:r>
    </w:p>
    <w:p>
      <w:pPr>
        <w:pStyle w:val="Normal"/>
        <w:spacing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тели</w:t>
      </w:r>
    </w:p>
    <w:p>
      <w:pPr>
        <w:pStyle w:val="Normal"/>
        <w:spacing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еля-предметни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МПк работает во взаимодействии с вышестоящими структурными подразделениями -    городской  ПМП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диагностически сложных или конфликтных случаях специалисты ПМПк направляют ребенка в муниципальную ПМПК либо в другие диагностико-коррекционные учреждения. Возможна также организация пробного диагностического обучения на базе уже существующих, а также - вновь создаваемых специальных классов данного образовательного учре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бследование ребенка специалистами ПМПк осуществляется по инициативе сотрудников образовательного учреж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бследование ребенка должно осуществляться с учетом требований профессиональной этики. Специалисты ПМПк обязаны хранить профессиональную тайну, в том числе, соблюдать конфиденциальность заклю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бследование ребенка проводится каждым специалистом ПМПк индивидуаль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На ПМПк представляются следующие документ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свидетельство о рождении ребенк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подробную выписку из истории развития ребенка с заключениями врачей: педиатра, невропатолога, сурдолога, офтальмолога, ортопеда (в зависимости от имеющихся отклонений в развитии ребенка). При необходимости получения дополнительной медицинской информации о ребенке медсестра ПМПк направляет запрос соответствующим медицинским специалиста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педагогическое представление (характеристику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письменные работы по русскому (родному) языку, математике, рисунки и другие результаты самостоятельной продуктивной деятельности ребен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Результаты обследования ребенка протоколируются, отражаются в заключении, которое составляется коллегиально и является основанием для реализации соответствующих рекомендаций по обучению, воспитанию, лечению, при необходимости - по профориентации и трудоустройству, а также социальной и трудовой адаптации. Все сведения вносятся в журнал регистрации консилиумов и Карту развития ребен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В диагностически сложных или конфликтных случаях специалисты ПМПк направляют ребенка в муниципальную ПМПК либо в другие диагностико-коррекционные учрежд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В ПМПк ведется следующая документация (см. Приложения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урнал предварительной записи детей на ПМП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урнал регистрации плановых и внеплановых консилиум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рта развития ребенка с краткими, обобщенными заключениями специалистов (протокол), окончательным коллегиальным заключением ПМПк, дневником (листом\вкладышем) динамического наблюдения, листами коррекционной работы специалис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исок специалистов ПМПк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рафик плановых консилиумов (не реже одного раза в четверть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списки классов (групп) коррекционно-развивающей, иной специальной образовательной направленности, находящихся под динамическим наблюдением специалистов ПМПк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нормативные и методические документы, регулирующие деятельность специалистов ПМП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Дети направленные на обследование в ПМПк в течении всего периода обучения в данном образовательном учреждении. Все изменения формы или вида обучения фиксируются  в карте развития ребе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Председатель и специалисты, участвующие в работе ПМПк, несут ответственность за конфиденциальность информации о детях, проходивших обследование на ПМПк или находящихся на коррекционно-диагностическом и коррекционно-развивающем, ином специальном обучен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дготовка и проведение ПМПк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МПк подразделяются на плановые и внеплановы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ериодичность ПМПк определяется реальным запросом образовательного учреждения на комплексное обследование детей с отклонениями в развитии.  Не реже одного раза в четверть проводятся плановые ПМПк, на которых осуществляется анализ состава, количества и динамики развития учащихся, нуждающихся в психолого-медико-педагогической диагностико-коррекционной помощ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еятельность плановых консилиумов направлена на:</w:t>
      </w:r>
    </w:p>
    <w:p>
      <w:pPr>
        <w:pStyle w:val="26"/>
        <w:shd w:fill="FFFFFF" w:val="clear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-анализ процесса выявления  неуспевающих и слабоуспевающих детей ;</w:t>
      </w:r>
    </w:p>
    <w:p>
      <w:pPr>
        <w:pStyle w:val="26"/>
        <w:shd w:fill="FFFFFF" w:val="clear"/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утей психолого- медико- педагогического сопровождения учащихся, имеющими инвалидность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ение путей психолого-медико-педагогического сопровождения учащихся с трудностями адаптации в данных образовательных условия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согласованного решения по определению специального (коррекционного) образовательного маршрута ребенка, которому рекомендовано обучение про программе    специального( коррекционного) класса для детей с умеренной и глубокой умственной  отсталостью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фессиональная квалификация динамики развития ребенка в процессе реализации индивидуализированной коррекционно-развивающей программы, внесение необходимых изменений в эту программ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неплановые консилиумы собираются по запросам специалистов (в первую очередь, учителя), непосредственно работающих с ребенком. Поводом для проведения внепланового ПМПк является выявление или возникновение новых обстоятельств, отрицательно влияющих на развитие ребенка в данных образовательных услови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ми внепланового консилиума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опроса о необходимости принятия адекватных экстренных мер по выявленным обстоятельства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индивидуализированные коррекционно-развивающие программы при их неэффектив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течение 3 дней с момента поступления запроса на диагностическое обследование ребенка председатель ПМПк организует проведение планового или внепланового ПМПк (в соответствии с графиком плановых ПМПк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МПк проводится не позже 10 дней с  момента поступления запроса на обследование ребен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едседатель включает в состав ПМПк, кроме постоянных сотрудников образовательного учреждения, непосредственно работающих с ребенком, направивших ребенка на ПМПк и других специалистов. Председатель ставит в известность специалистов ПМПк о необходимости обследования ребен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МПк проводится под руководством председателя, а в его отсутствие - заместителем председателя, назначаемого председателем или руководителем О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В период с момента поступления запроса и до ПМПк каждый специалист ПМПк проводит индивидуальное обследование ребенка, планируя время его обследования с учетом реальной возрастной и психофизической нагрузк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Каждый специалист ПМПк составляет заключение по данным соответствующего обследования и разрабатывает рекоменд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На период реализации рекомендаций, разработанных специалистами ПМПк, ребенку назначается ведущий специалист, отслеживающий эффективность и адекватность индивидуальной коррекционно-развивающей программы и выходящий с инициативой повторных обсуждений на ПМПк динамики развития ребен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Решением ПМПк ведущим специалистом назначается в первую очередь педагог (классный руководитель) класса, в котором обучается ребенок, но может быть назначен и другой специалист, проводящий коррекционно-развивающее обучение.</w:t>
      </w:r>
    </w:p>
    <w:p>
      <w:pPr>
        <w:pStyle w:val="26"/>
        <w:shd w:fill="FFFFFF" w:val="clear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Ведущий специалист докладывает свое заключение по ребенку на ПМПк и оформляет протокол. Каждый специалист, участвовавший в обследовании и\или коррекционно-развивающей работе с ребенком, в устной форме дает свое заключение на ребенка. Последовательность представлений специалистов определяется председателем ПМПк. Заключение каждого специалиста вкладывается в Карту развития ребенка. Окончательное коллегиальное заключение по результатам ПМПк с рекомендациями по оказанию психолого-педагогической и медико-социальной помощи ребенку также фиксируется в Карте развития ребенка и подписывается председателем и всеми членами ПМП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4. Результаты ПМПк доводятся до сведения законного представител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Не реже одного раза в четверть (плановые ПМПк) на основании устных представлений специалистов, непосредственно работающих с ребенком, в дневник динамического наблюдения Карты развития вносятся сведения об изменениях в состоянии ребенка в процессе реализации рекомендаций и составляется краткое обобщенное письменное заключение и перечень корректировок, внесенных в рекоменд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При направлении ребенка в районную или городскую ПМПК заключение, составленное на основании сведений, содержащихся в его карте развития, представляется одним из специалистов ПМПк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Документация психолого-медико-педагогического консилиума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  График плановых заседаний ПМПК.</w:t>
      </w:r>
    </w:p>
    <w:p>
      <w:pPr>
        <w:pStyle w:val="Style18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 Планы проведения педагогического консилиума.</w:t>
      </w:r>
    </w:p>
    <w:p>
      <w:pPr>
        <w:pStyle w:val="Style18"/>
        <w:numPr>
          <w:ilvl w:val="1"/>
          <w:numId w:val="10"/>
        </w:numPr>
        <w:spacing w:before="0" w:after="0"/>
        <w:ind w:left="36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 регистрации заключений и рекомендаций специалистов и коллегиального заключения и рекомендаций ПМПК. </w:t>
      </w:r>
    </w:p>
    <w:p>
      <w:pPr>
        <w:pStyle w:val="Style18"/>
        <w:numPr>
          <w:ilvl w:val="1"/>
          <w:numId w:val="10"/>
        </w:numPr>
        <w:spacing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специалистов (по утвержденной форме).</w:t>
      </w:r>
    </w:p>
    <w:p>
      <w:pPr>
        <w:pStyle w:val="Style18"/>
        <w:numPr>
          <w:ilvl w:val="1"/>
          <w:numId w:val="10"/>
        </w:numPr>
        <w:spacing w:before="0" w:after="0"/>
        <w:ind w:left="36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классного руководителя, воспитателя, учителей предметников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0"/>
        <w:ind w:left="0" w:hanging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вопросы,  рассматриваемые</w:t>
      </w:r>
    </w:p>
    <w:p>
      <w:pPr>
        <w:pStyle w:val="Style18"/>
        <w:spacing w:before="0" w:after="0"/>
        <w:ind w:left="0" w:hanging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сихолого- медико-педагогическом консилиуме:</w:t>
      </w:r>
    </w:p>
    <w:p>
      <w:pPr>
        <w:pStyle w:val="Style18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Проблемы адаптации к ситуации  школьного обучения 1 класса. (2,3 четверть)</w:t>
      </w:r>
    </w:p>
    <w:p>
      <w:pPr>
        <w:pStyle w:val="Style18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Процесс адаптации учащихся 5 класса к ситуации предметного обучения (1 четверть)</w:t>
      </w:r>
    </w:p>
    <w:p>
      <w:pPr>
        <w:pStyle w:val="Style18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Профессиональная ориентация учащихся 8 класса. ( 1 Четверть)</w:t>
      </w:r>
    </w:p>
    <w:p>
      <w:pPr>
        <w:pStyle w:val="Style18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Социальный портр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а 4 класса. (4 четверть)</w:t>
      </w:r>
    </w:p>
    <w:p>
      <w:pPr>
        <w:pStyle w:val="Style18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Социальный портр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а 9 класса. ( 4 четверть)</w:t>
      </w:r>
    </w:p>
    <w:p>
      <w:pPr>
        <w:pStyle w:val="Style18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Определению специального (коррекционного) образовательного маршрута ребенка, которому рекомендовано обучение про программе    специального ( коррекционного) класса для детей с умеренной и глубокой умственной  отсталостью. (1,4 четверть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№1</w:t>
      </w:r>
    </w:p>
    <w:p>
      <w:pPr>
        <w:pStyle w:val="Heading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предварительной записи на ПМП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>ФИО 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Год рождения ______________________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Класс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а 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варительный диагноз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№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урнал регистрации психолого-медико-педагогически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силиумов школы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 ____    от  “___” _________ 200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заседания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утствуют: постоянные члены ПМПк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глашены: 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стрены  проблемы учащихся (указать фамил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и по  итогам представлений педагог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пис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№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классов компенсирующего обуч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писка из протокола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ихолого-медико-педагогического консилиу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колы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“__”__________</w:t>
      </w:r>
      <w:r>
        <w:rPr>
          <w:rFonts w:cs="Times New Roman" w:ascii="Times New Roman" w:hAnsi="Times New Roman"/>
          <w:b/>
          <w:bCs/>
          <w:sz w:val="28"/>
          <w:szCs w:val="28"/>
        </w:rPr>
        <w:t>2000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>ФИО 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Год рождения ______________________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ласс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раткийанамнез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Заключение ПМПк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о 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МПк  ___________________ /____________________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____________________/фельдшер     __________________            /____________________/  учитель-логопед  _________________________ /____________________/учитель                 _________________________ /____________________/педагог-психолог _________________________ /____________________/секретарь              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первичного обследования ПМПк   ОУ     № ____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>Ф.И.О.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Год рождения _______________  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а обследования 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 До поступления в школу посещал: ДОУ (массовый, спец., реч.) 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Характер проблем, имеющихся у ребенка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 Сведения о социальном статусе  воспитанник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оциальный статус 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2. Наличие инвалидности (есть, нет, оформляется):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у ребенка 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зультаты психологического обследования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8.1.Круг представлений об окружающем мире 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Временныепредставленя______________________________________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8.3.Легко ли вступает в контакт, понимает ли обращенную речь 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онимает ли содержание текст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южетной картинки 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ичинно-следственные связи 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5. Особенности внимания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ойчивость 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направленность 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ключаемость 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6. Особенности памяти: </w:t>
      </w:r>
    </w:p>
    <w:p>
      <w:pPr>
        <w:pStyle w:val="Normal"/>
        <w:spacing w:before="0" w:after="0"/>
        <w:ind w:left="360" w:hanging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ем произвольной памяти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быстрота запоминани_____________________________________</w:t>
      </w:r>
    </w:p>
    <w:p>
      <w:pPr>
        <w:pStyle w:val="Normal"/>
        <w:tabs>
          <w:tab w:val="clear" w:pos="708"/>
          <w:tab w:val="left" w:pos="64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ачество воспроизведения 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7. Особенности мышления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классификация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обобщение 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авнение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-аналитико-синтетическая деятельность 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понимание отвлеченного смысла 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.8.Эмоционально-волеваясфер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зультаты педагогического обследова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Родной язык ребенка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Данныелогопедическогообследования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9.3. Знания и навыки по программному материал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предмет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9.4.Отношение к обучению 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Усидчивость,работоспособность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9.6.Социально-бытовая адаптация и установки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Особенностиповедения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коменда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щее заключ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МПк  ______________________ /___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/____________________/        фельдшер     __________________            /____________________/  учитель-логопед  _________________________ /____________________/учитель                 _________________________ /____________________/педагог-психолог _________________________ /____________________/секретарь              _________________________ </w:t>
      </w:r>
    </w:p>
    <w:p>
      <w:pPr>
        <w:pStyle w:val="FR1"/>
        <w:spacing w:before="0" w:after="0"/>
        <w:ind w:left="72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ind w:left="10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ind w:left="10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10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евник динамического наблю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заполняется 1 раз в четверт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5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1629"/>
        <w:gridCol w:w="1630"/>
        <w:gridCol w:w="1630"/>
        <w:gridCol w:w="1631"/>
      </w:tblGrid>
      <w:tr>
        <w:trPr>
          <w:cantSplit w:val="true"/>
        </w:trPr>
        <w:tc>
          <w:tcPr>
            <w:tcW w:w="31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блюдения</w:t>
            </w:r>
          </w:p>
        </w:tc>
        <w:tc>
          <w:tcPr>
            <w:tcW w:w="6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вень развития</w:t>
            </w:r>
          </w:p>
        </w:tc>
      </w:tr>
      <w:tr>
        <w:trPr>
          <w:cantSplit w:val="true"/>
        </w:trPr>
        <w:tc>
          <w:tcPr>
            <w:tcW w:w="31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четверть</w:t>
            </w:r>
          </w:p>
        </w:tc>
        <w:tc>
          <w:tcPr>
            <w:tcW w:w="16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четверть</w:t>
            </w:r>
          </w:p>
        </w:tc>
        <w:tc>
          <w:tcPr>
            <w:tcW w:w="16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четверть</w:t>
            </w:r>
          </w:p>
        </w:tc>
        <w:tc>
          <w:tcPr>
            <w:tcW w:w="1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четверть</w:t>
            </w:r>
          </w:p>
        </w:tc>
      </w:tr>
      <w:tr>
        <w:trPr>
          <w:cantSplit w:val="true"/>
        </w:trPr>
        <w:tc>
          <w:tcPr>
            <w:tcW w:w="96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сихологическое наблюдение (по методике определения готовности детей к школе)</w:t>
            </w:r>
          </w:p>
        </w:tc>
      </w:tr>
      <w:tr>
        <w:trPr/>
        <w:tc>
          <w:tcPr>
            <w:tcW w:w="315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нятийное логическое мышление</w:t>
            </w:r>
          </w:p>
        </w:tc>
        <w:tc>
          <w:tcPr>
            <w:tcW w:w="162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нятийное образное мышление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корость переработки информации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нимательность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2"/>
              <w:keepNext w:val="fals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ратковременная речевая память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ратковременная зрительная память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Настроение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огопедическое наблюдение</w:t>
            </w:r>
          </w:p>
        </w:tc>
      </w:tr>
      <w:tr>
        <w:trPr/>
        <w:tc>
          <w:tcPr>
            <w:tcW w:w="315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вукопроизношение</w:t>
            </w:r>
          </w:p>
        </w:tc>
        <w:tc>
          <w:tcPr>
            <w:tcW w:w="162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нематическое восприятие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Лексик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Грамматик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вязная речь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дагогическое наблюдение</w:t>
            </w:r>
          </w:p>
        </w:tc>
      </w:tr>
      <w:tr>
        <w:trPr>
          <w:trHeight w:val="600" w:hRule="atLeast"/>
          <w:cantSplit w:val="true"/>
        </w:trPr>
        <w:tc>
          <w:tcPr>
            <w:tcW w:w="315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формированность учебных навык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т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исьмо</w:t>
            </w:r>
          </w:p>
        </w:tc>
        <w:tc>
          <w:tcPr>
            <w:tcW w:w="162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5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5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15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15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формированность школьно-значимых уме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мение планировать свою деятельность</w:t>
            </w:r>
          </w:p>
          <w:p>
            <w:pPr>
              <w:pStyle w:val="12"/>
              <w:keepNext w:val="fals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способность понять и принять инструкцию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5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дицинское наблюдение</w:t>
            </w:r>
          </w:p>
        </w:tc>
      </w:tr>
      <w:tr>
        <w:trPr/>
        <w:tc>
          <w:tcPr>
            <w:tcW w:w="315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дикоментозное лечение</w:t>
            </w:r>
          </w:p>
        </w:tc>
        <w:tc>
          <w:tcPr>
            <w:tcW w:w="162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изиолечение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ассаж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дицинское предст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мнез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 акушерский анамнез матери, течение беременности и родов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еременность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матери во время беременности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чету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протекания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оды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чету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, длина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и рождении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моторное развитие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ходит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слова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я фраза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атические заболевания, травмы, операции, ушибы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ственность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неврологический статус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 Неврологический стату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 Псих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 Личностные каче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 Группа здоровья ( соответствие физического развития возрастным норма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 Физкультурная групп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 Физическое развит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 Физическое состояние ребенка на момент проведения педконсили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билитации на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коррекционной работе участникам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ставление педагога-психол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данные психологического обследования, имеющие диагностическое значение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собенностей развития ребенка (особенностей развития высших психических функций и эмоционально-личностных особенност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обенности поведени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екватность поведени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я на требования взрослого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сотрудничать со взрослыми, с детьми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я на одобрение, успех, неудачу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ность к себе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ый настро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деятельности в целом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й интерес, школьная мотивация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сть деятельност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ь в конечном результате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мыслительных процессов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действ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сихических процессов (восприятие, внимание, память,  мышление и т.д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-личностные особенности ребенка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ый психологический диагноз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коррекционной работы с ребенком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учителям, воспитателям, родителям, другим специалистам,         участвующим в оказании помощи ребен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лючение учителя-логопе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900" w:firstLine="9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анамнез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900" w:firstLine="9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чевая среда и социальные условия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900" w:firstLine="9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и мелкая моторика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900" w:firstLine="9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уляционный аппарат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900" w:firstLine="9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ая речь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звучание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речи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й словарь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ий строй речи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говая структура речи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произношение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матическое восприятие, звуковой анализ, синтез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связная речь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 и плавность речи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900" w:firstLine="9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ая речь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900" w:firstLine="9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ческое заключение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900" w:firstLine="9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 с учащимся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900" w:firstLine="9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учителям, воспитател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ставление социального педагога</w:t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-360" w:firstLine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циальный статус воспитанника</w:t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-36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дственные связи</w:t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-36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личие, отсутствие вредных привычек.</w:t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-36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работы с воспитанн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ставление воспитателя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учеб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труду (сформированность трудовых навыков)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-поведенческие особенности: (взаимоотношения с родителями, учащимися, учителями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поведения, культура речи   (реакция на замечание, похвалу)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стойчив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есов (посещение кружков, коррекционных  групп,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тивных секций).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ли отсутствие вредных привычек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гигиенических навыков (опрятность, аккуратность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социально-бытовой адаптации.</w:t>
      </w:r>
    </w:p>
    <w:p>
      <w:pPr>
        <w:pStyle w:val="Style18"/>
        <w:numPr>
          <w:ilvl w:val="0"/>
          <w:numId w:val="2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.</w:t>
      </w:r>
    </w:p>
    <w:p>
      <w:pPr>
        <w:pStyle w:val="Style18"/>
        <w:numPr>
          <w:ilvl w:val="0"/>
          <w:numId w:val="2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.</w:t>
      </w:r>
    </w:p>
    <w:p>
      <w:pPr>
        <w:pStyle w:val="Style18"/>
        <w:numPr>
          <w:ilvl w:val="0"/>
          <w:numId w:val="2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коррекционной работы с учащ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ставление учителя-предме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ая мотивация (сформирована, не сформирована)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собенности обучаемости (насколько быстро усваивает новые понятия, навыки самоконтроля, использование помощи)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й группе по учебной деятельности относитс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граммных требований по предмету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обучению, к предмету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ыполняемой работы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амостоятельност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 на уроке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оводить начатое дело до конц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 работы и работоспособность на уроке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мляемость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и особенности, проявляющиеся при устных и письменных ответах на уроке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, возникающие в процессе усвоения нового или повторения пройденного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заданий, вызывающие наибольшие трудности.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.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.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коррекционной работы с ребенк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ллегиальное заключение специалистов ПМП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консили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ребенка   ________________                                                           Дата рождения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ложение  / отметить наличие/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представление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представление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ческое представление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социального педагога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представление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представление воспитател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документы, представленные на консилиу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коррекционно-развивающему обуч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сихолого-медико-педагогического консилиума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276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нсилиу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253" w:gutter="0" w:header="709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41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6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81260" cy="3416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126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3.8pt;height:26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88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980"/>
        </w:tabs>
        <w:ind w:left="1980" w:hanging="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568"/>
        </w:tabs>
        <w:ind w:left="25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5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Verdana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Замещающий текст"/>
    <w:qFormat/>
    <w:rPr>
      <w:color w:val="808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color w:val="000000"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14">
    <w:name w:val="Основной текст с отступом Знак"/>
    <w:basedOn w:val="Style8"/>
    <w:qFormat/>
    <w:rPr/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Знак"/>
    <w:basedOn w:val="Style8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color w:val="000000"/>
      <w:spacing w:val="-8"/>
      <w:sz w:val="28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7">
    <w:name w:val="Схема документа Знак"/>
    <w:qFormat/>
    <w:rPr>
      <w:rFonts w:ascii="Tahoma" w:hAnsi="Tahoma" w:eastAsia="Times New Roman" w:cs="Times New Roman"/>
      <w:sz w:val="24"/>
      <w:szCs w:val="20"/>
      <w:shd w:fill="000080" w:val="clear"/>
    </w:rPr>
  </w:style>
  <w:style w:type="character" w:styleId="PageNumber">
    <w:name w:val="Page Number"/>
    <w:basedOn w:val="Style8"/>
    <w:rPr/>
  </w:style>
  <w:style w:type="character" w:styleId="22">
    <w:name w:val="Основной текст 2 Знак"/>
    <w:qFormat/>
    <w:rPr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5" w:before="475" w:after="0"/>
      <w:ind w:right="14" w:hanging="0"/>
      <w:jc w:val="center"/>
    </w:pPr>
    <w:rPr>
      <w:rFonts w:ascii="Times New Roman" w:hAnsi="Times New Roman" w:eastAsia="Times New Roman" w:cs="Times New Roman"/>
      <w:b/>
      <w:color w:val="000000"/>
      <w:spacing w:val="-8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1">
    <w:name w:val="Обычный1"/>
    <w:qFormat/>
    <w:pPr>
      <w:widowControl w:val="false"/>
      <w:bidi w:val="0"/>
      <w:ind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80" w:after="0"/>
      <w:ind w:left="1000" w:right="600" w:hanging="0"/>
      <w:jc w:val="center"/>
      <w:textAlignment w:val="baseline"/>
    </w:pPr>
    <w:rPr>
      <w:rFonts w:ascii="Arial Narrow" w:hAnsi="Arial Narrow" w:eastAsia="Times New Roman" w:cs="Arial Narrow"/>
      <w:color w:val="auto"/>
      <w:sz w:val="40"/>
      <w:szCs w:val="40"/>
      <w:lang w:val="ru-RU" w:bidi="ar-SA" w:eastAsia="zh-CN"/>
    </w:rPr>
  </w:style>
  <w:style w:type="paragraph" w:styleId="Style21">
    <w:name w:val="Текст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aeno">
    <w:name w:val="Oaen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çàãîëîâîê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44:00Z</dcterms:created>
  <dc:creator>Kadr</dc:creator>
  <dc:description/>
  <cp:keywords/>
  <dc:language>en-US</dc:language>
  <cp:lastModifiedBy>Khafsat</cp:lastModifiedBy>
  <cp:lastPrinted>2014-05-20T09:07:00Z</cp:lastPrinted>
  <dcterms:modified xsi:type="dcterms:W3CDTF">2023-05-30T12:05:00Z</dcterms:modified>
  <cp:revision>18</cp:revision>
  <dc:subject/>
  <dc:title>Оглавление</dc:title>
</cp:coreProperties>
</file>