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81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ник контрольных работ по математике для обучающихся 2-4 классов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ых (коррекционных) общеобразовательных школ 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Контрольная работа за </w:t>
      </w:r>
      <w:r>
        <w:rPr>
          <w:rFonts w:cs="Calibri"/>
          <w:b/>
          <w:bCs/>
          <w:iCs/>
          <w:sz w:val="18"/>
          <w:szCs w:val="18"/>
          <w:lang w:val="en-US"/>
        </w:rPr>
        <w:t>I</w:t>
      </w:r>
      <w:r>
        <w:rPr>
          <w:rFonts w:cs="Calibri"/>
          <w:b/>
          <w:bCs/>
          <w:iCs/>
          <w:sz w:val="18"/>
          <w:szCs w:val="18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/>
      </w:pPr>
      <w:r>
        <w:rPr/>
        <w:t>«Увеличение и уменьшение числа на несколько единиц»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Calibri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Calibri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SimSun;宋体" w:cs="Calibri"/>
                <w:b/>
                <w:bCs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 xml:space="preserve">1. Сравни числа, подчеркни большее число: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4 * 2         7 * 3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5 * 6         9 *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</w:t>
            </w:r>
            <w:r>
              <w:rPr>
                <w:rFonts w:eastAsia="SimSun;宋体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b/>
                <w:i/>
                <w:sz w:val="18"/>
                <w:szCs w:val="18"/>
              </w:rPr>
              <w:t>Вставь пропущенные числа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, 2, …, 4, …, 6.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6, 5, …, 3, …, 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sz w:val="18"/>
                <w:szCs w:val="18"/>
              </w:rPr>
              <w:t xml:space="preserve">2. </w:t>
            </w:r>
            <w:r>
              <w:rPr>
                <w:rFonts w:eastAsia="SimSun;宋体" w:cs="Calibri"/>
                <w:b/>
                <w:i/>
                <w:sz w:val="18"/>
                <w:szCs w:val="18"/>
              </w:rPr>
              <w:t>Реши выражения, подчеркни ответы больше 5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3 + 2 =            10 – 1 =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9 + 1 =            3 + 1 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5 + 1 =            9 – 8 =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2 + 2 =            6 – 3 =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</w:t>
            </w:r>
            <w:r>
              <w:rPr>
                <w:rFonts w:eastAsia="SimSun;宋体"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У Влада было 5 конфет, а у Артема на 2 конфеты больше. Сколько конфет было у Артем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В классе 3 девочки и 2 мальчика. Сколько детей в классе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 xml:space="preserve">4. Геометрический материал.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один отрезок 2см. Начерти второй отрезок длинне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 xml:space="preserve">4. Геометрический материал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sz w:val="18"/>
                <w:szCs w:val="18"/>
              </w:rPr>
              <w:t>Начерти прямую линию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Cs/>
          <w:sz w:val="18"/>
          <w:szCs w:val="18"/>
        </w:rPr>
        <w:t xml:space="preserve">Контрольная работа за </w:t>
      </w:r>
      <w:r>
        <w:rPr>
          <w:rFonts w:cs="Calibri"/>
          <w:b/>
          <w:bCs/>
          <w:iCs/>
          <w:sz w:val="18"/>
          <w:szCs w:val="18"/>
          <w:lang w:val="en-US"/>
        </w:rPr>
        <w:t>II</w:t>
      </w:r>
      <w:r>
        <w:rPr>
          <w:rFonts w:cs="Calibri"/>
          <w:b/>
          <w:bCs/>
          <w:iCs/>
          <w:sz w:val="18"/>
          <w:szCs w:val="18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«Сложение и  вычитание чисел в пределах 20 без перехода через разря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3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</w:rPr>
            </w:pPr>
            <w:bookmarkStart w:id="0" w:name="_Hlk258158356"/>
            <w:bookmarkEnd w:id="0"/>
            <w:r>
              <w:rPr>
                <w:rFonts w:eastAsia="SimSun;宋体" w:cs="Calibri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SimSun;宋体" w:cs="Calibri"/>
                <w:b/>
                <w:bCs/>
                <w:sz w:val="18"/>
                <w:szCs w:val="18"/>
              </w:rPr>
              <w:t>вари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Calibri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SimSun;宋体" w:cs="Calibri"/>
                <w:b/>
                <w:bCs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Напиши «соседей» числа</w:t>
            </w:r>
            <w:r>
              <w:rPr>
                <w:rFonts w:eastAsia="SimSun;宋体"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…</w:t>
            </w:r>
            <w:r>
              <w:rPr>
                <w:rFonts w:eastAsia="SimSun;宋体" w:cs="Calibri"/>
                <w:sz w:val="18"/>
                <w:szCs w:val="18"/>
              </w:rPr>
              <w:t>, 10, …           …, 9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…</w:t>
            </w:r>
            <w:r>
              <w:rPr>
                <w:rFonts w:eastAsia="SimSun;宋体" w:cs="Calibri"/>
                <w:sz w:val="18"/>
                <w:szCs w:val="18"/>
              </w:rPr>
              <w:t>, 13, …           …, 2,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Вставь пропущенные чис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1,  2, …, 4, …, 6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sz w:val="18"/>
                <w:szCs w:val="18"/>
              </w:rPr>
              <w:t>6, 5, …, 3, …, 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b/>
                <w:sz w:val="18"/>
                <w:szCs w:val="18"/>
              </w:rPr>
              <w:t>2</w:t>
            </w:r>
            <w:r>
              <w:rPr>
                <w:rFonts w:eastAsia="SimSun;宋体" w:cs="Calibri"/>
                <w:b/>
                <w:i/>
                <w:sz w:val="18"/>
                <w:szCs w:val="18"/>
              </w:rPr>
              <w:t>.</w:t>
            </w:r>
            <w:r>
              <w:rPr>
                <w:rFonts w:eastAsia="SimSun;宋体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b/>
                <w:i/>
                <w:sz w:val="18"/>
                <w:szCs w:val="18"/>
              </w:rPr>
              <w:t>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10 + 2 =          13 – 3 =          10 + 5 =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3 + 4 =            8 – 4 =            14 – 2 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5 + 3 =          6 – 5 =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4 + 2 =          9 – 4 =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b/>
                <w:i/>
                <w:sz w:val="18"/>
                <w:szCs w:val="18"/>
              </w:rPr>
              <w:t>3.</w:t>
            </w:r>
            <w:r>
              <w:rPr>
                <w:rFonts w:eastAsia="SimSun;宋体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b/>
                <w:i/>
                <w:sz w:val="18"/>
                <w:szCs w:val="1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sz w:val="18"/>
                <w:szCs w:val="18"/>
              </w:rPr>
              <w:t>На столе лежало 10 яблок и 1 груша. Сколько всего фруктов лежало на стол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</w:t>
            </w:r>
            <w:r>
              <w:rPr>
                <w:rFonts w:eastAsia="SimSun;宋体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b/>
                <w:i/>
                <w:sz w:val="18"/>
                <w:szCs w:val="1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sz w:val="18"/>
                <w:szCs w:val="18"/>
              </w:rPr>
              <w:t>Лежало 2 яблока и 1 груша. Сколько всего лежало фруктов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отрезок 5см. Начерти отрезок длинне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Начерти прямую.  Начерти отрез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iCs/>
          <w:sz w:val="18"/>
          <w:szCs w:val="18"/>
        </w:rPr>
        <w:t xml:space="preserve">Контрольная работа за </w:t>
      </w:r>
      <w:r>
        <w:rPr>
          <w:rFonts w:cs="Calibri"/>
          <w:b/>
          <w:bCs/>
          <w:iCs/>
          <w:sz w:val="18"/>
          <w:szCs w:val="18"/>
          <w:lang w:val="en-US"/>
        </w:rPr>
        <w:t>III</w:t>
      </w:r>
      <w:r>
        <w:rPr>
          <w:rFonts w:cs="Calibri"/>
          <w:b/>
          <w:bCs/>
          <w:iCs/>
          <w:sz w:val="18"/>
          <w:szCs w:val="18"/>
        </w:rPr>
        <w:t xml:space="preserve"> четверть</w:t>
      </w:r>
    </w:p>
    <w:p>
      <w:pPr>
        <w:pStyle w:val="Normal"/>
        <w:spacing w:before="0" w:after="0"/>
        <w:ind w:left="-567" w:right="-299" w:hanging="0"/>
        <w:jc w:val="center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«Сложение и вычитание двузначных и однозначных чисел»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Calibri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SimSun;宋体" w:cs="Calibri"/>
                <w:b/>
                <w:bCs/>
                <w:sz w:val="18"/>
                <w:szCs w:val="18"/>
              </w:rPr>
              <w:t>вари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Calibri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SimSun;宋体" w:cs="Calibri"/>
                <w:b/>
                <w:bCs/>
                <w:sz w:val="18"/>
                <w:szCs w:val="18"/>
              </w:rPr>
              <w:t>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числа (&gt;, &lt; ,=)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3 * 13           20 * 20            5 * 7            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0 * 4           13 * 15           18 *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Вставь пропущенные числа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, 2, …, 4, …, …, 7.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6, …, 4, …, …, 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10 - 2 =           17 - 10 =          12 - 1 =            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2 - 10 =         10 + 7 =           18 + 1 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2 + 1 =          1 + 3 =       1 + 2 =         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2 - 1 =           3 - 1 =        3 - 2 =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</w:t>
            </w:r>
            <w:r>
              <w:rPr>
                <w:rFonts w:eastAsia="SimSun;宋体"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В вазе лежало 15 яблок, а груш на 5 меньше. Сколько груш лежало в вазе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</w:t>
            </w:r>
            <w:r>
              <w:rPr>
                <w:rFonts w:eastAsia="SimSun;宋体"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Оля нарисовала 4 круга и 3 квадрата. Сколько всего фигур нарисовала Оля?</w:t>
            </w:r>
          </w:p>
        </w:tc>
      </w:tr>
      <w:tr>
        <w:trPr>
          <w:trHeight w:val="7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 xml:space="preserve">4. Геометрический материа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sz w:val="18"/>
                <w:szCs w:val="18"/>
              </w:rPr>
              <w:t>Начерти один отрезок длиной 5см, а второй на 2см короч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</w:t>
            </w:r>
            <w:r>
              <w:rPr>
                <w:rFonts w:eastAsia="SimSun;宋体"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отрезок длиной 4с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Итоговая контрольная работа «Повторение»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Calibri"/>
                <w:b/>
                <w:sz w:val="18"/>
                <w:szCs w:val="18"/>
              </w:rPr>
              <w:t>вари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cs="Calibri"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Вставь нужное  число  или  знак (&gt;, &lt; ,=):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3 + 1  </w:t>
            </w:r>
            <w:r>
              <w:rPr>
                <w:rFonts w:eastAsia="SimSun;宋体" w:cs="Calibri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13 + 1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- 10 </w:t>
            </w:r>
            <w:r>
              <w:rPr>
                <w:rFonts w:eastAsia="SimSun;宋体" w:cs="Calibri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20 - 20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7 - 7 </w:t>
            </w:r>
            <w:r>
              <w:rPr>
                <w:rFonts w:eastAsia="SimSun;宋体" w:cs="Calibri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17 - 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числа  (&gt;, &lt; ,=):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3  </w:t>
            </w:r>
            <w:r>
              <w:rPr>
                <w:rFonts w:eastAsia="SimSun;宋体" w:cs="Calibri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10             19 </w:t>
            </w:r>
            <w:r>
              <w:rPr>
                <w:rFonts w:eastAsia="SimSun;宋体" w:cs="Calibri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0 </w:t>
            </w:r>
            <w:r>
              <w:rPr>
                <w:rFonts w:eastAsia="SimSun;宋体" w:cs="Calibri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15             14 </w:t>
            </w:r>
            <w:r>
              <w:rPr>
                <w:rFonts w:eastAsia="SimSun;宋体" w:cs="Calibri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лава нарисовал 13 самолётов, а Миша на 3 самолёта меньше. Сколько самолётов нарисовал Миш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классе 7 девочек и 3 мальчика. Сколько всего детей в классе?</w:t>
            </w:r>
          </w:p>
        </w:tc>
      </w:tr>
      <w:tr>
        <w:trPr>
          <w:trHeight w:val="1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6 - 10 + 1 =              12ч - 10ч =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4 + 6 - 6 =               19см - 6см =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 - 2 - 2 =                20дм - 8дм =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 + 2 =               6 +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 + 4 =               9 - 0 =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- 10 =            10 - 5 =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ерти квадрат со стороной 4см.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едини точки по линейке. Какая фигура получилась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3-й класс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Cs/>
          <w:sz w:val="18"/>
          <w:szCs w:val="18"/>
        </w:rPr>
        <w:t xml:space="preserve">Контрольная работа за </w:t>
      </w:r>
      <w:r>
        <w:rPr>
          <w:rFonts w:cs="Calibri"/>
          <w:b/>
          <w:bCs/>
          <w:iCs/>
          <w:sz w:val="18"/>
          <w:szCs w:val="18"/>
          <w:lang w:val="en-US"/>
        </w:rPr>
        <w:t>I</w:t>
      </w:r>
      <w:r>
        <w:rPr>
          <w:rFonts w:cs="Calibri"/>
          <w:b/>
          <w:bCs/>
          <w:iCs/>
          <w:sz w:val="18"/>
          <w:szCs w:val="18"/>
        </w:rPr>
        <w:t xml:space="preserve"> четверть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Тема: «Решение примеров и задач на увеличение и уменьшение числа на несколько единиц  с переходом через десяток»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2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числа (&gt;, &lt; ,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18 * 20</w:t>
              <w:tab/>
              <w:t xml:space="preserve">   11 * 10            15 * 1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17 * 16           14 * 18            13 * 12</w:t>
              <w:tab/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числа (&gt;, &lt; ,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sz w:val="18"/>
                <w:szCs w:val="18"/>
              </w:rPr>
              <w:t>2 * 12</w:t>
              <w:tab/>
              <w:t xml:space="preserve">  11 * 10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13 * 14           20 *  2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8 + 4 =           6 + 6 =            14 – 4 – 2 =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9 + 3 =           7 + 6 =            18 – 8 – 3 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14 – 4 – 2 =                7 + 6 =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8 – 8 – 3 =                5 + 8 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 огорода собрали 18кг моркови и свёклы. Моркови собрали 9кг. Сколько килограммов свёклы собрал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В коробке лежало 8 карандашей, а фломастеров на 5 больше. Сколько фломастеров лежало в коробке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Начерти четырехугольник со сторонами 2см и 4см.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Начерти  прямоугольни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Cs/>
          <w:sz w:val="18"/>
          <w:szCs w:val="18"/>
        </w:rPr>
        <w:t xml:space="preserve">Контрольная работа за </w:t>
      </w:r>
      <w:r>
        <w:rPr>
          <w:rFonts w:cs="Calibri"/>
          <w:b/>
          <w:bCs/>
          <w:iCs/>
          <w:sz w:val="18"/>
          <w:szCs w:val="18"/>
          <w:lang w:val="en-US"/>
        </w:rPr>
        <w:t>II</w:t>
      </w:r>
      <w:r>
        <w:rPr>
          <w:rFonts w:cs="Calibri"/>
          <w:b/>
          <w:bCs/>
          <w:iCs/>
          <w:sz w:val="18"/>
          <w:szCs w:val="18"/>
        </w:rPr>
        <w:t xml:space="preserve"> четверть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Тема: «Умножение на 2, 3, 4, 5 и деление на 2, 3, 4, 5»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выражения (&gt;, &lt; ,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1 * 2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2               4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2 * 2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4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3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2 * 3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числа (&gt;, &lt; ,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8 * 20</w:t>
              <w:tab/>
              <w:t xml:space="preserve">  11 * 1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7 * 16           14 * 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5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3 + 4 =            8 : 2 + 10 =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16 : 2 + 3 =          18 : 3 + 4 =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3 =            3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2 =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4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3 =            4 </w:t>
            </w:r>
            <w:r>
              <w:rPr>
                <w:rFonts w:cs="Calibri"/>
                <w:sz w:val="18"/>
                <w:szCs w:val="18"/>
              </w:rPr>
              <w:t>х</w:t>
            </w:r>
            <w:r>
              <w:rPr>
                <w:rFonts w:eastAsia="SimSun;宋体" w:cs="Calibri"/>
                <w:sz w:val="18"/>
                <w:szCs w:val="18"/>
              </w:rPr>
              <w:t xml:space="preserve"> 2 =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Цена одной конфеты 3 рубля. Чему равна стоимость 5 таких  конфе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 по краткой записи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Одна чашка стоит 4 рубля. Сколько стоят 2 таких чашки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окружность с радиусом 3с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окружность</w:t>
            </w:r>
            <w:r>
              <w:rPr>
                <w:rFonts w:eastAsia="SimSun;宋体" w:cs="Calibri"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  <w:b/>
          <w:bCs/>
          <w:iCs/>
          <w:sz w:val="18"/>
          <w:szCs w:val="18"/>
        </w:rPr>
        <w:t xml:space="preserve">                                     </w:t>
      </w:r>
      <w:r>
        <w:rPr>
          <w:rFonts w:cs="Calibri"/>
          <w:b/>
          <w:bCs/>
          <w:iCs/>
          <w:sz w:val="18"/>
          <w:szCs w:val="18"/>
        </w:rPr>
        <w:t xml:space="preserve">Контрольная работа за </w:t>
      </w:r>
      <w:r>
        <w:rPr>
          <w:rFonts w:cs="Calibri"/>
          <w:b/>
          <w:bCs/>
          <w:iCs/>
          <w:sz w:val="18"/>
          <w:szCs w:val="18"/>
          <w:lang w:val="en-US"/>
        </w:rPr>
        <w:t>III</w:t>
      </w:r>
      <w:r>
        <w:rPr>
          <w:rFonts w:cs="Calibri"/>
          <w:b/>
          <w:bCs/>
          <w:iCs/>
          <w:sz w:val="18"/>
          <w:szCs w:val="18"/>
        </w:rPr>
        <w:t xml:space="preserve"> четверть</w:t>
      </w:r>
    </w:p>
    <w:p>
      <w:pPr>
        <w:pStyle w:val="Normal"/>
        <w:spacing w:before="0" w:after="0"/>
        <w:ind w:left="426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«Решение выражений  в пределах 100 без перехода и </w:t>
      </w:r>
    </w:p>
    <w:p>
      <w:pPr>
        <w:pStyle w:val="Normal"/>
        <w:spacing w:before="0" w:after="0"/>
        <w:ind w:left="426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с переходом через разряд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числа (&gt;, &lt; ,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4 * 45</w:t>
              <w:tab/>
              <w:t xml:space="preserve">     26 * 27            14 * 41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142" w:firstLine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* 99           30 *  29           99 *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числа (&gt;, &lt; ,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4 * 32</w:t>
              <w:tab/>
              <w:t xml:space="preserve">       26 * 2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00 * 10             30 * 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54 + 32 =  </w:t>
              <w:tab/>
              <w:t xml:space="preserve"> 67 – 17 =           100 – 4 =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8 – 24 =</w:t>
              <w:tab/>
              <w:t xml:space="preserve"> 90 – 13 =           25 + 35 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54 + 3 =         48 – 8 =         90 – 10 =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</w:t>
            </w:r>
            <w:r>
              <w:rPr>
                <w:rFonts w:eastAsia="SimSun;宋体"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первом классе было 27 стульев, а во втором на 3 стула больше. Сколько стульев было во втором класс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3.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 Маши  было 90р. Она купила мороженое за 10р. Сколько денег осталось у Маши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Геометр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ачерти четырехугольник со сторонами 5см и 3см.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Геометр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мерь стороны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2070</wp:posOffset>
                      </wp:positionV>
                      <wp:extent cx="542925" cy="2190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7pt;margin-top:4.1pt;width:42.7pt;height:17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/>
          <w:b/>
          <w:bCs/>
          <w:i/>
          <w:iCs/>
          <w:sz w:val="18"/>
          <w:szCs w:val="18"/>
        </w:rPr>
        <w:t xml:space="preserve">                                                                              </w:t>
      </w:r>
      <w:r>
        <w:rPr>
          <w:rFonts w:cs="Calibri"/>
          <w:b/>
          <w:bCs/>
          <w:iCs/>
          <w:sz w:val="18"/>
          <w:szCs w:val="18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«Таблица умножения чисел 2, 3, 4, 5, 6 и  деления на  2, 3, 4, 5, 6»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 xml:space="preserve">1. </w:t>
            </w:r>
            <w:r>
              <w:rPr>
                <w:rFonts w:cs="Calibri"/>
                <w:b/>
                <w:i/>
                <w:sz w:val="18"/>
                <w:szCs w:val="18"/>
              </w:rPr>
              <w:t>Напиши «соседей» числа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</w:t>
            </w:r>
            <w:r>
              <w:rPr>
                <w:rFonts w:cs="Calibri"/>
                <w:sz w:val="18"/>
                <w:szCs w:val="18"/>
              </w:rPr>
              <w:t>, 47,                 , 21, 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</w:t>
            </w:r>
            <w:r>
              <w:rPr>
                <w:rFonts w:cs="Calibri"/>
                <w:sz w:val="18"/>
                <w:szCs w:val="18"/>
              </w:rPr>
              <w:t>, 30,                 ,  99, 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Сравни (&gt;, &lt; ,=)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см * 12см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мм * 10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 х 4 + 4 =                  64 – 14 =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: (10 – 8) =             49 – 24 =</w:t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: 4 + 5 =</w:t>
              <w:tab/>
              <w:t xml:space="preserve">            90 – 12 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 х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 х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 х 4 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</w:t>
            </w:r>
            <w:r>
              <w:rPr>
                <w:rFonts w:eastAsia="SimSun;宋体" w:cs="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 4 конфеты Петя заплатил 20р. Сколько стоит конфе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3. Реши задачу по краткой запи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а стакана 5р. Сколько надо заплатить за 3 таких стакана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ачерти два  пересекающихся отрезка    длиной  6см  и  4см.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ерти две пересекающихся прямые лин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-й класс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Calibri"/>
          <w:b/>
          <w:sz w:val="18"/>
          <w:szCs w:val="18"/>
        </w:rPr>
        <w:t xml:space="preserve">Контрольная работа за </w:t>
      </w:r>
      <w:r>
        <w:rPr>
          <w:rFonts w:cs="Calibri"/>
          <w:b/>
          <w:sz w:val="18"/>
          <w:szCs w:val="18"/>
          <w:lang w:val="en-US"/>
        </w:rPr>
        <w:t>I</w:t>
      </w:r>
      <w:r>
        <w:rPr>
          <w:rFonts w:cs="Calibri"/>
          <w:b/>
          <w:sz w:val="18"/>
          <w:szCs w:val="18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Тема: «Сложение и вычитание в пределах 100 с переходом через разря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Запиши числа, которые содержат:</w:t>
            </w:r>
          </w:p>
          <w:p>
            <w:pPr>
              <w:pStyle w:val="Normal"/>
              <w:spacing w:lineRule="auto" w:line="240" w:before="0" w:after="0"/>
              <w:ind w:left="34" w:right="-63" w:hanging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4 дес. 5 ед.               7 дес. 0 ед.      </w:t>
            </w:r>
          </w:p>
          <w:p>
            <w:pPr>
              <w:pStyle w:val="Normal"/>
              <w:spacing w:lineRule="auto" w:line="240" w:before="0" w:after="0"/>
              <w:ind w:left="34" w:right="-63" w:hanging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 дес. 8 ед.               4 дес. 6 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Вставь нужный знак (&gt;, &lt; ,=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25см … 34см            74мм … 47мм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17кг … 7кг                83р. … 15р.   </w:t>
            </w:r>
          </w:p>
        </w:tc>
      </w:tr>
      <w:tr>
        <w:trPr>
          <w:trHeight w:val="7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66 – 18 : 3 =           43 – 27 =         42 + 39 =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69 – 2 х 4 =            25 + 65 =         56 – 16 =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24 - 8 : 2 =             28 + 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10 + 3 х 6 =           45 - 12=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 станции разгрузили 18 вагонов с картофелем, а с арбузами на 7 меньше. Сколько всего вагонов разгрузили на станции?</w:t>
            </w:r>
            <w:r>
              <w:rPr>
                <w:rFonts w:eastAsia="SimSun;宋体" w:cs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pacing w:val="-20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В саду росло 16 яблонь, груш на 8 больше. Сколько груш росло в саду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прямоугольник со сторонами 5см и 2с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квадрат  со стороной  3с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Контрольная работа за </w:t>
      </w:r>
      <w:r>
        <w:rPr>
          <w:rFonts w:cs="Calibri"/>
          <w:b/>
          <w:sz w:val="18"/>
          <w:szCs w:val="18"/>
          <w:lang w:val="en-US"/>
        </w:rPr>
        <w:t>II</w:t>
      </w:r>
      <w:r>
        <w:rPr>
          <w:rFonts w:cs="Calibri"/>
          <w:b/>
          <w:sz w:val="18"/>
          <w:szCs w:val="18"/>
        </w:rPr>
        <w:t xml:space="preserve"> четверть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Тема: «Умножение и д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Вставь нужный знак (&gt;, &lt; ,=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sz w:val="18"/>
                <w:szCs w:val="18"/>
              </w:rPr>
              <w:t>2 х 8 … 3 х 4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2 : 4 … 9 :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sz w:val="18"/>
                <w:szCs w:val="18"/>
              </w:rPr>
              <w:t>5 х 3 … 3 х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Вставь нужный знак (&gt;, &lt; ,=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4 х 2 … 12 : 6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2 х 7 … 3 х 6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40 - 15: 5 =         36: (2 + 2)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9 : 3+ 97 =          8 х (11 - 7) 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выражения: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4 х (2 + 3) =           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12 : (4 + 2) 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sz w:val="18"/>
                <w:szCs w:val="18"/>
              </w:rPr>
              <w:t>В одной канистре было 20 л бензина, а в другой – в 4 раза меньше. Сколько литров бензина в двух канистра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В пакете 2 кг крупы, а в коробке крупы в 5 раз больше. Сколько килограммов крупы в коробке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замкнутую ломаную ли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4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Начерти незамкнутую ломаную лини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Контрольные работы за </w:t>
      </w:r>
      <w:r>
        <w:rPr>
          <w:rFonts w:cs="Calibri"/>
          <w:b/>
          <w:sz w:val="18"/>
          <w:szCs w:val="18"/>
          <w:lang w:val="en-US"/>
        </w:rPr>
        <w:t>III</w:t>
      </w:r>
      <w:r>
        <w:rPr>
          <w:rFonts w:cs="Calibri"/>
          <w:b/>
          <w:sz w:val="18"/>
          <w:szCs w:val="18"/>
        </w:rPr>
        <w:t xml:space="preserve"> четверть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Тема: «Умножение и деление»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Напиши числа, которые делятся на 6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right="-108" w:hanging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…</w:t>
            </w:r>
            <w:r>
              <w:rPr>
                <w:rFonts w:eastAsia="SimSun;宋体" w:cs="Calibri"/>
                <w:sz w:val="18"/>
                <w:szCs w:val="18"/>
              </w:rPr>
              <w:t>, …, …, …, …, …, …, …, …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b/>
                <w:sz w:val="18"/>
                <w:szCs w:val="18"/>
              </w:rPr>
              <w:t xml:space="preserve">Увеличь </w:t>
            </w:r>
            <w:r>
              <w:rPr>
                <w:rFonts w:eastAsia="SimSun;宋体" w:cs="Calibri"/>
                <w:sz w:val="18"/>
                <w:szCs w:val="18"/>
              </w:rPr>
              <w:t xml:space="preserve">числа 2, 4, 6 в 3 раза </w:t>
            </w:r>
            <w:r>
              <w:rPr>
                <w:rFonts w:eastAsia="SimSun;宋体" w:cs="Calibri"/>
                <w:b/>
                <w:sz w:val="18"/>
                <w:szCs w:val="18"/>
              </w:rPr>
              <w:t xml:space="preserve">и запиши: </w:t>
            </w:r>
            <w:r>
              <w:rPr>
                <w:rFonts w:eastAsia="SimSun;宋体" w:cs="Calibri"/>
                <w:sz w:val="18"/>
                <w:szCs w:val="18"/>
              </w:rPr>
              <w:t>…, …, … 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(46 + 18) : 8 =        24 : 6 х 4 =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(47 - 38) : 9 =         45 : 5 х 7 =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>(63 - 0) : 7 =           72 : 9 х 6 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1. Реши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>(24 - 0) : 8=              0 : 4 + 1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/>
                <w:sz w:val="18"/>
                <w:szCs w:val="18"/>
              </w:rPr>
              <w:t xml:space="preserve">(45 + 11) : 7=           10 х 7 – 47 =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cs="Calibri"/>
                <w:spacing w:val="-10"/>
                <w:sz w:val="18"/>
                <w:szCs w:val="18"/>
              </w:rPr>
              <w:t>В магазине продали 48 цветных телевизоров, а черно-белых – в 6 раз меньше. Сколько всего телевизоров продали в магазин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2.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cs="Calibri"/>
                <w:spacing w:val="-10"/>
                <w:sz w:val="18"/>
                <w:szCs w:val="18"/>
              </w:rPr>
              <w:t>На участке посадили 7 мешков картофеля, а собрали в 7 раз больше. Сколько мешков картофеля собрали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  <w:t xml:space="preserve">Начерти прямоугольник внутри круг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b/>
                <w:i/>
                <w:sz w:val="18"/>
                <w:szCs w:val="18"/>
              </w:rPr>
              <w:t>3. 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pacing w:val="-10"/>
                <w:sz w:val="18"/>
                <w:szCs w:val="18"/>
              </w:rPr>
            </w:pPr>
            <w:r>
              <w:rPr>
                <w:rFonts w:eastAsia="SimSun;宋体" w:cs="Calibri"/>
                <w:spacing w:val="-10"/>
                <w:sz w:val="18"/>
                <w:szCs w:val="18"/>
              </w:rPr>
              <w:t>Начерти треугольник и внутри  него отрезо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Контрольные работы за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Тема: «Повторение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7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Содержание контрольной работы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Calibri"/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1. Реши выражения и вставь  нужный знак  (&gt;, &lt;, 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9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0  …  0 : 9                4 : 1 … 4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1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5 + 15… 25 - 16</w:t>
              <w:tab/>
              <w:t xml:space="preserve">     7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5 … 7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>1. Реши выражения и вставь  нужный знак  (&gt;, &lt;, =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9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6 …  9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6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5 …  6 - 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2.Реши выражения: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9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56 : (41 – 34) =           36 + 80 : 8 =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9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42 : (6 – 0) =               48 + 5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7 =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9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00 - 6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5 =                3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(75 – 68) 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2.Реши выражения: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9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0 : 5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8 =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89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 + 6 : 3 =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66 – 7 </w:t>
            </w:r>
            <w:r>
              <w:rPr>
                <w:rFonts w:eastAsia="SimSun;宋体" w:cs="Calibri"/>
                <w:sz w:val="18"/>
                <w:szCs w:val="18"/>
              </w:rPr>
              <w:t>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sz w:val="18"/>
                <w:szCs w:val="18"/>
              </w:rPr>
              <w:t xml:space="preserve"> =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3.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12"/>
                <w:sz w:val="18"/>
                <w:szCs w:val="18"/>
              </w:rPr>
            </w:pPr>
            <w:r>
              <w:rPr>
                <w:rFonts w:cs="Calibri"/>
                <w:spacing w:val="-12"/>
                <w:sz w:val="18"/>
                <w:szCs w:val="18"/>
              </w:rPr>
              <w:t>Девочки высадила на клумбы 27 астр, пионов на 8 меньше, а ромашек на 16 больше, чем пионов. Сколько ромашек высадили девочк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3.Реши задачу по краткой запис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69215</wp:posOffset>
                      </wp:positionV>
                      <wp:extent cx="285750" cy="447675"/>
                      <wp:effectExtent l="10160" t="952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5840" cy="447840"/>
                              </a:xfrm>
                              <a:custGeom>
                                <a:avLst/>
                                <a:gdLst>
                                  <a:gd name="textAreaLeft" fmla="*/ 48240 w 162000"/>
                                  <a:gd name="textAreaRight" fmla="*/ 121320 w 162000"/>
                                  <a:gd name="textAreaTop" fmla="*/ 174240 h 253800"/>
                                  <a:gd name="textAreaBottom" fmla="*/ 19008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256"/>
                                    </a:moveTo>
                                    <a:lnTo>
                                      <a:pt x="14831" y="20256"/>
                                    </a:lnTo>
                                    <a:lnTo>
                                      <a:pt x="14831" y="6434"/>
                                    </a:lnTo>
                                    <a:lnTo>
                                      <a:pt x="9406" y="6434"/>
                                    </a:lnTo>
                                    <a:lnTo>
                                      <a:pt x="15503" y="0"/>
                                    </a:lnTo>
                                    <a:lnTo>
                                      <a:pt x="21600" y="6434"/>
                                    </a:lnTo>
                                    <a:lnTo>
                                      <a:pt x="16175" y="6434"/>
                                    </a:lnTo>
                                    <a:lnTo>
                                      <a:pt x="1617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38.45pt;margin-top:-5.45pt;width:22.45pt;height:35.2pt;mso-wrap-style:none;v-text-anchor:middle;rotation:27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>Больших– 12 кукол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eastAsia="Calibri" w:cs="Calibri"/>
                <w:spacing w:val="-14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-14"/>
                <w:sz w:val="18"/>
                <w:szCs w:val="18"/>
              </w:rPr>
              <w:t>Маленьких - ?, в 3 раза меньше, чем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eastAsia="Calibri" w:cs="Calibri"/>
                <w:spacing w:val="-14"/>
                <w:sz w:val="18"/>
                <w:szCs w:val="18"/>
              </w:rPr>
            </w:pPr>
            <w:r>
              <w:rPr>
                <w:rFonts w:eastAsia="Calibri" w:cs="Calibri"/>
                <w:spacing w:val="-14"/>
                <w:sz w:val="18"/>
                <w:szCs w:val="18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4.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ерти квадрат со стороной 3см 5мм. Начерти отрезок внутри квадр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4.Геомет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ерти квадрат со стороной 5см, и отрезок вне этого квадра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282" w:firstLine="283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 класс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3 (1 четверть) "Числовые и буквенные выражения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Найдите значение выражения: ((с - 34) * d - 120), если c = 134, d = 8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Упростите выражение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84 - с + 239 - 93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Решите уравнен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((259 - (45 + х)) - 18 = 125;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4 (2 четверть). "Натуральные числа и операции с ними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умножение и деление",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493 * 928 + 394 585 : 5 - 293 595 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Упростите выражен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230 * x *10 * y б) 36 * a * 100 * b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Решите уравнение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3 * Y = 230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5 (2 четверть). "Выражения, уравнения и решение уравнений",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"Квадрат и куб числа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Найдите значение выражений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*5*5 + 23 * (672 - 354)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Найдите значение выражения при d=15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7d + 4 -15d + 12 + 56d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Решите уравнен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26 * х = 2600; б) 5 * y - 36 = 24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6 (2 четверть). "Площадь, объем, формулы измерения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лощади и объема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Задан прямоугольник размерами 5 см и 8 см. Найдите его площадь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Размеры прямоугольного параллелепипеда равны 9 см, 4 см и 3 см. Найдите его объем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Задан прямоугольник размерами 5 см и 9 см. Найдите его площадь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7 (3 четверть). "Доли и дроби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Переведите в метры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 дм 54 см 13 мм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Расположите дроби в порядке возрастан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⁄8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/ 4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⁄2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⁄6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Решите задачу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апа весит 84 кг. Вес мамы составляет 3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⁄</w:t>
      </w:r>
      <w:r>
        <w:rPr>
          <w:rFonts w:cs="Calibri" w:ascii="Calibri" w:hAnsi="Calibri"/>
          <w:color w:val="000000"/>
          <w:sz w:val="18"/>
          <w:szCs w:val="18"/>
        </w:rPr>
        <w:t>4 от веса папы. Сколько весит мама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8 (3 четверть). "Сложение и вычитание обыкновенных дробей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7 14 ⁄19 + 8 15 ⁄19 - 3 11 ⁄19;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б) 5 8 ⁄33 - 4 18 ⁄33 + 15 28 ⁄33;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) 4 26 ⁄57 - (8 19 ⁄57 - 8 45 ⁄57)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Решите уравнения: а) z ⁄17 = 34; б) 81 ⁄x = 9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9 (3 четверть). "Сложение и вычитание десятичных дробей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8,965 + (3,636 - 2,356) 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б) 4,561 - (2, 368 + (3,534 - 2,341))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Округлите заданные числа до единиц, до десятых, до сотых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475,2340; б) 0,4523; а) 34,0579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ые работы №10 (4 четверть). "Умножение и деление десятичных дробей на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туральные числа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5,37 * 39 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б) 3,956 * 495 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6,79 + 7,48 : 4 * 7 = б) 69,45 - 6,42 : 2 + 8,5 * 7 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11 (4 четверть). "Все действия с десятичными дробями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13,57 * 13 = б) 0,29 * 0,45 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) (0,7 : 0,35)2 + 13,3 - 1,9 * 4,6 =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br/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 №12 (4 четверть). "Проценты и углы"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I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Решите задачу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 плану рабочие должны были покрасить 240 метров забора в день, но они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еревыполнили план на 15%. Сколько метров забора они покрасили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Решите задачу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Бабушка купила в магазине яблоки. 20% из них она использовала при варке компота, что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оставило 6 яблок. Сколько всего яблок купила бабушка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6" w:right="282" w:firstLine="283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 класс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Контрольная работа № 1</w:t>
      </w:r>
    </w:p>
    <w:p>
      <w:pPr>
        <w:pStyle w:val="Normal"/>
        <w:shd w:fill="FFFFFF" w:val="clear"/>
        <w:spacing w:lineRule="atLeast" w:line="202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1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 чисел 387, 756, 829, 2 148 выпишите те, которые делятся нацело:</w:t>
      </w:r>
    </w:p>
    <w:p>
      <w:pPr>
        <w:pStyle w:val="Normal"/>
        <w:shd w:fill="FFFFFF" w:val="clear"/>
        <w:spacing w:lineRule="atLeast" w:line="1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Разложите число 756 на простые множители.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Найдите наибольший общий делитель чисел: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) 24 и 54; 2) 72 и 264.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Найдите наименьшее общее кратное чисел: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) 16 и 32; 2) 15 и 8; 3) 16 и 12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Вариант 2</w:t>
      </w:r>
    </w:p>
    <w:p>
      <w:pPr>
        <w:pStyle w:val="Normal"/>
        <w:shd w:fill="FFFFFF" w:val="clear"/>
        <w:spacing w:lineRule="atLeast" w:line="101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 чисел 405, 972, 865, 2 394 выпишите те, которые делятся нацело: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) на 9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Разложите число 1 176 на простые множители.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Найдите наибольший общий делитель чисел: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) 27 и 36; 2) 168 и 252.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Найдите наименьшее общее кратное чисел:</w:t>
      </w:r>
    </w:p>
    <w:p>
      <w:pPr>
        <w:pStyle w:val="Normal"/>
        <w:shd w:fill="FFFFFF" w:val="clear"/>
        <w:spacing w:lineRule="atLeast" w:line="1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) 11 и 33; 2) 9 и 10; 3) 18 и 12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Контрольная работа № 2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>Вариант 1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Сократите дроб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; 2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Сравните дроби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 ; 2) и 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9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Вычислит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; 2) ; 3) 4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2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numPr>
          <w:ilvl w:val="0"/>
          <w:numId w:val="29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ократите дробь:</w:t>
      </w:r>
    </w:p>
    <w:p>
      <w:pPr>
        <w:pStyle w:val="Style20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; 2)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равните дроби:</w:t>
      </w:r>
    </w:p>
    <w:p>
      <w:pPr>
        <w:pStyle w:val="Style20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 ; 2) и .</w:t>
      </w:r>
    </w:p>
    <w:p>
      <w:pPr>
        <w:pStyle w:val="Style20"/>
        <w:numPr>
          <w:ilvl w:val="0"/>
          <w:numId w:val="42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числите:</w:t>
      </w:r>
    </w:p>
    <w:p>
      <w:pPr>
        <w:pStyle w:val="Style20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; 2) ; 3) 4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Контрольная работа №3</w:t>
      </w:r>
    </w:p>
    <w:p>
      <w:pPr>
        <w:pStyle w:val="Style20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полните умножение:</w:t>
      </w:r>
    </w:p>
    <w:p>
      <w:pPr>
        <w:pStyle w:val="Style20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; 2) ; 3)</w:t>
      </w:r>
    </w:p>
    <w:p>
      <w:pPr>
        <w:pStyle w:val="Style20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магазин завезли 18 кг конфет, из них составляли шоколадные. Сколько килограммов шоколадных конфет завезли в магазин?</w:t>
      </w:r>
    </w:p>
    <w:p>
      <w:pPr>
        <w:pStyle w:val="Style20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йдите значение выражения:</w:t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2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полните умножение:</w:t>
      </w:r>
    </w:p>
    <w:p>
      <w:pPr>
        <w:pStyle w:val="Style20"/>
        <w:numPr>
          <w:ilvl w:val="0"/>
          <w:numId w:val="44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; 2) ; 3)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Туристы прошли 15 км, из них пути они шли лесом. Сколько километров прошли туристы по лесу?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йдите значение выражен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Контрольная работа №4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1</w:t>
      </w:r>
    </w:p>
    <w:p>
      <w:pPr>
        <w:pStyle w:val="Style20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числите:</w:t>
      </w:r>
    </w:p>
    <w:p>
      <w:pPr>
        <w:pStyle w:val="Style20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 3) 5 : ; 4)</w:t>
      </w:r>
    </w:p>
    <w:p>
      <w:pPr>
        <w:pStyle w:val="Style20"/>
        <w:shd w:fill="FFFFFF" w:val="clear"/>
        <w:spacing w:lineRule="atLeast" w:line="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numPr>
          <w:ilvl w:val="0"/>
          <w:numId w:val="45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бочку налили 32 л воды и заполнили её объёма. Сколько литров составляет объём бочки?</w:t>
      </w:r>
    </w:p>
    <w:p>
      <w:pPr>
        <w:pStyle w:val="Style20"/>
        <w:numPr>
          <w:ilvl w:val="0"/>
          <w:numId w:val="45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колько граммов девятипроцентного раствора надо взять, чтобы в нём содержалось 36 г соли?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ариант 2</w:t>
      </w:r>
    </w:p>
    <w:p>
      <w:pPr>
        <w:pStyle w:val="Style20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числите: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 3) 6 : ; 4)</w:t>
      </w:r>
    </w:p>
    <w:p>
      <w:pPr>
        <w:pStyle w:val="Style20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саду растёт 15 вишен, что составляет всех деревьев сада. Сколько</w:t>
      </w:r>
    </w:p>
    <w:p>
      <w:pPr>
        <w:pStyle w:val="Style20"/>
        <w:shd w:fill="FFFFFF" w:val="clear"/>
        <w:spacing w:lineRule="atLeast" w:line="294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деревьев растёт в саду?</w:t>
      </w:r>
    </w:p>
    <w:p>
      <w:pPr>
        <w:pStyle w:val="Style20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Было отремонтировано 16 км дороги, что составляет 80 % её длины. Сколько километров составляет длина всей дороги?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рольная работа №4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ариант 1</w:t>
      </w:r>
    </w:p>
    <w:p>
      <w:pPr>
        <w:pStyle w:val="Style20"/>
        <w:spacing w:lineRule="atLeast" w:line="101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numPr>
          <w:ilvl w:val="0"/>
          <w:numId w:val="15"/>
        </w:numPr>
        <w:spacing w:before="0" w:after="0"/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йдите значение выражения: .</w:t>
      </w:r>
    </w:p>
    <w:p>
      <w:pPr>
        <w:pStyle w:val="Style20"/>
        <w:spacing w:lineRule="atLeast" w:line="43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numPr>
          <w:ilvl w:val="0"/>
          <w:numId w:val="39"/>
        </w:numPr>
        <w:spacing w:lineRule="atLeast" w:line="294" w:before="0" w:after="0"/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6 А классе 36 учеников. Количество учеников 6 Б класса составляет количества учеников 6 А класса и 80 % количества учеников 6 В класса. Сколько человек учится в 6 Б классе и сколько — в 6 В классе?</w:t>
      </w:r>
    </w:p>
    <w:p>
      <w:pPr>
        <w:pStyle w:val="Style20"/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numPr>
          <w:ilvl w:val="0"/>
          <w:numId w:val="19"/>
        </w:numPr>
        <w:spacing w:lineRule="atLeast" w:line="294" w:before="0" w:after="0"/>
        <w:ind w:left="0" w:hanging="360"/>
        <w:rPr/>
      </w:pPr>
      <w:r>
        <w:rPr>
          <w:rFonts w:cs="Calibri" w:ascii="Calibri" w:hAnsi="Calibri"/>
          <w:sz w:val="18"/>
          <w:szCs w:val="18"/>
        </w:rPr>
        <w:t>Отметьте на координатной плоскости точки </w:t>
      </w:r>
      <w:r>
        <w:rPr>
          <w:rFonts w:cs="Calibri" w:ascii="Calibri" w:hAnsi="Calibri"/>
          <w:i/>
          <w:iCs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 (−3; 1), </w:t>
      </w:r>
      <w:r>
        <w:rPr>
          <w:rFonts w:cs="Calibri" w:ascii="Calibri" w:hAnsi="Calibri"/>
          <w:i/>
          <w:iCs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 (0; −4) и </w:t>
      </w:r>
      <w:r>
        <w:rPr>
          <w:rFonts w:cs="Calibri" w:ascii="Calibri" w:hAnsi="Calibri"/>
          <w:i/>
          <w:iCs/>
          <w:sz w:val="18"/>
          <w:szCs w:val="18"/>
        </w:rPr>
        <w:t>M </w:t>
      </w:r>
      <w:r>
        <w:rPr>
          <w:rFonts w:cs="Calibri" w:ascii="Calibri" w:hAnsi="Calibri"/>
          <w:sz w:val="18"/>
          <w:szCs w:val="18"/>
        </w:rPr>
        <w:t>(2;</w:t>
      </w:r>
      <w:r>
        <w:rPr>
          <w:rFonts w:cs="Calibri" w:ascii="Calibri" w:hAnsi="Calibri"/>
          <w:i/>
          <w:iCs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−1). Проведите прямую</w:t>
      </w:r>
      <w:r>
        <w:rPr>
          <w:rFonts w:cs="Calibri" w:ascii="Calibri" w:hAnsi="Calibri"/>
          <w:i/>
          <w:iCs/>
          <w:sz w:val="18"/>
          <w:szCs w:val="18"/>
        </w:rPr>
        <w:t> AB</w:t>
      </w:r>
      <w:r>
        <w:rPr>
          <w:rFonts w:cs="Calibri" w:ascii="Calibri" w:hAnsi="Calibri"/>
          <w:sz w:val="18"/>
          <w:szCs w:val="18"/>
        </w:rPr>
        <w:t>. Через точку</w:t>
      </w:r>
      <w:r>
        <w:rPr>
          <w:rFonts w:cs="Calibri" w:ascii="Calibri" w:hAnsi="Calibri"/>
          <w:i/>
          <w:iCs/>
          <w:sz w:val="18"/>
          <w:szCs w:val="18"/>
        </w:rPr>
        <w:t> M </w:t>
      </w:r>
      <w:r>
        <w:rPr>
          <w:rFonts w:cs="Calibri" w:ascii="Calibri" w:hAnsi="Calibri"/>
          <w:sz w:val="18"/>
          <w:szCs w:val="18"/>
        </w:rPr>
        <w:t>проведите прямую</w:t>
      </w:r>
      <w:r>
        <w:rPr>
          <w:rFonts w:cs="Calibri" w:ascii="Calibri" w:hAnsi="Calibri"/>
          <w:i/>
          <w:iCs/>
          <w:sz w:val="18"/>
          <w:szCs w:val="18"/>
        </w:rPr>
        <w:t> a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параллельную прямой </w:t>
      </w:r>
      <w:r>
        <w:rPr>
          <w:rFonts w:cs="Calibri" w:ascii="Calibri" w:hAnsi="Calibri"/>
          <w:i/>
          <w:iCs/>
          <w:sz w:val="18"/>
          <w:szCs w:val="18"/>
        </w:rPr>
        <w:t>AB</w:t>
      </w:r>
      <w:r>
        <w:rPr>
          <w:rFonts w:cs="Calibri" w:ascii="Calibri" w:hAnsi="Calibri"/>
          <w:sz w:val="18"/>
          <w:szCs w:val="18"/>
        </w:rPr>
        <w:t>, и прямую </w:t>
      </w:r>
      <w:r>
        <w:rPr>
          <w:rFonts w:cs="Calibri" w:ascii="Calibri" w:hAnsi="Calibri"/>
          <w:i/>
          <w:iCs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, перпендикулярную прямой </w:t>
      </w:r>
      <w:r>
        <w:rPr>
          <w:rFonts w:cs="Calibri" w:ascii="Calibri" w:hAnsi="Calibri"/>
          <w:i/>
          <w:iCs/>
          <w:sz w:val="18"/>
          <w:szCs w:val="18"/>
        </w:rPr>
        <w:t>AB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20"/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spacing w:lineRule="atLeast" w:line="202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ариант 2</w:t>
      </w:r>
    </w:p>
    <w:p>
      <w:pPr>
        <w:pStyle w:val="Style20"/>
        <w:spacing w:lineRule="atLeast" w:line="101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numPr>
          <w:ilvl w:val="0"/>
          <w:numId w:val="32"/>
        </w:numPr>
        <w:spacing w:before="0" w:after="0"/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йдите значение выражения: .</w:t>
      </w:r>
    </w:p>
    <w:p>
      <w:pPr>
        <w:pStyle w:val="Style20"/>
        <w:spacing w:lineRule="atLeast" w:line="43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numPr>
          <w:ilvl w:val="0"/>
          <w:numId w:val="28"/>
        </w:numPr>
        <w:spacing w:lineRule="atLeast" w:line="294" w:before="0" w:after="0"/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аду растёт 50 яблонь. Количество груш, растущих в саду, составляет 32 % количества яблонь и количества вишен, растущих в этом саду. Сколько груш и сколько вишен растёт в саду?</w:t>
      </w:r>
    </w:p>
    <w:p>
      <w:pPr>
        <w:pStyle w:val="Style20"/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0"/>
        <w:numPr>
          <w:ilvl w:val="0"/>
          <w:numId w:val="24"/>
        </w:numPr>
        <w:spacing w:lineRule="atLeast" w:line="294" w:before="0" w:after="0"/>
        <w:ind w:left="0" w:hanging="360"/>
        <w:rPr/>
      </w:pPr>
      <w:r>
        <w:rPr>
          <w:rFonts w:cs="Calibri" w:ascii="Calibri" w:hAnsi="Calibri"/>
          <w:sz w:val="18"/>
          <w:szCs w:val="18"/>
        </w:rPr>
        <w:t>Отметьте на координатной плоскости точки </w:t>
      </w:r>
      <w:r>
        <w:rPr>
          <w:rFonts w:cs="Calibri" w:ascii="Calibri" w:hAnsi="Calibri"/>
          <w:i/>
          <w:iCs/>
          <w:sz w:val="18"/>
          <w:szCs w:val="18"/>
        </w:rPr>
        <w:t>M</w:t>
      </w:r>
      <w:r>
        <w:rPr>
          <w:rFonts w:cs="Calibri" w:ascii="Calibri" w:hAnsi="Calibri"/>
          <w:sz w:val="18"/>
          <w:szCs w:val="18"/>
        </w:rPr>
        <w:t> (3; −2), </w:t>
      </w:r>
      <w:r>
        <w:rPr>
          <w:rFonts w:cs="Calibri" w:ascii="Calibri" w:hAnsi="Calibri"/>
          <w:i/>
          <w:iCs/>
          <w:sz w:val="18"/>
          <w:szCs w:val="18"/>
        </w:rPr>
        <w:t>K</w:t>
      </w:r>
      <w:r>
        <w:rPr>
          <w:rFonts w:cs="Calibri" w:ascii="Calibri" w:hAnsi="Calibri"/>
          <w:sz w:val="18"/>
          <w:szCs w:val="18"/>
        </w:rPr>
        <w:t> (−1; −1) и </w:t>
      </w:r>
      <w:r>
        <w:rPr>
          <w:rFonts w:cs="Calibri" w:ascii="Calibri" w:hAnsi="Calibri"/>
          <w:i/>
          <w:iCs/>
          <w:sz w:val="18"/>
          <w:szCs w:val="18"/>
        </w:rPr>
        <w:t>C </w:t>
      </w:r>
      <w:r>
        <w:rPr>
          <w:rFonts w:cs="Calibri" w:ascii="Calibri" w:hAnsi="Calibri"/>
          <w:sz w:val="18"/>
          <w:szCs w:val="18"/>
        </w:rPr>
        <w:t>(0; 3). Проведите прямую</w:t>
      </w:r>
      <w:r>
        <w:rPr>
          <w:rFonts w:cs="Calibri" w:ascii="Calibri" w:hAnsi="Calibri"/>
          <w:i/>
          <w:iCs/>
          <w:sz w:val="18"/>
          <w:szCs w:val="18"/>
        </w:rPr>
        <w:t> MK</w:t>
      </w:r>
      <w:r>
        <w:rPr>
          <w:rFonts w:cs="Calibri" w:ascii="Calibri" w:hAnsi="Calibri"/>
          <w:sz w:val="18"/>
          <w:szCs w:val="18"/>
        </w:rPr>
        <w:t>. Через точку</w:t>
      </w:r>
      <w:r>
        <w:rPr>
          <w:rFonts w:cs="Calibri" w:ascii="Calibri" w:hAnsi="Calibri"/>
          <w:i/>
          <w:iCs/>
          <w:sz w:val="18"/>
          <w:szCs w:val="18"/>
        </w:rPr>
        <w:t> C </w:t>
      </w:r>
      <w:r>
        <w:rPr>
          <w:rFonts w:cs="Calibri" w:ascii="Calibri" w:hAnsi="Calibri"/>
          <w:sz w:val="18"/>
          <w:szCs w:val="18"/>
        </w:rPr>
        <w:t>проведите прямую</w:t>
      </w:r>
      <w:r>
        <w:rPr>
          <w:rFonts w:cs="Calibri" w:ascii="Calibri" w:hAnsi="Calibri"/>
          <w:i/>
          <w:iCs/>
          <w:sz w:val="18"/>
          <w:szCs w:val="18"/>
        </w:rPr>
        <w:t> c</w:t>
      </w:r>
      <w:r>
        <w:rPr>
          <w:rFonts w:cs="Calibri" w:ascii="Calibri" w:hAnsi="Calibri"/>
          <w:sz w:val="18"/>
          <w:szCs w:val="18"/>
        </w:rPr>
        <w:t>, параллельную прямой </w:t>
      </w:r>
      <w:r>
        <w:rPr>
          <w:rFonts w:cs="Calibri" w:ascii="Calibri" w:hAnsi="Calibri"/>
          <w:i/>
          <w:iCs/>
          <w:sz w:val="18"/>
          <w:szCs w:val="18"/>
        </w:rPr>
        <w:t>MK</w:t>
      </w:r>
      <w:r>
        <w:rPr>
          <w:rFonts w:cs="Calibri" w:ascii="Calibri" w:hAnsi="Calibri"/>
          <w:sz w:val="18"/>
          <w:szCs w:val="18"/>
        </w:rPr>
        <w:t>, и прямую 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, перпендикулярную прямой </w:t>
      </w:r>
      <w:r>
        <w:rPr>
          <w:rFonts w:cs="Calibri" w:ascii="Calibri" w:hAnsi="Calibri"/>
          <w:i/>
          <w:iCs/>
          <w:sz w:val="18"/>
          <w:szCs w:val="18"/>
        </w:rPr>
        <w:t>MK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firstLine="708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</w:t>
      </w:r>
      <w:r>
        <w:rPr>
          <w:rFonts w:cs="Calibri"/>
          <w:b/>
          <w:sz w:val="18"/>
          <w:szCs w:val="18"/>
        </w:rPr>
        <w:t>7 класс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Контрольная работа №1 по теме: «Выражения. Тождества. Уравнения»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cs="Calibri" w:ascii="Calibri" w:hAnsi="Calibri"/>
          <w:sz w:val="18"/>
          <w:szCs w:val="18"/>
        </w:rPr>
        <w:t>1 Упростите выражения: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)</w:t>
      </w:r>
    </w:p>
    <w:p>
      <w:pPr>
        <w:pStyle w:val="Style20"/>
        <w:spacing w:lineRule="atLeast" w:line="294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Примечание: при упрощении выражений используйте формулы: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cs="Calibri" w:ascii="Calibri" w:hAnsi="Calibri"/>
          <w:sz w:val="18"/>
          <w:szCs w:val="18"/>
        </w:rPr>
        <w:t>2 Решите задачу: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 Периметр квадрата равен 36 см. Найдите сторону этого квадрата»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Примечание: периметр - это сумма длин всех сторон.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cs="Calibri" w:ascii="Calibri" w:hAnsi="Calibri"/>
          <w:sz w:val="18"/>
          <w:szCs w:val="18"/>
        </w:rPr>
        <w:t>3 Решите уравнения: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рольная работа №2 по теме: «Линейная функция»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cs="Calibri" w:ascii="Calibri" w:hAnsi="Calibri"/>
          <w:sz w:val="18"/>
          <w:szCs w:val="18"/>
        </w:rPr>
        <w:t>1 Найдите значение функции (y), ;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Примечание: Чтобы найти y нужно вместо х подставить соответствующее число</w:t>
      </w:r>
    </w:p>
    <w:p>
      <w:pPr>
        <w:pStyle w:val="Style20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cs="Calibri" w:ascii="Calibri" w:hAnsi="Calibri"/>
          <w:sz w:val="18"/>
          <w:szCs w:val="18"/>
        </w:rPr>
        <w:t>2 В одной координатной плоскости постройте графики функций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№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3 Постройте график функции обозначьте точки пересечения этого графика с осями координат, запишите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Контрольная работа №3 по теме: «Степень с натуральным показателем. Одночлен»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>1 Вычислите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Примечание: первым действием выполняется возведение в степень. степень показывает сколько раз число умножается само на себя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>2 Выполните действ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Примечание: используйте свойства степени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>3 Упростите выражения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eastAsia="Calibri" w:cs="Calibr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color w:val="000000"/>
          <w:sz w:val="18"/>
          <w:szCs w:val="18"/>
          <w:shd w:fill="FFFFFF" w:val="clear"/>
        </w:rPr>
        <w:t>координаты полученных точек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Контрольная работа №7 по теме: «Системы линейных уравнений с двумя переменными»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>1 Решите системы уравнений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Примечание: а) система уравнений решается методом подстановки, б) система уравнений решатся методом сложения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>2 Решите задачу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 1 плащ и 2 брюк потратили 8 метров ткани, а на 2 плаща и 1 брюки потратили 10 метров ткани. Сколько метров ткани требуется на 1 плащ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Примечание: Пусть на 1 плащ потратили х метров ткани, а на 1 брюки потратили y метров ткани, составим два уравнения и решим систему данных уравнений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№</w:t>
      </w:r>
      <w:r>
        <w:rPr>
          <w:rFonts w:cs="Calibri" w:ascii="Calibri" w:hAnsi="Calibri"/>
          <w:color w:val="000000"/>
          <w:sz w:val="18"/>
          <w:szCs w:val="18"/>
        </w:rPr>
        <w:t>3 Прямая проходит через точки А и В. Найдите числа k и b и запишите уравнение этой прямой, если А(0;2) и В(3;-1)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</w:t>
      </w:r>
      <w:r>
        <w:rPr>
          <w:rFonts w:cs="Calibri"/>
          <w:b/>
          <w:sz w:val="18"/>
          <w:szCs w:val="18"/>
        </w:rPr>
        <w:t>9 класс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1 четверть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дача</w:t>
      </w:r>
    </w:p>
    <w:p>
      <w:pPr>
        <w:pStyle w:val="Style20"/>
        <w:numPr>
          <w:ilvl w:val="0"/>
          <w:numId w:val="37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Магазин продал 37одинаковых книг на сумму 499,5 рублей и 26 наборов открыток на сумму 117 рублей. На сколько дороже книга, чем набор открыток?</w:t>
      </w:r>
    </w:p>
    <w:p>
      <w:pPr>
        <w:pStyle w:val="Style20"/>
        <w:numPr>
          <w:ilvl w:val="0"/>
          <w:numId w:val="37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бор иголок стоит 26 рублей, набор пуговиц - на 25 рублей дороже. Каких наборов купили больше и на сколько больше, если за наборы иголок заплатили 676 рублей, а за наборы пуговиц - 408 рублей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меры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6р87к * 37 58м45см * 48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63т2ц : 12 856ц80кг : 28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3930 + 1945) : 47 930411 + 9709) : 236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50 - 5248 : 16 20000 – 116840 : 230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408 * 19 - 8840 59750 : 478 * 370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6,75 * 39 + 148,4 48,24 * 78 --185,4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Построить параллелепипед, если: а = 3см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б = 4см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 = 2см Отметить грани, ребра, вершин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Построить куб со стороной 3см. Отметить грани, ребра, вершин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 четверть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дача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рабочем поселке должны построить 4 пятиэтажных дома, общая площадь 5100кв.м. Построили 25 % жилья. На сколько больше кв.м. площади осталось построить, чем построили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сквере высадили 15 кустов сирени, что составило 1% всех цветущих кустов. Сколько цветущих кустов растет в сквере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меры.</w:t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йдите.</w:t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0% от 185 км . 50 % от 1780 кг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5% от 35,36м. 75% от 56,96см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6% от 540 27% от 375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полните действия.</w:t>
      </w:r>
    </w:p>
    <w:p>
      <w:pPr>
        <w:pStyle w:val="Style2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7,008 * 29 + 14085 : 15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8060 * 23 – 220,5 : 45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2403 : 13 + 1270 * 96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8,307кг. + 130,07кг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7,405 см. + 8о4,8см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7,805м. – 8,908м.</w:t>
      </w:r>
    </w:p>
    <w:p>
      <w:pPr>
        <w:pStyle w:val="Style20"/>
        <w:numPr>
          <w:ilvl w:val="0"/>
          <w:numId w:val="43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Морозильник имеет форму куба с ребром 45см. Какова площадь передней грани морозильника? Какова площадь полной поверхности морозильника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 четверть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нтрольная работа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дача.</w:t>
      </w:r>
    </w:p>
    <w:p>
      <w:pPr>
        <w:pStyle w:val="Style20"/>
        <w:numPr>
          <w:ilvl w:val="0"/>
          <w:numId w:val="26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ад имеет площадь 140 га. Под яблони отведено 56 % всей площади, 19% - под вишни, остальная площадь занята ягодником. Сколько га. занято ягодником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Альпинисты должны подняться на высоту 1400м. за два дня. В первый день они преодолели 60% пути. Сколько метров они прошли во второй день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меры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йти часть от числа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0,15 от 75 0,9 от 810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йти среднее арифметическое чисел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40,8. 50,202. 107,296. 7,134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137, 8105, 6051, 399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полнить действия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08053 * 53 - 176605 : 95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5,675 : 75 + 18,46 * 8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0104 : 23 + 7096 * 76</w:t>
      </w:r>
    </w:p>
    <w:p>
      <w:pPr>
        <w:pStyle w:val="Style20"/>
        <w:numPr>
          <w:ilvl w:val="0"/>
          <w:numId w:val="41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 /3 - ( 4 1 / 5 + 2 1 / 3)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 5 / 6 + 4 1 / 3 - 3 2 / 3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Комната имеет длину 5,5м., ширину 4м., высоту 3м. . Сколько куб. м. воздуха в этой комнате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Длина класса 8м., ширина 6м., высота 3м. В классе 16 учеников. Сколько куб. м. приходится на 1 ученика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9класс за год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Контрольная работа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Задача.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Пачка кофе содержит240г натурального кофе, а 25% этого веса составляет цикорий. На сколько больше содержится натурального кофе, чем цикория в пачке кофе?</w:t>
      </w:r>
    </w:p>
    <w:p>
      <w:pPr>
        <w:pStyle w:val="Style20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Посадили 250 зерен ржи, 80% зерен взошло. Сколько зерен взошло? Сколько зерен не взошло?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Примеры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Преобразовать в смешанное число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127 / 15 147 / 13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Преобразовать в десятичную дробь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3 / 7 1 / 8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Найти дробь от числа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0,7 от 19, 58 0, 5 от 8, 75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5 / 9 от 17,1 3 / 4 от 3, 64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62% от 901,5 125% от 646,5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Вычислить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0, 8 * 15 – 3/4 * 12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34,08 * 18 + 1000 – 25,38 : 36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1. Найти объем воды в аквариуме, если 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а = 9,5 в = 6дм с = 8дм.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2. Найти объем воздуха в комнате, если :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  <w:t>а = 6м в = 5м с = 3м.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6:00Z</dcterms:created>
  <dc:creator>Методист</dc:creator>
  <dc:description/>
  <cp:keywords/>
  <dc:language>en-US</dc:language>
  <cp:lastModifiedBy>user</cp:lastModifiedBy>
  <cp:lastPrinted>2018-09-11T15:24:00Z</cp:lastPrinted>
  <dcterms:modified xsi:type="dcterms:W3CDTF">2020-08-10T03:48:00Z</dcterms:modified>
  <cp:revision>8</cp:revision>
  <dc:subject/>
  <dc:title/>
</cp:coreProperties>
</file>