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70623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keepNext w:val="true"/>
        <w:spacing w:lineRule="auto" w:line="240" w:before="24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ендарно-тематическое планирование по математике</w:t>
      </w:r>
    </w:p>
    <w:p>
      <w:pPr>
        <w:pStyle w:val="TextBody"/>
        <w:keepNext w:val="true"/>
        <w:spacing w:lineRule="auto" w:line="240" w:before="24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5 класс</w:t>
      </w:r>
    </w:p>
    <w:p>
      <w:pPr>
        <w:pStyle w:val="TextBody"/>
        <w:keepNext w:val="true"/>
        <w:spacing w:lineRule="auto" w:line="240" w:before="24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машнего обучения</w:t>
      </w:r>
    </w:p>
    <w:p>
      <w:pPr>
        <w:pStyle w:val="TextBody"/>
        <w:keepNext w:val="true"/>
        <w:spacing w:lineRule="auto" w:line="240" w:before="24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019-2020 учебный год.</w:t>
      </w:r>
    </w:p>
    <w:p>
      <w:pPr>
        <w:pStyle w:val="TextBody"/>
        <w:keepNext w:val="true"/>
        <w:spacing w:lineRule="auto" w:line="240" w:before="240" w:after="240"/>
        <w:jc w:val="center"/>
        <w:rPr>
          <w:caps/>
        </w:rPr>
      </w:pPr>
      <w:r>
        <w:rPr>
          <w:caps/>
        </w:rPr>
        <w:t> </w:t>
      </w:r>
    </w:p>
    <w:p>
      <w:pPr>
        <w:pStyle w:val="TextBody"/>
        <w:keepNext w:val="true"/>
        <w:spacing w:lineRule="auto" w:line="240" w:before="240" w:after="240"/>
        <w:jc w:val="center"/>
        <w:rPr>
          <w:caps/>
        </w:rPr>
      </w:pPr>
      <w:r>
        <w:rPr>
          <w:caps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с. Коркмаскала</w:t>
      </w:r>
    </w:p>
    <w:p>
      <w:pPr>
        <w:pStyle w:val="TextBody"/>
        <w:jc w:val="center"/>
        <w:rPr/>
      </w:pPr>
      <w:r>
        <w:rPr/>
        <w:t>2019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 класс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47"/>
        <w:gridCol w:w="4489"/>
        <w:gridCol w:w="1662"/>
        <w:gridCol w:w="166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 числа  и  шка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 отрезка.  Треугольни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 Лу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 и  координ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 или  больш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«Натуральные  числа  и  шкал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и  вычита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натуральных  чисел  и  его  св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и  буквенные  вы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 запись  свойств   сложения  и  вычит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 1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  11.10   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Сложение  и  вычитание  натуральных  чисе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натураль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туральных  чисел  и  его  св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с остатк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 выра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выполнения  дейст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 и  куб  чис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Умножение  и  деление  натуральных  чисел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 и  объё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 площади  прямоуголь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измерения  площад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 параллелепип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 Объём  прямоугольного  параллелепип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 и  к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 Обыкновен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 и  неправиль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одинаковыми  знаменат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и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  23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 23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  3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 30.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вычитание  смешан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2  6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.02        6. 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Обыкновенные  дроб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 дроб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 запись  дробных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  19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 19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 26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  26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  4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 02  4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 значения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  1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3  11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  18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  18.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 и  дел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  на  натураль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8.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8.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есятичных  дробей  на  натуральные  чис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  16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  16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 дроб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 04 29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4  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 04 23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на  десятичную  дроб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5  13 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5 20 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арифметическ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«Действия  с  десятичными  числа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 для  вычислений  и  измер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 Чертежный  треуголь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углов.  Транспорти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 диа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8:00Z</dcterms:created>
  <dc:creator>Пользователь</dc:creator>
  <dc:description/>
  <cp:keywords/>
  <dc:language>en-US</dc:language>
  <cp:lastModifiedBy>user</cp:lastModifiedBy>
  <cp:lastPrinted>2020-07-20T11:23:00Z</cp:lastPrinted>
  <dcterms:modified xsi:type="dcterms:W3CDTF">2020-08-04T19:26:00Z</dcterms:modified>
  <cp:revision>5</cp:revision>
  <dc:subject/>
  <dc:title>ПОЯСНИТЕЛЬНАЯ   ЗАПИСКА</dc:title>
</cp:coreProperties>
</file>