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9440" cy="243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о истории для 6 класса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(домашнее  обучение)</w:t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b/>
          <w:spacing w:val="-3"/>
          <w:sz w:val="32"/>
          <w:szCs w:val="32"/>
        </w:rPr>
        <w:t>на 2019 - 2020 учебный год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(1 час в неделю, за год – 34 часа)</w:t>
      </w:r>
      <w:r>
        <w:br w:type="page"/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>Кол-во часов на год  - 17</w:t>
      </w:r>
    </w:p>
    <w:p>
      <w:pPr>
        <w:pStyle w:val="Normal"/>
        <w:shd w:fill="FFFFFF" w:val="clear"/>
        <w:autoSpaceDE w:val="false"/>
        <w:rPr/>
      </w:pPr>
      <w:r>
        <w:rPr/>
        <w:t>В неделю  1 час в неделю .</w:t>
      </w:r>
    </w:p>
    <w:p>
      <w:pPr>
        <w:pStyle w:val="Normal"/>
        <w:jc w:val="both"/>
        <w:rPr/>
      </w:pPr>
      <w:r>
        <w:rPr/>
        <w:t xml:space="preserve">Данная рабочая программа составлена на основе: </w:t>
      </w:r>
    </w:p>
    <w:p>
      <w:pPr>
        <w:pStyle w:val="Normal"/>
        <w:ind w:firstLine="567"/>
        <w:jc w:val="both"/>
        <w:rPr/>
      </w:pPr>
      <w:r>
        <w:rPr/>
        <w:t>1. Стандарта основного общего образования по истории (базовый уровень) 2004г.;</w:t>
      </w:r>
    </w:p>
    <w:p>
      <w:pPr>
        <w:pStyle w:val="Normal"/>
        <w:ind w:firstLine="567"/>
        <w:jc w:val="both"/>
        <w:rPr/>
      </w:pPr>
      <w:r>
        <w:rPr/>
        <w:t>2. Закона об образовании;</w:t>
      </w:r>
    </w:p>
    <w:p>
      <w:pPr>
        <w:pStyle w:val="Normal"/>
        <w:ind w:firstLine="567"/>
        <w:jc w:val="both"/>
        <w:rPr/>
      </w:pPr>
      <w:r>
        <w:rPr/>
        <w:t>3. Учебного плана;</w:t>
      </w:r>
    </w:p>
    <w:p>
      <w:pPr>
        <w:pStyle w:val="Normal"/>
        <w:ind w:firstLine="567"/>
        <w:jc w:val="both"/>
        <w:rPr/>
      </w:pPr>
      <w:r>
        <w:rPr/>
        <w:t>4. СанПиН 2.4.2.1178-02 Гигиенические требования к условиям обучения в общеобразовательных учреждениях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истории Средних веков. В. А. Ведюшкина «Программы общеобразовательных учреждений. История и обществознание 5-11 классы» «Просвещение», М., 2008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ущенная Министерством образования РФ, в соответствии с Федеральными Государственными стандартами образования и учебным планом  образовательного  учреждения, </w:t>
      </w:r>
      <w:r>
        <w:rPr>
          <w:rFonts w:cs="Times New Roman" w:ascii="Times New Roman" w:hAnsi="Times New Roman"/>
          <w:sz w:val="24"/>
          <w:szCs w:val="24"/>
        </w:rPr>
        <w:t>которая легла в основу действующих учебника «История Средних веков» для 6 класса. Авторы: Агибалова Е.В., Донской Г.М. - М.: Просвещение 2008г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ской программы «История России» 6-9 классы А.А. Данилов, Л.Г. Косулина. -М.; Просвещение,2006, допущенной Министерством образования Российской Федерации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граммы: адаптированная</w:t>
      </w:r>
    </w:p>
    <w:p>
      <w:pPr>
        <w:pStyle w:val="Normal"/>
        <w:ind w:left="-1260" w:right="-185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редмет «история» в 6 классе включает два курса: первое полугодие изучается история средних веков – 14 часов; второе полугодие – истории России – 20 часов. Всего - 34 часа. Рабочая программа составлена с учетом данных особенностей преподавания курса истори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Данная программа ориентирована на использование учебников, выпускаемых издательством «Просве</w:t>
        <w:softHyphen/>
        <w:t>щение» и включенных в Федеральный перечень: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- Данилов А. А., Косулина Л. Г.,: История России. С древнейших времен до конца </w:t>
      </w:r>
      <w:r>
        <w:rPr>
          <w:lang w:val="en-US"/>
        </w:rPr>
        <w:t>XVI</w:t>
      </w:r>
      <w:r>
        <w:rPr/>
        <w:t xml:space="preserve"> века. 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- Агибалова Е.В., Донской Г.М. История Средних веков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right="5" w:firstLine="720"/>
        <w:rPr/>
      </w:pPr>
      <w:r>
        <w:rPr>
          <w:b/>
          <w:bCs/>
        </w:rPr>
        <w:t xml:space="preserve">Программа первого курса </w:t>
      </w:r>
      <w:r>
        <w:rPr/>
        <w:t xml:space="preserve">охватывает период с конца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в., от падения Западной Римской </w:t>
      </w:r>
      <w:r>
        <w:rPr>
          <w:b/>
          <w:bCs/>
        </w:rPr>
        <w:t xml:space="preserve">империи </w:t>
      </w:r>
      <w:r>
        <w:rPr/>
        <w:t>до начала эпохи Великих географических открытий. Курс дает возможность проследить огромную роль средневековья в складывании основ современного мира, уделяя внима-</w:t>
      </w:r>
    </w:p>
    <w:p>
      <w:pPr>
        <w:pStyle w:val="Normal"/>
        <w:shd w:fill="FFFFFF" w:val="clear"/>
        <w:spacing w:lineRule="exact" w:line="250"/>
        <w:ind w:right="5" w:hanging="0"/>
        <w:rPr/>
      </w:pPr>
      <w:r>
        <w:rPr>
          <w:bCs/>
        </w:rPr>
        <w:t xml:space="preserve">ние тем феноменам истории </w:t>
      </w:r>
      <w:r>
        <w:rPr/>
        <w:t>Средних веков, которые так или иначе вошли в современную</w:t>
      </w:r>
    </w:p>
    <w:p>
      <w:pPr>
        <w:pStyle w:val="Normal"/>
        <w:shd w:fill="FFFFFF" w:val="clear"/>
        <w:spacing w:lineRule="exact" w:line="250"/>
        <w:ind w:right="14" w:hanging="0"/>
        <w:rPr/>
      </w:pPr>
      <w:r>
        <w:rPr>
          <w:bCs/>
        </w:rPr>
        <w:t xml:space="preserve">цивилизацию. Тема «Африка» </w:t>
      </w:r>
      <w:r>
        <w:rPr/>
        <w:t>предполагается для самостоятельного изучения учащимися, так как она не предусмотрена Стандартом основного общего образования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</w:t>
      </w:r>
      <w:r>
        <w:rPr>
          <w:b/>
        </w:rPr>
        <w:t xml:space="preserve">Задача первого курса – </w:t>
      </w:r>
      <w:r>
        <w:rPr/>
        <w:t xml:space="preserve">показать самобытные черты средневековья, его непохожесть на современный мир, с тем чтобы помочь ученикам не судить </w:t>
      </w:r>
      <w:r>
        <w:rPr>
          <w:spacing w:val="-1"/>
        </w:rPr>
        <w:t>с высока о давно ушедших веках, а стремиться их понять и с уважени</w:t>
      </w:r>
      <w:r>
        <w:rPr>
          <w:bCs/>
          <w:spacing w:val="-5"/>
        </w:rPr>
        <w:t>ем относиться не только к своим,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но и к чужим традициям.</w:t>
      </w:r>
    </w:p>
    <w:p>
      <w:pPr>
        <w:pStyle w:val="Normal"/>
        <w:shd w:fill="FFFFFF" w:val="clear"/>
        <w:spacing w:lineRule="exact" w:line="25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50"/>
        <w:rPr/>
      </w:pPr>
      <w:r>
        <w:rPr>
          <w:b/>
          <w:spacing w:val="-5"/>
        </w:rPr>
        <w:t xml:space="preserve">  </w:t>
      </w:r>
      <w:r>
        <w:rPr>
          <w:b/>
        </w:rPr>
        <w:t>Це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характеризовать наиболее яркие личности Средневековья, их роль в истории и различ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азать возникновение и  развитие идей и институтов, вошедших в жизнь современного человека и гражданина (монархия, республика, законы, номы морали); уделить при этом особое внимание истории мировых религий – христианства и исла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ум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вязно пересказывать текст учебника, отделяя главное от второстепенног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анализировать материал, определять предпосылки, сущность и последствия исторических событий и яв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равнивать исторические явления в различных странах и регионах, выделяя сходства и различ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давать самостоятельную оценку историческим явлениям, событиям и личностя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лемизировать и отстаивать свои взгляд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амостоятельно анализировать исторические источники, как письменные, так и вещественные и изобразительны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ботать с исторической карто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          </w:t>
      </w:r>
      <w:r>
        <w:rPr/>
        <w:t>- оперировать историческими датами, выявлять синхронность и последовательность событий и явлений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Актуальность содержания. </w:t>
      </w:r>
      <w:r>
        <w:rPr/>
        <w:t>Историческое образование на ступени основного общего образования играет важную роль в развитии личности и социализации учащихся, приобщения их к культурным традициям, развитии в исторически сложившееся сообщество. В процессе обучения у учащихся формируются яркие образы различных исторических эпох, складывается представление о выдающиеся деятелях и ключевых событиях прошлого. Знания об историческом опыте, историческом пути человечества важны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ind w:firstLine="567"/>
        <w:jc w:val="both"/>
        <w:rPr/>
      </w:pPr>
      <w:r>
        <w:rPr/>
        <w:t>1.Изучение учебного курса идет с использованием различных типов и форм уроков, а заканчивается итоговой контрольной работой в письменной форме. Контроль осуществляется в виде самостоятельных работ, зачётов, письменных тестов,  контрольных работ по разделам учеб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ческая литература для учителя:</w:t>
      </w:r>
    </w:p>
    <w:p>
      <w:pPr>
        <w:pStyle w:val="Normal"/>
        <w:numPr>
          <w:ilvl w:val="0"/>
          <w:numId w:val="1"/>
        </w:numPr>
        <w:rPr/>
      </w:pPr>
      <w:r>
        <w:rPr/>
        <w:t>Учебник:  История Средних веков для 6 класса Агибалова Е.В., Донской Г.М. - М.: Просвещение 2008г.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итература для обучающегося:</w:t>
      </w:r>
    </w:p>
    <w:p>
      <w:pPr>
        <w:pStyle w:val="Normal"/>
        <w:numPr>
          <w:ilvl w:val="0"/>
          <w:numId w:val="9"/>
        </w:numPr>
        <w:rPr/>
      </w:pPr>
      <w:r>
        <w:rPr/>
        <w:t>Учебник:  История Средних веков для 6 класса Агибалова Е.В., Донской Г.М. М.,- Просвещение 2008г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50" w:before="5" w:after="0"/>
        <w:ind w:left="720" w:right="10" w:hanging="360"/>
        <w:jc w:val="both"/>
        <w:rPr/>
      </w:pPr>
      <w:r>
        <w:rPr/>
        <w:t xml:space="preserve">Рабочая тетрадь к учебнику Е. В. Агибаловой </w:t>
      </w:r>
      <w:r>
        <w:rPr>
          <w:b/>
          <w:bCs/>
        </w:rPr>
        <w:t xml:space="preserve">и </w:t>
      </w:r>
      <w:r>
        <w:rPr/>
        <w:t>Г. М. Донского / авт. Е. А. Крючкова. -М.: Просвещение, 201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50"/>
        <w:rPr/>
      </w:pPr>
      <w:r>
        <w:rPr>
          <w:i/>
          <w:iCs/>
        </w:rPr>
        <w:t xml:space="preserve">Максимов И. И. </w:t>
      </w:r>
      <w:r>
        <w:rPr/>
        <w:t>Атлас по истории Средних веков. - М.: Дрофа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и нормы оценки знаний, умений и навыков учащихс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Итоговая (четвертная) оценка обучающихся будет складываться и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/>
        <w:t>серьезного, сознательного отношения к своим обязанностям на уроках, систематического выполнения домашни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/>
        <w:t>активной работы на уроке (ответы на вопросы, анализ и интерпретация исторических источников, работа в групп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/>
        <w:t>написания итоговых тестов (контрольных работ) по пройденным разделам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Критерии оценки </w:t>
      </w:r>
    </w:p>
    <w:p>
      <w:pPr>
        <w:pStyle w:val="Normal"/>
        <w:rPr/>
      </w:pPr>
      <w:r>
        <w:rPr>
          <w:b/>
          <w:i/>
        </w:rPr>
        <w:t>ОЦЕНКА «5»</w:t>
      </w:r>
      <w:r>
        <w:rPr/>
        <w:t xml:space="preserve"> - выставляется за безукоризненное знание материала, использование различных версий для раскрытия исторической темы, владение историческими терминами, знание хронологии исторических событий, творческий подход к рассмотрению исторической проблемы. </w:t>
      </w:r>
    </w:p>
    <w:p>
      <w:pPr>
        <w:pStyle w:val="Normal"/>
        <w:rPr/>
      </w:pPr>
      <w:r>
        <w:rPr>
          <w:b/>
          <w:i/>
        </w:rPr>
        <w:t>ОЦЕНКА «4»</w:t>
      </w:r>
      <w:r>
        <w:rPr/>
        <w:t xml:space="preserve"> - выставляется за достаточно полное знание материала, владение понятийным аппаратом, умение анализировать различные исторические события, высказывать свою точку зрения.</w:t>
      </w:r>
    </w:p>
    <w:p>
      <w:pPr>
        <w:pStyle w:val="Normal"/>
        <w:rPr/>
      </w:pPr>
      <w:r>
        <w:rPr>
          <w:b/>
          <w:i/>
        </w:rPr>
        <w:t>ОЦЕНКА «3»</w:t>
      </w:r>
      <w:r>
        <w:rPr/>
        <w:t xml:space="preserve"> - выставляется за недостаточно грамотное употребление исторических терминов, удовлетворительное знание хронологии исторических событий, поверхностное знание материала.</w:t>
      </w:r>
    </w:p>
    <w:p>
      <w:pPr>
        <w:pStyle w:val="Normal"/>
        <w:rPr/>
      </w:pPr>
      <w:r>
        <w:rPr>
          <w:b/>
          <w:i/>
        </w:rPr>
        <w:t>ОЦЕНКА «2»</w:t>
      </w:r>
      <w:r>
        <w:rPr/>
        <w:t xml:space="preserve"> - выставляется в том случае, если учащийся совершенно не владеет понятийным аппаратом, не может раскрыть суть исторического события или пробл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StrongEmphasis"/>
          <w:i/>
        </w:rPr>
        <w:t>Требования к уровню подготовки учащихся</w:t>
      </w:r>
    </w:p>
    <w:p>
      <w:pPr>
        <w:pStyle w:val="Normal"/>
        <w:ind w:left="360" w:hanging="0"/>
        <w:jc w:val="both"/>
        <w:rPr/>
      </w:pPr>
      <w:r>
        <w:rPr/>
        <w:t>      </w:t>
      </w:r>
      <w:r>
        <w:rPr/>
        <w:t>В результате изучения истории на базовом уровне ученик должен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ab/>
        <w:tab/>
        <w:t>знать/понима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>
          <w:color w:val="333333"/>
        </w:rPr>
      </w:pPr>
      <w:r>
        <w:rPr>
          <w:color w:val="333333"/>
        </w:rPr>
        <w:t>основные факты, процессы и явления, характеризующие целостность всемирной истори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080" w:hanging="720"/>
        <w:jc w:val="both"/>
        <w:rPr>
          <w:color w:val="333333"/>
        </w:rPr>
      </w:pPr>
      <w:r>
        <w:rPr>
          <w:color w:val="333333"/>
        </w:rPr>
        <w:t>периодизацию всемирной истор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>
          <w:color w:val="333333"/>
        </w:rPr>
      </w:pPr>
      <w:r>
        <w:rPr>
          <w:color w:val="333333"/>
        </w:rPr>
        <w:t>современные версии и трактовки важнейших проблем всемирной истории;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ab/>
        <w:tab/>
        <w:t>уме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color w:val="333333"/>
        </w:rPr>
      </w:pPr>
      <w:r>
        <w:rPr>
          <w:color w:val="333333"/>
        </w:rPr>
        <w:t>проводить поиск исторической информации в источниках разного тип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color w:val="333333"/>
        </w:rPr>
      </w:pPr>
      <w:r>
        <w:rPr>
          <w:color w:val="333333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color w:val="333333"/>
        </w:rPr>
      </w:pPr>
      <w:r>
        <w:rPr>
          <w:color w:val="333333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5"/>
        <w:spacing w:before="0" w:after="0"/>
        <w:ind w:left="567" w:hanging="0"/>
        <w:jc w:val="both"/>
        <w:rPr>
          <w:b/>
          <w:b/>
        </w:rPr>
      </w:pPr>
      <w:r>
        <w:rPr>
          <w:b/>
        </w:rPr>
        <w:tab/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</w:rPr>
      </w:pPr>
      <w:r>
        <w:rPr>
          <w:color w:val="333333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</w:rPr>
      </w:pPr>
      <w:r>
        <w:rPr>
          <w:color w:val="333333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</w:rPr>
      </w:pPr>
      <w:r>
        <w:rPr>
          <w:color w:val="333333"/>
        </w:rPr>
        <w:t>соотнесения своих действий и поступков окружающих с исторически возникшими формами социального по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Календарно-тематическое  планирование  по  истории Средних веков 6  класс</w:t>
        <w:tab/>
      </w:r>
    </w:p>
    <w:tbl>
      <w:tblPr>
        <w:tblW w:w="108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07"/>
        <w:gridCol w:w="1080"/>
        <w:gridCol w:w="1080"/>
        <w:gridCol w:w="675"/>
        <w:gridCol w:w="1440"/>
        <w:gridCol w:w="970"/>
      </w:tblGrid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и способы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контро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з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ный урок «Живое Средневековь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9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/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од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-ние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1.Раннее Средневековь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падная Европа в раннее Средневековь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евние германцы и Римская империя Королевство франков и христианская цер</w:t>
              <w:softHyphen/>
              <w:t xml:space="preserve">ковь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еках Возникновение и распад империи Карла Великого. Феодальная раздробленность Западная Европа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еках Культура Западной Европы в раннее Средневековь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-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Византия и славяне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зантия при Юстиниане. Борьба империи с внешними врагами Культура Византии Образование славянских государ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09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/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6-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Арабы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зникновение ислама. Арабский халифат и его распад Культура стран халиф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9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9§ 1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й урок по разделу «</w:t>
            </w:r>
            <w:r>
              <w:rPr>
                <w:b/>
              </w:rPr>
              <w:t>Раннее средневековь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9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/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бобщающ. ур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здел 2 Расцвет Средневеков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Феодальное общ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ыцарском замке. Средневековая деревня и ее обитат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0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1§ 1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Средневековый горо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редневековых город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ожане и их образ жизни</w:t>
            </w:r>
            <w:r>
              <w:rPr/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10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/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е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§ 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. Католическая церковь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II</w:t>
            </w:r>
            <w:r>
              <w:rPr>
                <w:b/>
                <w:bCs/>
                <w:color w:val="000000"/>
              </w:rPr>
              <w:t xml:space="preserve"> веках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гущество папской власти. Католическая церковь и еретики Крестовые п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0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5§ 1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Разные судьбы государств в Западной Европе (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к происходило объединение Франции Что англичане считают началом своих своб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§ 1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Раздел 3. «Осень» Средневеков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Х. Западная Европа в </w:t>
            </w:r>
            <w:r>
              <w:rPr>
                <w:b/>
                <w:color w:val="000000"/>
                <w:lang w:val="en-US"/>
              </w:rPr>
              <w:t>XIV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XV</w:t>
            </w:r>
            <w:r>
              <w:rPr>
                <w:b/>
                <w:color w:val="000000"/>
              </w:rPr>
              <w:t xml:space="preserve"> в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толетняя война Крестьянские восстания во Франции и в Англии. Усиление королевской власти в конц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ека во Франции и в Англ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9§ 2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конкиста и образование централизованных государств на Пиренейском полуострове. Германия и Итал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bCs/>
                <w:color w:val="000000"/>
                <w:lang w:val="en-US"/>
              </w:rPr>
              <w:t>XIV</w:t>
            </w: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  <w:lang w:val="en-US"/>
              </w:rPr>
              <w:t>XV</w:t>
            </w:r>
            <w:r>
              <w:rPr>
                <w:bCs/>
                <w:color w:val="000000"/>
              </w:rPr>
              <w:t xml:space="preserve"> век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1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-практику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2, 23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Х. Центральная и Юго-Восточная Европ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уситское движение в Чехии Завоевание турками-османами Балканского полуостр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5§ 2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X</w:t>
            </w:r>
            <w:r>
              <w:rPr>
                <w:b/>
                <w:bCs/>
                <w:color w:val="000000"/>
              </w:rPr>
              <w:t xml:space="preserve">. Культура Западной Европы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— 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разование и философия. Научные открытия и изобретения. Средневековая литература и искусство. Культура раннего Возрождения в Итал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/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-ван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7, 30 § 28, 2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аздел 4. Вдали от Европ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невековый Китай Индия. Государства и культур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льтура и государства Америки и Африки</w:t>
            </w:r>
            <w:r>
              <w:rPr>
                <w:b/>
                <w:bCs/>
                <w:color w:val="000000"/>
              </w:rPr>
              <w:t xml:space="preserve"> Контрольно-обобщающий урок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всему курсу «История средних век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/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1,32 §33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u w:val="single"/>
        </w:rPr>
        <w:t>Календарно-тематическое планирование</w:t>
      </w:r>
      <w:r>
        <w:rPr/>
        <w:t xml:space="preserve"> </w:t>
      </w:r>
    </w:p>
    <w:tbl>
      <w:tblPr>
        <w:tblW w:w="1998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717"/>
        <w:gridCol w:w="1228"/>
        <w:gridCol w:w="694"/>
        <w:gridCol w:w="2551"/>
        <w:gridCol w:w="2268"/>
        <w:gridCol w:w="1276"/>
        <w:gridCol w:w="359"/>
        <w:gridCol w:w="30"/>
        <w:gridCol w:w="45"/>
        <w:gridCol w:w="30"/>
        <w:gridCol w:w="1381"/>
        <w:gridCol w:w="2976"/>
        <w:gridCol w:w="2976"/>
        <w:gridCol w:w="2976"/>
      </w:tblGrid>
      <w:tr>
        <w:trPr>
          <w:trHeight w:val="205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  <w:br/>
              <w:t xml:space="preserve">минимального </w:t>
              <w:br/>
              <w:t xml:space="preserve">содержания </w:t>
              <w:br/>
              <w:t>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уровню </w:t>
              <w:br/>
              <w:t>подготовки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 /факт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493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(1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ведение. История России – часть всемирной истории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Историческое время </w:t>
              <w:br/>
              <w:t xml:space="preserve">и пространство. Предмет изучения истории Отечества. История России – часть всемирной истории. Многонациональный характер нашего государства. История региона – часть истории России. Исторические источники о нашей Родине. Вспомогательные исторические дисциплины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историческое время, историческое прост-ранство, историчес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ий источник, лето- пись, археология, лингвистика, фольклористика, нумиз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меть представление о том, что Россия является частью мировой истории, понять значимость изучения отечественной истории и истории своего региона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хронологические рамки, основные события и персоналии изучаемого курса, иметь представление об исторических источниках и науках, помогающих изучать истор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ведение, </w:t>
              <w:br/>
              <w:t>с. 4–6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6.1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акт/16.12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Русь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</w:rPr>
              <w:t xml:space="preserve">Древняя </w:t>
              <w:br/>
              <w:t>(5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осточные славяне Соседи восточных славян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Заселение Евразии. Народы на территории нашей страны до середины I тысячелетия до н. э. Происхождение и расселение восточных славян. Влияние географического положения и природных условий на занятия, образ жизни и верования древних славян. Занятия славян. Быт и нравы. Верования славян. Язычество. Общественный строй и управление. </w:t>
            </w:r>
          </w:p>
          <w:p>
            <w:pPr>
              <w:pStyle w:val="Normal"/>
              <w:shd w:fill="FFFFFF" w:val="clear"/>
              <w:autoSpaceDE w:val="false"/>
              <w:ind w:left="30" w:hanging="0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род, родовая община, соседская община, племя, подсечно-огневая и переложная система земледелия, язычество, вервь, вече, народное ополчение </w:t>
            </w:r>
          </w:p>
          <w:p>
            <w:pPr>
              <w:pStyle w:val="Normal"/>
              <w:shd w:fill="FFFFFF" w:val="clear"/>
              <w:autoSpaceDE w:val="false"/>
              <w:ind w:left="30" w:hanging="0"/>
              <w:rPr/>
            </w:pPr>
            <w:r>
              <w:rPr/>
              <w:t xml:space="preserve">Жители лесной полосы Восточной Европы. Тюркский и Аварский каганаты. Хазарский каганат. Волжская Булгария. Византия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колонизация, союзы племен, кочевники, каган, каганат, да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меть общее представление о предках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славян, о происхождении и расселении восточных славянских племен, их основных занятиях, быте, нравах, верованиях, об особенностях общественного строя и управления </w:t>
              <w:br/>
              <w:t>(вечевая организация)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роисхождение названия «Русь» Иметь представление об образе жизни соседних славянам народов и государств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скрыть процесс взаимовлияния восточных славян и их соседей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многонациональную основу древнерусской государ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1, вопросы и задания, с. 13; работа с документами и вопросы к документам, с. 13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§ 2, вопросы и задания, с. 19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3.12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ф/23.12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ормирование Древнерусского государства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редпосылки и причины образования Древнерусского государства. Варяги в Восточной Европе. Образование государственных центров (Киев, Новгород). Образование государства, его внутренняя организация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государство, дружина, князь, варяги, воев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е государства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>раскрывать предпосылки и причины образования Древнерусского государства, иметь представление о закономерностях образования государства, его исторической обусловленности независимо от происхождения правящей династии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этапы становления Древнерусского государства и особенности управления в нем, хронологические рамки образования Древнерусского государства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звании Рюрика и появлении варяжских князей в Кие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§ 3, вопросы и задания, с. 27; работа с документами и вопросы к документам, </w:t>
              <w:br/>
              <w:t xml:space="preserve">с. 28 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0.1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/30.12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ервые киевские князья Владимир Святославич. Принятие христиан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/>
            </w:pPr>
            <w:r>
              <w:rPr/>
              <w:t xml:space="preserve">Деятельность князя Олега. Правление Игоря и Ольги. 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/>
              <w:t xml:space="preserve">Древлянское восстание. Реформы княгини Ольги. Основные походы князя Святослава. Эволюция системы управления в Древнерусском государст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</w:t>
            </w:r>
            <w:r>
              <w:rPr/>
              <w:t>: погосты, полюдье, уроки, рефор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о правления князя Владимира. Причины принятия христианства на Руси. Крещение Руси. Русская Православная Церковь. Значение принятия христианства. Роль князя Владимира </w:t>
              <w:br/>
              <w:t xml:space="preserve">Крестителя в русской истор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монотеизм, христианство, ислам, иудаизм, монасты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хронологические рамки правления первых киевских князей, иметь представление о деятельности первых киевских правителей: Олега, Игоря, Ольги, Святослава, об их внутренней и внешней политике</w:t>
            </w:r>
            <w:r>
              <w:rPr>
                <w:b/>
                <w:bCs/>
                <w:i/>
                <w:iCs/>
              </w:rPr>
              <w:t xml:space="preserve"> Знать</w:t>
            </w:r>
            <w:r>
              <w:rPr/>
              <w:t xml:space="preserve"> дату Крещения Руси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скрывать причины и значение принятия Русью христианства, понимать место князя Владимира и значение его деятельности в русской ис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, вопросы и задания, с. 35; работа с документами и вопросы к документам, с. 35–3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§ 5, вопросы и задания, с. 42; работа с документами и вопросы к документам, </w:t>
              <w:br/>
              <w:t>с. 42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1.</w:t>
            </w:r>
          </w:p>
          <w:p>
            <w:pPr>
              <w:pStyle w:val="Normal"/>
              <w:autoSpaceDE w:val="false"/>
              <w:rPr/>
            </w:pPr>
            <w:r>
              <w:rPr/>
              <w:t>ф/13.01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Расцвет Древнерусского государства при Ярославе Мудром Культура Древней Рус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/>
            </w:pPr>
            <w:r>
              <w:rPr/>
              <w:t>Борьба за власть сыновей Владимира. Причины и основные события усобицы Владимировичей. Правление Ярослава Мудрого. Внутренняя политика Ярослава. Общая характеристика Русской Правды. Основные направления внешней политики Ярослава Мудрого. Управление государством при Ярославе.</w:t>
            </w:r>
          </w:p>
          <w:p>
            <w:pPr>
              <w:pStyle w:val="Normal"/>
              <w:autoSpaceDE w:val="false"/>
              <w:ind w:left="30" w:hanging="0"/>
              <w:rPr/>
            </w:pPr>
            <w:r>
              <w:rPr/>
              <w:t xml:space="preserve">Древнерусские города. Складывание крупной земельной собственности. Земельные отношения и социальные слои в Древнерусском государств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</w:t>
            </w:r>
            <w:r>
              <w:rPr/>
              <w:t>: княжеские усобицы, Русская Правда, князья-наместники, династические браки, древнерусская народность, общинная собственность на землю, феодальные владения, вотчина, бояре, смерды, закупы, рядовичи, холоп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обенности культуры Древней Руси. Языческая культура восточных славян. Устное народное творчество. Письменность и грамотность.  Литература. Зодчество и изобразительное искусство. Художественное ремесло. Выдающиеся памятники древнерусской культуры. </w:t>
            </w:r>
          </w:p>
          <w:p>
            <w:pPr>
              <w:pStyle w:val="Normal"/>
              <w:autoSpaceDE w:val="false"/>
              <w:spacing w:lineRule="auto" w:line="259"/>
              <w:ind w:left="-30" w:right="-30" w:hanging="0"/>
              <w:rPr/>
            </w:pPr>
            <w:r>
              <w:rPr>
                <w:b/>
                <w:bCs/>
              </w:rPr>
              <w:t>Основные понятия</w:t>
            </w:r>
            <w:r>
              <w:rPr/>
              <w:t>: культура, патриотизм, былины, летопись, устав, миниатюра, житие, фреска, мозаика, зернь, скань, эмаль, самобы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внутреннюю </w:t>
              <w:br/>
              <w:t>и внешнюю политику Ярослава Мудрого, иметь представление о системе управления Древнерусским государством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собенности социально-экономи-ческого развития </w:t>
              <w:br/>
              <w:t>Рус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ути формирования феодальной собственности на землю и ее формы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редставление о самобытном характере древнерусской культуры, синтезе культурного наследия восточных славян,  соседних народов и византийских культурных традиций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выдающихся достижениях древнерусско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§ 6, вопросы </w:t>
              <w:br/>
              <w:t xml:space="preserve">и задания, </w:t>
              <w:br/>
              <w:t xml:space="preserve">с. 53; работа </w:t>
              <w:br/>
              <w:t xml:space="preserve">с контурной картой, работа с документами и вопросы к документам, с. 54, </w:t>
              <w:br/>
              <w:t>таблица «Категории зависимого населения на Руси»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 </w:t>
            </w:r>
            <w:r>
              <w:rPr/>
              <w:t>§ 7, вопросы и задания, с. 63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20.01.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ф/20.01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11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Контрольная работа по теме: «Русь Древняя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материал Становление древнерусского государст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стовые зад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вторить п.8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27.01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ф/27.01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/>
                <w:b/>
              </w:rPr>
            </w:pPr>
            <w:r>
              <w:rPr>
                <w:b/>
              </w:rPr>
              <w:t>Политическая раздроб-</w:t>
              <w:br/>
              <w:t>ленность на Руси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</w:rPr>
              <w:t>(5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Начало раздробления Древнерусского государства Главные политические центры Рус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овецкая угроза и распад союза Ярославичей. Экономические и политические причины раздробленности Древнерусского государства. Любечский съезд князей. Внутренняя и внешняя политика Владимира Мономаха. Государственное управление в период политической раздробленности. Князья и бояре. Свободное и зависимое населени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политическая раздробленность, удел, эксплуат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воение Северо-Восточной Руси. Рост числа городов. Характер княжеской власти в северо-восточных землях. Юрий Долгорукий. Андрей Боголюбский. Всеволод Большое Гнездо. Новгородская земля. Политические особенности управления в Новгород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лицко-Волынское княжество. Владимиро-Суздальское княж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монархия, республика, аристократия, вече, посадник, тысяцкий, влад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 причины раздробленности Древнерусского госу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события, последовавшие после смерти Ярослава Мудрого, решения </w:t>
              <w:br/>
              <w:t>и значение Любечского съезда княз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характеризовать внутреннюю </w:t>
              <w:br/>
              <w:t>и внешнюю политику Владимира Мономаха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систему государственного управления в период политической раздробленности </w:t>
            </w: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формировании трех типов государственности: республики (в Новгородской земле), монархии (во Владимиро-Суздальском княжестве) и аристократии (в Галицко-Волынском княжестве), об особенностях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я в этих княжествах, политическом и экономическом развитии русских земель в период раздроб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9, вопросы и задания, с. 83; работа с контурной картой, работа с документами и вопросы к документам, </w:t>
              <w:br/>
              <w:t>с. 83–8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§ 10–11, вопросы и задания, с. 94; работа с документами </w:t>
              <w:br/>
              <w:t xml:space="preserve">и вопросы </w:t>
              <w:br/>
              <w:t xml:space="preserve">к документам, с. 95, творческое задание: </w:t>
              <w:br/>
              <w:t>мини-сочи-</w:t>
              <w:br/>
              <w:t>нение «Путешествие по русским княжествам»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02.</w:t>
            </w:r>
          </w:p>
          <w:p>
            <w:pPr>
              <w:pStyle w:val="Normal"/>
              <w:autoSpaceDE w:val="false"/>
              <w:rPr/>
            </w:pPr>
            <w:r>
              <w:rPr/>
              <w:t>ф/3.02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Нашествие с Востока Борьба Руси с западными завоевател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Создание державы Чингисхана. Особенности управления </w:t>
              <w:br/>
              <w:t xml:space="preserve">в раннемонгольском государстве. Причины монгольской экспансии. Первые походы монгол на Русь. Сражение на Калке. Вторжение Батыя в Рязанскую землю. Разгром Владимирского княжества. Поход на Новгород. Нашествие на Юго-Западную Русь и Центральную Европу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найон, курулта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ходы шведов на Новгородские земли. Рыцарские ордена. </w:t>
              <w:br/>
              <w:t xml:space="preserve">Походы крестоносцев. Александр Ярославич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вская битва и ее значение. Ледовое побоище и его значени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рыцарский орден, крестовые походы, агр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чины монгольской экспансии, даты и основные направления походов монгол на Рус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оказывать героический характер сопротивления русских людей монгольским завоевателям, понимать историческое значение завоевания монголами Руси </w:t>
            </w: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ссказать </w:t>
              <w:br/>
              <w:t>о борьбе северорусских земель с экспансией крестоносцев и швед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б одном из величайших полководцев России – Александре Невском, его роли в русской истор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сновные даты сражений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раскрывать историческое значение победы русских воинов в Невской битве и Ледовом побоищ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сновную канву этих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2, вопросы и задания, с. 104; работа с контурной картой, работа с документами и вопросы к документам, </w:t>
              <w:br/>
              <w:t xml:space="preserve">с. 105–106  § 13, вопросы и задания, с. 113; работа с документами </w:t>
              <w:br/>
              <w:t>и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документам, </w:t>
              <w:br/>
              <w:t>с. 113–114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2.</w:t>
            </w:r>
          </w:p>
          <w:p>
            <w:pPr>
              <w:pStyle w:val="Normal"/>
              <w:autoSpaceDE w:val="false"/>
              <w:rPr/>
            </w:pPr>
            <w:r>
              <w:rPr/>
              <w:t>ф/10.02.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Русь и Золотая Орда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Русь и Ли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30" w:hanging="0"/>
              <w:rPr/>
            </w:pPr>
            <w:r>
              <w:rPr/>
              <w:t>Образование Золотой Орды. Ордынское владычество на Руси. Повинности русского населения. Борьба русского народа против ордынского влады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Золотая Орда, вассалитет, баскак, владычество, резиденция, ярлы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ирование Русско-Литовского государства. Гедимин. Характерные особенности Русско-Литовского государства. Русские земли в составе Великого княжества Литовского. Значение присоединения русских земель к Литве.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католициз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 формы зависимости от ордынцев, рассказывать о борьбе русского народа против ордынского влады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ояснять позицию, занятую Александром Невским по отношению к Орде, анализировать последствия ордынского владычества на Руси Иметь представление о формировании, характере и особенностях Русско-Литовского государства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скрывать значение присоединения русских земель к Литве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§ 14, вопросы и задания, с. 120; работа с документами </w:t>
              <w:br/>
              <w:t xml:space="preserve">и вопросы </w:t>
              <w:br/>
              <w:t>к документам, с. 120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§ 15, вопросы и задания, с. 127; работа с контурной картой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17.02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ф/17.02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ультура русских земель XII–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XIII вв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Особенности культуры XII–XIII вв. Единство и своеобразие культурных традиций в русских землях и княжествах накануне монгольского завоевания. Накопление научных знаний. Литература. Литературные жанры: поучение, слово. Фольклор. Зодчество. Живопись. </w:t>
              <w:br/>
              <w:t xml:space="preserve">Влияние ордынского владычества на русскую культуру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Основные понятия</w:t>
            </w:r>
            <w:r>
              <w:rPr/>
              <w:t>: культурные традиции, поучение, слово, архитектурный ансамбль, канон, аскетиз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б особенностях русской культуры периода политической раздробл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выдающихся достижениях русской культуры XII–XIII вв. в литературе, зодчестве, изобразительном искусстве 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6, вопросы и задания, с. 136; работа с документами </w:t>
              <w:br/>
              <w:t xml:space="preserve">и вопросы </w:t>
              <w:br/>
              <w:t xml:space="preserve">к документам, с. 136–138, творческое задание: </w:t>
              <w:br/>
              <w:t>мини-сочи-</w:t>
              <w:br/>
              <w:t xml:space="preserve">нение «О чем говорят </w:t>
              <w:br/>
              <w:t xml:space="preserve">берестяные грамоты», подготовка </w:t>
              <w:br/>
              <w:t xml:space="preserve">к тесту 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2.ф/ 24.02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060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</w:rPr>
              <w:t>Повторительно-обобща-</w:t>
              <w:br/>
              <w:t>ющий</w:t>
            </w:r>
            <w:r>
              <w:rPr/>
              <w:t xml:space="preserve"> урок по теме «Политическая раздробленность </w:t>
              <w:br/>
              <w:t xml:space="preserve">на Руси»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Материал раздела «Политическая раздробленность на Рус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материал раздела «Политическая раздробленность </w:t>
              <w:br/>
              <w:t xml:space="preserve">на Руси» 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3.</w:t>
            </w:r>
          </w:p>
          <w:p>
            <w:pPr>
              <w:pStyle w:val="Normal"/>
              <w:autoSpaceDE w:val="false"/>
              <w:rPr/>
            </w:pPr>
            <w:r>
              <w:rPr/>
              <w:t>ф/2.03.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ь Московская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</w:rPr>
              <w:t>(4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Предпосылки объединения русских земель. Усиление Московского княжества Москва – центр борьбы </w:t>
              <w:br/>
              <w:t>с ордынским владычество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" w:right="30" w:hanging="0"/>
              <w:rPr/>
            </w:pPr>
            <w:r>
              <w:rPr/>
              <w:t xml:space="preserve">Русские земли во второй половине XIII – первой половине XV в. Предпосылки и причины объединения русских земель. Восстановление хозяйства на Руси. Вотчинное, монастырское, помещичье и черносошное землевладение. Развитие городов и их роль в объединении русских земель. Политическая система Руси. Правление Ивана Калиты. Причины возвышения Москвы. </w:t>
            </w:r>
          </w:p>
          <w:p>
            <w:pPr>
              <w:pStyle w:val="Normal"/>
              <w:shd w:fill="FFFFFF" w:val="clear"/>
              <w:autoSpaceDE w:val="false"/>
              <w:ind w:left="15" w:right="30" w:hanging="0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вотчина, поместье, черносошные крестьяне</w:t>
            </w:r>
          </w:p>
          <w:p>
            <w:pPr>
              <w:pStyle w:val="Normal"/>
              <w:shd w:fill="FFFFFF" w:val="clear"/>
              <w:autoSpaceDE w:val="false"/>
              <w:ind w:left="15" w:right="30" w:hanging="0"/>
              <w:rPr/>
            </w:pPr>
            <w:r>
              <w:rPr/>
              <w:t xml:space="preserve">Иван Калита и утверждение ведущей роли Москвы. Борьба Москвы за политическое первенство. Основные вехи борьбы московских и тверских князей. Русь и Орда накануне решающего столкновения. </w:t>
            </w:r>
          </w:p>
          <w:p>
            <w:pPr>
              <w:pStyle w:val="Normal"/>
              <w:shd w:fill="FFFFFF" w:val="clear"/>
              <w:autoSpaceDE w:val="false"/>
              <w:ind w:left="30" w:right="60" w:hanging="0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удельные княжества, ярл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скрывать предпосылки и причины объединения русских земель в единое государство, иметь представление о политической системе Руси в XIV в., определять причины возвышения Москвы и превращения ее в центр объединения Руси.</w:t>
            </w:r>
          </w:p>
          <w:p>
            <w:pPr>
              <w:pStyle w:val="Normal"/>
              <w:autoSpaceDE w:val="false"/>
              <w:spacing w:lineRule="auto" w:line="259"/>
              <w:ind w:right="-105" w:hanging="0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рациональной политике московских князей</w:t>
            </w:r>
          </w:p>
          <w:p>
            <w:pPr>
              <w:pStyle w:val="Normal"/>
              <w:autoSpaceDE w:val="false"/>
              <w:spacing w:lineRule="auto" w:line="259"/>
              <w:ind w:right="-105" w:hanging="0"/>
              <w:rPr/>
            </w:pPr>
            <w:r>
              <w:rPr/>
              <w:t>Иметь представление о политической ситуации на Руси в данный период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главенствующей роли Москвы в борьбе за столичный статус, исторические особенности развития отношений Руси и Золотой Орды в данный период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7, вопросы и задания, с. 14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§ 18, вопросы и задания 1–2, </w:t>
              <w:br/>
              <w:t>с. 15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03 </w:t>
            </w:r>
          </w:p>
          <w:p>
            <w:pPr>
              <w:pStyle w:val="Normal"/>
              <w:autoSpaceDE w:val="false"/>
              <w:rPr/>
            </w:pPr>
            <w:r>
              <w:rPr/>
              <w:t>ф/16.03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Куликовская битва 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Военно-политическое состояние Руси и военные события накануне Куликовской битвы. Московский князь Дмитрий Иванович. Битва на поле Куликово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военно-политическом состоянии Руси накануне Куликовской битв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дату, ход 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8, вопросы и задания 3–5, </w:t>
              <w:br/>
              <w:t>с. 155; работа с документами и вопросы к документам, с. 155–156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04.</w:t>
            </w:r>
          </w:p>
          <w:p>
            <w:pPr>
              <w:pStyle w:val="Normal"/>
              <w:autoSpaceDE w:val="false"/>
              <w:rPr/>
            </w:pPr>
            <w:r>
              <w:rPr/>
              <w:t>ф/13.04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жения на Куликовом поле.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раскрывать историческое значение Куликовской битвы и роль Дмитрия Донского в истории русского народа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Особенности тактики обеих сторон. Роль церкви в общественной жизни. Сергий Радонежский. Набег Тохтамыша. Значение Куликовской битвы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ое самосознание, тактика, манев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Московское княжество и его сосед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 конце XIV –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ередине XV в. Создание единого русского государства. Конец ордынского владыче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яя и внешняя политика Василия I. Причины московской усобицы, ее основные участники. Распад Золотой Орды. Причины и этапы сближения Литвы и Польши. Грюнвальдская битва и ее значение. Изменения в положении русского населения после принятия Литвой католичества. Образование русской, белорусской, украинской народностей</w:t>
            </w:r>
            <w:r>
              <w:rPr>
                <w:b/>
                <w:bCs/>
              </w:rPr>
              <w:t xml:space="preserve"> Основные понятия: </w:t>
            </w:r>
            <w:r>
              <w:rPr/>
              <w:t xml:space="preserve">диалект, уния, народ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Иван III. Начало борьбы с Новгородом. Присоединение Москвой северо-восточных и северо-западных земель Руси. Великое противостояние на реке Угре. Ликвидация ордынского владычества. Завершение объединения русских земель. Значение образования единого русского госу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суверенитет, стояние на Уг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внутренней и внешней политике Василия 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два принципа престолонаследия: по старшинству в роде и от отца к сыну, за которыми стояли различные варианты развития стра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чины распада Золотой Орды, причины и этапы сближения Литвы </w:t>
              <w:br/>
              <w:t>и Польши, дату и ход Грюнвальдской битвы, ее значение</w:t>
            </w:r>
            <w:r>
              <w:rPr>
                <w:b/>
                <w:bCs/>
                <w:i/>
                <w:iCs/>
              </w:rPr>
              <w:t xml:space="preserve"> Знать</w:t>
            </w:r>
            <w:r>
              <w:rPr/>
              <w:t xml:space="preserve"> событийную канву последнего этапа объединения русских земель и создания единого государства, иметь представление о том, что ликвидация ордынской зависимости в 1480 г. явилась результатом длительных исторических процесс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 причины и выделять значение образования единого Русского государства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9, вопросы и задания, с. 164; работа с контурной картой, работа с документами и вопросы к документам, с. 165</w:t>
            </w:r>
          </w:p>
          <w:p>
            <w:pPr>
              <w:pStyle w:val="Normal"/>
              <w:autoSpaceDE w:val="false"/>
              <w:rPr/>
            </w:pPr>
            <w:r>
              <w:rPr/>
              <w:t>§ 20, вопросы и задания, с. 173; работа с контурной карто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4.</w:t>
            </w:r>
          </w:p>
          <w:p>
            <w:pPr>
              <w:pStyle w:val="Normal"/>
              <w:autoSpaceDE w:val="false"/>
              <w:rPr/>
            </w:pPr>
            <w:r>
              <w:rPr/>
              <w:t>ф/20.04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Московское государство </w:t>
              <w:br/>
              <w:t>в конце XV – начале XVI в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 </w:t>
            </w:r>
            <w:r>
              <w:rPr/>
              <w:t xml:space="preserve">Церковь </w:t>
              <w:br/>
              <w:t>и государство в конце XV–начале XVI в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ышение великокняжеской власти. Появление символов государственной власти. Органы управления государство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овшества в комплектации русского войска. Изменения в порядке владения землей и положении русского крестьянства. Категории русского крестьянства. Зарождение казачества. Ограничение свободы крестьян. Судебник 1497 г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скипетр, держава, шапка Мономаха, чин, Боярская дума, боярин, окольничий, налоги, дворец, казна, уезд, волость, стан, наместник, кормление, местничество, судебник, Юрьев день, каза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менения в положении Русской Православной Церкви. </w:t>
              <w:br/>
              <w:t xml:space="preserve">Монастыри. Ереси. Еретические движения. Нестяжатели и иосифляне. Разработка теории </w:t>
              <w:br/>
              <w:t>«Москва – третий Рим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монастырь, ереси, стригольники, благотворительность, нестяжатели, иосифляне, дья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Иметь представление о системе управления единым государством, о возвышении великокняжеской власти </w:t>
            </w: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взаимосвязанных процессах в политической, экономической и социальной сфе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начале формирования крепостной зависимости, </w:t>
              <w:br/>
              <w:t>о категориях русских крестьян Иметь представление о роли православной церкви в жизни Русского государства и общества, характеризовать монастырскую жизнь.</w:t>
            </w:r>
            <w:r>
              <w:rPr>
                <w:b/>
                <w:bCs/>
                <w:i/>
                <w:iCs/>
              </w:rPr>
              <w:t xml:space="preserve"> Уметь</w:t>
            </w:r>
            <w:r>
              <w:rPr/>
              <w:t xml:space="preserve"> сопоставлять взгляды нестяжателей и иосифлян. Знать понятие «Москва – третий Рим»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21, вопросы и задания, с. 181; работа с документами </w:t>
              <w:br/>
              <w:t>и вопросы к документам, с. 18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§ 22, вопросы и задания, с. 191; работа с документами </w:t>
              <w:br/>
              <w:t xml:space="preserve">и вопросы </w:t>
            </w:r>
          </w:p>
          <w:p>
            <w:pPr>
              <w:pStyle w:val="Normal"/>
              <w:autoSpaceDE w:val="false"/>
              <w:rPr/>
            </w:pPr>
            <w:r>
              <w:rPr/>
              <w:t>к документам, с. 191–</w:t>
              <w:br/>
              <w:t>19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4</w:t>
            </w:r>
          </w:p>
          <w:p>
            <w:pPr>
              <w:pStyle w:val="Normal"/>
              <w:autoSpaceDE w:val="false"/>
              <w:rPr/>
            </w:pPr>
            <w:r>
              <w:rPr/>
              <w:t>ф/27.04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Условия развития страны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 XVI в. Реформы Избранной рады. Становление сословно- представительной монархии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ия развития страны в XVI в.: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территория, население, характер экономики. Предпосылки централизации страны. </w:t>
              <w:br/>
              <w:t xml:space="preserve">Иван IV Грозный. </w:t>
              <w:br/>
              <w:t>Установление царской власти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Боярское правление. Укрепление центральной власти. Избранная рада. Земский собор. Становление сословно-представительной монархии. Судебник Ивана IV 1550 г. Стоглавый собор. Реформа местного управления. Отмена кормлений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Приказная система. Военная реформ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ые понятия:</w:t>
            </w:r>
            <w:r>
              <w:rPr/>
              <w:t xml:space="preserve"> Избранная рада, Земский собор, приказы, централизованное государство, губные старосты, земские старосты, стрель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экономические, политические </w:t>
              <w:br/>
              <w:t>и социальные условия развития страны в XVI 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 предпосылки централизации стра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давать характеристику Ивана Грозного как исторической лич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редставление о реформах Избранной рады, направленных на централизацию страны и согласование интересов государства с интересами на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 Судебник </w:t>
              <w:br/>
              <w:t>Ивана IV 1550 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значение первого Земского собо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чины и значение складывания в России сословно-представительной монархии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кументами по группам, составление опорного конспек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§ 23, вопросы и задания, с. 200; работа с документами </w:t>
              <w:br/>
              <w:t xml:space="preserve">и вопросы </w:t>
              <w:br/>
              <w:t>к документам, с. 200–</w:t>
              <w:br/>
              <w:t>201-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4</w:t>
            </w:r>
          </w:p>
          <w:p>
            <w:pPr>
              <w:pStyle w:val="Normal"/>
              <w:autoSpaceDE w:val="false"/>
              <w:rPr/>
            </w:pPr>
            <w:r>
              <w:rPr/>
              <w:t>ф/18.05</w:t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  <w:t xml:space="preserve">Итоговое занятие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</w:rPr>
              <w:t>(1 ч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Материал курса «История России с древнейших времен до конца XVI в.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сновные вопросы курса «История России с древнейших времен до конца XVI в.» 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4.05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23.0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Зодчество XIV–XV вв. Архитектура Московского государства </w:t>
              <w:br/>
              <w:t xml:space="preserve">в XVI в. Русская живопись XIV в. Феофан Грек. Русская живопись XV–XVI вв. Андрей Рублев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шатровый стиль,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иконостас, фреска, икона, юродивый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Развитие городов. Изменения в городской жизни. Русская изба. Особенности русского костюма и русской трапезы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административные здания, харчевня, изба, сруб, лежанка, лавка, полати, лампада, кафтан, тулуп, сарафан, душегрея, козырь, летн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Иметь представление о развитии русского каменного зодчества XIV–XVI вв., формировании национальной живописной школы.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выдающихся достижениях русской архитектуры и живописи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Иметь представление об общих составляющих быта русского человека </w:t>
              <w:br/>
              <w:t xml:space="preserve">в XIV–XVI вв., </w:t>
              <w:br/>
              <w:t>о сословных особенностях и имущественном различии городского и сельского жителя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структуру русских городов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писать русскую избу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собенности русского костюма </w:t>
              <w:br/>
              <w:t>и русской трапезы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ind w:left="30" w:right="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89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0" w:after="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204" w:right="18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aramond" w:hAnsi="Garamond" w:eastAsia="Times New Roman" w:cs="Garamond"/>
      <w:b/>
      <w:bCs/>
      <w:smallCaps/>
      <w:color w:val="FFFFFF"/>
      <w:spacing w:val="55"/>
      <w:kern w:val="2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4:00Z</dcterms:created>
  <dc:creator>т</dc:creator>
  <dc:description/>
  <cp:keywords/>
  <dc:language>en-US</dc:language>
  <cp:lastModifiedBy>user</cp:lastModifiedBy>
  <cp:lastPrinted>2020-07-17T12:15:00Z</cp:lastPrinted>
  <dcterms:modified xsi:type="dcterms:W3CDTF">2020-08-10T04:14:00Z</dcterms:modified>
  <cp:revision>16</cp:revision>
  <dc:subject/>
  <dc:title>Министерство образования и науки РФ</dc:title>
</cp:coreProperties>
</file>