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КОУ «Коркмаскалинская СОШ»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851408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Рабочая программа по географии для домашнего обучения 7 класса.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Пояснительная записка.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</w:rPr>
        <w:t>Рабочая программа по географии для обучающихся </w:t>
      </w:r>
      <w:r>
        <w:rPr>
          <w:b/>
          <w:bCs/>
          <w:color w:val="333333"/>
        </w:rPr>
        <w:t>7 класса</w:t>
      </w:r>
      <w:r>
        <w:rPr>
          <w:color w:val="333333"/>
        </w:rPr>
        <w:t> составлена в соответствии с </w:t>
      </w:r>
      <w:r>
        <w:rPr>
          <w:i/>
          <w:iCs/>
          <w:color w:val="333333"/>
        </w:rPr>
        <w:t>требованиями Федерального компонента государственного стандарта основного общего образования</w:t>
      </w:r>
      <w:r>
        <w:rPr>
          <w:color w:val="333333"/>
        </w:rPr>
        <w:t> 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 и </w:t>
      </w:r>
      <w:r>
        <w:rPr>
          <w:i/>
          <w:iCs/>
          <w:color w:val="333333"/>
        </w:rPr>
        <w:t>федеральной программы по географии для общеобразовательных школ</w:t>
      </w:r>
      <w:r>
        <w:rPr>
          <w:color w:val="333333"/>
        </w:rPr>
        <w:t> (авторы: В.В.Николина, А.И.Алексеев, Е.К. Липкина, География. 5-9 классы. Предметная линия учебников «Полярная звезда», М., Просвещение, 2013 год.)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настоящей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обучения, логикой внутрипредметных связей, а также возрастными особенностями развития учащихся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бочая программа составлена на основе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ундаментального ядра содержания общего образова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мерной программы основного общего образования по географии как инвариантной (обязательной) части учебного курса «Полярная звезда» авторского коллектива под руководством А.И. Алексеева, рассчитанной на 68 часов (2 часа в неделю)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граммы развития и формирования универсальных учебных действ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граммы духовно-нравственного развития и воспитания личност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 соответствии с учебно-методическим комплектом «Полярная звезда», рекомендованным Министерством образования и науки Российской Федерации: Алексеев А. И., Николина В. В., Липкина Е. К. и др. География, ОАО «Издательство «Просвещение»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. Школьная география, формируя систему знаний о природных, социально-экономических, техногенных процессах и явлениях, готовит обучающихся к практическому применению комплекса географических, геоэкологических, экономических и социальных знаний и умений в сфере общественно-географической деятельности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Курс географии в 7 классах является первым систематическим географическим курсом, оказывающим влияние на формирование географической культуры обучающихся как части общей культуры человека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Основные цели курса:</w:t>
      </w:r>
    </w:p>
    <w:p>
      <w:pPr>
        <w:pStyle w:val="Western"/>
        <w:numPr>
          <w:ilvl w:val="0"/>
          <w:numId w:val="2"/>
        </w:numPr>
        <w:shd w:fill="FFFFFF" w:val="clear"/>
        <w:spacing w:before="0" w:after="150"/>
        <w:rPr/>
      </w:pPr>
      <w:r>
        <w:rPr>
          <w:b/>
          <w:bCs/>
          <w:color w:val="333333"/>
        </w:rPr>
        <w:t>Формировать</w:t>
      </w:r>
      <w:r>
        <w:rPr>
          <w:color w:val="333333"/>
        </w:rPr>
        <w:t> у обучающихся: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Представление о современной географической картине мира. О развитии природы Земли. О крупных ПК Земли – материках и океанах;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знания о разнообразии природы материков и океанов. Об общих географических закономерностях и особенностях их проявления на материках и океанах;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знания о многообразии стран и народов, о влиянии ПУ на жизнь, быт, традиции людей, их хозяйственную деятельность;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мение сравнивать особенности взаимодействия природы и общества в в пределах материков, стран и отдельных территорий;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мение описывать по карте положение и взаиморасположение географических объектов;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мения работать с разными источниками информации, самостоятельно приобретать знания;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мения использовать знания в повседневной жизни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2. Воспитывать </w:t>
      </w:r>
      <w:r>
        <w:rPr>
          <w:color w:val="333333"/>
        </w:rPr>
        <w:t>у обучающихся: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- </w:t>
      </w:r>
      <w:r>
        <w:rPr>
          <w:color w:val="333333"/>
        </w:rPr>
        <w:t>уважительное</w:t>
      </w:r>
      <w:r>
        <w:rPr>
          <w:b/>
          <w:bCs/>
          <w:color w:val="333333"/>
        </w:rPr>
        <w:t> </w:t>
      </w:r>
      <w:r>
        <w:rPr>
          <w:color w:val="333333"/>
        </w:rPr>
        <w:t>отношение к людям различных рас, национальностей, вероисповедания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Курс «География 7 класс» имеет ряд особенностей.</w:t>
      </w:r>
      <w:r>
        <w:rPr>
          <w:color w:val="333333"/>
        </w:rPr>
        <w:t> Его конструирование основано на взаимосвязи научного, гуманистического, страноведческого, культурологического и личностно-деятельного подходов, а также на взаимосвязи глобальной региональной и локальной составляющих, позволяющих раскрыть проблемы на трёх уровнях- планетарном, региональном и локальном.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</w:rPr>
        <w:t>Рабочая программа составлена </w:t>
      </w:r>
      <w:r>
        <w:rPr>
          <w:b/>
          <w:bCs/>
          <w:color w:val="333333"/>
        </w:rPr>
        <w:t>с учётом индивидуальных особенностей обучающихся 7-х</w:t>
      </w:r>
      <w:r>
        <w:rPr>
          <w:color w:val="333333"/>
        </w:rPr>
        <w:t> классов. Отличительной возрастной особенностью детей является стремление отстоять свою независимость, обозначить свою точку зрения. Суть изменений, происходящих в этом возрасте - в переходе от наглядно-образного мышления и начальных форм словесно-логического к гипотетико-рассуждающему мышлению, в основе которого лежит высокая степень обобщённости и абстрактности. Учебник географии для 7 классов согласован с Государственным стандартом и программой и выполняет следующие функции: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мотивационную, направленную на воспитание у учащихся потребности работать с учебником и другими источниками географической информац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знавательную, ориентирующую школьников на усвоение содержания географического образования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правленческую, определяющую отбор, последовательность изучения всего учебного материал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оспитательную, направленную на воспитание географической культуры как части общей культуры, гражданственности, патриотизма, ответственност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ценностно-ориентационную, способствующую становлению общечеловеческих и национальных ценностей, ориентирующую на их трансформацию в личностные ценности учащихся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закрепления и самоконтроля результатов путем упражнений, разрешения учебных ситуаций, самостоятельной проверки и рефлексии учащихся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амообразования, способствуя формированию умений самостоятельного овладения учебным географическим содержанием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эстетическую, обусловленную высоким полиграфическим качеством учебника, формирующим эстетические чувства и прививающим желание изучать учебник и сделать его своим собеседником;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вающую, воздействующую на все сферы сознания личности: когнитивную (мышление школьника, формирующие приемы умственной деятельности), эмоциональную (эмоциональные чувства и потребности, ценности), волевую (приемы творческой, созидательной деятельности)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В тексте учебника представлена аналитико-логическая, образная, практическая, алгоритмическая линии введения учебного материала для школьников с различными познавательными стилями. Кроме того, учебная информация представлена в разных формах - в виде объяснительного текста, иллюстраций, схем, справочных материалов, углубленного дополнительного текста, системы заданий разной степени сложности и с учетом возможности выбора обучающимися способа их выполнения. Иллюстрации учебника выполняют мотивационную, обучающую, развивающую функции и функцию эстетического наслаждения. Они обслуживают текст, делая его наглядным и образным, выполняют равнозначную с текстом роль (карты, картосхемы). Система вопросов ориентирована на развитие личности, проверку и самопроверку усвоенного. Особое внимание в учебнике уделено картографической составляющей как специфическому источнику географической информации. Значительно облегчает усвоение содержания географического материала Приложение, включающее набор карт. </w:t>
        <w:br/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Общая характеристика учебного предмета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География в основной школе — учебный предмет, формирующий у обучаю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Целями изучения географии в основной школе являютс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системы географических знаний как компонента научной картины мир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навыков и умений безопасного и экологически целесообразного поведения в окружающей среде.</w:t>
        <w:br/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Личностные, метапредметные и предметные результаты освоения учебного предмета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Важнейшие </w:t>
      </w:r>
      <w:r>
        <w:rPr>
          <w:b/>
          <w:bCs/>
          <w:color w:val="333333"/>
        </w:rPr>
        <w:t>личностные результаты</w:t>
      </w:r>
      <w:r>
        <w:rPr>
          <w:color w:val="333333"/>
        </w:rPr>
        <w:t> обучения географи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ознание значимости и общности глобальных проблем человече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гармонично развитые социальные чувства и качества: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атриотизм, любовь к своей местности, своему региону, своей стране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бразовательные результаты -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Изучение географии в основной школе обусловливает достижение следующих </w:t>
      </w:r>
      <w:r>
        <w:rPr>
          <w:b/>
          <w:bCs/>
          <w:color w:val="333333"/>
        </w:rPr>
        <w:t>результатов личностного развития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е современного мир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я люде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основ социально - критического мышле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коммуникативной компетентности в образовательной, общественно полезной, учебно - исследовательской, творческой и других видах деятельност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ознание важности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Метапредметные результаты</w:t>
      </w:r>
      <w:r>
        <w:rPr>
          <w:color w:val="333333"/>
        </w:rPr>
        <w:t> освоения программы по географии заключаются в формировании и развитии посредством географического знания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знавательных интересов, интеллектуальных и творческих способностей обучающихся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</w:rPr>
        <w:t>Кроме того, к </w:t>
      </w:r>
      <w:r>
        <w:rPr>
          <w:b/>
          <w:bCs/>
          <w:color w:val="333333"/>
        </w:rPr>
        <w:t>метапредметным результатам</w:t>
      </w:r>
      <w:r>
        <w:rPr>
          <w:color w:val="333333"/>
        </w:rPr>
        <w:t> 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я ориентироваться в окружающем мире, выбирать целевые и смысловые установки в своих действиях и поступках, принимать решен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работать в группе - эффективно сотрудничать и взаимодействовать на основе координации различных позиций при выработке общего решения в совместной деятельности, слушать партнера, формулировать и аргументировать свое мнение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и развитие экологического мышления, умение применять его на практике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умений ставить вопросы, выдвигать гипотезу и обосновывать ее, давать определение понятиям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осознанной адекватной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Предметными результатами</w:t>
      </w:r>
      <w:r>
        <w:rPr>
          <w:color w:val="333333"/>
        </w:rPr>
        <w:t> освоения обучающимися основной школы программы по географии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работать с разными источниками географической информац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выделять, описывать и объяснять существенные признаки географических объектов и явлений,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картографическая грамотность и использование географической карты как одного из «языков» международного общ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мения соблюдать меры безопасности в случае природных стихийных бедствий и техногенных катастроф.</w:t>
      </w:r>
    </w:p>
    <w:p>
      <w:pPr>
        <w:pStyle w:val="Western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 xml:space="preserve">                                                       </w:t>
      </w:r>
      <w:r>
        <w:rPr>
          <w:b/>
          <w:bCs/>
          <w:color w:val="333333"/>
        </w:rPr>
        <w:t>Описание места учебного предмета в учебном плане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География в основной школе изучается с 5 по 9 классы. Общее число учебных часов за четыре года обучения — 306часов, из них 68 часов (1 час в неделю) в 5 и 6 классах, по 34 часов (1 час в неделю) в 7, 8 и 9 классах, по 68 часов ( 2 часа в неделю) + региональный компонент в 8 и 9 классах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  <w:br/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  <w:u w:val="single"/>
        </w:rPr>
        <w:t>Учебно-методическое обеспечение: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  <w:u w:val="single"/>
        </w:rPr>
        <w:t>Основная литература для учителя:</w:t>
      </w:r>
    </w:p>
    <w:p>
      <w:pPr>
        <w:pStyle w:val="Western"/>
        <w:numPr>
          <w:ilvl w:val="0"/>
          <w:numId w:val="1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 книге Ю.К. Бабанского «Оптимизация учебно-воспитательного процесса». Просвещение. Москва. 2009.</w:t>
      </w:r>
    </w:p>
    <w:p>
      <w:pPr>
        <w:pStyle w:val="Western"/>
        <w:numPr>
          <w:ilvl w:val="0"/>
          <w:numId w:val="1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Алексеев А.И. География 7 класс. Просвещение. Москва. Линия учебников: Академический школьный учебник «Полярная звезда». 2011.</w:t>
      </w:r>
    </w:p>
    <w:p>
      <w:pPr>
        <w:pStyle w:val="Western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bCs/>
          <w:color w:val="333333"/>
        </w:rPr>
        <w:t>Тематическое планирование</w:t>
      </w:r>
    </w:p>
    <w:p>
      <w:pPr>
        <w:pStyle w:val="Western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7 класс – География. «География материков и океанов»</w:t>
      </w:r>
    </w:p>
    <w:tbl>
      <w:tblPr>
        <w:tblW w:w="1606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"/>
        <w:gridCol w:w="46"/>
        <w:gridCol w:w="1904"/>
        <w:gridCol w:w="90"/>
        <w:gridCol w:w="1953"/>
        <w:gridCol w:w="87"/>
        <w:gridCol w:w="2211"/>
        <w:gridCol w:w="69"/>
        <w:gridCol w:w="2144"/>
        <w:gridCol w:w="136"/>
        <w:gridCol w:w="128"/>
        <w:gridCol w:w="2012"/>
        <w:gridCol w:w="20"/>
        <w:gridCol w:w="2016"/>
        <w:gridCol w:w="24"/>
        <w:gridCol w:w="1435"/>
        <w:gridCol w:w="233"/>
        <w:gridCol w:w="483"/>
        <w:gridCol w:w="110"/>
      </w:tblGrid>
      <w:tr>
        <w:trPr>
          <w:trHeight w:val="1685" w:hRule="atLeast"/>
        </w:trPr>
        <w:tc>
          <w:tcPr>
            <w:tcW w:w="100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уроков</w:t>
            </w:r>
          </w:p>
        </w:tc>
        <w:tc>
          <w:tcPr>
            <w:tcW w:w="19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(раздел)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Тип урока</w:t>
            </w:r>
          </w:p>
        </w:tc>
        <w:tc>
          <w:tcPr>
            <w:tcW w:w="451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ланируемые результаты обучения</w:t>
            </w:r>
          </w:p>
        </w:tc>
        <w:tc>
          <w:tcPr>
            <w:tcW w:w="2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озможные виды деятельности учащихся/ Возможные формы контроля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Возможные направления творческой, исследовательской, проектной деятельности учащихся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Д/З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1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Универсальные учебные действия</w:t>
            </w:r>
          </w:p>
        </w:tc>
        <w:tc>
          <w:tcPr>
            <w:tcW w:w="2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5" w:type="dxa"/>
            <w:gridSpan w:val="1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ведение – 1 ч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Western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40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ак мы будем изучать географию.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ервичного предъявления новых зна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Что такое география. Что изучает география. Значение географических знаний в современной жизни</w:t>
            </w:r>
          </w:p>
        </w:tc>
        <w:tc>
          <w:tcPr>
            <w:tcW w:w="221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значение географических знаний в современной жизни на основе информации</w:t>
            </w:r>
          </w:p>
        </w:tc>
        <w:tc>
          <w:tcPr>
            <w:tcW w:w="2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ловесная и наглядная передача учебной информации 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§1-3 рас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0" w:hRule="atLeast"/>
        </w:trPr>
        <w:tc>
          <w:tcPr>
            <w:tcW w:w="15235" w:type="dxa"/>
            <w:gridSpan w:val="16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селение Земли – 3ч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Народы, языки и религи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Урок повторения предметных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Современный этап географических исследований по теме Народы, языки и религ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Определять значение исследований демограф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Безошибочное выполнение упражнений, решение задач безошибочные устные ответы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Словесная и наглядная передача учебной 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§4 расс.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92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Города и сельские поселения.</w:t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овторения предметных знаний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временный этап географических исследований по теме города и сельские поселе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значение исследований урбанизации</w:t>
            </w:r>
          </w:p>
        </w:tc>
        <w:tc>
          <w:tcPr>
            <w:tcW w:w="201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езошибочное выполнение упражнений, решение задач учениками, безошибочные устные ответы; умение находить и исправлять ошибки, оказывать взаимопомощь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Словесная и наглядная передача учебной информации 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 5,6 вопросы1-3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85" w:hRule="atLeast"/>
        </w:trPr>
        <w:tc>
          <w:tcPr>
            <w:tcW w:w="1006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90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траны мира</w:t>
            </w:r>
          </w:p>
        </w:tc>
        <w:tc>
          <w:tcPr>
            <w:tcW w:w="2043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рок повторения предметных знаний</w:t>
            </w:r>
          </w:p>
        </w:tc>
        <w:tc>
          <w:tcPr>
            <w:tcW w:w="2298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Решение практических задач Чтение карты, подбор информации для изучения</w:t>
            </w:r>
          </w:p>
        </w:tc>
        <w:tc>
          <w:tcPr>
            <w:tcW w:w="2477" w:type="dxa"/>
            <w:gridSpan w:val="4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истематизировать информацию темы</w:t>
            </w:r>
          </w:p>
        </w:tc>
        <w:tc>
          <w:tcPr>
            <w:tcW w:w="20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§7, вопросы1-4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5235" w:type="dxa"/>
            <w:gridSpan w:val="16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333333"/>
              </w:rPr>
              <w:t>Природа Земли – 8 ч</w:t>
            </w:r>
          </w:p>
        </w:tc>
        <w:tc>
          <w:tcPr>
            <w:tcW w:w="71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95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звитие земной коры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ебная экскурсия по схемам литосферных плит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ормы и размеры Земли, строение литосферных плит, их назва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закономерности строения Земной кор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планированный результат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Частичная или полная передача организации учебного занятия учащимся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 8,9 вопросы1-4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70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иродные ресурсы земной коры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контроля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ормы и размеры Земли, строение литосферных плит, их назва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закономерности строения Земной кор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/>
            </w:pPr>
            <w:r>
              <w:rPr>
                <w:color w:val="333333"/>
              </w:rPr>
              <w:t>Применение навыков при изучении явле- ний окружающее го мира в реаль- ных жизненных ситуациях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ловесная и наглядная передача учебной информации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10, вопросы1-3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50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мпература воздуха на разных широта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вление воздуха и осадки на разных широтах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Температура воздуха на разных широтах по схемам Земли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температурные изменения Земли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оспроизведение правил, понятий, алгоритмов, выполнение действий по образцу, алгоритму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Работа с учебником, выполнение самостоятельных заданий 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 11,   стр.42-45 отвечать на вопросы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щая циркуляция атмосферы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обобщения и систематизации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нать общую циркуляцию атмосферы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с помощью условных знаков объекты определяющие элементы воздуха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Самостоятельное решение задач 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Словесная и наглядная передача учебной информации 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 13, отвечать на вопросы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0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лиматические пояса и области Земли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овторения предметных навыков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щая циркуляция атмосферы по климатическим поясам земли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с помощью условных знаков объекты определяющие элементы воздуха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мение сформулировать обобщенный вывод, уровень сформированности УУД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рганизация парной работы или выполнение дифференцированных заданий группой школьников (с помощью учеб ника, карточек, классной доски…)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 14, отвечать на вопросы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73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кеанические течения</w:t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ки и озёра Земли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ение практических задач Чтение карты, подбор информации для изуче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тематические объекты изучения на карте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езошибочное выполнение упражнений, безошибочные устные ответы; умение находить и исправлять ошибки, оказывать взаимопомощь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Работа с учебником, выполнение самостоятельных заданий. 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 15,16 отвечать на вопросы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стительный и животный мир Земли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чебная экскурсия по карте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Географические координаты Определение координат объектов по природным зонам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географические координаты распределения животного и растительного мира Земли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планированный результат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рганизация работы или выполнение дифференцированных заданий с помощью учебника.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 18,       стр. 69 письменно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очвы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решения практических, проектных задач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Географические координаты Определение координат объектов по природным зонам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географические координаты распределения почв Земли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Применение ЗУНов при изучении явлений окружающего мира в реальных жизненных ситуациях; 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бота с учебником, выполнение самостоятельных заданий.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 19,   стр.73-74 письменно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15235" w:type="dxa"/>
            <w:gridSpan w:val="1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родные комплексы и регионы – 4ч</w:t>
            </w:r>
          </w:p>
        </w:tc>
        <w:tc>
          <w:tcPr>
            <w:tcW w:w="71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иродные зоны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редъявления новых знаний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ение практических задач Чтение карты, подбор информации для изуче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тематические объекты изучения на карте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спользование средств учебного курса в целях изучения окружающего мира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Частичная или полная передача организации учебного занятия учащимся класса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 20    стр.79 письменно</w:t>
            </w:r>
          </w:p>
        </w:tc>
        <w:tc>
          <w:tcPr>
            <w:tcW w:w="2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кеаны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формирования предметных навыков, овладения предметными умениями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ение практических задач Чтение карты, подбор информации для изуче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тематические объекты изучения на карте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ловесная и наглядная передача учебной информации одновременно учащимся, обмен информацией между учителем и детьми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21,22        стр. 81, сообщение об океане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Материки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овторения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ение географических задач Чтение карты, подбор информации для изуче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истематизировать информацию тем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Самостоятельное решение задач 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бота с учебником, выполнение самостоятельных заданий.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23 стр.87,  письменно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ак мир делится на части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нтроль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ение географических задач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являть внешние признаки деления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Умение сформулировать обобщенный вывод, уровень 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Частичная или полная передача организации учебного занятия 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24, стр.92, вопросы 1-4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235" w:type="dxa"/>
            <w:gridSpan w:val="1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атерики и страны – 18ч</w:t>
            </w:r>
          </w:p>
        </w:tc>
        <w:tc>
          <w:tcPr>
            <w:tcW w:w="71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/>
              <w:t>Африка. Природа материка. Путешествие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Материки Земли.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являть особенности материка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истематизировать информацию темы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амостоятельное нахождение и исправление ошибок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25-28, учить объекты Африки, стр.101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Египет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рименения предметных знаний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ирода страны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являть закономерности природы стран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тематические объекты изучения на карте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29,30        стр. 119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/>
            </w:pPr>
            <w:r>
              <w:rPr/>
              <w:t>Австралия. Образ материка.  Путешествие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ормирования первоначальных предметных навыков, овладения предметными умениями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ГП, рельеф, геологическое строение, пол. иск., климат, внутренние воды, ПЗ. Взаимосвязь компонентов природы.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компонентов природы материка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зор тем изучения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ловесная и наглядная передача учебной информации одновременно учащимся, обмен информацией между учителем и детьми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31,32 учить карту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нтарктида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ение практических задач Чтение карты, подбор информации для изуче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тематические объекты изучения на карте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зультаты самостоятельной работы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Выполнение дифференцированных заданий с помощью учебника. 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33</w:t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опросы 1-4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Южная  Америка: образ материка Путешествие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ение практических задач Чтение карты, подбор информации для изуче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тематические объекты изучения на карте, анализировать карту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амостоятельное нахождение и исправление ошибок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бота с учебником, выполнение самостоятельных заданий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34,35 Вопросы 1-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атинская Америка в мир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Комбинированный урок 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Решение практических задач Чтение карты, подбор информации для изучения 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планированный результат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Частичная или полная передача организации учебного занятия 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36-38 Вопросы 1-3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разилия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ервичного предъявления новых знаний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исание ГП частей страны с другими странами материка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черты сходства и различий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истематизировать информацию темы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амостоятельное нахождение и исправление ошибок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39 Вопросы 1-3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16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еверная Америка: образ материка Путешествие</w:t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/>
              <w:t>Урок первичного предъявления новых знаний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исание ГП материка и других компонентов природы.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взаимосвязь КП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являть внешние признаки людей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планированный результат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40 Вопросы 1-4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нгло-саксонская Америка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ервичного предъявления новых знаний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ение практических задач Чтение карты, подбор информации для изучения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тематические объекты изучения на карте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тематические объекты изучения на карте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/>
            </w:pPr>
            <w:r>
              <w:rPr>
                <w:color w:val="333333"/>
              </w:rPr>
              <w:t>§41-43 Вопросы  1-5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ША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ервичного предъявления новых знаний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стран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зор тем изучения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44 Вопросы 1-4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Евразия: образ материка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собенности компонентов природы материка: ГП, геологическое строение, рельеф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материка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Евразия: образ материка -сообщение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 по плану ГП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45,46 учить карту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54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/>
              <w:t>Европа в мире Путешествие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ставная часть материка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ГП стран Европ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езошибочное выполнение упражнений, решение задач, безошибочные устные ответы; умение находить и исправлять ошибки, оказывать взаимопомощь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ловесная и наглядная передача учебной информации одновременно учащимся, обмен информацией между учителем и деть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47-49 Вопросы 1-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Германия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собенности природы и развития страны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стран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спользование средств учебного курса в целях изучения окружающего мира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рганизация работы или выполнение дифференцированных заданий с помощью учебника.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50 Вопросы 1-3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56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ранция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собенности природы и развития страны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стран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спользование средств учебного курса в целях изучения окружающего мира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рганизация работы или выполнение дифференцированных заданий с помощью учебника.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51 Вопросы 1-4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85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еликобритания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собенности природы и развития страны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стран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спользование средств учебного курса в целях изучения окружающего мира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рганизация работы или выполнение дифференцированных заданий с помощью учебника.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52 Вопросы 1-3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зия в мире Путешествие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ервичного предъявления новых знаний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стории открытия и изучения региона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региона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спользование средств учебного курса в целях изучения окружающего мира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рганизация работы или выполнение дифференцированных заданий с помощью учебника.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53-55 Вопросы 1-4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итай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ервичного предъявления новых знаний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ставная часть истории открытий страны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стран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являть внешние признаки людей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апланированный результат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56 Вопросы 1-3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78" w:hRule="atLeast"/>
        </w:trPr>
        <w:tc>
          <w:tcPr>
            <w:tcW w:w="1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1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ндия</w:t>
            </w:r>
          </w:p>
        </w:tc>
        <w:tc>
          <w:tcPr>
            <w:tcW w:w="2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рок первичного предъявления новых знаний</w:t>
            </w:r>
          </w:p>
        </w:tc>
        <w:tc>
          <w:tcPr>
            <w:tcW w:w="2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ставная часть истории открытий страны</w:t>
            </w:r>
          </w:p>
        </w:tc>
        <w:tc>
          <w:tcPr>
            <w:tcW w:w="24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количественные и качественные характеристики страны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тематические объекты изучения на карте</w:t>
            </w:r>
          </w:p>
        </w:tc>
        <w:tc>
          <w:tcPr>
            <w:tcW w:w="20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именение ЗУНов при изучении явлений окружающего мира в реальных жизненных ситуациях.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§57</w:t>
            </w:r>
          </w:p>
          <w:p>
            <w:pPr>
              <w:pStyle w:val="Western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опросы 1-4</w:t>
            </w:r>
          </w:p>
        </w:tc>
        <w:tc>
          <w:tcPr>
            <w:tcW w:w="71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br/>
      </w:r>
    </w:p>
    <w:sectPr>
      <w:type w:val="nextPage"/>
      <w:pgSz w:orient="landscape" w:w="1644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31:00Z</dcterms:created>
  <dc:creator>Пользователь Windows</dc:creator>
  <dc:description/>
  <cp:keywords/>
  <dc:language>en-US</dc:language>
  <cp:lastModifiedBy>user</cp:lastModifiedBy>
  <dcterms:modified xsi:type="dcterms:W3CDTF">2020-08-10T04:16:00Z</dcterms:modified>
  <cp:revision>6</cp:revision>
  <dc:subject/>
  <dc:title>Календарно-тематическое планирование</dc:title>
</cp:coreProperties>
</file>