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color w:val="1D1B11"/>
          <w:u w:val="single"/>
        </w:rPr>
        <w:t>«Коркмаскалинская средняя общеобразовательная школ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ОТЧЕТ О ПРОВЕДЕНИИ </w:t>
      </w:r>
      <w:r>
        <w:rPr>
          <w:b/>
          <w:bCs/>
          <w:color w:val="222222"/>
        </w:rPr>
        <w:t>ВСЕРОССИЙСКОЙ АКЦИИ</w:t>
      </w:r>
      <w:r>
        <w:rPr>
          <w:rStyle w:val="Appleconvertedspace"/>
          <w:b/>
          <w:color w:val="222222"/>
        </w:rPr>
        <w:t> </w:t>
      </w:r>
      <w:r>
        <w:rPr>
          <w:b/>
          <w:bCs/>
          <w:color w:val="222222"/>
        </w:rPr>
        <w:t>«ЧАС КОДА-2017»</w:t>
      </w:r>
    </w:p>
    <w:p>
      <w:pPr>
        <w:pStyle w:val="Style15"/>
        <w:shd w:fill="FFFFFF" w:val="clear"/>
        <w:spacing w:before="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hd w:fill="FFFFFF" w:val="clear"/>
        </w:rPr>
        <w:t>С 4 по 10 декабря 2017 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тране проходит Всероссийская акция «Час кода», приуроченный ко Дню информатики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Изучение методических и учебных материалов, расположенных на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айте Всероссийской акци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«Час Кода»</w:t>
      </w:r>
      <w:r>
        <w:rPr>
          <w:bCs/>
          <w:color w:val="222222"/>
        </w:rPr>
        <w:t xml:space="preserve">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часкода.рф</w:t>
        </w:r>
      </w:hyperlink>
      <w:r>
        <w:rPr>
          <w:color w:val="222222"/>
        </w:rPr>
        <w:t xml:space="preserve">, </w:t>
      </w:r>
      <w:r>
        <w:rPr>
          <w:color w:val="000000"/>
        </w:rPr>
        <w:t>как только они были опубликованы. Авторы и организаторы, продумали акцию от самого начала и до каждой мелочи, поэтому, несомненно, акция достигла своей цели: сформировала и поддержала интерес молодежи к изучению информатики и программирования, повысила престижность ИТ-специальностей.</w:t>
      </w:r>
    </w:p>
    <w:p>
      <w:pPr>
        <w:pStyle w:val="Style15"/>
        <w:shd w:fill="FFFFFF" w:val="clear"/>
        <w:spacing w:before="0" w:after="0"/>
        <w:ind w:first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058"/>
        <w:gridCol w:w="91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Проведение уроков-событий с </w:t>
            </w:r>
            <w:r>
              <w:rPr>
                <w:color w:val="000000"/>
                <w:shd w:fill="FFFFFF" w:val="clear"/>
              </w:rPr>
              <w:t xml:space="preserve">просмотром и обсуждением мотивационного ролика «Ты можешь все - Час кода 2017», который раскрывает имидж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 как молодой и инновационной индустрии и видео-лекции «Чудеса, сотворенные кодом», с выступлением ведущих специалистов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-компаний, о перспективах развития информационных технологий.  В связи с этим можно и нужно мечтать, дерзать, а, главное, насколько здорово связать свою жизнь с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-сферой.  Была подготовлена презентация «Час кода» (тренды и перспективы развития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, профессии будущего,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 профессии сегодн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hd w:fill="FFFFFF" w:val="clear"/>
              </w:rPr>
              <w:t>Кульминация урока - когда каждый учащийся проходил интерактивный онлайн-тренажер по программированию при поддержке учителя. Шаг за шагом решали ребята головоломки, рассуждали. Во время игры учащиеся 8-11 классов получали навыки программирования. Благодаря тренажеру ребята самостоятельно написали программу, чтобы «</w:t>
            </w:r>
            <w:r>
              <w:rPr>
                <w:b/>
                <w:color w:val="000000"/>
                <w:u w:val="single"/>
                <w:shd w:fill="FFFFFF" w:val="clear"/>
              </w:rPr>
              <w:t>робот</w:t>
            </w:r>
            <w:r>
              <w:rPr>
                <w:color w:val="000000"/>
                <w:shd w:fill="FFFFFF" w:val="clear"/>
              </w:rPr>
              <w:t>» добрался до припятствий и выбирал действия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Как предписано авторами, в конце урока мы подводили итоги и получали сертификат, и для многих участников акции – это был  первый заработанный документ, вместе с которым получены знания, умения и уверенность в своих силах!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честве домашнего задания предлагалось пройти онлайн-тренажер дома самостоятельно и принести сертификаты участников, как подтверждение выполнения домашнего зад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hd w:fill="FFFFFF" w:val="clear"/>
              </w:rPr>
              <w:t>На уроках в рамках Всероссийской ак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Час Кода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пошКОДили» учащиеся 8-11 классы нашей школы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ли викторину «Мир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» на уроке (вопросы о знаменитых людях из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-индустрии,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>-праздники)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ертификаты, фотографии и отчет </w:t>
            </w:r>
            <w:r>
              <w:rPr>
                <w:color w:val="000000"/>
              </w:rPr>
              <w:t>о проведении В</w:t>
            </w:r>
            <w:r>
              <w:rPr>
                <w:bCs/>
                <w:color w:val="000000"/>
              </w:rPr>
              <w:t>сероссийской ак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«Час кода-2017» размещены на сайте школы:</w:t>
            </w:r>
          </w:p>
          <w:p>
            <w:pPr>
              <w:pStyle w:val="Normal"/>
              <w:ind w:firstLine="360"/>
              <w:rPr/>
            </w:pPr>
            <w:hyperlink r:id="rId3">
              <w:r>
                <w:rPr>
                  <w:rStyle w:val="InternetLink"/>
                </w:rPr>
                <w:t>http://korkm.dagestanschool.ru/news/vserossijskaja_akcija_chas_koda_2017/</w:t>
              </w:r>
            </w:hyperlink>
            <w:r>
              <w:rPr>
                <w:color w:val="000000"/>
              </w:rPr>
              <w:t xml:space="preserve"> - новость о проведенной </w:t>
            </w:r>
            <w:r>
              <w:rPr>
                <w:color w:val="000000"/>
                <w:shd w:fill="FFFFFF" w:val="clear"/>
              </w:rPr>
              <w:t>Всероссийской ак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Час Кода-2017», размещенная</w:t>
            </w:r>
            <w:r>
              <w:rPr>
                <w:color w:val="000000"/>
              </w:rPr>
              <w:t xml:space="preserve"> на сайте школы; 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</w:rPr>
            </w:pPr>
            <w:r>
              <w:rPr>
                <w:color w:val="7030A0"/>
                <w:u w:val="single"/>
              </w:rPr>
              <w:t>http://korkm.dagestanschool.ru/photo/uchebnyj_process/vserossijskaja_akcija_chas_koda_2017</w:t>
            </w:r>
            <w:r>
              <w:rPr>
                <w:color w:val="000000"/>
              </w:rPr>
              <w:t xml:space="preserve"> - фотографии о проведенной</w:t>
            </w:r>
            <w:r>
              <w:rPr>
                <w:color w:val="000000"/>
                <w:shd w:fill="FFFFFF" w:val="clear"/>
              </w:rPr>
              <w:t xml:space="preserve"> Всероссийской ак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Час Кода-2017», размещенные</w:t>
            </w:r>
            <w:r>
              <w:rPr>
                <w:color w:val="000000"/>
              </w:rPr>
              <w:t xml:space="preserve"> на сайте школы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Используемые адреса сайтов:</w:t>
            </w:r>
          </w:p>
          <w:p>
            <w:pPr>
              <w:pStyle w:val="Normal"/>
              <w:ind w:firstLine="360"/>
              <w:rPr>
                <w:color w:val="333333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часкода.рф</w:t>
              </w:r>
            </w:hyperlink>
          </w:p>
          <w:p>
            <w:pPr>
              <w:pStyle w:val="Normal"/>
              <w:ind w:firstLine="360"/>
              <w:jc w:val="both"/>
              <w:rPr>
                <w:color w:val="000000"/>
                <w:shd w:fill="FFFFFF" w:val="clear"/>
              </w:rPr>
            </w:pPr>
            <w:hyperlink r:id="rId5" w:tgtFrame="_parent">
              <w:r>
                <w:rPr>
                  <w:rStyle w:val="InternetLink"/>
                </w:rPr>
                <w:t>http://atlas100.ru/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Атлас новых професс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Учителя информатики: </w:t>
            </w:r>
            <w:r>
              <w:rPr>
                <w:b/>
                <w:color w:val="333333"/>
                <w:u w:val="single"/>
              </w:rPr>
              <w:t>Яхьяев Г.Р.</w:t>
            </w:r>
          </w:p>
          <w:p>
            <w:pPr>
              <w:pStyle w:val="Style15"/>
              <w:spacing w:before="0" w:after="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Хункерханова Л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korkm.dagestanschool.ru/news/vserossijskaja_akcija_chas_koda_2017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tlas100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8:00Z</dcterms:created>
  <dc:creator>дарья</dc:creator>
  <dc:description/>
  <cp:keywords/>
  <dc:language>en-US</dc:language>
  <cp:lastModifiedBy>1</cp:lastModifiedBy>
  <dcterms:modified xsi:type="dcterms:W3CDTF">2017-12-12T20:07:00Z</dcterms:modified>
  <cp:revision>20</cp:revision>
  <dc:subject/>
  <dc:title>Отчет о проведении Всероссийской акции «Час Кода»</dc:title>
</cp:coreProperties>
</file>