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0"/>
          <w:sz w:val="6"/>
          <w:szCs w:val="28"/>
        </w:rPr>
      </w:pPr>
      <w:r>
        <w:rPr>
          <w:b/>
          <w:spacing w:val="60"/>
          <w:sz w:val="6"/>
          <w:szCs w:val="28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оркмаскалинская СОШ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Самиева Б.Г.                                                                 __________Гаджакаева П.Т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jc w:val="both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jc w:val="both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jc w:val="both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jc w:val="both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jc w:val="both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jc w:val="both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jc w:val="both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jc w:val="both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jc w:val="both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820" w:hanging="0"/>
        <w:jc w:val="both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right="1760" w:firstLine="540"/>
        <w:jc w:val="both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820" w:hanging="0"/>
        <w:jc w:val="both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820" w:right="20" w:firstLine="360"/>
        <w:jc w:val="both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280" w:hanging="0"/>
        <w:jc w:val="both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Бурлишка</cp:lastModifiedBy>
  <cp:lastPrinted>2020-01-13T14:22:00Z</cp:lastPrinted>
  <dcterms:modified xsi:type="dcterms:W3CDTF">2020-10-26T18:11:00Z</dcterms:modified>
  <cp:revision>6</cp:revision>
  <dc:subject/>
  <dc:title>РЕСПУБЛИКА ДАГЕСТАН</dc:title>
</cp:coreProperties>
</file>