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ИРЕКТОР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БОУ «Коркмаскалинская СОШ»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аджакаева П.Т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 01 » сентября 2019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ОРМЛЕНИЯ ВОЗНИКНОВЕНИЯ, ПРИОСТАНОВ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ПРЕКРАЩЕНИЯ ОТНОШЕНИЙ  МЕЖД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БОУ «СРЕДНЯЯ ОБЩЕОБРАЗОВАТЕЛЬНАЯ ШКОЛА №41»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ИСЯ И РОДИТЕЛЯМИ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КОУ «Коркмаскалинская СОШ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 лица для обучения в МКОУ «Коркмаскалинская СОШ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00:00Z</dcterms:created>
  <dc:creator>user</dc:creator>
  <dc:description/>
  <cp:keywords/>
  <dc:language>en-US</dc:language>
  <cp:lastModifiedBy>Аида</cp:lastModifiedBy>
  <dcterms:modified xsi:type="dcterms:W3CDTF">2021-04-17T06:30:00Z</dcterms:modified>
  <cp:revision>4</cp:revision>
  <dc:subject/>
  <dc:title/>
</cp:coreProperties>
</file>