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 и науки Республики Дагестан Кумторка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ОРКМАСКАЛИНСКАЯ СРЕДНЯЯ ОБЩЕОБРАЗОВАТЕЛЬНАЯ ШКОЛА»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</w:rPr>
      </w:pPr>
      <w:r>
        <w:rPr>
          <w:b/>
        </w:rPr>
        <w:t>с. Коркмаскала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казенное образовательное учреждение «Коркмаскалинская средняя общеобразовательная школ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1010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 Коркмаскала, ул. Дзержинского 4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4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централизованное,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яма шам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, электроко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50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32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клад -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сы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1"/>
        <w:gridCol w:w="1830"/>
        <w:gridCol w:w="1836"/>
        <w:gridCol w:w="1132"/>
        <w:gridCol w:w="21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устан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зно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е состоя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кана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1976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, но требует за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электролю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декабрь 1974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декабрь 197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работает, но требует замен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Мясоруб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4-конфор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0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0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, но требует за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4-конфоро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, но требует за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ню, принцип составления (цикличное, </w:t>
      </w:r>
      <w:r>
        <w:rPr>
          <w:b/>
          <w:bCs/>
          <w:i/>
          <w:iCs/>
          <w:sz w:val="28"/>
          <w:szCs w:val="28"/>
          <w:u w:val="single"/>
        </w:rPr>
        <w:t>еженедельное</w:t>
      </w:r>
      <w:r>
        <w:rPr>
          <w:b/>
          <w:bCs/>
          <w:i/>
          <w:iCs/>
          <w:sz w:val="28"/>
          <w:szCs w:val="28"/>
        </w:rPr>
        <w:t>, декадное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сонал пищеблока: повар - Алыгишиев Камиль Абузакирович, помощник повара – Атлыгишиева Сакинат Абдулмуслимовна, кухонный работник – Алиева Зульфия, посудомойщица – Магомедова Патима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cp:keywords/>
  <dc:language>en-US</dc:language>
  <cp:lastModifiedBy>1</cp:lastModifiedBy>
  <dcterms:modified xsi:type="dcterms:W3CDTF">2021-03-30T08:33:00Z</dcterms:modified>
  <cp:revision>18</cp:revision>
  <dc:subject/>
  <dc:title/>
</cp:coreProperties>
</file>