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СПУБЛИКА ДАГЕСТАН                                                                                                                                                           </w:t>
      </w:r>
      <w:r>
        <w:rPr>
          <w:b/>
          <w:i/>
        </w:rPr>
        <w:t>Министерство образования  и науки Республики Дагестан Кумторкалинский район</w:t>
      </w:r>
      <w:r>
        <w:rPr>
          <w:b/>
        </w:rPr>
        <w:t xml:space="preserve">                                                       МКОУ «КОРКМАСКАЛИНСКАЯ СРЕДНЯЯ ОБЩЕОБРАЗОВАТЕЛЬНАЯ ШКОЛА»                                                                                с. Коркмаскал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5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а  2021 г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  № 32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5"/>
        <w:tabs>
          <w:tab w:val="clear" w:pos="708"/>
          <w:tab w:val="left" w:pos="168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 безопасности  на пищебло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1. «Охрана здоровья обучающихся» Федерального закона  Российской Федерации от 29 декабря 2012 г. N 273-ФЗ "Об образовании в Российской Федерации", согласно требованиям СанПиН 2.3/2.4.3590-20 к пакету документов и локальных актов, в целях определения новых подходов к организации питания детей, усилении мер безопасности на пищеблок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бракеражной комиссии муниципального общеобразовательного учреждения МКОУ «Коркмаскалинская СОШ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систематический  административный  и общественный контроль за качеством поступающего  сырья и выхода продукции  в школьной столов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организацией и качеством питания в состав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джакаева П.Т. – директор школы председатель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гомедова У.М. – зам.директора по АХЧ,</w:t>
      </w:r>
      <w:r>
        <w:rPr>
          <w:rFonts w:cs="Times New Roman" w:ascii="Times New Roman" w:hAnsi="Times New Roman"/>
          <w:sz w:val="28"/>
          <w:szCs w:val="28"/>
        </w:rPr>
        <w:t xml:space="preserve"> зам. председателя-ответственный за контроль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ыгишиев К. – повар, член комиссии, ответственный за питание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бужакова А.Ю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рофкома, член комисс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еримова Д.Б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рова Ф.С. – медицинская сестра, член комисс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ияева Наида – председатель род.комитета, член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по контролю за организацией и качеством питания выполнять функции    бракеражной комиссии согласно положению о бракеражной комисс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ераж блюд (ежедневно, до обеда, отв. Умарова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меню (</w:t>
      </w:r>
      <w:r>
        <w:rPr>
          <w:rFonts w:cs="Times New Roman" w:ascii="Times New Roman" w:hAnsi="Times New Roman"/>
          <w:sz w:val="28"/>
          <w:szCs w:val="28"/>
          <w:u w:val="single"/>
        </w:rPr>
        <w:t>Керимова Д.Б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ходом норм продукции (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а У.М.)</w:t>
      </w:r>
      <w:r>
        <w:rPr>
          <w:rFonts w:cs="Times New Roman" w:ascii="Times New Roman" w:hAnsi="Times New Roman"/>
          <w:sz w:val="28"/>
          <w:szCs w:val="28"/>
        </w:rPr>
        <w:t xml:space="preserve">  -   2 раза в месяц и по мере возникновения необходимост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ырья, контроль  качества блюд (Атлыгишиев К.)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86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готовой пищи в столовой осуществлять только после снятия про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 Контроль за соблюдением сроков прохождения (не реже одного раза в 3 месяца) медосмотров возлагается на секретаря шко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школьной столовой обязан соблюдать следующие правила личной гигие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ерхнюю одежду, головной убор, личные вещи в гардероб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стричь ног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тщательно мыть руки с мылом, надевать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всех случаях заболеваний кишечными инфекциям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ах школ категорически запр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блюд, кулинарных и кондитерских изделий носить ювелирные изделия, покрывать ногти лаком, застегивать спецодежду булавками;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 установленной фор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е должна быть аптечка с набором медикаментов для оказания первой помощ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допускать посторонних лиц на пищебл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ые проверки помещений столовой и пищеблока  на предмет обнаружения подозрительных предметов, возможных взрывных устрой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  <w:tab/>
        <w:tab/>
        <w:t xml:space="preserve">              П.Т.Гаджакаева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казом ознакомлены: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Библиотекарь</dc:creator>
  <dc:description/>
  <cp:keywords/>
  <dc:language>en-US</dc:language>
  <cp:lastModifiedBy>Аида</cp:lastModifiedBy>
  <cp:lastPrinted>2021-02-01T15:25:00Z</cp:lastPrinted>
  <dcterms:modified xsi:type="dcterms:W3CDTF">2021-04-09T11:01:00Z</dcterms:modified>
  <cp:revision>33</cp:revision>
  <dc:subject/>
  <dc:title/>
</cp:coreProperties>
</file>